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Dr. Cynthia D. Rivera on her recent induction in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1999 El Paso Women's Hall of Fame in the category of heal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i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El Paso Hall of Fame was established in 1985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y the El Paso Commission for Women as an endeavor to provi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tion for the area's outstanding women and their m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ributions to their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Cynthia Rivera is an outstanding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der who is noted for her hard work and exception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omplishments in the field of health care; formerly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boratory technician, Dr. Rivera decided to attend medic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 while simultaneously raising her four young children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Rivera began her medical career as a staf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sychiatrist at the Veterans' Administration Health Care Cen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1992; she is currently chief of Behavioral Health Servi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played a major role in the development of a seamless syste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mental health care delivery; she served as chair of the VISN 18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ronically mentally ill work group and was instrumental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veloping a contract to provide long</w:t>
        <w:noBreakHyphen/>
        <w:t>term inpatient care servic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far West Texas, New Mexico, and Arizon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Rivera is a member and has served as presid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Family Services of El Paso; she is a partner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Chapter of the Susan G. Komen Foundation and has ser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ecutive committee board member of the Cancer Consortiu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l Paso; she is currently a board member of the Rio Gran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ncer Foundation and holds an appointment with Texas Te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 Health Sciences Center as an assistant professo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linical psychiat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oted for her stamina and energy, Dr. Rivera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t only served the El Paso area's veterans, she has als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ought awareness of mental health services and health problem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the general population; a first</w:t>
        <w:noBreakHyphen/>
        <w:t>rate administrator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 leader, she was selected as the recipient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Supervisor/Manager Award for 1998 by the El Pas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um Executive Associ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r. Rivera is an exemplary and distinguished lad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se personal and professional accomplishments are inspirational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she is beloved and respected by all who work with her an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ntire El Paso medical community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Dr. Cynthia Rivera on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leadership and her dedication to her communit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tend congratulations to her on her induction into the 1999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 Paso Women's Hall of Fam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5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0:00Z</dcterms:created>
  <dc:creator/>
  <dc:description/>
  <cp:keywords/>
  <dc:language>en-US</dc:language>
  <cp:lastModifiedBy>lissbcw</cp:lastModifiedBy>
  <dcterms:modified xsi:type="dcterms:W3CDTF">2006-10-03T21:10:00Z</dcterms:modified>
  <cp:revision>2</cp:revision>
  <dc:subject/>
  <dc:title>S</dc:title>
</cp:coreProperties>
</file>