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la,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J.R.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J.R.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J.R.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to create a consolidated El Paso Metro government by consolidating El Paso County and certain political subdivisions in El Paso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III, Texas Constitution, is amended by adding Section 64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A. (a)  The city of El Paso is consolidated into El Paso County to form the El Paso Metro government.  The effect of the consolidation under this section is to consolidate and integrate into the El Paso County government all of the functions and agencies of the city of El Paso, including functions and agencies relating to utilities and transportation and including all entities operated or controlled by the city of El Pas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a result of Subsection (a), the powers and duties of the El Paso Metro government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umulative powers and duties established by  constitutional or statutory provisions applying generally to counties or specifically to El Paso County or applying generally to municipalities or home</w:t>
        <w:noBreakHyphen/>
        <w:t>rule municipalities or specifically to the city of El Pas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additional powers and duties granted by this constitution or gen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the date of the consolidation of the city of El Paso into El Paso County, the El Paso Metro government shall assume all the powers, duties, responsibilities, rights, privileges, assets, obligations, and liabilities of the county and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diminish the powers, duties, and functions of a municipality that is not consolidated  into the El Paso Metro government.  The boundaries of a municipality that is not consolidated into the El Paso Metro government are the  boundaries of the municipality, exclusive of the municipality's extraterritorial jurisdiction, on the first anniversary of the date of the consolidation of the city of El Paso into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the El Paso Metro government is initially made up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ur county commissioners of El Paso County who are serving as county commissioners on the day before the date of the consolidation of the city of El Paso into El Paso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ight members of the El Paso City Council who are serving as members of the El Paso City Council on the day before the date of the consolidation of the city of El Paso into El Paso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esiding officer elected at large in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nitial terms of the members of the governing body of the El Paso Metro government expire on the second anniversary of the date of the consolidation of the city of El Paso into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presiding officer is elected at large in El Paso County. The terms of the presiding officer and the other members of the governing body of the El Paso Metro government are three years. For constitutional and statutory purposes, the presiding officer of the El Paso Metro government has the same authority to act as a county judge of a county and as a mayor of a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Unless the charter adopted under Subsection (j) provides differently, after the initial terms of the members of the governing body of the El Paso Metro government expire, the governing body of the El Paso Metro government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ight members, each of whom resides in and is elected from a single</w:t>
        <w:noBreakHyphen/>
        <w:t>member district that has been determined by the governing body of the El Paso Metro gover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residing officer elected at large in El Pas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o stagger the terms of the members of the governing body, the first group of members of the governing body of the El Paso Metro government elected under Subsection (h) shall draw lots to determine which three members shall serve one</w:t>
        <w:noBreakHyphen/>
        <w:t>year terms, which three members shall serve two</w:t>
        <w:noBreakHyphen/>
        <w:t>year terms, and which three members shall serve three</w:t>
        <w:noBreakHyphen/>
        <w:t>yea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governing body of the El Paso Metro government, in the same manner as a home</w:t>
        <w:noBreakHyphen/>
        <w:t>rule municipality, may adopt a charter to govern the operation of the El Paso Metro government. The charter may specific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for the title, qualifications, term of office, powers, or duties of a member of the governing body of the El Paso Metro government, including the presiding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changes in the title, qualifications, terms of office, powers, duties, or other features of the governing body of the El Paso Metro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governing body of the El Paso Metro government shall establish distinct service districts in the area of the consolidated county government that provide for district taxes that are graduated by area and based on the level of services provided to the service district by the El Paso Metro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charter adopted under this section may also include provisio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tect the employees of the consolidated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ordinate the charter with the law governing anne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ructure the governing body and the service districts and allocate the debt service obligations of the El Paso Metro government to ensure equity among the voters and taxpayers of the El Paso Metro gover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solidate other political subdivisions  located in El Paso County and their powers  and duties into the El Paso Metro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sheriff of El Paso County is the chief law enforcement officer of the El Paso Metro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creation of single</w:t>
        <w:noBreakHyphen/>
        <w:t>member districts under Subsection (h)(1) does not create precincts or increase the number of precincts created under Section 18, Article V.  The governing body of the El Paso Metro government may divide the county into precincts under Section 18, Article V, for any purpose other than representation on the commissioners court of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MPORARY PROVISION. (a)  This temporary provision applies to the constitutional amendment proposed by S.J.R. No. 4, 76th Legislature, Regular Session, 1999, and expires Dec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stitutional amendment adding Section 64A, Article III, Texas Constitution, takes effect on the 270th day after the date at which that amendment is adopted. However, the constitutional amendment adding Section 64A, Article III, Texas Constitution, takes effect only if, at the statewide election at which the constitutional amendment providing for the creation of a consolidated El Paso Metro government by consolidating El Paso County and certain political subdivisions in El Paso County is submitted to the voters, a majority of the voters of El Paso County voting on the question at that election favor the amend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at constitutional amendment is adopted, the El Paso County commissioners court and the governing body of the city of El Paso shall promptly meet and jointly confer regarding the creation of the El Paso Metro government.  The meeting shall include planning for the consolidation of the city and county government services and methods for operating the services under the El Paso Metro government.  A primary consideration at the meeting is to ensure that both the commissioners court of El Paso County and the governing body of the city of El Paso plan for the smooth and efficient transfer of services to the governing body of the El Paso Metro government and that the high level of quality and quantity of the government services, particularly services related to the public health, safety, and welfare, are continued.  Both governing bodies may also draft for approval by the El Paso Metro government any proposed charter to be adopted by the El Paso Metro government. Both governing bodies may jointly appoint advisory committees to assist the governing bodies in planning for the consolidation of the city and county government services and methods for operating the services under the new El Paso Metro government and in preparing any proposed charter to be adopted by the El Paso Metro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the first uniform election date after the 180th day after the date of the election at which that constitutional amendment is adopted, the presiding officer of the El Paso Metro government shall be selected at an election jointly called and held by the El Paso County commissioners court and the governing body of the city of El Pas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n the 270th day after the date of the election at which that constitutional amendment is adopted, the governing body of the El Paso Metro government shall be seated, the city of El Paso is consolidated into the government of El Paso County, and the El Paso Metro government is 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proposed constitutional amendment shall be submitted to the voters at an election to be held November 2, 1999. The ballot shall be printed to permit voting for or against the proposition:  "The constitutional amendment to create a consolidated El Paso Metro government by consolidating El Paso County and certain political subdivisions in El Paso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By Madla, et al</dc:title>
</cp:coreProperties>
</file>