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eenbergH.R. No. 10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Pat Dobbs of Austin on May 19, 1999, at the age of 60, has brought a great loss to the many friends and relatives of this beloved woman, and she will be remembered at a public memorial service on May 30, 1999, at Tony Burger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on November 25, 1938, in Los Angeles, California, Mrs. Dobbs spent her childhood in Owatonna, Minnesota, and was inspired to pursue a career in education by her mother,  a teacher who had taught in a one</w:t>
        <w:noBreakHyphen/>
        <w:t>room schoolhouse in Minneso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Dobbs met her husband, Dave Dobbs, in an ice cream parlor a year after her high school graduation, and following their marriage the newlyweds settled in Texas; for 41 years the couple enjoyed a warm and happy relationship that was blessed with three children and a cherished granddaugh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ly in her marriage, Mrs. Dobbs traveled extensively both in the United States and abroad and, after moving to Austin, she earned a bachelor of science degree in 1970 from The University of Texas at Austin; she continued her pursuit of academic excellence at Southwest Texas State University, earning a master of science degree in 197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Dobbs began her distinguished career in 1970 as an English and speech teacher and drama director at L. C. Anderson High School; after its closing she joined the staff of Crockett High School, where for 28 years she taught government and economics, American history, and world literature, and she also served as an adjunct professor of history at Austin Community College for a quarter</w:t>
        <w:noBreakHyphen/>
        <w:t>centu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genuine enthusiasm for politics and commitment to the democratic process inspired her students to action, and many won local, state, and national recognition for their efforts in behalf of voter education, the poor, the elderly, and the veterans of Texas; a number of Mrs. Dobbs's former students have entered the field of public service, including United States Congressman Lloyd Doggett and Austin City Council member Jackie Good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Dobbs was instrumental in the designation of Crockett High School as "A Bicentennial School" in 1991 by the Bicentennial Commission of the United States; she served as Texas State Director for the National Student Parent Mock Election in 1994 and 1996, and for more than 10 years she shared her time as the Texas Bicentennial "We the People" coordinator for U.S. Congressional District 10, distributing educational materials and coordinating programs on the Constitution and the Bill of Righ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this esteemed educator was accorded many well</w:t>
        <w:noBreakHyphen/>
        <w:t>deserved honors and accolades, including the Austin American</w:t>
        <w:noBreakHyphen/>
        <w:t>Statesman Newspapers in Education Teacher of the Year Award in 1997, which has since been renamed in her honor; she was named the Texas Council for the Social Studies Teacher of the Year in 1996 and was presented with the Texas Young Lawyers Liberty Bell Award in 1997 for the teaching of law</w:t>
        <w:noBreakHyphen/>
        <w:t>related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elected as the 1999 Teacher of the Year by the Texas Veterans of Foreign Wars Ladies Auxiliary, she was also the recipient of such prestigious honors as the Leon Jaworski Award, The Leavey Award for Free Enterprise Education, the Freedoms Foundation Dogwood Blossom Medal, and the George Washington Medal of Ho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at Dobbs had a profound impact on the lives of countless young people, and she will surely be remembered with great affection and admiration for many year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the memory of Pat Dobbs and extend sincere sympathy to the members of her family: to her husband, Dave Dobbs; to her daughters, Kyleen Dobbs and Wendy Rolan; to her son, Kevin Dobbs; to her granddaughter, Tiffany Rolan; to her mother, Barbara Wesely; to her sister, Delores Wells; and to the many other friends and relatives of this fine wo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Pat Dobb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1:00Z</dcterms:created>
  <dc:creator/>
  <dc:description/>
  <cp:keywords/>
  <dc:language>en-US</dc:language>
  <cp:lastModifiedBy>lissbcw</cp:lastModifiedBy>
  <dcterms:modified xsi:type="dcterms:W3CDTF">2006-10-03T19:31:00Z</dcterms:modified>
  <cp:revision>2</cp:revision>
  <dc:subject/>
  <dc:title/>
</cp:coreProperties>
</file>