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6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Printers Unlimited, Incorporated, which is celebr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s acquisition of a new, state</w:t>
        <w:noBreakHyphen/>
        <w:t>of</w:t>
        <w:noBreakHyphen/>
        <w:t>the</w:t>
        <w:noBreakHyphen/>
        <w:t>art five</w:t>
        <w:noBreakHyphen/>
        <w:t>color waterl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ss; the unveiling of the new press will be at a special ceremo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 the company on Saturday, May 17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wned by the pioneering Mirabal family, Print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limited was established in 1978, and it is one of the larg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ercial printers in South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obert Mirabal, president and chief execut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ficer, is from a family whose tradition in Texas goes back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st three</w:t>
        <w:noBreakHyphen/>
        <w:t>quarters of a century; his father, Rodolfo Mirabal, Sr.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pened a printing shop, Mirabal Printing Company, next to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ents' bakery in Corpus Christi in 1924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odolfo was soon joined by his wife, Dora, and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humble beginning grew a thriving family business whose grow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success was reflected by the success of Hispanics in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odolfo and Dora worked unstintingly and the busin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ew into an organization which served the entire South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 and extended to Mexico City's film industry; the cli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ist included:  Mario Moreno "Cantinflas," Lyndon B. Johnson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r. Hector P. Garci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t the same time, Mrs. Mirabal began the publi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and printing of a newspaper, </w:t>
      </w:r>
      <w:r>
        <w:rPr>
          <w:u w:val="single"/>
        </w:rPr>
        <w:t>El Progresso</w:t>
      </w:r>
      <w:r>
        <w:rPr/>
        <w:t>; this was the first ti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Hispanic woman in Corpus Christi or South Texas had accomplish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uch a ventu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the death of Rodolfo Mirabal in 1968, it seem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if the family business might die out with him; Rudy Mirabal too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ver the company and nurtured its growth for several years; wh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business was safely on solid ground, he accepted a lucrat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fer from Harte</w:t>
        <w:noBreakHyphen/>
        <w:t>Hanks Publish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78, Robert Mirabal and his sist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osie Mirabal Garza decided to resurrect the family tradition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y opened a small printing shop at 902 South Staples and nam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ew business Garza</w:t>
        <w:noBreakHyphen/>
        <w:t>Mirabal Printers Unlimited; at first, the bro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sister were the only employees; they had learned from thei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ther the wisdom of plowing back the first profits into the comp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lways investing in the best equipment; in 1985, Rosie sold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 to her brother so that she could spend more time serving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loved family and her community; her enthusiasm and acts of char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rned her the titles of philanthropist, businesswoman, and civ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obert's wife, Gracie, joined the company, and tod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inters Unlimited, Incorporated, has grown faster than any o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inting company in South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important acquisition of the waterless press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landmark event and highlights the long history of excellent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ignificant contributions to the community; the monetary invest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ows the company's commitment to the most modern technolog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97, Printers Unlimited printed its fir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rd</w:t>
        <w:noBreakHyphen/>
        <w:t>bound edition for the Tejano Music Awards which took pla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San Antonio; the successful company has been honored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rpus Christi Advertising Foundation with its Addy awar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cellence in the field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President and Chief Executive Officer of Print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limited, Incorporated, Robert Mirabal was designated an honorab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member in 1996's publication, </w:t>
      </w:r>
      <w:r>
        <w:rPr>
          <w:u w:val="single"/>
        </w:rPr>
        <w:t>Who's Who Among Outstanding Busin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Executives</w:t>
      </w:r>
      <w:r>
        <w:rPr/>
        <w:t>; the Neenah Paper Gold Medal Award for excellenc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inting in Texas, Louisiana, Mississippi, Florida, and Arkans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given to the compan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obert Mirabal has worked to build a business as we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to help his community by donating money, time, and work, there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rning him the title of philanthropist; Rodolfo and Dora Mirab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 listed in the archives of Texas A&amp;M University</w:t>
        <w:noBreakHyphen/>
        <w:noBreakHyphen/>
        <w:t>Corpus Christi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their pioneering contributions to South Texas; Rosie is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undation Board of Trustees and is Chair Emeritus of the President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uncil and a member of the Garcia Plaza Committee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honor Robert Mirabal, Rosie Mirabal Garza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Rodolfo Mirabal, Jr., for their outstanding achievements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amily as an expression of the high regard and esteem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ow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inds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Ogde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Patter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16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Dean of the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6:00Z</dcterms:created>
  <dc:creator/>
  <dc:description/>
  <cp:keywords/>
  <dc:language>en-US</dc:language>
  <cp:lastModifiedBy>lissbcw</cp:lastModifiedBy>
  <dcterms:modified xsi:type="dcterms:W3CDTF">2006-10-03T22:36:00Z</dcterms:modified>
  <cp:revision>2</cp:revision>
  <dc:subject/>
  <dc:title>SENATE RESOLUTION NO</dc:title>
</cp:coreProperties>
</file>