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t xml:space="preserve">   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rFonts w:ascii="Courier;Courier New" w:hAnsi="Courier;Courier New" w:cs="Courier;Courier New"/>
        </w:rPr>
      </w:pPr>
      <w:r>
        <w:rPr>
          <w:rFonts w:cs="Courier;Courier New" w:ascii="Courier;Courier New" w:hAnsi="Courier;Courier New"/>
        </w:rPr>
        <w:t>S.B. No. 8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continuous"/>
          <w:pgSz w:w="12240" w:h="20160"/>
          <w:pgMar w:left="1440" w:right="1440" w:gutter="0" w:header="0" w:top="1440" w:footer="0" w:bottom="1440"/>
          <w:formProt w:val="false"/>
          <w:textDirection w:val="lrTb"/>
          <w:docGrid w:type="default" w:linePitch="360" w:charSpace="0"/>
        </w:sectPr>
      </w:pPr>
    </w:p>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continuous"/>
          <w:pgSz w:w="12240" w:h="20160"/>
          <w:pgMar w:left="1440" w:right="1440" w:gutter="0" w:header="0" w:top="1440" w:footer="0" w:bottom="1440"/>
          <w:formProt w:val="false"/>
          <w:textDirection w:val="lrTb"/>
          <w:docGrid w:type="default" w:linePitch="360" w:charSpace="0"/>
        </w:sectPr>
      </w:pPr>
    </w:p>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continuous"/>
          <w:pgSz w:w="12240" w:h="20160"/>
          <w:pgMar w:left="1440" w:right="1440" w:gutter="0" w:header="0" w:top="1440" w:footer="0" w:bottom="1440"/>
          <w:formProt w:val="false"/>
          <w:textDirection w:val="lrTb"/>
          <w:docGrid w:type="default" w:linePitch="360" w:charSpace="0"/>
        </w:sectPr>
      </w:pPr>
    </w:p>
    <w:p>
      <w:pPr>
        <w:pStyle w:val="Normal"/>
        <w:numPr>
          <w:ilvl w:val="0"/>
          <w:numId w:val="0"/>
        </w:numPr>
        <w:rPr>
          <w:rFonts w:ascii="Courier;Courier New" w:hAnsi="Courier;Courier New" w:cs="Courier;Courier New"/>
        </w:rPr>
      </w:pPr>
      <w:r>
        <w:rPr>
          <w:rFonts w:cs="Courier;Courier New" w:ascii="Courier;Courier New" w:hAnsi="Courier;Courier New"/>
        </w:rPr>
      </w:r>
    </w:p>
    <w:p>
      <w:pPr>
        <w:sectPr>
          <w:type w:val="continuous"/>
          <w:pgSz w:w="12240" w:h="2016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relating to nonsubstantive additions to and corrections in enacted codes, including the nonsubstantive codification of various laws omitted from enacted codes, and to conforming codifications enacted by the 74th Legislature to other Acts of that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01.  This Act is enacted as part of the state's continuing statutory revision program under Chapter 323, Government Code.  This Act is a revision for purposes of Section 43, Article III, Texas Constitution, and has the purpos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difying without substantive change various statutes that were omitted from enacted co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conforming codifications enacted by the 74th Legislature to other Acts of that legislature that amended the laws codified or added new law to subject matter cod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making necessary corrections to enacted codific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renumbering titles, chapters, and sections of codes that duplicate title, chapter, or section nu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02.  (a)  The repeal of a statute by this Act does not affect an amendment, revision, or reenactment of the statute by the 75th Legislature, Regular Session, 1997.  The amendment, revision, or reenactment is preserved and given effect as part of the code provision that revised the statute so amended, revised, or re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any provision of this Act conflicts with a statute enacted by the 75th Legislature, Regular Session, 1997, the statute contr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03.  (a)  A transition or saving provision of a law codified by this Act applies to the codified law to the same extent as it applied to the origin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repeal of a transition or saving provision by this Act does not affect the application of the provision to the codified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In this section, "transition provision" includes any temporary provision providing for a special situation in the transition period between the existing law and the establishment or implementation of the new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2.  CHANGES RELATING TO AGRICULTUR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01.  Chapter 19, Agriculture Code, as added by Section 2.01, Chapter 76, Acts of the 74th Legislature, Regular Session, 1995, is repealed because of the repeal of the source law from which it was derived by Section 10.09(19), Chapter 419,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3.  CHANGES RELATING TO BUSINESS &amp; COMMER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  Section 21(b), Chapter 962, Acts of the 74th Legislature, Regular Session, 1995,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If a security interest in a security is perfected under Chapter 8, Business &amp; Commerce Code, on the date this Act takes effect, and the action by which the security interest was perfected would suffice to perfect a security interest under </w:t>
      </w:r>
      <w:r>
        <w:rPr>
          <w:rFonts w:cs="Courier;Courier New" w:ascii="Courier;Courier New" w:hAnsi="Courier;Courier New"/>
          <w:u w:val="single"/>
        </w:rPr>
        <w:t>Chapter 9, Business &amp; Commerce Code, as amended</w:t>
      </w:r>
      <w:r>
        <w:rPr>
          <w:rFonts w:cs="Courier;Courier New" w:ascii="Courier;Courier New" w:hAnsi="Courier;Courier New"/>
        </w:rPr>
        <w:t xml:space="preserve"> [</w:t>
      </w:r>
      <w:r>
        <w:rPr>
          <w:rFonts w:cs="Courier;Courier New" w:ascii="Courier;Courier New" w:hAnsi="Courier;Courier New"/>
          <w:strike/>
        </w:rPr>
        <w:t>Chapter 8, Business &amp; Commerce Code, as revised</w:t>
      </w:r>
      <w:r>
        <w:rPr>
          <w:rFonts w:cs="Courier;Courier New" w:ascii="Courier;Courier New" w:hAnsi="Courier;Courier New"/>
        </w:rPr>
        <w:t xml:space="preserve">] by this Act, no further action is required to continue perfection.  If a security interest in a security is perfected under Chapter 8, Business &amp; Commerce Code, on the date this Act takes effect but the action by which the security interest was perfected would not suffice to perfect a security interest under </w:t>
      </w:r>
      <w:r>
        <w:rPr>
          <w:rFonts w:cs="Courier;Courier New" w:ascii="Courier;Courier New" w:hAnsi="Courier;Courier New"/>
          <w:u w:val="single"/>
        </w:rPr>
        <w:t>Chapter 9, Business &amp; Commerce Code, as amended</w:t>
      </w:r>
      <w:r>
        <w:rPr>
          <w:rFonts w:cs="Courier;Courier New" w:ascii="Courier;Courier New" w:hAnsi="Courier;Courier New"/>
        </w:rPr>
        <w:t xml:space="preserve"> [</w:t>
      </w:r>
      <w:r>
        <w:rPr>
          <w:rFonts w:cs="Courier;Courier New" w:ascii="Courier;Courier New" w:hAnsi="Courier;Courier New"/>
          <w:strike/>
        </w:rPr>
        <w:t>Chapter 8, Business &amp; Commerce Code, as revised</w:t>
      </w:r>
      <w:r>
        <w:rPr>
          <w:rFonts w:cs="Courier;Courier New" w:ascii="Courier;Courier New" w:hAnsi="Courier;Courier New"/>
        </w:rPr>
        <w:t xml:space="preserve">] by this Act, the security interest remains perfected until January 1, 1996, and continues perfected on and after that date if appropriate action to perfect under </w:t>
      </w:r>
      <w:r>
        <w:rPr>
          <w:rFonts w:cs="Courier;Courier New" w:ascii="Courier;Courier New" w:hAnsi="Courier;Courier New"/>
          <w:u w:val="single"/>
        </w:rPr>
        <w:t>Chapter 9, Business &amp; Commerce Code, as amended</w:t>
      </w:r>
      <w:r>
        <w:rPr>
          <w:rFonts w:cs="Courier;Courier New" w:ascii="Courier;Courier New" w:hAnsi="Courier;Courier New"/>
        </w:rPr>
        <w:t xml:space="preserve"> [</w:t>
      </w:r>
      <w:r>
        <w:rPr>
          <w:rFonts w:cs="Courier;Courier New" w:ascii="Courier;Courier New" w:hAnsi="Courier;Courier New"/>
          <w:strike/>
        </w:rPr>
        <w:t>Chapter 8, Business &amp; Commerce Code, as revised</w:t>
      </w:r>
      <w:r>
        <w:rPr>
          <w:rFonts w:cs="Courier;Courier New" w:ascii="Courier;Courier New" w:hAnsi="Courier;Courier New"/>
        </w:rPr>
        <w:t xml:space="preserve">] by this Act is taken before January 1, 1996.  If a security interest is perfected under Chapter 8, Business &amp; Commerce Code, on the date this Act takes effect and the security interest can be perfected by filing under </w:t>
      </w:r>
      <w:r>
        <w:rPr>
          <w:rFonts w:cs="Courier;Courier New" w:ascii="Courier;Courier New" w:hAnsi="Courier;Courier New"/>
          <w:u w:val="single"/>
        </w:rPr>
        <w:t>Chapter 9, Business &amp; Commerce Code, as amended</w:t>
      </w:r>
      <w:r>
        <w:rPr>
          <w:rFonts w:cs="Courier;Courier New" w:ascii="Courier;Courier New" w:hAnsi="Courier;Courier New"/>
        </w:rPr>
        <w:t xml:space="preserve"> [</w:t>
      </w:r>
      <w:r>
        <w:rPr>
          <w:rFonts w:cs="Courier;Courier New" w:ascii="Courier;Courier New" w:hAnsi="Courier;Courier New"/>
          <w:strike/>
        </w:rPr>
        <w:t>Chapter 8, Business &amp; Commerce Code, as revised</w:t>
      </w:r>
      <w:r>
        <w:rPr>
          <w:rFonts w:cs="Courier;Courier New" w:ascii="Courier;Courier New" w:hAnsi="Courier;Courier New"/>
        </w:rPr>
        <w:t>] by this Act, a financing statement signed by the secured party instead of the debtor may be filed before January 1, 1996, to continue perfection or filed on or after that date to per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4.  CHANGES RELATING TO CIVIL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4.01.  Section 41.002(b), Civil Practice and Remedies Code, is revised and amended to reflect amendment by Chapter 19, Acts of the 74th Legislature, Regular Session, 1995, and amendment to conform citations to certain codes by Chapter 26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is chapter establishes the maximum exemplary damages that may be awarded in an action subject to this chapter, including an action for which exemplary damages are awarded under another law of this state.  This chapter does not apply to the extent another law establishes a lower maximum amount of exemplary damages for a particular claim.  [</w:t>
      </w:r>
      <w:r>
        <w:rPr>
          <w:rFonts w:cs="Courier;Courier New" w:ascii="Courier;Courier New" w:hAnsi="Courier;Courier New"/>
          <w:strike/>
        </w:rPr>
        <w:t>This 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an action brought under the Deceptive Trade Practices</w:t>
        <w:noBreakHyphen/>
        <w:t>Consumer Protection Act (Subchapter E, Chapter 17, Business &amp; Commerce Code)  except as specifically provided in Section 17.50 of tha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an action brought under Chapter 21,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3)  an action brought under the workers' compensation laws of this state (Title 5, Labo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4)  an action to recover exemplary damages against an employer by the employee's beneficiaries in a death action arising out of the course and scope of employment where the employer is a subscriber under the workers' compensation laws of this state (Title 5, Labo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5)  an action brought under Chapter 246, Acts of the 63rd Legislature, Regular Session, 1973, Home Solicitation Transactions (Article 5069</w:t>
        <w:noBreakHyphen/>
        <w:t>13.01 et seq.,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6)  an action brought under Chapter 547, Acts of the 63rd Legislature, Regular Session, 1973, Debt Collection Practices (Article 5069</w:t>
        <w:noBreakHyphen/>
        <w:t>11.01 et seq.,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7)  an action brought under Chapter 54, 91, or 92,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8)  an action brought under the Texas Manufactured Housing Standards Act (Article 5221f,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9)  an action brought under the Texas Motor Vehicle Commission Code (Article 4413(36),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0)  an action brought under Chapter 132,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1)  an action brought under Section 9.507 or Section 27.01, Business &amp; Commer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2)  an action brought under Chapter 36,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3)  an action brought under the Health Spa Act (Article 5221l,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4)  an action brought under the Business Opportunity Act (Article 5069</w:t>
        <w:noBreakHyphen/>
        <w:t>16.01 et seq.,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15)  an action brought under Chapter 221, Property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5.  GENERAL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5.01.  Chapter 171, Civil Practice and Remedies Code, is revis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CHAPTER 171.  GENERAL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01.  ARBITRATION AGREEMENTS VALID.  (a)  A written agreement to arbitrate is valid and enforceable if the agreement is to arbitrate a controvers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xists at the time of the agre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rises between the parties after the date of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arty may revoke the agreement only on a ground that exists at law or in equity for the revocation of a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02.  SCOPE OF CHAPTER.  (a)  This 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collective bargaining agreement between an employer and a labor un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n agreement for the acquisition by one or more individuals of property, services, money, or credit in which the total consideration to be furnished by the individual is not more than $50,000, except as provid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claim for personal injury, except as provid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claim for workers' compensation benefi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n agreement made before January 1, 19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n agreement described by Subsection (a)(2) is subject to this chapt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parties to the agreement agree in writing to arbitr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agreement is signed by each party and each party's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claim described by Subsection (a)(3) is subject to this chapte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ach party to the claim, on the advice of counsel, agrees in writing to arbitr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agreement is signed by each party and each party's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03.  UNIFORM INTERPRETATION.  This chapter shall be construed to effect its purpose and make uniform the construction of other states' law applicable to an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ections 171.004</w:t>
        <w:noBreakHyphen/>
        <w:t>17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B.  PROCEEDINGS TO COMPEL OR STAY ARBIT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21.  PROCEEDING TO COMPEL ARBITRATION.  (a)  A court shall order the parties to arbitrate on application of a party sh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n agreement to arbitr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opposing party's refusal to arbit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a party opposing an application made under Subsection (a) denies the existence of the agreement, the court shall summarily determine that issue.  The court shall order the arbitration if it finds for the party that made the application. If the court does not find for that party, the court shall deny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n order compelling arbitration must include a stay of any proceeding subject to Section 171.0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22.  UNCONSCIONABLE AGREEMENTS UNENFORCEABLE.  A court may not enforce an agreement to arbitrate if the court finds the agreement was unconscionable at the time the agreement wa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23.  PROCEEDING TO STAY ARBITRATION.  (a)  A court may stay an arbitration commenced or threatened on application and a showing that there is not an agreement to arbit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there is a substantial bona fide dispute as to whether an agreement to arbitrate exists, the court shall try the issue promptly and summar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court shall stay the arbitration if the court finds for the party moving for the stay.  If the court finds for the party opposing the stay, the court shall order the parties to arbit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24.  PLACE FOR MAKING APPLICATION.  (a)  If there is a proceeding pending in a court involving an issue referable to arbitration under an alleged agreement to arbitrate, a party may make an application under this subchapter only in tha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Subsection (a) does not apply, a party may make an application in any court, subject to Section 171.0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25.  STAY OF RELATED PROCEEDING.  (a)  The court shall stay a proceeding that involves an issue subject to arbitration if an order for arbitration or an application for that order is mad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stay applies only to the issue subject to arbitration if that issue is severable from the remainder of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26.  VALIDITY OF UNDERLYING CLAIM.  A court may not refuse to order arbitration bec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claim lacks merit or bona fid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fault or ground for the claim is not sh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ections 171.027</w:t>
        <w:noBreakHyphen/>
        <w:t>17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C.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41.  APPOINTMENT OF ARBITRATORS.  (a)  The method of appointment of arbitrators is as specified in the agreement to arbit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urt, on application of a party stating the nature of the issues to be arbitrated and the qualifications of the proposed arbitrators, shall appoint one or more qualified arbitrator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agreement to arbitrate does not specify a method of appoin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agreed method fails or cannot be follow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n appointed arbitrator fails or is unable to act and a successor has not been appo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n arbitrator appointed under Subsection (b) has the powers of an arbitrator named in the agreement to arbit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42.  MAJORITY ACTION BY ARBITRATORS.  The powers of the arbitrators are exercised by a majority unless otherwise provided by the agreement to arbitrate o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43.  HEARING CONDUCTED BY ARBITRATORS. (a)  Unless otherwise provided by the agreement to arbitrate, all the arbitrators shall conduct the hearing.  A majority of the arbitrators may determine a question and render a final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during the course of the hearing, an arbitrator ceases to act, one or more remaining arbitrators appointed to act as neutral arbitrators may hear and determine the controvers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44.  TIME AND PLACE OF HEARING; NOTICE. (a)  Unless otherwise provided by the agreement to arbitrate, the arbitrators shall set a time and place for the hearing and notify each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notice must be served not later than the fifth day before the hearing either personally or by registered or certified mail with return receipt requested.  Appearance at the hearing waives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court on application may direct the arbitrators to proceed promptly with the hearing and determination of the controvers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45.  ADJOURNMENT OR POSTPONEMENT.  Unless otherwise provided by the agreement to arbitrate, the arbitrators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djourn the hearing as necessa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n request of a party and for good cause, or on their own motion, postpone the hearing to a time not lat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date set by the agreement for making the aw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later date agreed to by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46.  FAILURE OF PARTY TO APPEAR.  Unless otherwise provided by the agreement to arbitrate, the arbitrators may hear and determine the controversy on the evidence produced without regard to whether a party who has been notified as provided by Section 171.044 fails to app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47.  RIGHTS OF PARTY AT HEARING.  Unless otherwise provided by the agreement to arbitrate, a party at the hearing is entit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be he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resent evidence material to the controvers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cross</w:t>
        <w:noBreakHyphen/>
        <w:t>examine any wit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48.  REPRESENTATION BY ATTORNEY; FEES.  (a)  A party is entitled to representation by an attorney at a proceeding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waiver of the right described by Subsection (a) before the proceeding is in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arbitrators shall award attorney's fees as additional sums required to be paid under the award only if the fees are provided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n the agreement to arbit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by law for a recovery in a civil action in the district court on a cause of action on which any part of the award is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49.  OATH.  The arbitrators, or an arbitrator at the direction of the arbitrators, may administer to each witness testifying before them the oath required of a witness in a civil action pending in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50.  DEPOSITIONS.  (a)  The arbitrators may authorize a de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for use as evidence to be taken of a witness who cannot be required by subpoena to appear before the arbitrators or who is unable to attend the hear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for discovery or evidentiary purposes to be taken of an adverse wit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deposition under this section shall be taken in the manner provided by law for a deposition in a civil action pending in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51.  SUBPOENAS.  (a)  The arbitrators, or an arbitrator at the direction of the arbitrators, may issue a subpoena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ttendance of a witne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roduction of books, records, documents, or other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witness required to appear by subpoena under this section may appear at the hearing before the arbitrators or at a de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subpoena issued under this section shall be served in the manner provided by law for the service of a subpoena issued in a civil action pending in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Each provision of law requiring a witness to appear, produce evidence, and testify under a subpoena issued in a civil action pending in a district court applies to a subpoena issu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52.  WITNESS FEE.  The fee for a witness attending a hearing or a deposition under this subchapter is the same as the fee for a witness in a civil action in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53.  ARBITRATORS' AWARD.  (a)  The arbitrators' award must be in writing and signed by each arbitrator joining in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arbitrators shall deliver a copy of the award to each party personally, by registered or certified mail, or as provided in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arbitrators shall make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within the time established by the agreement to arbit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f a time is not established by the agreement, within the time ordered by the court on application of a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The parties may extend the time for making the award either before or after the time expires.  The extension must b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A party waives the objection that an award was not made within the time required unless the party notifies the arbitrators of the objection before the delivery of the award to that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54.  MODIFICATION OR CORRECTION TO AWARD. (a)  The arbitrators may modify or correct a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on the grounds stated in Section 171.09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o clarify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modification or correction under Subsection (a) may be made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on application of a pa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n submission to the arbitrators by a court, if an application to the court is pending under Sections 171.087, 171.088, 171.089, and 171.091, subject to any condition ordered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party may make an application under this section not later than the 20th day after the date the award is delivered to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An applicant shall give written notice of the application promptly to the opposing party.  The notice must state that the opposing party must serve any objection to the application not later than the 10th day after the date of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An award modified or corrected under this section is subject to Sections 171.087, 171.088, 171.089, 171.090, and 171.0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55.  ARBITRATOR'S FEES AND EXPENSES.  Unless otherwise provided in the agreement to arbitrate, the arbitrators' expenses and fees, with other expenses incurred in conducting the arbitration, shall be paid as provided in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ections 171.056</w:t>
        <w:noBreakHyphen/>
        <w:t>171.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D.  COURT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81.  JURISDICTION.  The making of an agreement described by Section 171.001 that provides for or authorizes an arbitration in this state and to which that section applies confers jurisdiction on the court to enforce the agreement and to render judgment on an awar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82.  APPLICATION TO COURT; FEES.  (a)  The filing with the clerk of the court of an application for an order under this chapter, including a judgment or decree, invokes the jurisdiction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On the filing of the initial application and the payment to the clerk of the fees of court required to be paid on the filing of a civil action in the court, the clerk shall docket the proceeding as a civil action pending in tha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83.  TIME FOR FILING.  An applicant for a court order under this chapter may file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before arbitration proceedings begin in support of those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during the period the arbitration is pending before the arbitrato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ubject to this chapter, at or after the conclusion of the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84.  STAY OF CERTAIN PROCEEDINGS.  (a)  After an initial application is filed, the court may st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proceeding under a later filed application in another cour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nvoke the jurisdiction of that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obtain an order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proceeding instituted after the initial application has been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stay under this section affects only an issue subject to arbitration under an agreement in accordance with the terms of the initial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85.  CONTENTS OF APPLICATION.  (a)  A court may require that an application fil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show the jurisdiction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have attached a copy of the agreement to arbit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define the issue subject to arbitration between the parties under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specify the status of the arbitration before the arbitrato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show the need for the court order sought by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court may not find an application inadequate because of the absence of a requirement listed in Subsection (a) unless the court, in its discre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requires that the applicant amend the application to meet the requirements of the cou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grants the applicant a 10</w:t>
        <w:noBreakHyphen/>
        <w:t>day period to com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86.  ORDERS THAT MAY BE RENDERED.  (a)  Before arbitration proceedings begin, in support of arbitration a party may file an application for a court order, including an ord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nvoke the jurisdiction of the court over the adverse party and to effect that jurisdiction by service of process on the party before arbitration proceedings be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nvoke the jurisdiction of the court over an ancillary proceeding in rem, including by attachment, garnishment, or sequestration, in the manner and subject to the conditions under which the proceeding may be instituted and conducted ancillary to a civil action in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restrain or enjo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destruction of all or an essential part of the subject matter of the controvers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destruction or alteration of books, records, documents, or other evidence needed for the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obtain from the court in its discretion an order for a deposition for discovery, perpetuation of testimony, or evidence needed before the arbitration proceedings be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ppoint one or more arbitrators so that an arbitration under the agreement to arbitrate may proce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obtain other relief, which the court can grant in its discretion, needed to permit the arbitration to be conducted in an orderly manner and to prevent improper interference or delay of the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During the period an arbitration is pending before the arbitrators or at or after the conclusion of the arbitration, a party may file an application for a court order, including an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at was referred to or that would serve a purpose referred to in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o require compliance by an adverse party or any witness with an order made under this chapter by the arbitrators during the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o require the issuance and service under court order, rather than under the arbitrators' order, of a subpoena, notice, or other court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n support of the arbit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n an ancillary proceeding in rem, including by attachment, garnishment, or sequestration, in the manner of and subject to the conditions under which the proceeding may be conducted ancillary to a civil action in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o require security for the satisfaction of a court judgment that may be later entered under a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o support the enforcement of a court order entered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o obtain relief under Section 171.087, 171.088, 171.089, or 171.0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court may not require an applicant for an order under Subsection (a)(1) to show that the adverse party is about to, or may, leave the state if jurisdiction over that party is not effected by service of process before the arbitration proceedings be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87.  CONFIRMATION OF AWARD.  Unless grounds are offered for vacating, modifying, or correcting an award under Section 171.088 or 171.091, the court, on application of a party, shall confirm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88.  VACATING AWARD.  (a)  On application of a party, the court shall vacate an awar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award was obtained by corruption, fraud, or other undu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rights of a party were prejudic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evident partiality by an arbitrator appointed as a neutral arbi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corruption in an arbitra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misconduct or wilful misbehavior of an arbi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arbit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exceeded their p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refused to postpone the hearing after a showing of sufficient cause for the postpon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refused to hear evidence material to the controvers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conducted the hearing, contrary to Section 171.043, 171.044, 171.045, 171.046, or 171.047,  in a manner that substantially prejudiced the rights of a pa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re was no agreement to arbitrate, the issue was not adversely determined in a proceeding under Subchapter B, and the party did not participate in the arbitration hearing without raising the obj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arty must make an application under this section not later than the 90th day after the date of delivery of a copy of the award to the applicant.  A party must make an application under Subsection (a)(1) not later than the 90th day after the date the grounds for the application are known or should have been kn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If the application to vacate is denied and a motion to modify or correct the award is not pending, the court shall confirm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89.  REHEARING AFTER AWARD VACATED.  (a)  On vacating an award on grounds other than the grounds stated in Section 171.088(a)(4), the court may order a rehearing before new arbitrators cho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s provided in the agreement to arbit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by the court under Section 171.041, if the agreement does not provide the manner for choosing the arbit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the award is vacated under Section 171.088(a)(3), the court may order a rehearing before the arbitrators who made the award or their successors appointed under Section 171.0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period within which the agreement to arbitrate requires the award to be made applies to a rehearing under this section and commences from the date of th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90.  TYPE OF RELIEF NOT FACTOR.  The fact that the relief granted by the arbitrators could not or would not be granted by a court of law or equity is not a ground for vacating or refusing to confirm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91.  MODIFYING OR CORRECTING AWARD.  (a)  On application, the court shall modify or correct an awar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award conta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n evident miscalculation of numb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n evident mistake in the description of a person, thing, or property referred to in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arbitrators have made an award with respect to a matter not submitted to them and the award may be corrected without affecting the merits of the decision made with respect to the issues that were submit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form of the award is imperfect in a manner not affecting the merits of the controvers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arty must make an application under this section not later than the 90th day after the date of delivery of a copy of the award to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If the application is granted, the court shall modify or correct the award to effect its intent and shall confirm the award as modified or corrected.  If the application is not granted, the court shall confirm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An application to modify or correct an award may be joined in the alternative with an application to vacate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92.  JUDGMENT ON AWARD.  (a)  On granting an order that confirms, modifies, or corrects an award, the court shall enter a judgment or decree conforming to the order.  The judgment or decree may be enforced in the same manner as any other judgment or dec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urt may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sts of the application and of the proceedings subsequent to the appli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disburs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93.  HEARING; NOTICE.  The court shall hear each initial and subsequent application under this subchapter in the manner and with the notice required by law or court rule for making and hearing a motion filed in a pending civil action in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94.  SERVICE OF PROCESS FOR INITIAL APPLICATION. (a)  On the filing of an initial application under this subchapter, the clerk of the cour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sue process for service on each adverse party named in the appli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ttach a copy of the application to the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o the extent applicable, the process and service and the return of service must be in the form and include the substance required for process and service on a defendant in a civil action in a distric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n authorized official may effect the service of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95.  SERVICE OF PROCESS FOR SUBSEQUENT APPLICATIONS.  (a)  After an initial application has been made, notice to an adverse party for each subsequent application shall be made in the same manner as is required for a motion filed in a pending civil action in a district court.  This subsection applies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jurisdiction over the adverse party has been established by service of process on the party or in rem for the initial appli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subsequent application relat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same arbitration or a prospective arbitration under the same agreement to arbitr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same controversy or controvers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Subsection (a) does not apply, service of process shall be made on the adverse party in the manner provided by Section 171.0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96.  PLACE OF FILING.  (a)  Except as otherwise provided by this section, a party must file the initial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n the county in which an adverse party resides or has a place of busines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f an adverse party does not have a residence or place of business in this state, in any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the agreement to arbitrate provides that the hearing before the arbitrators is to be held in a county in this state, a party must file the initial application with the clerk of the court of that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If a hearing before the arbitrators has been held, a party must file the initial application with the clerk of the court of the county in which the hearing was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Consistent with Section 171.024, if a proceeding is pending in a court relating to arbitration of an issue subject to arbitration under an agreement before the filing of the initial application, a party must file the initial application and any subsequent application relating to the arbitration in tha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97.  TRANSFER.  (a)  On application of a party adverse to the party who filed the initial application, a court that has jurisdiction but that is located in a county other than as described by Section 171.096 shall transfer the  application to a court of a county described by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urt shall transfer the application by an order comparable to an order sustaining a plea of privilege to be sued in a civil action in a district court of a county other than the county in which an action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party must file the applic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not later than the 20th day after the date of service of process on the adverse pa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before any other appearance in the court by that adverse party, other than an appearance to challenge the jurisdiction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1.098.  APPEAL.  (a)  A party may appeal a judgment or decree entered under this chapter or an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denying an application to compel arbitration made under Section 171.0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granting an application to stay arbitration made under Section 171.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confirming or denying confirmation of a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modifying or correcting an aw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vacating an award without directing a re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appeal shall be taken in the manner and to the same extent as an appeal from an order or judgment in a civil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5.02.  Chapter 172, Civil Practice and Remedies Code, is revis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CHAPTER 172.  ARBITRATION AND CONCILIATION OF INTERNA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COMMERCIAL DISP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01.  SCOPE OF CHAPTER.  (a)  This chapter applies to international commercial arbitration and conciliation, subject to any agreement that is in force between the United States and another state or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is chapter, except Sections 172.174 and 172.175, applies only to arbitration or conciliatio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Except as provided by Subsection (d), this chapter does not affect another state law under which a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may not be submitted to arbit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may be submitted to arbitration only in accordance with law other tha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Except as provided by this subsection, this chapter supersedes Subchapters B and C, Chapter 171, with respect to international commercial arbitration and conciliation.  This chapter does not supersede Subchapter A or D of that chapter or Section 171.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02.  DEFINITIONS.  (a)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rbitration" includes any arbitration without regard to whether it is administered by a permanent arbitration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rbitration agreement" means an agreement to arbitrate a dispute that has arisen or may arise between the parties concerning a defined legal relationship, without regard to whether the legal relationship is contractual.  The term includes an arbitration clause in a contract or a separat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rbitration award" means a decision of an arbitration tribunal on the substance of a dispute submitted to it and includes an interim, interlocutory, or partial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rbitration tribunal" means a sole arbitrator or a panel of arbit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Claim" includes a counter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Conciliation" includes any conciliation without regard to whether it is administered by a permanent conciliation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Defense" includes a defense to a counter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Party" means a party to an arbitration or conciliat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meanings assigned by this section to "claim" and "defense" do not apply in Sections 172.114(a) and 172.118(b)(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03.  INTERNATIONAL AGREEMENT.  (a)  An arbitration or conciliation agreement is international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places of business of the parties to the agreement are located in different states when the agreement is conclu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ny of the following places is located outside any state in which a party has a place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place of arbitration or conciliation determined under the arbitration or conciliat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place where a substantial part of the obligations of the commercial relationship is to be perform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place with which the subject matter of the dispute is most closely conn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each party has expressly agreed that the subject matter of the arbitration or conciliation agreement relates to commercial interests in more than one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arbitration or conciliation agreement arises out of a legal relationship that has another reasonable relation with more than on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section (a)(4) applies without regard to whether the legal relationship is contract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For purposes of this section, the place of business of a party who has more than one place of business is the place that has the closest relationship to the arbitration or conciliation agreement.  If a party does not have a place of business, the party's place of business is the party's habitual res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For purposes of this section, the states of the United States and the District of Columbia are on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04.  COMMERCIAL AGREEMENT.  An arbitration or conciliation agreement is commercial if it arises out of a relationship of a commercial natur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transaction for the supply or exchange of goods o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distribut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commercial representa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n exploitation agreement or conc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 joint venture or other related form of industrial or business co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he carriage of goods or passengers by air, sea, rail, or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a relationship involv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licen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fac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lea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F)  consul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G)  enginee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H)  fin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I)  ban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J)  professional servi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K)  intellectual or industrial property, including trademarks, patents, copyrights, and software program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he transfer of data or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05.  DATE WRITTEN COMMUNICATIONS RECEIVED. (a)  Except as agreed by the parties, a written communication is received on the day that it is deli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o the addressee personal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t the addressee's place of business, habitual residence, or mailing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a place described by Subsection (a) cannot be found after a reasonable inquiry, a written communication is received if it is sent to the addressee's last known place of business, habitual residence, or mailing address by registered mail or other means that provides a record of the attempt to deliver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is section does not apply to a written communication relating to a court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06.  WAIVER OF RIGHT TO OBJECT.  (a)  A party who proceeds with the arbitration knowing that a provision of this chapter or the arbitration agreement has not been complied with waives the right to object to the noncompliance unless the party states the obj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without undue dela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f a period is provided for stating that objection, within tha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section (a) applies only to a provision of this chapter as to which the parties may agree to act in a different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07.  DELEGATION OF CERTAIN DETERMINATIONS.  The parties may authorize a third party, including an institution, to determine any issue the parties may determine under this chapter, other than a determination under Section 172.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ections 172.008</w:t>
        <w:noBreakHyphen/>
        <w:t>172.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B.  ARBITRATION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31.  ARBITRATION AGREEMENTS VALID.  (a)  A written arbitration agreement is valid and enforceable if the agreement is to arbitrate a controvers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xists at the time of the agre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rises between the parties after the date of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arty may revoke the agreement only on a ground that exists at law or in equity for the revocation of a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32.  REQUIREMENTS FOR ARBITRATION AGREEMENT. (a)  An arbitration agreement must be in writing.  The agreement is in writing if it is contained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document signed by each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n exchange of letters, telexes, telegrams, or other means of telecommunication that provide a record of the agre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n exchange of statements of claim and defense in which the existence of an agreement is alleged by one party and not denied by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contract reference to a document containing an arbitration clause is an arbitration agreement if the contract is in writing and the reference is sufficient to make that clause part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33.  RULES REFERRED TO IN AGREEMENT.  An agreement of the parties under this chapter includes any arbitration or conciliation rules referred to by that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ections 172.034</w:t>
        <w:noBreakHyphen/>
        <w:t>172.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C.  ARBIT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51.  NUMBER OF ARBITRATORS.  An arbitration has one arbitrator unless the parties agree to additional arbit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52.  NATIONALITY OF ARBITRATOR.  A person of any nationality may be an arbi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53.  APPOINTMENT OF ARBITRATION TRIBUNAL. (a)  Subject to Sections 172.054(b), (c), and (d) and Section 172.055, the parties may agree on a procedure for appointing the arbitration tribu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an agreement is not made under Subsection (a), in an arbitration with three arbitrators and two parties, each party shall appoint one arbitrator, and the two appointed arbitrators shall appoint the third arbi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54.  APPOINTMENT BY COURT.  (a)  On request of a party, the district court of the county in which the place of arbitration is located shall appoint each arbitrato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n agreement is not made under Section 172.053(a) in an arbitration with a sole arbitrator and the parties fail to agree on the arbitra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appointment procedure in Section 172.053(b) appl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 party fails to appoint an arbitrator not later than the 30th day after the date of receipt of a request to do so from the other pa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two appointed arbitrators fail to agree on the third arbitrator not later than the 30th day after the date of their appoin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On request of a party, the district court of the county in which the place of arbitration is located may take necessary measures if under an appointment procedure agreed to by each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party fails to act as required under that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parties or two appointed arbitrators fail to reach an agreement expected of them under that procedu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third party, including an institution, fails to perform a function assigned to the party under that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ubsection (b) does not apply if the agreement on the appointment procedure provides other means for securing the appoin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A decision of the district court under this section is final and not subject to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55.  FACTORS CONSIDERED.  In appointing an arbitrator, the district court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ach qualification required of the arbitrator by the arbitrat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ny consideration making more likely the appointment of an independent and impartial arbitra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in the case of a sole or third arbitrator, the advisability of appointing an arbitrator of a nationality other than that of any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56.  DISCLOSURE OF GROUNDS FOR CHALLENGE. (a)  Except as otherwise provided by this chapter, a person who is contacted in connection with the person's possible appointment or designation as an arbitrator or conciliator or who is appointed or designated shall, not later than the 21st day after the date of the contact, appointment, or designation, disclose to each party any information that might cause the person's impartiality or independence to be questioned, including informa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has a personal bias or prejudice concerning a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has personal knowledge of a disputed evidentiary fact concerning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served as an attorney in the matter in controvers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is or has been associated with another who has participated in the matter during th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has been a material witness concerning the m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F)  served as an arbitrator or conciliator in another proceeding involving a party to the procee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G)  has a close personal or professional relationship with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  is or has been a party to the proceeding or an officer, director, or trustee of a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  is acting or has acted as an attorney or representative in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i)  is or expects to be nominated as an arbitrator or conciliator in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v)  is known to have an interest that could be substantially affected by the outcome of the procee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v)  is likely to be a material witness in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person, individually or as a fiduciary, or the person's spouse or minor child residing in the person's household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 financial interest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  the subject matter in controvers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  a party to the procee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ny other interest that could be substantially affected by the outcome of the procee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person, the person's spouse, a person within the third degree of relationship to either of them, or the spouse of that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s or has been a party to the proceeding or an officer, director, or trustee of a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s acting or has acted as an attorney in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is known to have an interest that could be substantially affected by the outcome of the procee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is likely to be a material witness in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Except as provided by this subsection, the parties may agree to waive the disclosure under Subsection (a).  A party may not waive the disclosure for a person serving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sole arbitrator or concilia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chief or prevailing arbitrator or concili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fter appointment and throughout the arbitration or conciliation, an arbitrator or conciliator shall promptly disclose to each party any circumstance described by Subsection (a) that was not previously dis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57.  GROUNDS FOR CHALLENGE; LIMITATION.  Except as provided by agreement of the parties or the rules governing the arbitration, a party may challenge an arbitrator only if circumstances exist that give rise to justifiable doubts as to the arbitrator's impartiality, independence, or possession of a qualification on which the parties have agr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58.  CHALLENGE AFTER APPOINTMENT.  A party who appointed or  participated in the appointment of an arbitrator may challenge that arbitrator only for a reason that the party becomes aware of after the appointment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59.  CHALLENGE PROCEDURE.  (a)  The parties may agree on a procedure for challenging an arbitrator.  A decision reached under that procedure is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there is not an agreement under Subsection (a), a party challenging an arbitrator shall send a written statement of the reason for the challenge to the arbitration tribunal.  The party shall send the statement not later than the 15th day after the later date the party becomes awar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constitution of the tribun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circumstance referred to in Section 172.057 or 172.0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Unless the arbitrator challenged under Subsection (b) withdraws from office or the other party agrees to the challenge, the arbitration tribunal shall decide the challe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60.  APPEAL OF UNSUCCESSFUL CHALLENGE.  (a)  If a challenge under Sections 172.059(b) and (c) is unsuccessful, the challenging party, not later than the 30th day after the date the party receives notice of the decision rejecting the challenge, may request the district court of the county in which the place of arbitration is located to decide the challe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urt shall sustain the challenge if the facts support a finding that grounds under Section 172.057 fairly ex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decision of the court is final and not subject to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While a request under Subsection (a) is pending, the arbitration tribunal, including the challenged arbitrator, may continue the arbitration and make a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61.  FAILURE OR IMPOSSIBILITY TO ACT.  (a)  The mandate of an arbitrator terminates if the arbi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unable to perform the arbitrator's functions or for another reason fails to act without undue del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ithdraws from office or each party agrees to the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there is a controversy concerning the termination of the arbitrator's mandate under Subsection (a), a party may request the district court of the county in which the place of arbitration is located to decide the termination.  The decision of the court is not subject to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62.  TERMINATION OF MANDATE.  The mandate of an arbitrator termin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on withdrawal from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hen the parties agr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s provided by Section 172.059, 172.060, or 172.0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63.  SUBSTITUTION OF ARBITRATOR.  (a)  When the mandate of an arbitrator terminates, a substitute arbitrator shall be appointed according to the rules that were applicable to the appointment of the arbitrator being repla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Except as agreed by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f the sole or presiding arbitrator is replaced, a hearing previously held shall be repe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f an arbitrator other than the sole or presiding arbitrator is replaced, a hearing previously held may be repeated at the discretion of the arbitration tribu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Except as agreed by the parties, an order or ruling of the arbitration tribunal made before the replacement of an arbitrator under this section is not invalid because there has been a change in the composition of the tribu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64.  WITHDRAWAL OF ARBITRATOR.  The withdrawal of an arbitrator from office or the agreement of a party to the termination of the mandate of an arbitrator under Section 172.059(c) or Section 172.061 does not imply acceptance of the validity of a ground referred to in Section 172.057, 172.058, or 172.0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ections 172.065</w:t>
        <w:noBreakHyphen/>
        <w:t>172.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D.  ARBITRATION TRIBU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81.  DECISION OF ARBITRATION TRIBUNAL. (a)  Except as agreed by the parties or as provided by Subsection (b), in an arbitration with more than one arbitrator, a decision of the arbitration tribunal must be made by a majority of its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authorized by the parties or all the members of the arbitration tribunal, a presiding arbitrator may decide a procedural ques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82.  DETERMINATION OF JURISDICTION OF ARBITRATION TRIBUNAL.  (a)  The arbitration tribunal may rule on its own jurisdiction, including an objection with respect to the existence or validity of the arbitration agreement.  For that purpose, an arbitration clause that is part of a contract is an agreement independent of the other terms of the contract.  A decision by the tribunal that the contract is void does not make the arbitration clause inval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arty may not plead that the arbitration tribunal does not have jurisdiction after the submission of the statement of defense.  A party is not precluded from pleading because the party has appointed or participated in the appointment of an arbi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party may plead that the arbitration tribunal is exceeding the scope of its authority only when the matter alleged to be beyond the scope of its authority is raised during the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The arbitration tribunal may allow a plea after the period described by Subsection (b) or (c) if the tribunal considers the delay jus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The arbitration tribunal may rule on a plea described by Subsection (b), (c), or (d) as a preliminary question or in an award on the mer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If the arbitration tribunal rules as a preliminary question that it has jurisdiction, a party waives objection to the ruling unless the party, not later than the 30th day after the date the party receives notice of that ruling, requests the district court of the county in which the place of arbitration is located to decide the matter.  The decision of the court is not subject to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g)  While a request under Subsection (f) is pending before the court, the arbitration tribunal may continue the arbitration and make a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083.  INTERIM MEASURES ORDERED BY ARBITRATION TRIBUNAL.  (a)  Except as agreed by the parties, the arbitration tribunal, at the request of a party, may order a party to take an interim measure of protection that the tribunal considers necessary concerning the subject matter of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arbitration tribunal may require a party to provide appropriate security in connection with the interim measure or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ections 172.084</w:t>
        <w:noBreakHyphen/>
        <w:t>17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E.  ARBITRATION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01.  EQUAL TREATMENT OF PARTIES.  The arbitration tribuna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reat each party with equ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give each party a full opportunity to present the party's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02.  SUBSTANTIVE RULES.  (a)  The arbitration tribunal shall decide the dispute according to the rules of law designated by the parties as applicable to the substance of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Unless otherwise expressed, a designation by the parties of the law or legal system of a given state refers to the substantive law of that state and not to conflict</w:t>
        <w:noBreakHyphen/>
        <w:t>of</w:t>
        <w:noBreakHyphen/>
        <w:t>laws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If the parties do not make a designation under Subsection (a), the arbitration tribunal shall apply the law determined by the conflict</w:t>
        <w:noBreakHyphen/>
        <w:t>of</w:t>
        <w:noBreakHyphen/>
        <w:t>laws rules that the tribunal considers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The arbitration tribunal shall decide ex aequo et bono or as amiable compositeur if each party has expressly authorized it to do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In each case, the arbitration tribuna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decide in accordance with the terms of the contr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ake into account the usages of the trade applicable to the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03.  RULES OF PROCEDURE.  (a)  The parties may agree on the procedure to be followed by the arbitration tribunal in conducting the arbitration, subject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the parties do not agree, the arbitration tribunal may conduct the arbitration in the manner it considers appropriate, subject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04.  RULES OF EVIDENCE.  The power of the arbitration tribunal under Section 172.103(b) includes the power to determine the admissibility, relevance, materiality, and weight of any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05.  SUBPOENA.  (a)  The arbitration tribunal may issue a subpoena as provided by Section 171.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71.052 applies with respect to a subpoena issu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06.  PLACE OF ARBITRATION.  (a)  The parties may agree on the place of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the parties do not agree, the arbitration tribunal shall determine the place of arbitration considering the circumstances of the case, including the convenience of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Except as agreed by each party, the arbitration tribunal may meet at any place it considers appropriat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nsultation among its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hearing of witnesses, experts, or the par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inspection of documents, goods,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07.  COMMENCEMENT OF ARBITRATION.  Except as agreed by the parties, the arbitration begins on the date a request for the dispute to be referred to arbitration is received by the respon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08.  LANGUAGE.  (a)  The parties may agree on the language or languages to be used in the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the parties do not agree, the arbitration tribunal shall determine the language or languages to be used in the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Except as provided by the agreement or determination, the agreement or determination applies to 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written statement by a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hea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ward, decision, or other communication by the arbitration tribu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The arbitration tribunal may order that documentary evidence be accompanied by a translation into the selected language or langu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09.  STATEMENT OF CLAIM OR DEFENSE.  (a)  Within the period agreed on by the parties or determined by the arbitration tribu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claimant shall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facts supporting the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points at iss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relief or remedy sough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respondent shall state the de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arty may submit with the party's statement any document the party considers relevant or may add a reference to a document or other evidence the party will sub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parties may otherwise agree as to the required elements of the statements requir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10.  SUPPLEMENT OR AMENDMENT TO STATEMENT.  A party may amend or supplement a claim or defense during the arbitration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parties have otherwise agre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arbitration tribunal considers it inappropriate to allow the amendment or supplement considering the delay in making the amendment or supp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11.  HEARINGS.  (a)  Except as agreed by the parties, the arbitration tribunal shall decide wheth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hold oral hearings for the presentation of evidence or for oral argu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conduct the arbitration on the basis of documents and other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Unless the parties have agreed that oral hearings are not to be held, the arbitration tribunal shall, on request of a party, hold an oral hearing at an appropriate stage of the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Each party shall be given sufficient advance notice of a hearing or meeting of the arbitration tribunal to permit inspection of documents, goods,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12.  HEARING OR MEETING IN CAMERA.  Except as agreed by the parties, the arbitration tribunal shall hold in came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n oral hear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meeting in the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13.  WRITTEN INFORMATION.  (a)  A statement, document, or other information supplied to or an application made to the arbitration tribunal by a party shall be communicated to the other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n expert report or evidentiary document on which the arbitration tribunal may rely in making a decision shall be communicated to each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14.  DEFAULT OF PARTY.  (a)  Except as agreed by the parties, the arbitration tribunal shall terminate the arbitration if the claimant without showing sufficient cause fails to communicate the statement of claim required under Section 172.1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Except as agreed by the parties, if the respondent without showing sufficient cause fails to communicate the statement of defense as provided by Section 172.109, the arbitration tribunal shall continue the arbitration without treating that failure as an admission of the claimant's alle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15.  AWARD AFTER PARTY FAILS TO APPEAR OR PRODUCE EVIDENCE.  Except as agreed by the parties, if a party without showing sufficient cause fails to appear at an oral hearing or to produce documentary evidence, the arbitration tribunal may continue the arbitration and make the arbitration award based on the evidence befor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16.  APPOINTED EXPERT.  (a)  Except as agreed by the parties, the arbitration tribunal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ppoint an expert to report to it on a specific issue to be determined by the tribun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require a part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give the expert relevant inform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produce or provide access to relevant documents, goods,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Except as agreed by the parties, if a party requests or if the arbitration tribunal considers it necessary, the expert shall, after delivery of a written or oral report, participate in an oral hearing at which each part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question the expe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resent an expert witness on the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17.  SETTLEMENT.  (a)  An arbitration tribunal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ncourage settlement of the dispu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ith the agreement of the parties, use mediation, conciliation, or another procedure at any time during the arbitration to encourage sett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arbitration tribunal shall terminate the arbitration if the parties settle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If requested by the parties and not objected to by the arbitration tribunal, the tribunal shall record the settlement in the form of an award on agreed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18.  TERMINATION OF PROCEEDINGS.  (a)  An arbitration is terminated by the final arbitration award or by an order of the arbitration tribunal under Subsection (b).  The award is final on the expiration of the applicable period under Section 172.1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arbitration tribunal shall issue an order for the termination of the arbitr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claimant withdraws the claim, unless the respondent objects to the order and the arbitration tribunal recognizes a legitimate interest on the respondent's part in obtaining a final settlement of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parties agree to the termination of the arbit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tribunal finds that continuation of the arbitration is unnecessary or impo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ubject to Sections 172.147, 172.148, and 172.149, the mandate of the arbitration tribunal ends with the termination of the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ections 172.119</w:t>
        <w:noBreakHyphen/>
        <w:t>172.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F.  ARBITRATIO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41.  FORM AND CONTENT OF ARBITRATION AWARD. (a)  An arbitration award must be in writing and signed by all the members of the arbitration tribunal.  In an arbitration with more than one arbitrator, the signatures of the majority of the members of the tribunal are sufficient if the reason for an omitted signature is s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arbitration award must state the reasons on which it is based, unless the parties have agreed that no reasons are to be given, or the award is an award on agreed terms under Section 172.1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arbitration award must state its date and the place of arbitration as determined under Section 172.106.  The award is considered to have been made at that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42.  DELIVERY OF AWARD.  After the arbitration award is made, a signed copy shall be delivered to each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43.  INTERIM AWARD.  (a)  The arbitration tribunal may, at any time during the arbitration, make an interim arbitration award on a matter with respect to which it may make a final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n interim arbitration award is enforceable in the same manner as a final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44.  INTEREST.  Except as agreed by the parties, the arbitration tribunal may awar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45.  COSTS.  (a)  Except as agreed by the parties, an award of costs of an arbitration is at the discretion of the arbitration tribu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n making an order for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arbitration tribunal may include any expenses incurred in connection with the arbitrati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fees and expenses of the arbitrators and expert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legal fees and expen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administration fees of the institution supervising the arbit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tribunal may spec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party entitled to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party required to pay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amount of costs or method of determining that amou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the manner in which the costs are to be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46.  AWARD ON AGREED TERMS.  (a)  The arbitration tribunal shall make an award on agreed terms as provided by Section 172.117.  An award on agreed terms must state that it is an arbitratio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n award on agreed terms has the same status and effect as any other arbitration award on the substance of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47.  CORRECTION AND INTERPRETATION OF AWARDS. (a)  Not later than the 30th day after the date of receipt of the arbitration award, unless another period has been agreed to by the parties, a party may request the arbitration tribun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rrect in the award a computation, clerical, or typographical error or a similar err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nterpret a part of the award, if agreed by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the arbitration tribunal considers a request under Subsection (a) to be justified, it shall make the correction or give the interpretation not later than the 30th day after the date of receipt of the request.  The interpretation or correction becomes part of the arbitratio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arbitration tribunal may correct an error described by Subsection (a)(1) on its own initiative not later than the 30th day after the date of the arbitration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48.  ADDITIONAL AWARD.  (a)  Except as agreed by the parties, a party may request, not later than the 30th day after the date of receipt of the arbitration award, that the arbitration tribunal make an additional award for a claim presented in the arbitration but omitted from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the arbitration tribunal considers the request to be justified, the tribunal shall make the additional award not later than the 60th day after the date of receipt of the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49.  EXTENSION OF TIME.  The arbitration tribunal may, if necessary, extend the period within which it may make a correction, give an interpretation, or make an additional award under Section 172.147 or 172.1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50.  APPLICABLE LAW.  Sections 172.141, 172.142, 172.144, and 172.145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correction or interpretation of an arbitration award under Section 172.147;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n additional award made under Section 172.1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ections 172.151</w:t>
        <w:noBreakHyphen/>
        <w:t>172.17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G.  JUDICIAL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71.  ROLE OF COURT.  A court may not intervene in a matter governed by this chapter except as provided by this chapter o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72.  ASSISTANCE IN TAKING EVIDENCE.  The arbitration tribunal or a party with the approval of the tribunal may request assistance from a district court in taking evidence, and the court may provide the assistance according to its rules on taking evidence.  The tribunal or a party shall select the district court in the manner provided by Section 171.0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73.  CONSOLIDATION.  (a)  If the parties to two or more arbitration agreements agree, in the respective arbitration agreements or otherwise, to consolidate the arbitrations arising out of the agreements, a district court, on application by a party with the consent of each other party to the agreements,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order the arbitrations consolidated on terms the court considers just and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f all the parties cannot agree on a tribunal for the consolidated arbitration, appoint an arbitration tribunal as provided by Section 172.05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if all the parties cannot agree on any other matter necessary to conduct the consolidated arbitration, make any other order the court consider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arbitration tribunal or the party shall select the district court in the manner provided by Section 171.0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is section does not prevent the parties to two or more arbitrations from agreeing to consolidate those arbitrations and taking any step necessary to effect that consoli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74.  STAY OF COURT PROCEEDINGS.  (a)  On request of a party, a court in which a pending judicial proceeding is being brought by a party to an arbitration agreement to obtain relief with respect to a matter covered by the arbitration agree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stay the judicial proceed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refer the parties to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arty may not make a request for a stay after the time the requesting party submits the party's first statement on the substance of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court may not stay the proceeding if it finds that the agreement is void, inoperable, or incapable of being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An arbitration may begin or continue, and an arbitration tribunal may make an award, while an action described in this section is pending before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175.  INTERIM ORDERS.  (a)  A party to an arbitration agreement may request an interim measure of protection from a district court before or during an arbi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arty to an arbitration may request from the court enforcement of an order of an arbitration tribunal granting an interim measure of protection under Section 172.083.  The court shall grant enforcement as provided by the law applicable to the type of interim relief requ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In connection with a pending arbitration, the court may take appropriate acti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ordering an attachment issued to assure that the award to which the applicant may be entitled is not rendered ineffectual by the dissipation of party asse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granting a preliminary injunction to protect a trade secret or to conserve goods that are the subject matter of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In considering a request for interim relief, the court shall give preclusive effect to a finding of fact of the arbitration tribunal in the arbitration, including a finding of fact relating to the probable validity of the claim that is the subject of the order for interim relief that the tribunal has granted, if the interim order is consistent with public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If the arbitration tribunal has not ruled on an objection to its jurisdiction, the court may not grant preclusive effect to the tribunal's finding until the court makes an independent finding as to the jurisdiction of the tribunal.  If the court rules that the tribunal did not have jurisdiction under applicable law, the court shall deny the application for interim measures of rel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ections 172.176</w:t>
        <w:noBreakHyphen/>
        <w:t>17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H.  PROVISIONS RELATING ONLY TO CONCIL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01.  POLICY.  It is the policy of this state to encourage parties to an international commercial agreement or transaction that qualifies for arbitration or conciliation under this chapter to resolve disputes arising from those agreements or transactions through concil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02.  APPOINTMENT OF CONCILIATOR.  The parties to an agreement or transaction may select or permit an arbitration tribunal or other third party to select one or more persons to serve as the conciliator or conciliators to assist the parties in an independent and impartial manner to reach an amicable settlement of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03.  CONDUCT OF CONCILIATION.  (a)  A concili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shall be guided by principles of objectivity, fairness, and jus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hall consider, among other th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rights and obligations of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usages of the trade concern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circumstances surrounding the dispute, including any previous practices between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nciliator may conduct the conciliation in a manner that the conciliator considers appropriate, considering the circumstances of the case, the wishes of the parties, and the desirability of a speedy settlement of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Except as provided by this chapter, a law of this state governing procedure, other than this chapter, does not apply to conciliation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04.  REPRESENTATION AND ASSISTANCE.  In a conciliation proceeding, each party may appear in person or be represented or assisted by a person of the party's cho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05.  DRAFT CONCILIATION SETTLEMENT.  (a)  At any time during the conciliation, the conciliator may prepare a draft conciliation settlement and send a copy to each party, stating the time within which each party must approve the settlement. The draft conciliation settlement may include the assessment and apportionment of costs between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arty is not required to accept a proposed conciliation sett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06.  CONFIDENTIALITY.  (a)  Evidence of anything said or of an admission made in the course of a conciliation is not admissible in evidence, and disclosure of that evidence may not be compelled in an arbitration or civil action in which, under law, testimony may be compelled to be giv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Except as provided by a document prepared for the purpose of, in the course of, or pursuant to the conciliation, the document or a copy of the document is not admissible in evidence, and disclosure of the document may not be compelled in an arbitration or civil action in which, under law, testimony may be compelled to be giv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ubsection (a) does not limit the admissibility of evidence if each party participating in conciliation consents to the dis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If evidence is offered in violation of this section, the arbitration tribunal or the court shall make any order it considers appropriate to deal with the matter, including an order restricting the introduction of evidence or dismissing the case without prejud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07.  STAY OF ARBITRATION AND RESORT TO OTHER PROCEEDINGS.  (a)  The agreement of the parties to submit a dispute to conciliation is an agreement of the parties to stay a judicial proceeding or arbitration from the beginning of conciliation until the termination of concil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Each applicable limitation period, including a period of prescription, is tolled or extended on the beginning of a conciliation under this chapter for each party to the conciliation until the 10th day following the date of termination of the concil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For purposes of this section, conciliation begins when a party requests conciliation of a dispute and each other party agrees to participate in the concil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08.  TERMINATION OF CONCILIATION.  (a)  A conciliation proceeding may be terminated as to each par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written declaration of each conciliator, after consultation with the parties, that further efforts at conciliation are not justified, on the date of the decla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written declaration of each party addressed to each conciliator that the conciliation is terminated, on the date of the decla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signing of a settlement agreement by each party, on the date of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nciliation proceedings may be terminated as to particular parties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written declaration of a party to each other party and each conciliator, if appointed, that the conciliation is terminated as to that party, on the date of the decla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signing of a settlement agreement by some of the parties, on the date of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09.  CONFLICT OF INTEREST.  Except as provided by rules adopted for the conciliation or arbitration, a person who has served as conciliator may not be appointed as an arbitrator for or take part in an arbitration or judicial proceeding in the same dispute unless each party consents to the partici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10.  PARTICIPATION NOT WAIVER OF RIGHTS.  (a)  A party by submitting to conciliation does not waive a right or remedy that party would have had if conciliation had not been initi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section (a) does not apply to the waiver of a right or remedy stated in a settlement resulting from the concil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11.  ENFORCEABILITY.  A conciliation agreement has the same force and effect as a final arbitration award if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settles the disp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s in writ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is signed by each conciliator and each party or a representative of each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12.  COSTS.  (a)  On termination of the conciliation proceedings, the conciliator shall set the costs of the conciliation and give written notice of the costs to each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parties shall bear the costs equally unless the settlement agreement provides for a different apportionment.  A party shall bear any other expense incurred by that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In this section, "costs" includes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reasonable fee to be paid to each concili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ravel and other reasonable expenses of each conciliator and each witness requested by the conciliator  with the consent of each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cost of expert advice requested by the conciliator with the consent of each pa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ny court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13.  NO CONSENT TO JURISDICTION.  A request for conciliation, a consent to participate or participation in the conciliation, or the entering into a conciliation agreement or settlement is not consent to the jurisdiction of a court in this state if conciliation fa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14.  NOT SUBJECT TO SERVICE OF PROCESS.  A conciliator, party, or representative of a conciliator or party, while present in this state to arrange for or participate in conciliation under this chapter, is not subject to service of process in a civil matter related to the concil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2.215.  CONCILIATOR IMMUNE.  A conciliator is not liable in an action for damages resulting from an act or omission in the performance of the person's role as a conciliator in a proceeding subject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5.03.  Chapter 173, Civil Practice and Remedies Code, is revis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CHAPTER 173.  ARBITRATION OF CONTROVERSIES BETW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MEMBERS OF CERTAIN NONPROFIT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3.001.  PURPOSE.  The purpose of this chapter is to abrogate the common law arbitration rule prohibiting specific enforcement of executory arbitration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3.002.  SCOPE OF CHAPTER.  This chapter applies only to the arbitration of a controversy between members of an association or corporation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xempt from the payment of federal income taxes under Section 501(a) of the Internal Revenue Code of 1986 by being listed as an exempt organization under Section 501(c) of the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ncorporated under the Texas Non</w:t>
        <w:noBreakHyphen/>
        <w:t>Profit Corporation Act (Article 1396</w:t>
        <w:noBreakHyphen/>
        <w:t>1.01 et seq.,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3.003.  AGREEMENT OR BYLAW PROVISION VALID.  (a)  A written agreement to submit a controversy to arbitration at common law is valid and enforceable if the agreement is to arbitrate a controversy that arises between the parties after the date of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arty may revoke the agreement only on a ground that exists at law or in equity for the revocation of a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provision in the bylaws of a nonprofit corporation incorporated under the Texas Non</w:t>
        <w:noBreakHyphen/>
        <w:t>Profit Corporation Act (Article 1396</w:t>
        <w:noBreakHyphen/>
        <w:t>1.01 et seq., Vernon's Texas Civil Statutes) that requires a member of the corporation to arbitrate at common law a controversy that subsequently arises between members is a valid, enforceable, and irrevocable agreement by a member of the corporation to arbitrate the controvers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73.004.  COMMON LAW PRESERVED.  This chapter is cumulative of other law relating to common law arbitration. Except as specifically provided by this chapter, this chapter does not abrogate or repeal that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6.  CHANGES RELATING TO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01.  Sections 7.021, 7.055, and 7.102, Education Code, are amended to provide for a more easily amendable arrangement of those sections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7.021.  TEXAS EDUCATION AGENCY POWERS AND DUTIES. (a)  The agency shall perform the [</w:t>
      </w:r>
      <w:r>
        <w:rPr>
          <w:rFonts w:cs="Courier;Courier New" w:ascii="Courier;Courier New" w:hAnsi="Courier;Courier New"/>
          <w:strike/>
        </w:rPr>
        <w:t>following</w:t>
      </w:r>
      <w:r>
        <w:rPr>
          <w:rFonts w:cs="Courier;Courier New" w:ascii="Courier;Courier New" w:hAnsi="Courier;Courier New"/>
        </w:rPr>
        <w:t xml:space="preserve">] educational functions </w:t>
      </w:r>
      <w:r>
        <w:rPr>
          <w:rFonts w:cs="Courier;Courier New" w:ascii="Courier;Courier New" w:hAnsi="Courier;Courier New"/>
          <w:u w:val="single"/>
        </w:rPr>
        <w:t>provided by Subsection (b).</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b)</w:t>
      </w:r>
      <w:r>
        <w:rPr>
          <w:rFonts w:cs="Courier;Courier New" w:ascii="Courier;Courier New" w:hAnsi="Courier;Courier New"/>
        </w:rPr>
        <w:t>(1)  The agency shall administer and monitor compliance with education programs required by federal or state law, including federal funding and state funding for thos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agency shall conduct research, analysis, and reporting to improve teaching and lea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agency shall conduct hearings involving state school law at the direction and under the supervision of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agency shall establish and implement pilot programs established by this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agency shall carry out the duties relating to the investment capital fund under Section 7.0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he agency shall develop and implement a teacher recruitment program as provided by Section 21.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he agency shall carry out duties under the Texas Advanced Placement Incentive Program under Subchapter C, Chapter 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he agency shall carry out powers and duties relating to adult and community education as required under Subchapter H, Chapter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he agency shall develop a program of instruction in driver education and traffic safety as provided by Section 29.9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The agency shall carry out duties assigned under Section 30.002 concerning children with visual impair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The agency shall carry out powers and duties related to regional day school programs for the deaf as provided under Subchapter D, Chapter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The agency shall establish and maintain an electronic information transfer system as required under Section 32.032, maintain and expand telecommunications capabilities of school districts and regional education service centers as required under Section 32.033, and establish technology demonstration programs as required under Section 32.0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The agency shall review school district budgets, audit reports, and other fiscal reports as required under Sections 44.008 and 44.010 and prescribe forms for financial reports made by or for school districts to the commissioner or the agency as required under Section 44.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The agency shall cooperate with the Texas Higher Education Coordinating Board in connection with the Texas partnership and scholarship program under Subchapter P, Chapter 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 [</w:t>
      </w:r>
      <w:r>
        <w:rPr>
          <w:rFonts w:cs="Courier;Courier New" w:ascii="Courier;Courier New" w:hAnsi="Courier;Courier New"/>
          <w:strike/>
        </w:rPr>
        <w:t>(b)</w:t>
      </w:r>
      <w:r>
        <w:rPr>
          <w:rFonts w:cs="Courier;Courier New" w:ascii="Courier;Courier New" w:hAnsi="Courier;Courier New"/>
        </w:rPr>
        <w:t>]  The agency may enter into an agreement with a federal agency concerning a project related to education, including the provision of school lunches and the construction of school buildings.  Not later than the 30th day before the date the agency enters into an agreement under this subsection concerning a new project or reauthorizing a project, the agency must provide written notice, including a description of the projec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Legislative Budget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presiding officers of the standing committees of the senate and of the house of representatives with primary jurisdiction over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7.055.  COMMISSIONER OF EDUCATION POWERS AND DUTIES. (a)  The commissioner has the [</w:t>
      </w:r>
      <w:r>
        <w:rPr>
          <w:rFonts w:cs="Courier;Courier New" w:ascii="Courier;Courier New" w:hAnsi="Courier;Courier New"/>
          <w:strike/>
        </w:rPr>
        <w:t>following</w:t>
      </w:r>
      <w:r>
        <w:rPr>
          <w:rFonts w:cs="Courier;Courier New" w:ascii="Courier;Courier New" w:hAnsi="Courier;Courier New"/>
        </w:rPr>
        <w:t xml:space="preserve">] powers and duties </w:t>
      </w:r>
      <w:r>
        <w:rPr>
          <w:rFonts w:cs="Courier;Courier New" w:ascii="Courier;Courier New" w:hAnsi="Courier;Courier New"/>
          <w:u w:val="single"/>
        </w:rPr>
        <w:t>provided by Subsection (b).</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b)</w:t>
      </w:r>
      <w:r>
        <w:rPr>
          <w:rFonts w:cs="Courier;Courier New" w:ascii="Courier;Courier New" w:hAnsi="Courier;Courier New"/>
        </w:rPr>
        <w:t>(1)  The commissioner shall serve as the educational leader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commissioner shall serve as executive officer of the agency and as executive secretary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commissioner shall carry out the duties imposed on the commissioner by the board or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commissioner shall prescribe a uniform system of forms, reports, and records necessary to fulfill the reporting and recordkeeping requirements of this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commissioner may delegate ministerial and executive functions to agency staff and may employ division heads and any other employees and clerks to perform the duties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6)  The commissioner shall adopt an annual budget for operating the Foundation School Program as prescribed by Subsection </w:t>
      </w:r>
      <w:r>
        <w:rPr>
          <w:rFonts w:cs="Courier;Courier New" w:ascii="Courier;Courier New" w:hAnsi="Courier;Courier New"/>
          <w:u w:val="single"/>
        </w:rPr>
        <w:t>(c)</w:t>
      </w:r>
      <w:r>
        <w:rPr>
          <w:rFonts w:cs="Courier;Courier New" w:ascii="Courier;Courier New" w:hAnsi="Courier;Courier New"/>
        </w:rPr>
        <w:t xml:space="preserve"> [</w:t>
      </w:r>
      <w:r>
        <w:rPr>
          <w:rFonts w:cs="Courier;Courier New" w:ascii="Courier;Courier New" w:hAnsi="Courier;Courier New"/>
          <w:strike/>
        </w:rPr>
        <w:t>(b)</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he commissioner may issue vouchers for the expenditures of the agency and shall examine and must approve any account to be paid out of the school funds by the state treasurer before the comptroller may issue a w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he commissioner shall file annually with the governor and the Legislative Budget Board a complete and detailed written report accounting for all funds received and disbursed by the agency during the preceding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he commissioner shall have a manual published at least once every two years that contains Title 1 and this title, any other provisions of this code relating specifically to public primary or secondary education, and an appendix of all other state laws relating to public primary or secondary education and shall provide for the distribution of the manual as determin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The commissioner may visit different areas of this state, address teachers' associations and educational gatherings, instruct teachers, and promote all aspects of education and may be reimbursed for necessary travel expenses incurred under this subdivision to the extent authorized by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1)  The commissioner may appoint advisory committees, in accordance with </w:t>
      </w:r>
      <w:r>
        <w:rPr>
          <w:rFonts w:cs="Courier;Courier New" w:ascii="Courier;Courier New" w:hAnsi="Courier;Courier New"/>
          <w:u w:val="single"/>
        </w:rPr>
        <w:t>Chapter 2110, Government Code</w:t>
      </w:r>
      <w:r>
        <w:rPr>
          <w:rFonts w:cs="Courier;Courier New" w:ascii="Courier;Courier New" w:hAnsi="Courier;Courier New"/>
        </w:rPr>
        <w:t xml:space="preserve"> [</w:t>
      </w:r>
      <w:r>
        <w:rPr>
          <w:rFonts w:cs="Courier;Courier New" w:ascii="Courier;Courier New" w:hAnsi="Courier;Courier New"/>
          <w:strike/>
        </w:rPr>
        <w:t>Article 6252</w:t>
        <w:noBreakHyphen/>
        <w:t>33, Revised Statutes</w:t>
      </w:r>
      <w:r>
        <w:rPr>
          <w:rFonts w:cs="Courier;Courier New" w:ascii="Courier;Courier New" w:hAnsi="Courier;Courier New"/>
        </w:rPr>
        <w:t>], as necessary to advise the commissioner in carrying out the duties and mission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The commissioner shall appoint an agency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The commissioner may provide for reductions in the number of agency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The commissioner shall carry out duties relating to the investment capital fund under Section 7.0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5)  The commissioner shall review and act, if necessary, on applications for waivers under Section 7.0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6)  The commissioner shall carry out duties relating to regional education service centers as specified under Chapter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7)  The commissioner shall distribute funds to open</w:t>
        <w:noBreakHyphen/>
        <w:t>enrollment charter schools as required under Subchapter D, Chapter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8)  The commissioner shall adopt a recommended appraisal process and criteria on which to appraise the performance of teachers, a recommended appraisal process and criteria on which to appraise the performance of administrators, and a job description and evaluation form for use in evaluating counselors, as provided by Subchapter H, Chapter 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9)  The commissioner shall coordinate and implement teacher recruitment programs under Section 21.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0)  The commissioner shall perform duties in connection with the certification and assignment of hearing examiners as provided by Subchapter F, Chapter 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1)  The commissioner shall carry out duties under the Texas Advanced Placement Incentive Program under Subchapter C, Chapter 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2)  The commissioner may adopt rules for optional extended year programs under Section 29.0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3)  The commissioner shall monitor and evaluate prekindergarten programs and other child</w:t>
        <w:noBreakHyphen/>
        <w:t>care programs as required under Section 29.1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4)  The commissioner, with the approval of the board, shall develop and implement a plan for the coordination of services to children with disabilities as required under Section 30.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5)  The commissioner shall develop a system to distribute to school districts or regional education service centers a special supplemental allowance for students with visual impairments as required under Section 30.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6)  The commissioner, with the assistance of the comptroller, shall determine amounts to be distributed to the Texas School for the Blind and Visually Impaired and the Texas School for the Deaf as provided by Section 30.003 and to the Texas Youth Commission as provided by Section 30.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7)  The commissioner shall establish a procedure for resolution of disputes between a school district and the Texas School for the Blind and Visually Impaired under Section 30.0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8)  The commissioner shall perform duties relating to the funding, adoption, and purchase of textbooks under Chapter 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9)  The commissioner may enter into contracts concerning technology in the public school system as authorized under Chapter 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0)  The commissioner shall adopt a recommended contract form for the use, acquisition, or lease with option to purchase of school buses under Section 34.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1)  The commissioner shall ensure that the cost of using school buses for a purpose other than the transportation of students to or from school is properly identified in the Public Education Information Management System (PEIMS) under Section 34.0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2)  The commissioner shall perform duties in connection with the public school accountability system as prescribed by Chapter 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3)  The commissioner shall develop and propose to the legislature an assessment system for students exempted from the generally applicable assessment program under Subchapter B, Chapter 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4)  The commissioner shall perform duties in connection with the equalized wealth level under Chapter 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5)  The commissioner shall perform duties in connection with the Foundation School Program as prescribed by Chapter 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6)  The commissioner shall establish advisory guidelines relating to the fiscal management of a school district and report annually to the board on the status of school district fiscal management as required under Section 44.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7)  The commissioner shall review school district audit reports as required under Section 44.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8)  The commissioner shall perform duties in connection with the guaranteed bond program as prescribed by Subchapter C, Chapter 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9)  The commissioner shall cooperate with the Texas Higher Education Coordinating Board in connection with the Texas partnership and scholarship program under Subchapter P, Chapter 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0)  The commissioner shall suspend the certificate of an educator or permit of a teacher who violates Chapter 617,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 [</w:t>
      </w:r>
      <w:r>
        <w:rPr>
          <w:rFonts w:cs="Courier;Courier New" w:ascii="Courier;Courier New" w:hAnsi="Courier;Courier New"/>
          <w:strike/>
        </w:rPr>
        <w:t>(b)</w:t>
      </w:r>
      <w:r>
        <w:rPr>
          <w:rFonts w:cs="Courier;Courier New" w:ascii="Courier;Courier New" w:hAnsi="Courier;Courier New"/>
        </w:rPr>
        <w:t xml:space="preserve">]  The budget the commissioner adopts under Subsection </w:t>
      </w:r>
      <w:r>
        <w:rPr>
          <w:rFonts w:cs="Courier;Courier New" w:ascii="Courier;Courier New" w:hAnsi="Courier;Courier New"/>
          <w:u w:val="single"/>
        </w:rPr>
        <w:t>(b)</w:t>
      </w:r>
      <w:r>
        <w:rPr>
          <w:rFonts w:cs="Courier;Courier New" w:ascii="Courier;Courier New" w:hAnsi="Courier;Courier New"/>
        </w:rPr>
        <w:t xml:space="preserve"> [</w:t>
      </w:r>
      <w:r>
        <w:rPr>
          <w:rFonts w:cs="Courier;Courier New" w:ascii="Courier;Courier New" w:hAnsi="Courier;Courier New"/>
          <w:strike/>
        </w:rPr>
        <w:t>(a)</w:t>
      </w:r>
      <w:r>
        <w:rPr>
          <w:rFonts w:cs="Courier;Courier New" w:ascii="Courier;Courier New" w:hAnsi="Courier;Courier New"/>
        </w:rPr>
        <w:t>] for operating the Foundation School Program must be in accordance with legislative appropriations and provide funds for the administration and operation of the agency and any other necessary expense.  The budget must designate any expense of operating the agency or operating a program for which the board has responsibility that is paid from the Foundation School Program.  The budget must designate program expenses that may be paid out of the foundation school fund, other state funds, fees, federal funds, or funds earned under interagency contract. Before adopting the budget, the commissioner must submit the budget to the board for review and, after receiving any comments of the board, present the operating budget to the governor and the Legislative Budget Board.  The commissioner shall provide appropriate information on proposed budget expenditures to the comptroller to assure that all payments are paid from the appropriate funds in a timely and efficient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7.102.  STATE BOARD OF EDUCATION POWERS AND DUTIES. (a)  The board may perform only those duties relating to school districts or regional education service centers assigned to the board by the constitution of this state or by this subchapter or another provision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The board has the [</w:t>
      </w:r>
      <w:r>
        <w:rPr>
          <w:rFonts w:cs="Courier;Courier New" w:ascii="Courier;Courier New" w:hAnsi="Courier;Courier New"/>
          <w:strike/>
        </w:rPr>
        <w:t>following</w:t>
      </w:r>
      <w:r>
        <w:rPr>
          <w:rFonts w:cs="Courier;Courier New" w:ascii="Courier;Courier New" w:hAnsi="Courier;Courier New"/>
        </w:rPr>
        <w:t xml:space="preserve">] powers and duties </w:t>
      </w:r>
      <w:r>
        <w:rPr>
          <w:rFonts w:cs="Courier;Courier New" w:ascii="Courier;Courier New" w:hAnsi="Courier;Courier New"/>
          <w:u w:val="single"/>
        </w:rPr>
        <w:t>provided by Subsection (c)</w:t>
      </w:r>
      <w:r>
        <w:rPr>
          <w:rFonts w:cs="Courier;Courier New" w:ascii="Courier;Courier New" w:hAnsi="Courier;Courier New"/>
        </w:rPr>
        <w:t>, which shall be carried out with the advice and assistance of the commissioner</w:t>
      </w:r>
      <w:r>
        <w:rPr>
          <w:rFonts w:cs="Courier;Courier New" w:ascii="Courier;Courier New" w:hAnsi="Courier;Courier New"/>
          <w:u w:val="single"/>
        </w:rPr>
        <w:t>.</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1)  The board shall develop and update a long</w:t>
        <w:noBreakHyphen/>
        <w:t>range plan for 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board may enter into contracts relating to or accept grants for the improvement of educational programs specifically authorized by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board may accept a gift, donation, or other contribution on behalf of the public school system or agency and, unless otherwise specified by the donor, may use the contribution in the manner the board determ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board shall establish curriculum and graduatio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board shall establish a standard of performance considered satisfactory on student assessment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he board shall adopt rules to provide for regional education service center boards of directors as provided by Section 8.003 and rules under which a regional education service center may receive and spend grants under Section 8.1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he board may create special</w:t>
        <w:noBreakHyphen/>
        <w:t>purpose school districts under Chapter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he board shall provide for a training course for school district trustees under Section 11.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he board shall adopt a procedure to be used for placing on probation or revoking a home</w:t>
        <w:noBreakHyphen/>
        <w:t>rule school district charter as required by Subchapter B, Chapter 12,  and may place on probation or revoke a home</w:t>
        <w:noBreakHyphen/>
        <w:t>rule school district charter as provided by that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The board may grant an open</w:t>
        <w:noBreakHyphen/>
        <w:t>enrollment charter or approve a charter revision as provided by Subchapter D, Chapter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The board shall adopt rules establishing criteria for certifying hearing examiners as provided by Section 21.2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The board shall adopt rules to carry out the curriculum required or authorized under Section 28.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The board shall establish guidelines for credit by examination under Section 28.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The board shall adopt transcript forms and standards for differentiating high school programs for purposes of reporting academic achievement under Section 28.0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5)  The board shall adopt guidelines for determining financial need for purposes of the Texas Advanced Placement Incentive Program under Subchapter C, Chapter 28,  and may approve payments as provided by that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6)  The board shall adopt criteria for identifying gifted and talented students and shall develop and update a state plan for the education of gifted and talented students as required under Subchapter D, Chapter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7)  The board shall adopt rules for approving adult education programs as required under Section 29.253 and may establish an adult education advisory committee under Section 29.2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8)  The board shall adopt rules relating to community education development projects as required under Section 29.2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9)  The board may approve the plan to be developed and implemented by the commissioner for the coordination of services to children with disabilities as required under Section 30.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0)  The board shall establish a date by which each school district and state institution shall provide to the commissioner the necessary information to determine the district's share of the cost of the education of a student enrolled in the Texas School for the Blind and Visually Impaired or the Texas School for the Deaf as required under Section 30.003 and may adopt other rules concerning funding of the education of students enrolled in the Texas School for the Blind and Visually Impaired or the Texas School for the Deaf as authorized under Section 30.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1)  The board shall adopt rules prescribing the form and content of information school districts are required to provide concerning programs offered by state institutions as required under Section 30.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2)  The board shall adopt rules concerning admission of students to the Texas School for the Deaf as required under Section 30.0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3)  The board shall carry out powers and duties related to regional day school programs for the deaf as provided under Subchapter D, Chapter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4)  The board shall adopt and purchase or license textbooks as provided by Chapter 31 and adopt rules required by that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5)  The board shall develop and update a long</w:t>
        <w:noBreakHyphen/>
        <w:t>range plan concerning technology in the public school system as required under Section 32.001 and shall adopt rules and policies concerning technology in public schools as provided by Chapter 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6)  The board shall conduct feasibility studies related to the telecommunications capabilities of school districts and regional education service centers as provided by Section 32.0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7)  The board shall appoint a board of directors of the center for educational technology under Section 32.0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8)  The board shall adopt rules relating to extracurricular activities under Section 33.081 and approve, disapprove, or modify University Interscholastic League rules and procedures under Section 33.0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9)  The board shall approve a program for testing students for dyslexia and related disorders as provided by Section 38.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0)  The board shall perform duties in connection with the public school accountability system as prescribed by Chapter 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1)  The board shall perform duties in connection with the Foundation School Program as prescribed by Chapter 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2)  The board may invest the permanent school fund within the limits of the authority granted by Section 5, Article VII, Texas Constitution, and Chapter 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3)  The board shall adopt rules concerning school district budgets and audits of school district fiscal accounts as required under Subchapter A, Chapter 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4)  The board shall adopt an annual report on the status of the guaranteed bond program and may adopt rules as necessary for the administration of the program as provided under Subchapter C, Chapter 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5)  The board shall prescribe uniform bid blanks for school districts to use in selecting a depository bank as required under Section 45.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w:t>
      </w:r>
      <w:r>
        <w:rPr>
          <w:rFonts w:cs="Courier;Courier New" w:ascii="Courier;Courier New" w:hAnsi="Courier;Courier New"/>
          <w:strike/>
        </w:rPr>
        <w:t>(c)</w:t>
      </w:r>
      <w:r>
        <w:rPr>
          <w:rFonts w:cs="Courier;Courier New" w:ascii="Courier;Courier New" w:hAnsi="Courier;Courier New"/>
        </w:rPr>
        <w:t xml:space="preserve">]  The board may adopt rules relating to school districts or regional education service centers only as required to carry out the specific duties assigned to the board by the constitution or under Subsection </w:t>
      </w:r>
      <w:r>
        <w:rPr>
          <w:rFonts w:cs="Courier;Courier New" w:ascii="Courier;Courier New" w:hAnsi="Courier;Courier New"/>
          <w:u w:val="single"/>
        </w:rPr>
        <w:t>(c)</w:t>
      </w:r>
      <w:r>
        <w:rPr>
          <w:rFonts w:cs="Courier;Courier New" w:ascii="Courier;Courier New" w:hAnsi="Courier;Courier New"/>
        </w:rPr>
        <w:t xml:space="preserve"> [</w:t>
      </w:r>
      <w:r>
        <w:rPr>
          <w:rFonts w:cs="Courier;Courier New" w:ascii="Courier;Courier New" w:hAnsi="Courier;Courier New"/>
          <w:strike/>
        </w:rPr>
        <w:t>(b)</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e)</w:t>
      </w:r>
      <w:r>
        <w:rPr>
          <w:rFonts w:cs="Courier;Courier New" w:ascii="Courier;Courier New" w:hAnsi="Courier;Courier New"/>
        </w:rPr>
        <w:t> [</w:t>
      </w:r>
      <w:r>
        <w:rPr>
          <w:rFonts w:cs="Courier;Courier New" w:ascii="Courier;Courier New" w:hAnsi="Courier;Courier New"/>
          <w:strike/>
        </w:rPr>
        <w:t>(d)</w:t>
      </w:r>
      <w:r>
        <w:rPr>
          <w:rFonts w:cs="Courier;Courier New" w:ascii="Courier;Courier New" w:hAnsi="Courier;Courier New"/>
        </w:rPr>
        <w:t xml:space="preserve">]  An action of the board to adopt a rule under this section is effective only if the board includes in the rule's preamble a statement of the specific authority under Subsection </w:t>
      </w:r>
      <w:r>
        <w:rPr>
          <w:rFonts w:cs="Courier;Courier New" w:ascii="Courier;Courier New" w:hAnsi="Courier;Courier New"/>
          <w:u w:val="single"/>
        </w:rPr>
        <w:t>(c)</w:t>
      </w:r>
      <w:r>
        <w:rPr>
          <w:rFonts w:cs="Courier;Courier New" w:ascii="Courier;Courier New" w:hAnsi="Courier;Courier New"/>
        </w:rPr>
        <w:t xml:space="preserve"> [</w:t>
      </w:r>
      <w:r>
        <w:rPr>
          <w:rFonts w:cs="Courier;Courier New" w:ascii="Courier;Courier New" w:hAnsi="Courier;Courier New"/>
          <w:strike/>
        </w:rPr>
        <w:t>(b)</w:t>
      </w:r>
      <w:r>
        <w:rPr>
          <w:rFonts w:cs="Courier;Courier New" w:ascii="Courier;Courier New" w:hAnsi="Courier;Courier New"/>
        </w:rPr>
        <w:t>] to adopt the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f)</w:t>
      </w:r>
      <w:r>
        <w:rPr>
          <w:rFonts w:cs="Courier;Courier New" w:ascii="Courier;Courier New" w:hAnsi="Courier;Courier New"/>
        </w:rPr>
        <w:t> [</w:t>
      </w:r>
      <w:r>
        <w:rPr>
          <w:rFonts w:cs="Courier;Courier New" w:ascii="Courier;Courier New" w:hAnsi="Courier;Courier New"/>
          <w:strike/>
        </w:rPr>
        <w:t>(e)</w:t>
      </w:r>
      <w:r>
        <w:rPr>
          <w:rFonts w:cs="Courier;Courier New" w:ascii="Courier;Courier New" w:hAnsi="Courier;Courier New"/>
        </w:rPr>
        <w:t>]  Except as otherwise provided by this subsection, a rule adopted by the board under this section does not take effect until the beginning of the school year that begins at least 90 days after the date on which the rule was adopted.  The rule takes effect earlier if the rule's preamble specifies an earlier effective date and the reason for that earlier d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earlier effective date is a require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 federal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state law that specifically refers to this section and expressly requires the adoption of an earlier effective d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n the affirmative vote of two</w:t>
        <w:noBreakHyphen/>
        <w:t>thirds of the members of the board, the board makes a finding that an earlier effective date i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02.  Section 30.052(a), Education Code, is amended to conform to Section 29, Chapter 83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The Texas School for the Deaf is governed by a nine</w:t>
        <w:noBreakHyphen/>
        <w:t xml:space="preserve">member board appointed by the governor in accordance with this section and confirmed by the senate.  A person may not serve simultaneously on the school's governing board and the board of the Texas Commission for the Deaf and </w:t>
      </w:r>
      <w:r>
        <w:rPr>
          <w:rFonts w:cs="Courier;Courier New" w:ascii="Courier;Courier New" w:hAnsi="Courier;Courier New"/>
          <w:u w:val="single"/>
        </w:rPr>
        <w:t>Hard of</w:t>
      </w:r>
      <w:r>
        <w:rPr>
          <w:rFonts w:cs="Courier;Courier New" w:ascii="Courier;Courier New" w:hAnsi="Courier;Courier New"/>
        </w:rPr>
        <w:t xml:space="preserve"> Hearing [</w:t>
      </w:r>
      <w:r>
        <w:rPr>
          <w:rFonts w:cs="Courier;Courier New" w:ascii="Courier;Courier New" w:hAnsi="Courier;Courier New"/>
          <w:strike/>
        </w:rPr>
        <w:t>Impaired</w:t>
      </w:r>
      <w:r>
        <w:rPr>
          <w:rFonts w:cs="Courier;Courier New" w:ascii="Courier;Courier New" w:hAnsi="Courier;Courier New"/>
        </w:rPr>
        <w:t>]. Each member of the board must be a person who is experienced in working with persons who are deaf or hard of hearing, a person who is the parent of a person who is deaf, or a person who is deaf.  The board, at least five of whom must be deaf, consist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t least one person who is an alumnus of the Texas School for the Dea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t least three persons who are parents of a deaf pers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t least three persons who are experienced in working with deaf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03.  Sections 42.259(b), (c), and (d), Education Code, are amended to conform to Section 31, Chapter 42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Payments from the foundation school fund to each category 1 school district shall be ma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w:t>
      </w:r>
      <w:r>
        <w:rPr>
          <w:rFonts w:cs="Courier;Courier New" w:ascii="Courier;Courier New" w:hAnsi="Courier;Courier New"/>
          <w:u w:val="single"/>
        </w:rPr>
        <w:t>15</w:t>
      </w:r>
      <w:r>
        <w:rPr>
          <w:rFonts w:cs="Courier;Courier New" w:ascii="Courier;Courier New" w:hAnsi="Courier;Courier New"/>
        </w:rPr>
        <w:t xml:space="preserve"> [</w:t>
      </w:r>
      <w:r>
        <w:rPr>
          <w:rFonts w:cs="Courier;Courier New" w:ascii="Courier;Courier New" w:hAnsi="Courier;Courier New"/>
          <w:strike/>
        </w:rPr>
        <w:t>21</w:t>
      </w:r>
      <w:r>
        <w:rPr>
          <w:rFonts w:cs="Courier;Courier New" w:ascii="Courier;Courier New" w:hAnsi="Courier;Courier New"/>
        </w:rPr>
        <w:t xml:space="preserve">] percent of the yearly entitlement of the district shall be paid in </w:t>
      </w:r>
      <w:r>
        <w:rPr>
          <w:rFonts w:cs="Courier;Courier New" w:ascii="Courier;Courier New" w:hAnsi="Courier;Courier New"/>
          <w:u w:val="single"/>
        </w:rPr>
        <w:t>an installment</w:t>
      </w:r>
      <w:r>
        <w:rPr>
          <w:rFonts w:cs="Courier;Courier New" w:ascii="Courier;Courier New" w:hAnsi="Courier;Courier New"/>
        </w:rPr>
        <w:t xml:space="preserve"> [</w:t>
      </w:r>
      <w:r>
        <w:rPr>
          <w:rFonts w:cs="Courier;Courier New" w:ascii="Courier;Courier New" w:hAnsi="Courier;Courier New"/>
          <w:strike/>
        </w:rPr>
        <w:t>two equal installments</w:t>
      </w:r>
      <w:r>
        <w:rPr>
          <w:rFonts w:cs="Courier;Courier New" w:ascii="Courier;Courier New" w:hAnsi="Courier;Courier New"/>
        </w:rPr>
        <w:t>] to be made on or before the 25th day of September [</w:t>
      </w:r>
      <w:r>
        <w:rPr>
          <w:rFonts w:cs="Courier;Courier New" w:ascii="Courier;Courier New" w:hAnsi="Courier;Courier New"/>
          <w:strike/>
        </w:rPr>
        <w:t>and October</w:t>
      </w:r>
      <w:r>
        <w:rPr>
          <w:rFonts w:cs="Courier;Courier New" w:ascii="Courier;Courier New" w:hAnsi="Courier;Courier New"/>
        </w:rPr>
        <w:t>] of a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w:t>
      </w:r>
      <w:r>
        <w:rPr>
          <w:rFonts w:cs="Courier;Courier New" w:ascii="Courier;Courier New" w:hAnsi="Courier;Courier New"/>
          <w:u w:val="single"/>
        </w:rPr>
        <w:t>80</w:t>
      </w:r>
      <w:r>
        <w:rPr>
          <w:rFonts w:cs="Courier;Courier New" w:ascii="Courier;Courier New" w:hAnsi="Courier;Courier New"/>
        </w:rPr>
        <w:t xml:space="preserve"> [</w:t>
      </w:r>
      <w:r>
        <w:rPr>
          <w:rFonts w:cs="Courier;Courier New" w:ascii="Courier;Courier New" w:hAnsi="Courier;Courier New"/>
          <w:strike/>
        </w:rPr>
        <w:t>57</w:t>
      </w:r>
      <w:r>
        <w:rPr>
          <w:rFonts w:cs="Courier;Courier New" w:ascii="Courier;Courier New" w:hAnsi="Courier;Courier New"/>
        </w:rPr>
        <w:t xml:space="preserve">] percent of the yearly entitlement of the district shall be paid in </w:t>
      </w:r>
      <w:r>
        <w:rPr>
          <w:rFonts w:cs="Courier;Courier New" w:ascii="Courier;Courier New" w:hAnsi="Courier;Courier New"/>
          <w:u w:val="single"/>
        </w:rPr>
        <w:t>eight</w:t>
      </w:r>
      <w:r>
        <w:rPr>
          <w:rFonts w:cs="Courier;Courier New" w:ascii="Courier;Courier New" w:hAnsi="Courier;Courier New"/>
        </w:rPr>
        <w:t xml:space="preserve"> [</w:t>
      </w:r>
      <w:r>
        <w:rPr>
          <w:rFonts w:cs="Courier;Courier New" w:ascii="Courier;Courier New" w:hAnsi="Courier;Courier New"/>
          <w:strike/>
        </w:rPr>
        <w:t>six</w:t>
      </w:r>
      <w:r>
        <w:rPr>
          <w:rFonts w:cs="Courier;Courier New" w:ascii="Courier;Courier New" w:hAnsi="Courier;Courier New"/>
        </w:rPr>
        <w:t xml:space="preserve">] equal installments to be made on or before the 25th day of </w:t>
      </w:r>
      <w:r>
        <w:rPr>
          <w:rFonts w:cs="Courier;Courier New" w:ascii="Courier;Courier New" w:hAnsi="Courier;Courier New"/>
          <w:u w:val="single"/>
        </w:rPr>
        <w:t>October,</w:t>
      </w:r>
      <w:r>
        <w:rPr>
          <w:rFonts w:cs="Courier;Courier New" w:ascii="Courier;Courier New" w:hAnsi="Courier;Courier New"/>
        </w:rPr>
        <w:t xml:space="preserve"> November, December, January, [</w:t>
      </w:r>
      <w:r>
        <w:rPr>
          <w:rFonts w:cs="Courier;Courier New" w:ascii="Courier;Courier New" w:hAnsi="Courier;Courier New"/>
          <w:strike/>
        </w:rPr>
        <w:t>February,</w:t>
      </w:r>
      <w:r>
        <w:rPr>
          <w:rFonts w:cs="Courier;Courier New" w:ascii="Courier;Courier New" w:hAnsi="Courier;Courier New"/>
        </w:rPr>
        <w:t xml:space="preserve">] March, </w:t>
      </w:r>
      <w:r>
        <w:rPr>
          <w:rFonts w:cs="Courier;Courier New" w:ascii="Courier;Courier New" w:hAnsi="Courier;Courier New"/>
          <w:u w:val="single"/>
        </w:rPr>
        <w:t>May, June,</w:t>
      </w:r>
      <w:r>
        <w:rPr>
          <w:rFonts w:cs="Courier;Courier New" w:ascii="Courier;Courier New" w:hAnsi="Courier;Courier New"/>
        </w:rPr>
        <w:t xml:space="preserve"> and Ju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w:t>
      </w:r>
      <w:r>
        <w:rPr>
          <w:rFonts w:cs="Courier;Courier New" w:ascii="Courier;Courier New" w:hAnsi="Courier;Courier New"/>
          <w:u w:val="single"/>
        </w:rPr>
        <w:t>five</w:t>
      </w:r>
      <w:r>
        <w:rPr>
          <w:rFonts w:cs="Courier;Courier New" w:ascii="Courier;Courier New" w:hAnsi="Courier;Courier New"/>
        </w:rPr>
        <w:t xml:space="preserve"> [</w:t>
      </w:r>
      <w:r>
        <w:rPr>
          <w:rFonts w:cs="Courier;Courier New" w:ascii="Courier;Courier New" w:hAnsi="Courier;Courier New"/>
          <w:strike/>
        </w:rPr>
        <w:t>22</w:t>
      </w:r>
      <w:r>
        <w:rPr>
          <w:rFonts w:cs="Courier;Courier New" w:ascii="Courier;Courier New" w:hAnsi="Courier;Courier New"/>
        </w:rPr>
        <w:t xml:space="preserve">] percent of the yearly entitlement of the district shall be paid in </w:t>
      </w:r>
      <w:r>
        <w:rPr>
          <w:rFonts w:cs="Courier;Courier New" w:ascii="Courier;Courier New" w:hAnsi="Courier;Courier New"/>
          <w:u w:val="single"/>
        </w:rPr>
        <w:t>an installment</w:t>
      </w:r>
      <w:r>
        <w:rPr>
          <w:rFonts w:cs="Courier;Courier New" w:ascii="Courier;Courier New" w:hAnsi="Courier;Courier New"/>
        </w:rPr>
        <w:t xml:space="preserve"> [</w:t>
      </w:r>
      <w:r>
        <w:rPr>
          <w:rFonts w:cs="Courier;Courier New" w:ascii="Courier;Courier New" w:hAnsi="Courier;Courier New"/>
          <w:strike/>
        </w:rPr>
        <w:t>two equal installments</w:t>
      </w:r>
      <w:r>
        <w:rPr>
          <w:rFonts w:cs="Courier;Courier New" w:ascii="Courier;Courier New" w:hAnsi="Courier;Courier New"/>
        </w:rPr>
        <w:t xml:space="preserve">] to be made on or before the 25th day of </w:t>
      </w:r>
      <w:r>
        <w:rPr>
          <w:rFonts w:cs="Courier;Courier New" w:ascii="Courier;Courier New" w:hAnsi="Courier;Courier New"/>
          <w:u w:val="single"/>
        </w:rPr>
        <w:t>February</w:t>
      </w:r>
      <w:r>
        <w:rPr>
          <w:rFonts w:cs="Courier;Courier New" w:ascii="Courier;Courier New" w:hAnsi="Courier;Courier New"/>
        </w:rPr>
        <w:t xml:space="preserve"> [</w:t>
      </w:r>
      <w:r>
        <w:rPr>
          <w:rFonts w:cs="Courier;Courier New" w:ascii="Courier;Courier New" w:hAnsi="Courier;Courier New"/>
          <w:strike/>
        </w:rPr>
        <w:t>April and Ma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Payments from the foundation school fund to each category 2 school district shall be ma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w:t>
      </w:r>
      <w:r>
        <w:rPr>
          <w:rFonts w:cs="Courier;Courier New" w:ascii="Courier;Courier New" w:hAnsi="Courier;Courier New"/>
          <w:u w:val="single"/>
        </w:rPr>
        <w:t>22</w:t>
      </w:r>
      <w:r>
        <w:rPr>
          <w:rFonts w:cs="Courier;Courier New" w:ascii="Courier;Courier New" w:hAnsi="Courier;Courier New"/>
        </w:rPr>
        <w:t xml:space="preserve"> [</w:t>
      </w:r>
      <w:r>
        <w:rPr>
          <w:rFonts w:cs="Courier;Courier New" w:ascii="Courier;Courier New" w:hAnsi="Courier;Courier New"/>
          <w:strike/>
        </w:rPr>
        <w:t>21</w:t>
      </w:r>
      <w:r>
        <w:rPr>
          <w:rFonts w:cs="Courier;Courier New" w:ascii="Courier;Courier New" w:hAnsi="Courier;Courier New"/>
        </w:rPr>
        <w:t xml:space="preserve">] percent of the yearly entitlement of the district shall be paid in </w:t>
      </w:r>
      <w:r>
        <w:rPr>
          <w:rFonts w:cs="Courier;Courier New" w:ascii="Courier;Courier New" w:hAnsi="Courier;Courier New"/>
          <w:u w:val="single"/>
        </w:rPr>
        <w:t>an installment</w:t>
      </w:r>
      <w:r>
        <w:rPr>
          <w:rFonts w:cs="Courier;Courier New" w:ascii="Courier;Courier New" w:hAnsi="Courier;Courier New"/>
        </w:rPr>
        <w:t xml:space="preserve"> [</w:t>
      </w:r>
      <w:r>
        <w:rPr>
          <w:rFonts w:cs="Courier;Courier New" w:ascii="Courier;Courier New" w:hAnsi="Courier;Courier New"/>
          <w:strike/>
        </w:rPr>
        <w:t>two equal installments</w:t>
      </w:r>
      <w:r>
        <w:rPr>
          <w:rFonts w:cs="Courier;Courier New" w:ascii="Courier;Courier New" w:hAnsi="Courier;Courier New"/>
        </w:rPr>
        <w:t>] to be made on or before the 25th day of September [</w:t>
      </w:r>
      <w:r>
        <w:rPr>
          <w:rFonts w:cs="Courier;Courier New" w:ascii="Courier;Courier New" w:hAnsi="Courier;Courier New"/>
          <w:strike/>
        </w:rPr>
        <w:t>and October</w:t>
      </w:r>
      <w:r>
        <w:rPr>
          <w:rFonts w:cs="Courier;Courier New" w:ascii="Courier;Courier New" w:hAnsi="Courier;Courier New"/>
        </w:rPr>
        <w:t>] of a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w:t>
      </w:r>
      <w:r>
        <w:rPr>
          <w:rFonts w:cs="Courier;Courier New" w:ascii="Courier;Courier New" w:hAnsi="Courier;Courier New"/>
          <w:u w:val="single"/>
        </w:rPr>
        <w:t>18</w:t>
      </w:r>
      <w:r>
        <w:rPr>
          <w:rFonts w:cs="Courier;Courier New" w:ascii="Courier;Courier New" w:hAnsi="Courier;Courier New"/>
        </w:rPr>
        <w:t xml:space="preserve"> [</w:t>
      </w:r>
      <w:r>
        <w:rPr>
          <w:rFonts w:cs="Courier;Courier New" w:ascii="Courier;Courier New" w:hAnsi="Courier;Courier New"/>
          <w:strike/>
        </w:rPr>
        <w:t>38</w:t>
      </w:r>
      <w:r>
        <w:rPr>
          <w:rFonts w:cs="Courier;Courier New" w:ascii="Courier;Courier New" w:hAnsi="Courier;Courier New"/>
        </w:rPr>
        <w:t xml:space="preserve">] percent of the yearly entitlement of the district shall be paid in </w:t>
      </w:r>
      <w:r>
        <w:rPr>
          <w:rFonts w:cs="Courier;Courier New" w:ascii="Courier;Courier New" w:hAnsi="Courier;Courier New"/>
          <w:u w:val="single"/>
        </w:rPr>
        <w:t>an installment</w:t>
      </w:r>
      <w:r>
        <w:rPr>
          <w:rFonts w:cs="Courier;Courier New" w:ascii="Courier;Courier New" w:hAnsi="Courier;Courier New"/>
        </w:rPr>
        <w:t xml:space="preserve"> [</w:t>
      </w:r>
      <w:r>
        <w:rPr>
          <w:rFonts w:cs="Courier;Courier New" w:ascii="Courier;Courier New" w:hAnsi="Courier;Courier New"/>
          <w:strike/>
        </w:rPr>
        <w:t>four equal installments</w:t>
      </w:r>
      <w:r>
        <w:rPr>
          <w:rFonts w:cs="Courier;Courier New" w:ascii="Courier;Courier New" w:hAnsi="Courier;Courier New"/>
        </w:rPr>
        <w:t xml:space="preserve">] to be made on or before the 25th day of </w:t>
      </w:r>
      <w:r>
        <w:rPr>
          <w:rFonts w:cs="Courier;Courier New" w:ascii="Courier;Courier New" w:hAnsi="Courier;Courier New"/>
          <w:u w:val="single"/>
        </w:rPr>
        <w:t>October</w:t>
      </w:r>
      <w:r>
        <w:rPr>
          <w:rFonts w:cs="Courier;Courier New" w:ascii="Courier;Courier New" w:hAnsi="Courier;Courier New"/>
        </w:rPr>
        <w:t xml:space="preserve"> [</w:t>
      </w:r>
      <w:r>
        <w:rPr>
          <w:rFonts w:cs="Courier;Courier New" w:ascii="Courier;Courier New" w:hAnsi="Courier;Courier New"/>
          <w:strike/>
        </w:rPr>
        <w:t>November, December, March, and Jul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w:t>
      </w:r>
      <w:r>
        <w:rPr>
          <w:rFonts w:cs="Courier;Courier New" w:ascii="Courier;Courier New" w:hAnsi="Courier;Courier New"/>
          <w:u w:val="single"/>
        </w:rPr>
        <w:t>9.5</w:t>
      </w:r>
      <w:r>
        <w:rPr>
          <w:rFonts w:cs="Courier;Courier New" w:ascii="Courier;Courier New" w:hAnsi="Courier;Courier New"/>
        </w:rPr>
        <w:t xml:space="preserve"> [</w:t>
      </w:r>
      <w:r>
        <w:rPr>
          <w:rFonts w:cs="Courier;Courier New" w:ascii="Courier;Courier New" w:hAnsi="Courier;Courier New"/>
          <w:strike/>
        </w:rPr>
        <w:t>seven</w:t>
      </w:r>
      <w:r>
        <w:rPr>
          <w:rFonts w:cs="Courier;Courier New" w:ascii="Courier;Courier New" w:hAnsi="Courier;Courier New"/>
        </w:rPr>
        <w:t xml:space="preserve">] percent of the yearly entitlement of the district shall be paid in </w:t>
      </w:r>
      <w:r>
        <w:rPr>
          <w:rFonts w:cs="Courier;Courier New" w:ascii="Courier;Courier New" w:hAnsi="Courier;Courier New"/>
          <w:u w:val="single"/>
        </w:rPr>
        <w:t>an installment</w:t>
      </w:r>
      <w:r>
        <w:rPr>
          <w:rFonts w:cs="Courier;Courier New" w:ascii="Courier;Courier New" w:hAnsi="Courier;Courier New"/>
        </w:rPr>
        <w:t xml:space="preserve"> [</w:t>
      </w:r>
      <w:r>
        <w:rPr>
          <w:rFonts w:cs="Courier;Courier New" w:ascii="Courier;Courier New" w:hAnsi="Courier;Courier New"/>
          <w:strike/>
        </w:rPr>
        <w:t>two equal installments</w:t>
      </w:r>
      <w:r>
        <w:rPr>
          <w:rFonts w:cs="Courier;Courier New" w:ascii="Courier;Courier New" w:hAnsi="Courier;Courier New"/>
        </w:rPr>
        <w:t xml:space="preserve">] to be made on or before the 25th day of </w:t>
      </w:r>
      <w:r>
        <w:rPr>
          <w:rFonts w:cs="Courier;Courier New" w:ascii="Courier;Courier New" w:hAnsi="Courier;Courier New"/>
          <w:u w:val="single"/>
        </w:rPr>
        <w:t>November</w:t>
      </w:r>
      <w:r>
        <w:rPr>
          <w:rFonts w:cs="Courier;Courier New" w:ascii="Courier;Courier New" w:hAnsi="Courier;Courier New"/>
        </w:rPr>
        <w:t xml:space="preserve"> [</w:t>
      </w:r>
      <w:r>
        <w:rPr>
          <w:rFonts w:cs="Courier;Courier New" w:ascii="Courier;Courier New" w:hAnsi="Courier;Courier New"/>
          <w:strike/>
        </w:rPr>
        <w:t>January and Februar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4)  </w:t>
      </w:r>
      <w:r>
        <w:rPr>
          <w:rFonts w:cs="Courier;Courier New" w:ascii="Courier;Courier New" w:hAnsi="Courier;Courier New"/>
          <w:u w:val="single"/>
        </w:rPr>
        <w:t>7.5</w:t>
      </w:r>
      <w:r>
        <w:rPr>
          <w:rFonts w:cs="Courier;Courier New" w:ascii="Courier;Courier New" w:hAnsi="Courier;Courier New"/>
        </w:rPr>
        <w:t xml:space="preserve"> [</w:t>
      </w:r>
      <w:r>
        <w:rPr>
          <w:rFonts w:cs="Courier;Courier New" w:ascii="Courier;Courier New" w:hAnsi="Courier;Courier New"/>
          <w:strike/>
        </w:rPr>
        <w:t>22</w:t>
      </w:r>
      <w:r>
        <w:rPr>
          <w:rFonts w:cs="Courier;Courier New" w:ascii="Courier;Courier New" w:hAnsi="Courier;Courier New"/>
        </w:rPr>
        <w:t xml:space="preserve">] percent of the yearly entitlement of the district shall be paid in </w:t>
      </w:r>
      <w:r>
        <w:rPr>
          <w:rFonts w:cs="Courier;Courier New" w:ascii="Courier;Courier New" w:hAnsi="Courier;Courier New"/>
          <w:u w:val="single"/>
        </w:rPr>
        <w:t>an installment</w:t>
      </w:r>
      <w:r>
        <w:rPr>
          <w:rFonts w:cs="Courier;Courier New" w:ascii="Courier;Courier New" w:hAnsi="Courier;Courier New"/>
        </w:rPr>
        <w:t xml:space="preserve"> [</w:t>
      </w:r>
      <w:r>
        <w:rPr>
          <w:rFonts w:cs="Courier;Courier New" w:ascii="Courier;Courier New" w:hAnsi="Courier;Courier New"/>
          <w:strike/>
        </w:rPr>
        <w:t>two equal installments</w:t>
      </w:r>
      <w:r>
        <w:rPr>
          <w:rFonts w:cs="Courier;Courier New" w:ascii="Courier;Courier New" w:hAnsi="Courier;Courier New"/>
        </w:rPr>
        <w:t>] to be made on or before the 25th day of April [</w:t>
      </w:r>
      <w:r>
        <w:rPr>
          <w:rFonts w:cs="Courier;Courier New" w:ascii="Courier;Courier New" w:hAnsi="Courier;Courier New"/>
          <w:strike/>
        </w:rPr>
        <w:t>and May</w:t>
      </w:r>
      <w:r>
        <w:rPr>
          <w:rFonts w:cs="Courier;Courier New" w:ascii="Courier;Courier New" w:hAnsi="Courier;Courier New"/>
        </w:rPr>
        <w:t>];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w:t>
      </w:r>
      <w:r>
        <w:rPr>
          <w:rFonts w:cs="Courier;Courier New" w:ascii="Courier;Courier New" w:hAnsi="Courier;Courier New"/>
          <w:u w:val="single"/>
        </w:rPr>
        <w:t>five</w:t>
      </w:r>
      <w:r>
        <w:rPr>
          <w:rFonts w:cs="Courier;Courier New" w:ascii="Courier;Courier New" w:hAnsi="Courier;Courier New"/>
        </w:rPr>
        <w:t xml:space="preserve"> [</w:t>
      </w:r>
      <w:r>
        <w:rPr>
          <w:rFonts w:cs="Courier;Courier New" w:ascii="Courier;Courier New" w:hAnsi="Courier;Courier New"/>
          <w:strike/>
        </w:rPr>
        <w:t>12</w:t>
      </w:r>
      <w:r>
        <w:rPr>
          <w:rFonts w:cs="Courier;Courier New" w:ascii="Courier;Courier New" w:hAnsi="Courier;Courier New"/>
        </w:rPr>
        <w:t xml:space="preserve">] percent of the yearly entitlement of the district shall be paid in </w:t>
      </w:r>
      <w:r>
        <w:rPr>
          <w:rFonts w:cs="Courier;Courier New" w:ascii="Courier;Courier New" w:hAnsi="Courier;Courier New"/>
          <w:u w:val="single"/>
        </w:rPr>
        <w:t>an installment</w:t>
      </w:r>
      <w:r>
        <w:rPr>
          <w:rFonts w:cs="Courier;Courier New" w:ascii="Courier;Courier New" w:hAnsi="Courier;Courier New"/>
        </w:rPr>
        <w:t xml:space="preserve"> [</w:t>
      </w:r>
      <w:r>
        <w:rPr>
          <w:rFonts w:cs="Courier;Courier New" w:ascii="Courier;Courier New" w:hAnsi="Courier;Courier New"/>
          <w:strike/>
        </w:rPr>
        <w:t>two equal installments</w:t>
      </w:r>
      <w:r>
        <w:rPr>
          <w:rFonts w:cs="Courier;Courier New" w:ascii="Courier;Courier New" w:hAnsi="Courier;Courier New"/>
        </w:rPr>
        <w:t xml:space="preserve">] to be made on or before the 25th day of </w:t>
      </w:r>
      <w:r>
        <w:rPr>
          <w:rFonts w:cs="Courier;Courier New" w:ascii="Courier;Courier New" w:hAnsi="Courier;Courier New"/>
          <w:u w:val="single"/>
        </w:rPr>
        <w:t>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10 percent of the yearly entitlement of the district shall be paid in an installment to be made on or before the 25th day of Ju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13 percent of the yearly entitlement of the district shall be paid in an installment to be made on or before the 25th day of Ju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8)  15 percent of the yearly entitlement of the district shall be paid in an installment to be made on or before the 25th day of August</w:t>
      </w:r>
      <w:r>
        <w:rPr>
          <w:rFonts w:cs="Courier;Courier New" w:ascii="Courier;Courier New" w:hAnsi="Courier;Courier New"/>
        </w:rPr>
        <w:t xml:space="preserve"> [</w:t>
      </w:r>
      <w:r>
        <w:rPr>
          <w:rFonts w:cs="Courier;Courier New" w:ascii="Courier;Courier New" w:hAnsi="Courier;Courier New"/>
          <w:strike/>
        </w:rPr>
        <w:t>June and Augus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Payments from the foundation school fund to each category 3 school district shall be ma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w:t>
      </w:r>
      <w:r>
        <w:rPr>
          <w:rFonts w:cs="Courier;Courier New" w:ascii="Courier;Courier New" w:hAnsi="Courier;Courier New"/>
          <w:u w:val="single"/>
        </w:rPr>
        <w:t>45</w:t>
      </w:r>
      <w:r>
        <w:rPr>
          <w:rFonts w:cs="Courier;Courier New" w:ascii="Courier;Courier New" w:hAnsi="Courier;Courier New"/>
        </w:rPr>
        <w:t xml:space="preserve"> [</w:t>
      </w:r>
      <w:r>
        <w:rPr>
          <w:rFonts w:cs="Courier;Courier New" w:ascii="Courier;Courier New" w:hAnsi="Courier;Courier New"/>
          <w:strike/>
        </w:rPr>
        <w:t>21</w:t>
      </w:r>
      <w:r>
        <w:rPr>
          <w:rFonts w:cs="Courier;Courier New" w:ascii="Courier;Courier New" w:hAnsi="Courier;Courier New"/>
        </w:rPr>
        <w:t xml:space="preserve">] percent of the yearly entitlement of the district shall be paid in </w:t>
      </w:r>
      <w:r>
        <w:rPr>
          <w:rFonts w:cs="Courier;Courier New" w:ascii="Courier;Courier New" w:hAnsi="Courier;Courier New"/>
          <w:u w:val="single"/>
        </w:rPr>
        <w:t>an installment</w:t>
      </w:r>
      <w:r>
        <w:rPr>
          <w:rFonts w:cs="Courier;Courier New" w:ascii="Courier;Courier New" w:hAnsi="Courier;Courier New"/>
        </w:rPr>
        <w:t xml:space="preserve"> [</w:t>
      </w:r>
      <w:r>
        <w:rPr>
          <w:rFonts w:cs="Courier;Courier New" w:ascii="Courier;Courier New" w:hAnsi="Courier;Courier New"/>
          <w:strike/>
        </w:rPr>
        <w:t>two equal installments</w:t>
      </w:r>
      <w:r>
        <w:rPr>
          <w:rFonts w:cs="Courier;Courier New" w:ascii="Courier;Courier New" w:hAnsi="Courier;Courier New"/>
        </w:rPr>
        <w:t>] to be made on or before the 25th day of September [</w:t>
      </w:r>
      <w:r>
        <w:rPr>
          <w:rFonts w:cs="Courier;Courier New" w:ascii="Courier;Courier New" w:hAnsi="Courier;Courier New"/>
          <w:strike/>
        </w:rPr>
        <w:t>and October</w:t>
      </w:r>
      <w:r>
        <w:rPr>
          <w:rFonts w:cs="Courier;Courier New" w:ascii="Courier;Courier New" w:hAnsi="Courier;Courier New"/>
        </w:rPr>
        <w:t>] of a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w:t>
      </w:r>
      <w:r>
        <w:rPr>
          <w:rFonts w:cs="Courier;Courier New" w:ascii="Courier;Courier New" w:hAnsi="Courier;Courier New"/>
          <w:u w:val="single"/>
        </w:rPr>
        <w:t>35</w:t>
      </w:r>
      <w:r>
        <w:rPr>
          <w:rFonts w:cs="Courier;Courier New" w:ascii="Courier;Courier New" w:hAnsi="Courier;Courier New"/>
        </w:rPr>
        <w:t xml:space="preserve"> [</w:t>
      </w:r>
      <w:r>
        <w:rPr>
          <w:rFonts w:cs="Courier;Courier New" w:ascii="Courier;Courier New" w:hAnsi="Courier;Courier New"/>
          <w:strike/>
        </w:rPr>
        <w:t>57</w:t>
      </w:r>
      <w:r>
        <w:rPr>
          <w:rFonts w:cs="Courier;Courier New" w:ascii="Courier;Courier New" w:hAnsi="Courier;Courier New"/>
        </w:rPr>
        <w:t xml:space="preserve">] percent of the yearly entitlement of the district shall be paid in </w:t>
      </w:r>
      <w:r>
        <w:rPr>
          <w:rFonts w:cs="Courier;Courier New" w:ascii="Courier;Courier New" w:hAnsi="Courier;Courier New"/>
          <w:u w:val="single"/>
        </w:rPr>
        <w:t>an installment</w:t>
      </w:r>
      <w:r>
        <w:rPr>
          <w:rFonts w:cs="Courier;Courier New" w:ascii="Courier;Courier New" w:hAnsi="Courier;Courier New"/>
        </w:rPr>
        <w:t xml:space="preserve"> [</w:t>
      </w:r>
      <w:r>
        <w:rPr>
          <w:rFonts w:cs="Courier;Courier New" w:ascii="Courier;Courier New" w:hAnsi="Courier;Courier New"/>
          <w:strike/>
        </w:rPr>
        <w:t>six equal installments</w:t>
      </w:r>
      <w:r>
        <w:rPr>
          <w:rFonts w:cs="Courier;Courier New" w:ascii="Courier;Courier New" w:hAnsi="Courier;Courier New"/>
        </w:rPr>
        <w:t xml:space="preserve">] to be made on or before the 25th day of </w:t>
      </w:r>
      <w:r>
        <w:rPr>
          <w:rFonts w:cs="Courier;Courier New" w:ascii="Courier;Courier New" w:hAnsi="Courier;Courier New"/>
          <w:u w:val="single"/>
        </w:rPr>
        <w:t>October</w:t>
      </w:r>
      <w:r>
        <w:rPr>
          <w:rFonts w:cs="Courier;Courier New" w:ascii="Courier;Courier New" w:hAnsi="Courier;Courier New"/>
        </w:rPr>
        <w:t xml:space="preserve"> [</w:t>
      </w:r>
      <w:r>
        <w:rPr>
          <w:rFonts w:cs="Courier;Courier New" w:ascii="Courier;Courier New" w:hAnsi="Courier;Courier New"/>
          <w:strike/>
        </w:rPr>
        <w:t>November, December, March, June, July, and August</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w:t>
      </w:r>
      <w:r>
        <w:rPr>
          <w:rFonts w:cs="Courier;Courier New" w:ascii="Courier;Courier New" w:hAnsi="Courier;Courier New"/>
          <w:u w:val="single"/>
        </w:rPr>
        <w:t>20</w:t>
      </w:r>
      <w:r>
        <w:rPr>
          <w:rFonts w:cs="Courier;Courier New" w:ascii="Courier;Courier New" w:hAnsi="Courier;Courier New"/>
        </w:rPr>
        <w:t xml:space="preserve"> [</w:t>
      </w:r>
      <w:r>
        <w:rPr>
          <w:rFonts w:cs="Courier;Courier New" w:ascii="Courier;Courier New" w:hAnsi="Courier;Courier New"/>
          <w:strike/>
        </w:rPr>
        <w:t>22</w:t>
      </w:r>
      <w:r>
        <w:rPr>
          <w:rFonts w:cs="Courier;Courier New" w:ascii="Courier;Courier New" w:hAnsi="Courier;Courier New"/>
        </w:rPr>
        <w:t xml:space="preserve">] percent of the yearly entitlement of the district shall be paid in </w:t>
      </w:r>
      <w:r>
        <w:rPr>
          <w:rFonts w:cs="Courier;Courier New" w:ascii="Courier;Courier New" w:hAnsi="Courier;Courier New"/>
          <w:u w:val="single"/>
        </w:rPr>
        <w:t>an installment</w:t>
      </w:r>
      <w:r>
        <w:rPr>
          <w:rFonts w:cs="Courier;Courier New" w:ascii="Courier;Courier New" w:hAnsi="Courier;Courier New"/>
        </w:rPr>
        <w:t xml:space="preserve"> [</w:t>
      </w:r>
      <w:r>
        <w:rPr>
          <w:rFonts w:cs="Courier;Courier New" w:ascii="Courier;Courier New" w:hAnsi="Courier;Courier New"/>
          <w:strike/>
        </w:rPr>
        <w:t>two equal installments</w:t>
      </w:r>
      <w:r>
        <w:rPr>
          <w:rFonts w:cs="Courier;Courier New" w:ascii="Courier;Courier New" w:hAnsi="Courier;Courier New"/>
        </w:rPr>
        <w:t xml:space="preserve">] to be made on or before the 25th day of </w:t>
      </w:r>
      <w:r>
        <w:rPr>
          <w:rFonts w:cs="Courier;Courier New" w:ascii="Courier;Courier New" w:hAnsi="Courier;Courier New"/>
          <w:u w:val="single"/>
        </w:rPr>
        <w:t>August</w:t>
      </w:r>
      <w:r>
        <w:rPr>
          <w:rFonts w:cs="Courier;Courier New" w:ascii="Courier;Courier New" w:hAnsi="Courier;Courier New"/>
        </w:rPr>
        <w:t xml:space="preserve"> [</w:t>
      </w:r>
      <w:r>
        <w:rPr>
          <w:rFonts w:cs="Courier;Courier New" w:ascii="Courier;Courier New" w:hAnsi="Courier;Courier New"/>
          <w:strike/>
        </w:rPr>
        <w:t>April and Ma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04.  The changes in law made by Sections 6.05</w:t>
        <w:noBreakHyphen/>
        <w:t>6.84 of this article are made to conform to the changes in law made by S.B. No. 1 (Chapter 260,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05.  Article 102.014(c),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A person convicted of an offense under </w:t>
      </w:r>
      <w:r>
        <w:rPr>
          <w:rFonts w:cs="Courier;Courier New" w:ascii="Courier;Courier New" w:hAnsi="Courier;Courier New"/>
          <w:u w:val="single"/>
        </w:rPr>
        <w:t>Subtitle C, Title 7, Transportation Code</w:t>
      </w:r>
      <w:r>
        <w:rPr>
          <w:rFonts w:cs="Courier;Courier New" w:ascii="Courier;Courier New" w:hAnsi="Courier;Courier New"/>
        </w:rPr>
        <w:t xml:space="preserve"> [</w:t>
      </w:r>
      <w:r>
        <w:rPr>
          <w:rFonts w:cs="Courier;Courier New" w:ascii="Courier;Courier New" w:hAnsi="Courier;Courier New"/>
          <w:strike/>
        </w:rPr>
        <w:t>the Uniform Act Regulating Traffic on Highways (Article 6701d, Vernon's Texas Civil Statutes)</w:t>
      </w:r>
      <w:r>
        <w:rPr>
          <w:rFonts w:cs="Courier;Courier New" w:ascii="Courier;Courier New" w:hAnsi="Courier;Courier New"/>
        </w:rPr>
        <w:t xml:space="preserve">], when the offense occurs within a school crossing zone as defined by Section </w:t>
      </w:r>
      <w:r>
        <w:rPr>
          <w:rFonts w:cs="Courier;Courier New" w:ascii="Courier;Courier New" w:hAnsi="Courier;Courier New"/>
          <w:u w:val="single"/>
        </w:rPr>
        <w:t>541.302</w:t>
      </w:r>
      <w:r>
        <w:rPr>
          <w:rFonts w:cs="Courier;Courier New" w:ascii="Courier;Courier New" w:hAnsi="Courier;Courier New"/>
        </w:rPr>
        <w:t xml:space="preserve"> [</w:t>
      </w:r>
      <w:r>
        <w:rPr>
          <w:rFonts w:cs="Courier;Courier New" w:ascii="Courier;Courier New" w:hAnsi="Courier;Courier New"/>
          <w:strike/>
        </w:rPr>
        <w:t>20L</w:t>
      </w:r>
      <w:r>
        <w:rPr>
          <w:rFonts w:cs="Courier;Courier New" w:ascii="Courier;Courier New" w:hAnsi="Courier;Courier New"/>
        </w:rPr>
        <w:t xml:space="preserve">] of that </w:t>
      </w:r>
      <w:r>
        <w:rPr>
          <w:rFonts w:cs="Courier;Courier New" w:ascii="Courier;Courier New" w:hAnsi="Courier;Courier New"/>
          <w:u w:val="single"/>
        </w:rPr>
        <w:t>code</w:t>
      </w:r>
      <w:r>
        <w:rPr>
          <w:rFonts w:cs="Courier;Courier New" w:ascii="Courier;Courier New" w:hAnsi="Courier;Courier New"/>
        </w:rPr>
        <w:t xml:space="preserve"> [</w:t>
      </w:r>
      <w:r>
        <w:rPr>
          <w:rFonts w:cs="Courier;Courier New" w:ascii="Courier;Courier New" w:hAnsi="Courier;Courier New"/>
          <w:strike/>
        </w:rPr>
        <w:t>Act</w:t>
      </w:r>
      <w:r>
        <w:rPr>
          <w:rFonts w:cs="Courier;Courier New" w:ascii="Courier;Courier New" w:hAnsi="Courier;Courier New"/>
        </w:rPr>
        <w:t xml:space="preserve">], shall pay as court costs $20 in addition to other taxable court costs.  A person convicted of an offense under Section </w:t>
      </w:r>
      <w:r>
        <w:rPr>
          <w:rFonts w:cs="Courier;Courier New" w:ascii="Courier;Courier New" w:hAnsi="Courier;Courier New"/>
          <w:u w:val="single"/>
        </w:rPr>
        <w:t>545.066, Transportation Code</w:t>
      </w:r>
      <w:r>
        <w:rPr>
          <w:rFonts w:cs="Courier;Courier New" w:ascii="Courier;Courier New" w:hAnsi="Courier;Courier New"/>
        </w:rPr>
        <w:t xml:space="preserve"> [</w:t>
      </w:r>
      <w:r>
        <w:rPr>
          <w:rFonts w:cs="Courier;Courier New" w:ascii="Courier;Courier New" w:hAnsi="Courier;Courier New"/>
          <w:strike/>
        </w:rPr>
        <w:t>104, Uniform Act Regulating Traffic on Highways (Article 6701d, Vernon's Texas Civil Statutes)</w:t>
      </w:r>
      <w:r>
        <w:rPr>
          <w:rFonts w:cs="Courier;Courier New" w:ascii="Courier;Courier New" w:hAnsi="Courier;Courier New"/>
        </w:rPr>
        <w:t xml:space="preserve">], shall pay as court costs $20 in addition to other taxable court costs.  A person convicted of an offense under Section </w:t>
      </w:r>
      <w:r>
        <w:rPr>
          <w:rFonts w:cs="Courier;Courier New" w:ascii="Courier;Courier New" w:hAnsi="Courier;Courier New"/>
          <w:u w:val="single"/>
        </w:rPr>
        <w:t>25.093</w:t>
      </w:r>
      <w:r>
        <w:rPr>
          <w:rFonts w:cs="Courier;Courier New" w:ascii="Courier;Courier New" w:hAnsi="Courier;Courier New"/>
        </w:rPr>
        <w:t xml:space="preserve"> [</w:t>
      </w:r>
      <w:r>
        <w:rPr>
          <w:rFonts w:cs="Courier;Courier New" w:ascii="Courier;Courier New" w:hAnsi="Courier;Courier New"/>
          <w:strike/>
        </w:rPr>
        <w:t>4.25</w:t>
      </w:r>
      <w:r>
        <w:rPr>
          <w:rFonts w:cs="Courier;Courier New" w:ascii="Courier;Courier New" w:hAnsi="Courier;Courier New"/>
        </w:rPr>
        <w:t>], Education Code, shall pay as taxable court costs $20 in addition to other taxable court costs.  The additional court costs under this subsection shall be collected in the same manner that other fines and taxable court costs in the case are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06.  Section 51.02(15),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5)  "Status offender" means a child who is accused, adjudicated, or convicted for conduct that would not, under state law, be a crime if committed by an adult,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ruancy under Section 51.03(b)(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running away from home under Section 51.03(b)(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a fineable only offense under Section 51.03(b)(1) transferred to the juvenile court under Section 51.08(b), but only if the conduct constituting the offense would not have been criminal if engaged in by an ad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D)  failure to attend school under Section </w:t>
      </w:r>
      <w:r>
        <w:rPr>
          <w:rFonts w:cs="Courier;Courier New" w:ascii="Courier;Courier New" w:hAnsi="Courier;Courier New"/>
          <w:u w:val="single"/>
        </w:rPr>
        <w:t>25.094</w:t>
      </w:r>
      <w:r>
        <w:rPr>
          <w:rFonts w:cs="Courier;Courier New" w:ascii="Courier;Courier New" w:hAnsi="Courier;Courier New"/>
        </w:rPr>
        <w:t xml:space="preserve"> [</w:t>
      </w:r>
      <w:r>
        <w:rPr>
          <w:rFonts w:cs="Courier;Courier New" w:ascii="Courier;Courier New" w:hAnsi="Courier;Courier New"/>
          <w:strike/>
        </w:rPr>
        <w:t>4.251</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a violation of standards of student conduct as described by Section 51.03(b)(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F)  a violation of a juvenile curfew ordinance or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G)  a violation of a provision of the Alcoholic Beverage Code applicable to minors on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H)  a violation of any other fineable only offense under Section 8.07(a)(4) or (5), Penal Code, but only if the conduct constituting the offense would not have been criminal if engaged in by an ad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07.  Section 51.03(b),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Conduct indicating a need for supervis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subject to Subsection (f) of this section, conduct, other than a traffic offense, that viol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penal laws of this state of the grade of misdemeanor that are punishable by fine on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penal ordinances of any political subdivision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unexcused voluntary absence of a child on 10 or more days or parts of days within a six</w:t>
        <w:noBreakHyphen/>
        <w:t>month period or three or more days or parts of days within a four</w:t>
        <w:noBreakHyphen/>
        <w:t>week period from school without the consent of his par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voluntary absence of a child from his home without the consent of his parent or guardian for a substantial length of time or without intent to retu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conduct which violates the laws of this state prohibiting driving while intoxicated or under the influence of intoxicating liquor (first or second offense) or driving while under the influence of any narcotic drug or of any other drug to a degree which renders him incapable of safely driving a vehicle (first or second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conduct prohibited by city ordinance or by state law involving the inhalation of the fumes or vapors of paint and other protective coatings or glue and other adhesives and the volatile chemicals itemized in Section 484.002,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6)  an act that violates a school district's previously communicated written standards of student conduct for which the child has been expelled under Section </w:t>
      </w:r>
      <w:r>
        <w:rPr>
          <w:rFonts w:cs="Courier;Courier New" w:ascii="Courier;Courier New" w:hAnsi="Courier;Courier New"/>
          <w:u w:val="single"/>
        </w:rPr>
        <w:t>37.007</w:t>
      </w:r>
      <w:r>
        <w:rPr>
          <w:rFonts w:cs="Courier;Courier New" w:ascii="Courier;Courier New" w:hAnsi="Courier;Courier New"/>
        </w:rPr>
        <w:t xml:space="preserve"> [</w:t>
      </w:r>
      <w:r>
        <w:rPr>
          <w:rFonts w:cs="Courier;Courier New" w:ascii="Courier;Courier New" w:hAnsi="Courier;Courier New"/>
          <w:strike/>
        </w:rPr>
        <w:t>21.3011</w:t>
      </w:r>
      <w:r>
        <w:rPr>
          <w:rFonts w:cs="Courier;Courier New" w:ascii="Courier;Courier New" w:hAnsi="Courier;Courier New"/>
        </w:rPr>
        <w:t>], Educ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conduct that violates a reasonable and lawful order of a court entered under Section 264.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08.  Section 52.01(a),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 child may be taken into cust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ursuant to an order of the juvenile court under the provisions of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ursuant to the laws of ar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by a law</w:t>
        <w:noBreakHyphen/>
        <w:t xml:space="preserve">enforcement officer, including a school district peace officer commissioned under Section </w:t>
      </w:r>
      <w:r>
        <w:rPr>
          <w:rFonts w:cs="Courier;Courier New" w:ascii="Courier;Courier New" w:hAnsi="Courier;Courier New"/>
          <w:u w:val="single"/>
        </w:rPr>
        <w:t>37.081</w:t>
      </w:r>
      <w:r>
        <w:rPr>
          <w:rFonts w:cs="Courier;Courier New" w:ascii="Courier;Courier New" w:hAnsi="Courier;Courier New"/>
        </w:rPr>
        <w:t xml:space="preserve"> [</w:t>
      </w:r>
      <w:r>
        <w:rPr>
          <w:rFonts w:cs="Courier;Courier New" w:ascii="Courier;Courier New" w:hAnsi="Courier;Courier New"/>
          <w:strike/>
        </w:rPr>
        <w:t>21.483</w:t>
      </w:r>
      <w:r>
        <w:rPr>
          <w:rFonts w:cs="Courier;Courier New" w:ascii="Courier;Courier New" w:hAnsi="Courier;Courier New"/>
        </w:rPr>
        <w:t>], Education Code, if there is probable cause to believe that the child has engaged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conduct that violates a penal law of this state or a penal ordinance of any political subdivision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delinquent conduct or conduct indicating a need for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by a probation officer if there is probable cause to believe that the child has violated a condition of probation imposed by the juvenile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pursuant to a directive to apprehend issued as provided by Section 52.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09.  Section 54.041(f),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f)  If a child is found to have engaged in conduct indicating a need for supervision described under Section 51.03(b)(2) of this code, the court may order the child's parents or guardians to attend a class </w:t>
      </w:r>
      <w:r>
        <w:rPr>
          <w:rFonts w:cs="Courier;Courier New" w:ascii="Courier;Courier New" w:hAnsi="Courier;Courier New"/>
          <w:u w:val="single"/>
        </w:rPr>
        <w:t>described by Section 25.093(h)</w:t>
      </w:r>
      <w:r>
        <w:rPr>
          <w:rFonts w:cs="Courier;Courier New" w:ascii="Courier;Courier New" w:hAnsi="Courier;Courier New"/>
        </w:rPr>
        <w:t xml:space="preserve"> [</w:t>
      </w:r>
      <w:r>
        <w:rPr>
          <w:rFonts w:cs="Courier;Courier New" w:ascii="Courier;Courier New" w:hAnsi="Courier;Courier New"/>
          <w:strike/>
        </w:rPr>
        <w:t>provided under Section 21.035(h)</w:t>
      </w:r>
      <w:r>
        <w:rPr>
          <w:rFonts w:cs="Courier;Courier New" w:ascii="Courier;Courier New" w:hAnsi="Courier;Courier New"/>
        </w:rPr>
        <w:t>], Education Code, if the school district in which the child's parents or guardians reside offers a class under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10.  Section 264.701(b),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mmittee is appointed by the Board of Protective and Regulatory Services and is composed of the following 15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an officer or employee of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n officer or employee of the Department of Protective and Regulato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n officer or employee of the Texas Juvenile Prob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n officer or employee of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n officer or employee of the Children's Trust Fund of Texas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an officer or employee of the Health and Human 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hree members of the public who have knowledge of and experience in the area of delivery of services relating to child abuse and negl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hree members of the public who have knowledge of and experience in the area of evaluation of programs relating to the prevention and treatment of child abuse and negl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hree members of the public who are or have been recipients of services relating to the prevention or treatment of child abuse or negl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11.  Section 317.005(f),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f)  The governor or board may adopt an order under this section withholding or transferring any portion of the total amount appropriated to finance the foundation school program for a fiscal year.  The governor or board may not adopt such an order if it would result in an allocation of money between particular programs or statutory allotments under the foundation school program contrary to the statutory proration formula provided by Section </w:t>
      </w:r>
      <w:r>
        <w:rPr>
          <w:rFonts w:cs="Courier;Courier New" w:ascii="Courier;Courier New" w:hAnsi="Courier;Courier New"/>
          <w:u w:val="single"/>
        </w:rPr>
        <w:t>42.253(h)</w:t>
      </w:r>
      <w:r>
        <w:rPr>
          <w:rFonts w:cs="Courier;Courier New" w:ascii="Courier;Courier New" w:hAnsi="Courier;Courier New"/>
        </w:rPr>
        <w:t xml:space="preserve"> [</w:t>
      </w:r>
      <w:r>
        <w:rPr>
          <w:rFonts w:cs="Courier;Courier New" w:ascii="Courier;Courier New" w:hAnsi="Courier;Courier New"/>
          <w:strike/>
        </w:rPr>
        <w:t>16.254(h)</w:t>
      </w:r>
      <w:r>
        <w:rPr>
          <w:rFonts w:cs="Courier;Courier New" w:ascii="Courier;Courier New" w:hAnsi="Courier;Courier New"/>
        </w:rPr>
        <w:t>], Education Code.  The governor or board may transfer an amount to the total amount appropriated to finance the foundation school program for a fiscal year and may increase the basic allotment.  The governor or board may adjust allocations of amounts between particular programs or statutory allotments under the foundation school program only for the purpose of conforming the allocations to actual pupil enrollments or attend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12.  Section 322.008(b),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Not later than the 1994</w:t>
        <w:noBreakHyphen/>
        <w:t>1995 school year, the</w:t>
      </w:r>
      <w:r>
        <w:rPr>
          <w:rFonts w:cs="Courier;Courier New" w:ascii="Courier;Courier New" w:hAnsi="Courier;Courier New"/>
        </w:rPr>
        <w:t xml:space="preserve">] general appropriations bill shall include for purposes of information the funding elements adopted by the foundation school fund budget committee under Section </w:t>
      </w:r>
      <w:r>
        <w:rPr>
          <w:rFonts w:cs="Courier;Courier New" w:ascii="Courier;Courier New" w:hAnsi="Courier;Courier New"/>
          <w:u w:val="single"/>
        </w:rPr>
        <w:t>42.256(e)</w:t>
      </w:r>
      <w:r>
        <w:rPr>
          <w:rFonts w:cs="Courier;Courier New" w:ascii="Courier;Courier New" w:hAnsi="Courier;Courier New"/>
        </w:rPr>
        <w:t xml:space="preserve"> [</w:t>
      </w:r>
      <w:r>
        <w:rPr>
          <w:rFonts w:cs="Courier;Courier New" w:ascii="Courier;Courier New" w:hAnsi="Courier;Courier New"/>
          <w:strike/>
        </w:rPr>
        <w:t>16.256(e)</w:t>
      </w:r>
      <w:r>
        <w:rPr>
          <w:rFonts w:cs="Courier;Courier New" w:ascii="Courier;Courier New" w:hAnsi="Courier;Courier New"/>
        </w:rPr>
        <w:t xml:space="preserve">], Education Code, excluding the values for each school district calculated under Subdivision (2) of that subsection.  The funding elements under Section </w:t>
      </w:r>
      <w:r>
        <w:rPr>
          <w:rFonts w:cs="Courier;Courier New" w:ascii="Courier;Courier New" w:hAnsi="Courier;Courier New"/>
          <w:u w:val="single"/>
        </w:rPr>
        <w:t>42.256(e)(3)</w:t>
      </w:r>
      <w:r>
        <w:rPr>
          <w:rFonts w:cs="Courier;Courier New" w:ascii="Courier;Courier New" w:hAnsi="Courier;Courier New"/>
        </w:rPr>
        <w:t xml:space="preserve"> [</w:t>
      </w:r>
      <w:r>
        <w:rPr>
          <w:rFonts w:cs="Courier;Courier New" w:ascii="Courier;Courier New" w:hAnsi="Courier;Courier New"/>
          <w:strike/>
        </w:rPr>
        <w:t>16.256(e)(3)</w:t>
      </w:r>
      <w:r>
        <w:rPr>
          <w:rFonts w:cs="Courier;Courier New" w:ascii="Courier;Courier New" w:hAnsi="Courier;Courier New"/>
        </w:rPr>
        <w:t>], Education Code, shall be reported in dollar amounts per pup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13.  Section 403.093(d),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The comptroller shall transfer from the general revenue fund to the foundation school fund an amount of money necessary to fund the foundation school program as provided by Chapter </w:t>
      </w:r>
      <w:r>
        <w:rPr>
          <w:rFonts w:cs="Courier;Courier New" w:ascii="Courier;Courier New" w:hAnsi="Courier;Courier New"/>
          <w:u w:val="single"/>
        </w:rPr>
        <w:t>42</w:t>
      </w:r>
      <w:r>
        <w:rPr>
          <w:rFonts w:cs="Courier;Courier New" w:ascii="Courier;Courier New" w:hAnsi="Courier;Courier New"/>
        </w:rPr>
        <w:t xml:space="preserve"> [</w:t>
      </w:r>
      <w:r>
        <w:rPr>
          <w:rFonts w:cs="Courier;Courier New" w:ascii="Courier;Courier New" w:hAnsi="Courier;Courier New"/>
          <w:strike/>
        </w:rPr>
        <w:t>16</w:t>
      </w:r>
      <w:r>
        <w:rPr>
          <w:rFonts w:cs="Courier;Courier New" w:ascii="Courier;Courier New" w:hAnsi="Courier;Courier New"/>
        </w:rPr>
        <w:t xml:space="preserve">], Education Code.  The comptroller shall make the transfers in installments as necessary to comply with Section </w:t>
      </w:r>
      <w:r>
        <w:rPr>
          <w:rFonts w:cs="Courier;Courier New" w:ascii="Courier;Courier New" w:hAnsi="Courier;Courier New"/>
          <w:u w:val="single"/>
        </w:rPr>
        <w:t>42.259</w:t>
      </w:r>
      <w:r>
        <w:rPr>
          <w:rFonts w:cs="Courier;Courier New" w:ascii="Courier;Courier New" w:hAnsi="Courier;Courier New"/>
        </w:rPr>
        <w:t xml:space="preserve"> [</w:t>
      </w:r>
      <w:r>
        <w:rPr>
          <w:rFonts w:cs="Courier;Courier New" w:ascii="Courier;Courier New" w:hAnsi="Courier;Courier New"/>
          <w:strike/>
        </w:rPr>
        <w:t>16.260</w:t>
      </w:r>
      <w:r>
        <w:rPr>
          <w:rFonts w:cs="Courier;Courier New" w:ascii="Courier;Courier New" w:hAnsi="Courier;Courier New"/>
        </w:rPr>
        <w:t xml:space="preserve">], Education Code.  An installment must be made not earlier than two days before the date an installment to school districts is required by Section </w:t>
      </w:r>
      <w:r>
        <w:rPr>
          <w:rFonts w:cs="Courier;Courier New" w:ascii="Courier;Courier New" w:hAnsi="Courier;Courier New"/>
          <w:u w:val="single"/>
        </w:rPr>
        <w:t>42.259</w:t>
      </w:r>
      <w:r>
        <w:rPr>
          <w:rFonts w:cs="Courier;Courier New" w:ascii="Courier;Courier New" w:hAnsi="Courier;Courier New"/>
        </w:rPr>
        <w:t xml:space="preserve"> [</w:t>
      </w:r>
      <w:r>
        <w:rPr>
          <w:rFonts w:cs="Courier;Courier New" w:ascii="Courier;Courier New" w:hAnsi="Courier;Courier New"/>
          <w:strike/>
        </w:rPr>
        <w:t>16.260</w:t>
      </w:r>
      <w:r>
        <w:rPr>
          <w:rFonts w:cs="Courier;Courier New" w:ascii="Courier;Courier New" w:hAnsi="Courier;Courier New"/>
        </w:rPr>
        <w:t>], Education Code, and must not exceed the amount necessary for that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14.  Section 404.121(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Cash flow deficit" for any period means the excess, if any, of expenditures paid and transfers made from the general revenue fund in the period, including payments provided by Section </w:t>
      </w:r>
      <w:r>
        <w:rPr>
          <w:rFonts w:cs="Courier;Courier New" w:ascii="Courier;Courier New" w:hAnsi="Courier;Courier New"/>
          <w:u w:val="single"/>
        </w:rPr>
        <w:t>42.259</w:t>
      </w:r>
      <w:r>
        <w:rPr>
          <w:rFonts w:cs="Courier;Courier New" w:ascii="Courier;Courier New" w:hAnsi="Courier;Courier New"/>
        </w:rPr>
        <w:t xml:space="preserve"> [</w:t>
      </w:r>
      <w:r>
        <w:rPr>
          <w:rFonts w:cs="Courier;Courier New" w:ascii="Courier;Courier New" w:hAnsi="Courier;Courier New"/>
          <w:strike/>
        </w:rPr>
        <w:t>16.260</w:t>
      </w:r>
      <w:r>
        <w:rPr>
          <w:rFonts w:cs="Courier;Courier New" w:ascii="Courier;Courier New" w:hAnsi="Courier;Courier New"/>
        </w:rPr>
        <w:t>], Education Code, over taxes and other revenues deposited to the fund in the period, other than revenues deposited pursuant to Section 403.092, that are legally available for the expenditures and transf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15.  Section 415.004(f),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The following officers shall serve as ex officio members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the commissioner of higher education of the </w:t>
      </w:r>
      <w:r>
        <w:rPr>
          <w:rFonts w:cs="Courier;Courier New" w:ascii="Courier;Courier New" w:hAnsi="Courier;Courier New"/>
          <w:u w:val="single"/>
        </w:rPr>
        <w:t>Texas Higher Education</w:t>
      </w:r>
      <w:r>
        <w:rPr>
          <w:rFonts w:cs="Courier;Courier New" w:ascii="Courier;Courier New" w:hAnsi="Courier;Courier New"/>
        </w:rPr>
        <w:t xml:space="preserve"> Coordinating Board[</w:t>
      </w:r>
      <w:r>
        <w:rPr>
          <w:rFonts w:cs="Courier;Courier New" w:ascii="Courier;Courier New" w:hAnsi="Courier;Courier New"/>
          <w:strike/>
        </w:rPr>
        <w:t>, Texas College and University System</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the commissioner of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director of the Department of 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executive director of the criminal justice division of the governor's off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16.  Section 441.036(b),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is section applies to the state auditor, State Board of Barber Examiners, General Services Commission, Texas Cosmetology Commission, Texas State Board of Medical Examiners, Board of Pardons and Paroles, Board of Regents, Texas State University System, Texas Department of Licensing and Regulation, comptroller of public accounts, Court of Appeals for the Third Court of Appeals District, governor, Texas Department of Health, Texas Department of Insurance, Legislative Budget Board, Parks and Wildlife Commission, Railroad Commission of Texas, Texas Real Estate Commission, secretary of state, State Securities Board, Teacher Retirement System of Texas,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Texas State Library, Texas Natural Resource Conservation Commission, and the state treasury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17.  Section 481.028(b),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department shall enter into an agreement as required by Subsection (a) with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Department of Agriculture regarding each agency's international marketing efforts and business financ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Texas </w:t>
      </w:r>
      <w:r>
        <w:rPr>
          <w:rFonts w:cs="Courier;Courier New" w:ascii="Courier;Courier New" w:hAnsi="Courier;Courier New"/>
          <w:u w:val="single"/>
        </w:rPr>
        <w:t>Workforce</w:t>
      </w:r>
      <w:r>
        <w:rPr>
          <w:rFonts w:cs="Courier;Courier New" w:ascii="Courier;Courier New" w:hAnsi="Courier;Courier New"/>
        </w:rPr>
        <w:t xml:space="preserve"> [</w:t>
      </w:r>
      <w:r>
        <w:rPr>
          <w:rFonts w:cs="Courier;Courier New" w:ascii="Courier;Courier New" w:hAnsi="Courier;Courier New"/>
          <w:strike/>
        </w:rPr>
        <w:t>Employment</w:t>
      </w:r>
      <w:r>
        <w:rPr>
          <w:rFonts w:cs="Courier;Courier New" w:ascii="Courier;Courier New" w:hAnsi="Courier;Courier New"/>
        </w:rPr>
        <w:t xml:space="preserve">] Commission, Texas Higher Education Coordinating Board, and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regarding each agency's work force development efforts and literacy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General Land Office regarding each agency's rural economic development eff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exas Department of Housing and Community Affairs regarding each agency's community develop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exas Department of Transportation and Parks and Wildlife Department regarding each agency's efforts to promote touris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exas Natural Resource Conservation Commission regarding small business finance and permits, the marketing of recyclable products, and business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7)  office of the [</w:t>
      </w:r>
      <w:r>
        <w:rPr>
          <w:rFonts w:cs="Courier;Courier New" w:ascii="Courier;Courier New" w:hAnsi="Courier;Courier New"/>
          <w:strike/>
        </w:rPr>
        <w:t>state</w:t>
      </w:r>
      <w:r>
        <w:rPr>
          <w:rFonts w:cs="Courier;Courier New" w:ascii="Courier;Courier New" w:hAnsi="Courier;Courier New"/>
        </w:rPr>
        <w:t>] comptroller regarding economic development and analy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exas Historical Commission regarding community preservation, restoration, and revital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exas Department of Human Services regarding work force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General Services Commission regarding providing procurement information, certification, and technical assistance to small and historically underutiliz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Alternative Fuels Council regarding the promotion of alternative fue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institutions of higher education regarding work force development, literacy, and technology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18.  Section 481.341(b),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department shall maintain guidelines for the Texas Department of Human Services, the Texas Department of Mental Health and Mental Retardation, the Texas Juvenile Probation Commission,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and the Texas Youth Commission to facilitate access to funds for dropouts and youth who are at risk of becoming dropouts.  The guidelines shall establish the procedures for the state agencies' county or regional representatives to follow to submit an application to the appropriate service delivery area for funds for youth</w:t>
        <w:noBreakHyphen/>
        <w:t>related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19.  Section 654.011(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position classification plan and the salary rates and provisions in the General Appropriations Act apply to all regular, full</w:t>
        <w:noBreakHyphen/>
        <w:t>time salaried employments in the state departments, agencies, or judicial entities specified in the articles of the General Appropriations Act that appropriate mone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xecutive and administrative departments and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health, welfare, and rehabilitation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judiciary, except for judges, district attorneys, and assistant district attorney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4)  agencies of public education, but only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the Texas School for the Blind and Visually Impaired, and the Texas School for the Dea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20.  Section 661.031(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tate employee" means an individual who is an appointed officer or employee of a state agency and who normally works 900 hours or more a year.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n hourl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temporar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a person employ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t xml:space="preserve">(i)  the Teacher Retirement System </w:t>
      </w:r>
      <w:r>
        <w:rPr>
          <w:rFonts w:cs="Courier;Courier New" w:ascii="Courier;Courier New" w:hAnsi="Courier;Courier New"/>
          <w:u w:val="single"/>
        </w:rPr>
        <w:t>of Texa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t xml:space="preserve">(ii)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i)  the Texas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v)  the Texas National Research Laborat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v)  the Texas School for the Blind and Visually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vi)  the Texas School for the Dea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vii)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t>(viii)  the Windham School District [</w:t>
      </w:r>
      <w:r>
        <w:rPr>
          <w:rFonts w:cs="Courier;Courier New" w:ascii="Courier;Courier New" w:hAnsi="Courier;Courier New"/>
          <w:strike/>
        </w:rPr>
        <w:t>of the Texas Department of Criminal Justice</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x)  the Texas Rehabilitation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a classified, administrative, faculty, or professional employee of a state institution or agency of higher education who has accumulated vacation leave, sick leave, or both, during the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21.  Section 661.061(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tate employee" means an employee or appointed officer of a state agency.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 full</w:t>
        <w:noBreakHyphen/>
        <w:t>time employee or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part</w:t>
        <w:noBreakHyphen/>
        <w:t>time employee or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an hourl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a temporar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a person employ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t xml:space="preserve">(i)  the Teacher Retirement System </w:t>
      </w:r>
      <w:r>
        <w:rPr>
          <w:rFonts w:cs="Courier;Courier New" w:ascii="Courier;Courier New" w:hAnsi="Courier;Courier New"/>
          <w:u w:val="single"/>
        </w:rPr>
        <w:t>of Texa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t xml:space="preserve">(ii)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i)  the Texas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v)  the Texas National Research Laborat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v)  the Texas School for the Blind and Visually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vi)  the Texas School for the Dea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vii)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t>(viii)  the Windham School District [</w:t>
      </w:r>
      <w:r>
        <w:rPr>
          <w:rFonts w:cs="Courier;Courier New" w:ascii="Courier;Courier New" w:hAnsi="Courier;Courier New"/>
          <w:strike/>
        </w:rPr>
        <w:t>of the Texas Department of Criminal Justice</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x)  the Texas Rehabilitation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F)  a classified, administrative, faculty, or professional employee of a state institution or agency of higher education who has accumulated vacation leave during the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22.  Section 822.002(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n employee of the public school system is not permitted to be a member of the retirement system if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xecuted and filed a waiver of membership prior to the effective date of this subtitle and has not elected membership pursuant to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s eligible and elects to participate in the optional retirement program under Chapter 8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3)  is solely employed by a public institution of higher education that as a condition of employment requires the employee to be enrolled as a student in the institution; </w:t>
      </w:r>
      <w:r>
        <w:rPr>
          <w:rFonts w:cs="Courier;Courier New" w:ascii="Courier;Courier New" w:hAnsi="Courier;Courier New"/>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w:t>
      </w:r>
      <w:r>
        <w:rPr>
          <w:rFonts w:cs="Courier;Courier New" w:ascii="Courier;Courier New" w:hAnsi="Courier;Courier New"/>
          <w:strike/>
        </w:rPr>
        <w:t>is solely employed as a noncertified instructor in a program described in Subchapter G, Chapter 13, Educ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5)</w:t>
      </w:r>
      <w:r>
        <w:rPr>
          <w:rFonts w:cs="Courier;Courier New" w:ascii="Courier;Courier New" w:hAnsi="Courier;Courier New"/>
        </w:rPr>
        <w:t>]  has retired under the retirement system and has not been reinstated to membership pursuant to Section 823.502, 824.005, or 824.3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23.  Section 825.405(i),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i)  Not later than the seventh day after the final date the comptroller certifies to the commissioner of education changes to the property value study conducted under </w:t>
      </w:r>
      <w:r>
        <w:rPr>
          <w:rFonts w:cs="Courier;Courier New" w:ascii="Courier;Courier New" w:hAnsi="Courier;Courier New"/>
          <w:u w:val="single"/>
        </w:rPr>
        <w:t>Subchapter M, Chapter 403</w:t>
      </w:r>
      <w:r>
        <w:rPr>
          <w:rFonts w:cs="Courier;Courier New" w:ascii="Courier;Courier New" w:hAnsi="Courier;Courier New"/>
        </w:rPr>
        <w:t xml:space="preserve"> [</w:t>
      </w:r>
      <w:r>
        <w:rPr>
          <w:rFonts w:cs="Courier;Courier New" w:ascii="Courier;Courier New" w:hAnsi="Courier;Courier New"/>
          <w:strike/>
        </w:rPr>
        <w:t>Section 11.86, Education Code</w:t>
      </w:r>
      <w:r>
        <w:rPr>
          <w:rFonts w:cs="Courier;Courier New" w:ascii="Courier;Courier New" w:hAnsi="Courier;Courier New"/>
        </w:rPr>
        <w:t>], the comptroller shall certify to the Teacher Retirement System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effective tax rate for school district maintenance and operation revenues for each school district in the state for the immediately preceding tax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statewide average effective tax rate for school district maintenance and operation revenues for the immediately preceding tax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24.  Section 830.00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830.005.  EXEMPTION FROM TAXES.  If qualified to do business in this state, a life insurance or annuity company is exempt from the payment of franchise or premium taxes on annuity or group insurance policies issued under a benefit program authorized and at least partly paid for by the governing board of an institution of higher education or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25.  Section 830.103(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n institution of higher education shall accept the transfer of a participant's optional retirement program from another institution of higher education or from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xml:space="preserve">] Education Agency.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shall accept the transfer of a participant's optional retirement program from an institution of higher education if the participant becomes commissioner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26.  Sections 830.202(b)</w:t>
        <w:noBreakHyphen/>
        <w:t>(d),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mptroller of public accounts shall pay the state's contributions to the optional retirement program to the appropriate institutions of higher education and, if applicable, to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disbursing officer of an institution of higher education and, if applicable, of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shall pay the contributions collected under this section to the company providing the optional retirement program for that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An institution of higher education and, if applicable,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shall certify to the comptroller, in the manner provided for estimate of state contributions to the retirement system, estimates of funds required for the payments by the stat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27.  Section 830.204(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participant in the optional retirement program and either the employing institution of higher education or, as applicable,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acting through its governing board, shall execute an agreement under which the salary of the participant is reduced by the amount of the contribution required under Section 830.201 and under which the employer or agency contributes an amount equal to the reduction for any type of investment authorized in Section 403(b) of the Internal Revenue Code of 1986 (26 U.S.C. Section 403) or toward the purchase of an annuity under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28.  Section 2054.059(b),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department, comptroller, and General Services Commission shall develop a statewide telecommunications operating plan for all state agencies.  The plan shall implement a statewide network and include technical specifications that are binding on the managing and operating agency.  A representative of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xml:space="preserve">] Education Agency and a representative of the Texas Higher Education Coordinating Board shall review and comment on the operating plan as part of the representatives' duties under Section </w:t>
      </w:r>
      <w:r>
        <w:rPr>
          <w:rFonts w:cs="Courier;Courier New" w:ascii="Courier;Courier New" w:hAnsi="Courier;Courier New"/>
          <w:u w:val="single"/>
        </w:rPr>
        <w:t>2170.055</w:t>
      </w:r>
      <w:r>
        <w:rPr>
          <w:rFonts w:cs="Courier;Courier New" w:ascii="Courier;Courier New" w:hAnsi="Courier;Courier New"/>
        </w:rPr>
        <w:t xml:space="preserve"> [</w:t>
      </w:r>
      <w:r>
        <w:rPr>
          <w:rFonts w:cs="Courier;Courier New" w:ascii="Courier;Courier New" w:hAnsi="Courier;Courier New"/>
          <w:strike/>
        </w:rPr>
        <w:t>10.02(g), State Purchasing and General Services Act (Article 601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29.  Section 2105.001(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Texas Department of Housing and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D)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F)  the Texas Department on Ag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G)  any other commission, board, department, or state agency designated to receive block grant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30.  Section 2170.05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170.055.  REVIEW AND COMMENT BY EDUCATION AGENCIES. (a)  A representative of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and a representative of the Texas Higher Education Coordinating Board shall review and comment on telecommunications plans developed under Section 2170.0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participation of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and the Texas Higher Education Coordinating Board is for the limited purpose of coordinating the statewide telecommunications system developed under this chapter with the telecommunications systems of educational entities that are not subject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A representative of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or the Texas Higher Education Coordinating Board under this section acts in an advisory capacity only and is not entitled to vote on decisions mad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31.  Section 2257.08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257.081.  DEFINITION.  In this subchapter, "exempt institu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public retirement system, as defined by Section 802.00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the permanent school fund, as </w:t>
      </w:r>
      <w:r>
        <w:rPr>
          <w:rFonts w:cs="Courier;Courier New" w:ascii="Courier;Courier New" w:hAnsi="Courier;Courier New"/>
          <w:u w:val="single"/>
        </w:rPr>
        <w:t>described</w:t>
      </w:r>
      <w:r>
        <w:rPr>
          <w:rFonts w:cs="Courier;Courier New" w:ascii="Courier;Courier New" w:hAnsi="Courier;Courier New"/>
        </w:rPr>
        <w:t xml:space="preserve"> [</w:t>
      </w:r>
      <w:r>
        <w:rPr>
          <w:rFonts w:cs="Courier;Courier New" w:ascii="Courier;Courier New" w:hAnsi="Courier;Courier New"/>
          <w:strike/>
        </w:rPr>
        <w:t>defined</w:t>
      </w:r>
      <w:r>
        <w:rPr>
          <w:rFonts w:cs="Courier;Courier New" w:ascii="Courier;Courier New" w:hAnsi="Courier;Courier New"/>
        </w:rPr>
        <w:t xml:space="preserve">] by Section </w:t>
      </w:r>
      <w:r>
        <w:rPr>
          <w:rFonts w:cs="Courier;Courier New" w:ascii="Courier;Courier New" w:hAnsi="Courier;Courier New"/>
          <w:u w:val="single"/>
        </w:rPr>
        <w:t>43.001</w:t>
      </w:r>
      <w:r>
        <w:rPr>
          <w:rFonts w:cs="Courier;Courier New" w:ascii="Courier;Courier New" w:hAnsi="Courier;Courier New"/>
        </w:rPr>
        <w:t xml:space="preserve"> [</w:t>
      </w:r>
      <w:r>
        <w:rPr>
          <w:rFonts w:cs="Courier;Courier New" w:ascii="Courier;Courier New" w:hAnsi="Courier;Courier New"/>
          <w:strike/>
        </w:rPr>
        <w:t>15.01</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32.  Section 2307.002(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Texas Interagency Council for the Homeless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one representative from each of the following agencies, appointed by the administrative head of tha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the Texas Department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F)  the Texas Rehabilit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G)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H)  the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I)  the Department of Protective and Regulato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J)  the Health and Human 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K)  the Texas </w:t>
      </w:r>
      <w:r>
        <w:rPr>
          <w:rFonts w:cs="Courier;Courier New" w:ascii="Courier;Courier New" w:hAnsi="Courier;Courier New"/>
          <w:u w:val="single"/>
        </w:rPr>
        <w:t>Workforce</w:t>
      </w:r>
      <w:r>
        <w:rPr>
          <w:rFonts w:cs="Courier;Courier New" w:ascii="Courier;Courier New" w:hAnsi="Courier;Courier New"/>
        </w:rPr>
        <w:t xml:space="preserve"> [</w:t>
      </w:r>
      <w:r>
        <w:rPr>
          <w:rFonts w:cs="Courier;Courier New" w:ascii="Courier;Courier New" w:hAnsi="Courier;Courier New"/>
          <w:strike/>
        </w:rPr>
        <w:t>Employment</w:t>
      </w:r>
      <w:r>
        <w:rPr>
          <w:rFonts w:cs="Courier;Courier New" w:ascii="Courier;Courier New" w:hAnsi="Courier;Courier New"/>
        </w:rPr>
        <w: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L)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M)  the Texas Veterans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N)  the workforce development division of the Texas Department of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ne representative from the office of the comptroller appointed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wo representatives from the department, one each from the community affairs division and the housing finance division, appointed by the direc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ree members representing service providers to the homeless, one each appointed by the governor, the lieutenant governor, and the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33.  Section 12.033(a),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Except as otherwise provided by this section, the board by rule shall charge fees for the distribution and administration of vaccines and sera provid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Section </w:t>
      </w:r>
      <w:r>
        <w:rPr>
          <w:rFonts w:cs="Courier;Courier New" w:ascii="Courier;Courier New" w:hAnsi="Courier;Courier New"/>
          <w:u w:val="single"/>
        </w:rPr>
        <w:t>38.001</w:t>
      </w:r>
      <w:r>
        <w:rPr>
          <w:rFonts w:cs="Courier;Courier New" w:ascii="Courier;Courier New" w:hAnsi="Courier;Courier New"/>
        </w:rPr>
        <w:t xml:space="preserve"> [</w:t>
      </w:r>
      <w:r>
        <w:rPr>
          <w:rFonts w:cs="Courier;Courier New" w:ascii="Courier;Courier New" w:hAnsi="Courier;Courier New"/>
          <w:strike/>
        </w:rPr>
        <w:t>2.09</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ection 42.043,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Chapter 826 (Rabies Control Act of 19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Chapter 81 (Communicable Disease Prevention and Control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5)  Section 161.005[</w:t>
      </w:r>
      <w:r>
        <w:rPr>
          <w:rFonts w:cs="Courier;Courier New" w:ascii="Courier;Courier New" w:hAnsi="Courier;Courier New"/>
          <w:strike/>
        </w:rPr>
        <w:t>, Health and Safety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34.  Section 36.007(a),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department may provide remedial services directly or through approved providers to eligible individuals who have certain special senses and communication disorders and who are not eligible for special education services that remediate those disorders and that are administered by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through the public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35.  Section 36.015(b),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mmittee is composed of nine members.  The chief administrative officer of each of the following agencies shall appoint one member to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exas Commission for the Bl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exas Commission for the Deaf and Hard of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exas Department of Housing and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exas School for the Blind and Visually Impai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exas School for the Dea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36.  Sections 37.001(a) and (b),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department, in cooperation with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shall establish a program to detect abnormal spinal curvature in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board, in cooperation with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shall adopt rules for the mandatory spinal screening of children in grades 6 and 9 attending public or private schools.  The department shall coordinate the spinal screening program with any other screening program conducted by the department on those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37.  Section 37.004(d),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It is the intent of the legislature that the department provide certification training for nonhealth practitioners through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xml:space="preserve">] Education Agency regional </w:t>
      </w:r>
      <w:r>
        <w:rPr>
          <w:rFonts w:cs="Courier;Courier New" w:ascii="Courier;Courier New" w:hAnsi="Courier;Courier New"/>
          <w:u w:val="single"/>
        </w:rPr>
        <w:t>education service</w:t>
      </w:r>
      <w:r>
        <w:rPr>
          <w:rFonts w:cs="Courier;Courier New" w:ascii="Courier;Courier New" w:hAnsi="Courier;Courier New"/>
        </w:rPr>
        <w:t xml:space="preserve">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38.  Section 85.017(b),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uncil consists of one representative from each of the following agencies appointed by the executive director or commissioner of each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Texas Rehabilit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he Texas Juvenile Prob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he Texas Commission for the Bl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the Texas Commission for the Deaf and Hard of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the Department of Protective and Regulato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2)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the Texas State Board of Medic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the Board of Nurse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5)  the Board of Vocational Nurse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6)  the Texas State Board of Dental Exami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7)  the Health and Human 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39.  Section 103.002(a),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Texas Diabetes Council is composed of 12 citizen members appointed from the public and one representative each from the department,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the Texas Department of Human Services, the Texas Commission for the Blind, and the Texas Rehabilit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40.  Sections 103.017(a) and (b),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department, the Texas Commission for the Blind, the Texas Rehabilitation Commission, the Texas Department of Human Services, and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shall work with the council to jointly develop, produce, and implement a general public awareness strategy focusing on diabetes, its complications, and techniques for achieving good management. Each agency shall pay for the costs of producing and disseminating information on diabetes to clients served by tha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department, the Texas Commission for the Blind, the Texas Rehabilitation Commission, the Texas Department of Human Services, and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may jointly develop and implement a statewide plan for conducting regional training sessions for public and private service providers, including institutional health care providers, who have routine contact with persons with diabe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41.  Sections 161.005(b) and (d),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department and the board have the same powers and duties under this section as those entities have under </w:t>
      </w:r>
      <w:r>
        <w:rPr>
          <w:rFonts w:cs="Courier;Courier New" w:ascii="Courier;Courier New" w:hAnsi="Courier;Courier New"/>
          <w:u w:val="single"/>
        </w:rPr>
        <w:t>Sections 38.001 and 51.933</w:t>
      </w:r>
      <w:r>
        <w:rPr>
          <w:rFonts w:cs="Courier;Courier New" w:ascii="Courier;Courier New" w:hAnsi="Courier;Courier New"/>
        </w:rPr>
        <w:t xml:space="preserve"> [</w:t>
      </w:r>
      <w:r>
        <w:rPr>
          <w:rFonts w:cs="Courier;Courier New" w:ascii="Courier;Courier New" w:hAnsi="Courier;Courier New"/>
          <w:strike/>
        </w:rPr>
        <w:t>Section 2.09</w:t>
      </w:r>
      <w:r>
        <w:rPr>
          <w:rFonts w:cs="Courier;Courier New" w:ascii="Courier;Courier New" w:hAnsi="Courier;Courier New"/>
        </w:rPr>
        <w:t xml:space="preserve">], Education Code.  In addition, the provisions of </w:t>
      </w:r>
      <w:r>
        <w:rPr>
          <w:rFonts w:cs="Courier;Courier New" w:ascii="Courier;Courier New" w:hAnsi="Courier;Courier New"/>
          <w:u w:val="single"/>
        </w:rPr>
        <w:t>those sections</w:t>
      </w:r>
      <w:r>
        <w:rPr>
          <w:rFonts w:cs="Courier;Courier New" w:ascii="Courier;Courier New" w:hAnsi="Courier;Courier New"/>
        </w:rPr>
        <w:t xml:space="preserve"> [</w:t>
      </w:r>
      <w:r>
        <w:rPr>
          <w:rFonts w:cs="Courier;Courier New" w:ascii="Courier;Courier New" w:hAnsi="Courier;Courier New"/>
          <w:strike/>
        </w:rPr>
        <w:t>that section</w:t>
      </w:r>
      <w:r>
        <w:rPr>
          <w:rFonts w:cs="Courier;Courier New" w:ascii="Courier;Courier New" w:hAnsi="Courier;Courier New"/>
        </w:rPr>
        <w:t>] relating to provisional admissions and exceptions apply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This section does not affect the requirements of Section </w:t>
      </w:r>
      <w:r>
        <w:rPr>
          <w:rFonts w:cs="Courier;Courier New" w:ascii="Courier;Courier New" w:hAnsi="Courier;Courier New"/>
          <w:u w:val="single"/>
        </w:rPr>
        <w:t>38.001 or 51.933</w:t>
      </w:r>
      <w:r>
        <w:rPr>
          <w:rFonts w:cs="Courier;Courier New" w:ascii="Courier;Courier New" w:hAnsi="Courier;Courier New"/>
        </w:rPr>
        <w:t xml:space="preserve"> [</w:t>
      </w:r>
      <w:r>
        <w:rPr>
          <w:rFonts w:cs="Courier;Courier New" w:ascii="Courier;Courier New" w:hAnsi="Courier;Courier New"/>
          <w:strike/>
        </w:rPr>
        <w:t>2.09</w:t>
      </w:r>
      <w:r>
        <w:rPr>
          <w:rFonts w:cs="Courier;Courier New" w:ascii="Courier;Courier New" w:hAnsi="Courier;Courier New"/>
        </w:rPr>
        <w:t>], Education Code, or Section 42.043,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42.  Section 382.056(a),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n applicant for a permit under Section 382.0518 or 382.054 or a permit renewal review under Section 382.055 shall publish notice of intent to obtain the permit or permit review. The commission by rule may require an applicant for a federal operating permit to publish notice of intent to obtain a permit or permit review consistent with federal requirements and with the requirements of this section.  The applicant shall publish the notice at least once in a newspaper of general circulation in the municipality in which the facility or federal source is located or is proposed to be located or in the municipality nearest to the location or proposed location of the facility or federal source.  If the elementary or middle school nearest to the facility or proposed facility provides a bilingual education program as required by </w:t>
      </w:r>
      <w:r>
        <w:rPr>
          <w:rFonts w:cs="Courier;Courier New" w:ascii="Courier;Courier New" w:hAnsi="Courier;Courier New"/>
          <w:u w:val="single"/>
        </w:rPr>
        <w:t>Subchapter B, Chapter 29</w:t>
      </w:r>
      <w:r>
        <w:rPr>
          <w:rFonts w:cs="Courier;Courier New" w:ascii="Courier;Courier New" w:hAnsi="Courier;Courier New"/>
        </w:rPr>
        <w:t xml:space="preserve"> [</w:t>
      </w:r>
      <w:r>
        <w:rPr>
          <w:rFonts w:cs="Courier;Courier New" w:ascii="Courier;Courier New" w:hAnsi="Courier;Courier New"/>
          <w:strike/>
        </w:rPr>
        <w:t>Section 21.109</w:t>
      </w:r>
      <w:r>
        <w:rPr>
          <w:rFonts w:cs="Courier;Courier New" w:ascii="Courier;Courier New" w:hAnsi="Courier;Courier New"/>
        </w:rPr>
        <w:t>], Education Code, [</w:t>
      </w:r>
      <w:r>
        <w:rPr>
          <w:rFonts w:cs="Courier;Courier New" w:ascii="Courier;Courier New" w:hAnsi="Courier;Courier New"/>
          <w:strike/>
        </w:rPr>
        <w:t>and Section 19 TAC Subsection 89.2(a),</w:t>
      </w:r>
      <w:r>
        <w:rPr>
          <w:rFonts w:cs="Courier;Courier New" w:ascii="Courier;Courier New" w:hAnsi="Courier;Courier New"/>
        </w:rPr>
        <w:t>] the applicant shall also publish the notice at least once in an additional publication of general circulation in the municipality or county in which the facility is located or proposed to be located that is published in the language taught in the bilingual education program.  This requirement is waived if such a publication does not exist or if the publisher refuses to publish the notice.  The commission by rule shall prescribe when notice must be published and may require publication of additional notice.  Notice required to be published under this section shall only be required to be published in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43.  Section 382.142(b)(5),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is section shall also apply to all vehicles purchased, leased, or otherwise acquired pursua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w:t>
      </w:r>
      <w:r>
        <w:rPr>
          <w:rFonts w:cs="Courier;Courier New" w:ascii="Courier;Courier New" w:hAnsi="Courier;Courier New"/>
          <w:u w:val="single"/>
        </w:rPr>
        <w:t>Subchapter G, Chapter 451, Transportation Code</w:t>
      </w:r>
      <w:r>
        <w:rPr>
          <w:rFonts w:cs="Courier;Courier New" w:ascii="Courier;Courier New" w:hAnsi="Courier;Courier New"/>
        </w:rPr>
        <w:t xml:space="preserve"> [</w:t>
      </w:r>
      <w:r>
        <w:rPr>
          <w:rFonts w:cs="Courier;Courier New" w:ascii="Courier;Courier New" w:hAnsi="Courier;Courier New"/>
          <w:strike/>
        </w:rPr>
        <w:t>Section 21.174(c)(1),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w:t>
      </w:r>
      <w:r>
        <w:rPr>
          <w:rFonts w:cs="Courier;Courier New" w:ascii="Courier;Courier New" w:hAnsi="Courier;Courier New"/>
          <w:strike/>
        </w:rPr>
        <w:t>(B)  Section 14(c)(1), Chapter 141, Acts of the 63rd Legislature, Regular Session, 1973 (Article 1118x, Vernon's Texas Civil Statutes), as added by Section 8, Chapter 1189, Acts of the 71st Legislature, Regular Session, 1989, and amended by Section 13, Chapter 503, Acts of the 72nd Legislature, Regular Session, 1991</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Subchapter F, Chapter 452, Transportation Code</w:t>
      </w:r>
      <w:r>
        <w:rPr>
          <w:rFonts w:cs="Courier;Courier New" w:ascii="Courier;Courier New" w:hAnsi="Courier;Courier New"/>
        </w:rPr>
        <w:t xml:space="preserve"> [</w:t>
      </w:r>
      <w:r>
        <w:rPr>
          <w:rFonts w:cs="Courier;Courier New" w:ascii="Courier;Courier New" w:hAnsi="Courier;Courier New"/>
          <w:strike/>
        </w:rPr>
        <w:t>(C)  Section 20(e)(1), Chapter 683, Acts of the 66th Legislature, 1979 (Article 1118y,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C)  Subchapter F, Chapter 453, Transportation Code</w:t>
      </w:r>
      <w:r>
        <w:rPr>
          <w:rFonts w:cs="Courier;Courier New" w:ascii="Courier;Courier New" w:hAnsi="Courier;Courier New"/>
        </w:rPr>
        <w:t xml:space="preserve"> [</w:t>
      </w:r>
      <w:r>
        <w:rPr>
          <w:rFonts w:cs="Courier;Courier New" w:ascii="Courier;Courier New" w:hAnsi="Courier;Courier New"/>
          <w:strike/>
        </w:rPr>
        <w:t>(D)  Section 6(k)(1), Article 1118z, Revised Statutes</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D)  Section 2158.003, Government Code</w:t>
      </w:r>
      <w:r>
        <w:rPr>
          <w:rFonts w:cs="Courier;Courier New" w:ascii="Courier;Courier New" w:hAnsi="Courier;Courier New"/>
        </w:rPr>
        <w:t xml:space="preserve"> [</w:t>
      </w:r>
      <w:r>
        <w:rPr>
          <w:rFonts w:cs="Courier;Courier New" w:ascii="Courier;Courier New" w:hAnsi="Courier;Courier New"/>
          <w:strike/>
        </w:rPr>
        <w:t>(E)  Section 3.29(a), State Purchasing and General Services Act (Article 601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44.  Section 382.143(h),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h)  This section also applies to all vehicles purchased, leased, or otherwise acquired pursua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w:t>
      </w:r>
      <w:r>
        <w:rPr>
          <w:rFonts w:cs="Courier;Courier New" w:ascii="Courier;Courier New" w:hAnsi="Courier;Courier New"/>
          <w:u w:val="single"/>
        </w:rPr>
        <w:t>Subchapter G, Chapter 451, Transportation Code</w:t>
      </w:r>
      <w:r>
        <w:rPr>
          <w:rFonts w:cs="Courier;Courier New" w:ascii="Courier;Courier New" w:hAnsi="Courier;Courier New"/>
        </w:rPr>
        <w:t xml:space="preserve"> [</w:t>
      </w:r>
      <w:r>
        <w:rPr>
          <w:rFonts w:cs="Courier;Courier New" w:ascii="Courier;Courier New" w:hAnsi="Courier;Courier New"/>
          <w:strike/>
        </w:rPr>
        <w:t>Section 21.174(c)(1),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w:t>
      </w:r>
      <w:r>
        <w:rPr>
          <w:rFonts w:cs="Courier;Courier New" w:ascii="Courier;Courier New" w:hAnsi="Courier;Courier New"/>
          <w:strike/>
        </w:rPr>
        <w:t>(B)  Section 14(c)(1), Chapter 141, Acts of the 63rd Legislature, Regular Session, 1973 (Article 1118x, Vernon's Texas Civil Statutes), as added by Section 8, Chapter 1189, Acts of the 71st Legislature, Regular Session, 1989, and amended by Section 13, Chapter 503, Acts of the 72nd Legislature, Regular Session, 1991</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Subchapter F, Chapter 452, Transportation Code</w:t>
      </w:r>
      <w:r>
        <w:rPr>
          <w:rFonts w:cs="Courier;Courier New" w:ascii="Courier;Courier New" w:hAnsi="Courier;Courier New"/>
        </w:rPr>
        <w:t xml:space="preserve"> [</w:t>
      </w:r>
      <w:r>
        <w:rPr>
          <w:rFonts w:cs="Courier;Courier New" w:ascii="Courier;Courier New" w:hAnsi="Courier;Courier New"/>
          <w:strike/>
        </w:rPr>
        <w:t>(C)  Section 20(e)(1), Chapter 683, Acts of the 66th Legislature, 1979 (Article 1118y,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C)  Subchapter F, Chapter 453, Transportation Code</w:t>
      </w:r>
      <w:r>
        <w:rPr>
          <w:rFonts w:cs="Courier;Courier New" w:ascii="Courier;Courier New" w:hAnsi="Courier;Courier New"/>
        </w:rPr>
        <w:t xml:space="preserve"> [</w:t>
      </w:r>
      <w:r>
        <w:rPr>
          <w:rFonts w:cs="Courier;Courier New" w:ascii="Courier;Courier New" w:hAnsi="Courier;Courier New"/>
          <w:strike/>
        </w:rPr>
        <w:t>(D)  Section 6(k)(1), Article 1118z, Revised Statutes</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D)  Section 2158.003, Government Code</w:t>
      </w:r>
      <w:r>
        <w:rPr>
          <w:rFonts w:cs="Courier;Courier New" w:ascii="Courier;Courier New" w:hAnsi="Courier;Courier New"/>
        </w:rPr>
        <w:t xml:space="preserve"> [</w:t>
      </w:r>
      <w:r>
        <w:rPr>
          <w:rFonts w:cs="Courier;Courier New" w:ascii="Courier;Courier New" w:hAnsi="Courier;Courier New"/>
          <w:strike/>
        </w:rPr>
        <w:t>(E)  Section 3.29(a), State Purchasing and General Services Act (Article 601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45.  Section 481.0621(c),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department and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shall adopt a memorandum of understanding that establishes the responsibilities of the agency, the department, private schools, and school districts in implementing and maintaining a program for reporting information concerning controlled substances, controlled substance analogues, chemical precursors, and chemical laboratory apparatus used in educational or research activities of those schools and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46.  Section 533.040(c),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department shall designate an employee as a youth suicide prevention officer.  The officer shall serve as a liaison to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and public schools on matters relating to the prevention of and response to suicide or attempted suicide by public school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47.  Section 533.0415(a),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department, the Texas Department of Human Services, the Texas Youth Commission, the Texas Juvenile Probation Commission, and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by rule shall adopt a joint memorandum of understanding to develop interagency training for the staffs of the agencies involved in the functions of assessment, case planning, case management, and in</w:t>
        <w:noBreakHyphen/>
        <w:t>home or direct delivery of services to children, youth, and their families.  The memorandum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outline the responsibility of each agency in coordinating and developing a plan for interagency training on individualized assessment and effective intervention and treatment services for children and dysfunctional famil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rovide for the establishment of an interagency task forc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develop a training program to include identified competencies, content, and hours for completion of the training with at least 20 hours of training required each year until the program is comp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design a plan for implementing the program, including regional site selection, frequency of training, and selection of experienced clinical public and private professionals or consultants to lead the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monitor, evaluate, and revise the training program, including the development of additional curricula based on future training needs identified by staff and profession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submit a report to the governor, lieutenant governor, and speaker of the house of representatives by October 15 of each even</w:t>
        <w:noBreakHyphen/>
        <w:t>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48.  Section 534.034(b),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department, the Texas Department of Human Services, the Texas Rehabilitation Commission, the Texas Commission on Alcohol and Drug Abuse, the Texas Department of Health,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the Texas State Board of Pharmacy, and any other agency identified by the department under Subsection (a) shall by rule adopt a joint memorandum of understanding to maximize the use of each agency's reviews by eliminating duplication of program reviews unless duplicative reviews are necessary to comply with federal fund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49.  Section 551.043(b),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linic service shall cooperate with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and local boards of education in studying the mental and physical health of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with serious retardation in school progress or in mental develop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ho have personality development probl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50.  Section 614.002(c),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executive head of each of the following agencies, divisions of agencies, or associations, or that person's designated representative, shall serve as a member of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institutional division of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pardons and paroles division of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community justice assistance division of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state jail division of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he Texas Juvenile Prob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he Texas Rehabilit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9)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the Criminal Justice Polic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the Mental Health Association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the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the Commission on Law Enforcement Officer Standards and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the Texas Council of Community Mental Health and Mental Retardation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5)  the Commission on Jail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6)  the Texas Planning Council for Developmental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7)  the Texas Association for Retarded Citiz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8)  the Texas Alliance for the Mentally 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9)  the Parent Association for the Retarded of Texas, In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0)  the Texas Department of Human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1)  the Texas Department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51.  Section 791.036(k),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k)  If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approves that construction as providing a convenient and safe passage, doorways may be used as exits from each floor.  The base of a doorway must be at the same level as the corresponding floor of the building and the landing of the fire escape to which the doorway leads.  A doorway must be at least three feet wide and six feet six inches high and must be fitted with panic hardware approved by the successor organization to the National Board of Fire Underwriters.  If there are two or more rooms or hallways adjacent and convenient to the landing of a fire escape, each room or hallway must have a doorway leading to that la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52.  Section 22.011(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department, the Texas Department of Health, the Texas Department of Mental Health and Mental Retardation, the Texas Rehabilitation Commission, the Texas Commission for the Blind, the Texas Commission for the Deaf and Hard of Hearing, and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shall adopt a joint memorandum of understanding to facilitate the coordination of services to disabled persons.  The memorandum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larify the financial and service responsibilities of each agency in relation to disabled pers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ddress how the agency will share data relating to services delivered to disabled persons by each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53.  Sections 31.0031(d) and (e), Human Resources Code, as added by Section 2.02(a), Chapter 655, Acts of the 74th Legislature, Regular Session, 1995,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The responsibility agreement shall requir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parent of a dependent child cooperate with the department and the Title IV</w:t>
        <w:noBreakHyphen/>
        <w:t>D agency if necessary to establish the paternity of the dependent child and to establish or enforce child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f adequate and accessible providers of the services are available in the geographic area and subject to the availability of funds, each dependent child, as appropriate, complete early and periodic screening, diagnosis, and treatment checkups on schedule and receive the immunization series prescribed by Section 161.004, Health and Safety Code, unless the child is exempt under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each adult recipient, or teen parent recipient who has completed the requirements regarding school attendance in Subdivision (6), not voluntarily terminate paid employment of at least 30 hours each week without good cause in accordance with rules adop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each adult recipient for whom a needs assessment is conducted participate in an activity to enable that person to become self</w:t>
        <w:noBreakHyphen/>
        <w:t>sufficient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continuing the person's education or becoming lite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entering a job placement or employment skills train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serving as a volunteer in the person's commun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serving in a community work program or other work program appro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each caretaker relative or parent receiving assistance not use, sell, or possess marihuana or a controlled substance in violation of Chapter 481, Health and Safety Code, or abuse alcoh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6)  each dependent child younger than 18 years of age or teen parent younger than 19 years of age attend school regularly, unless the child has a high school diploma or high school equivalency certificate or is specifically exempted from school attendance under Section </w:t>
      </w:r>
      <w:r>
        <w:rPr>
          <w:rFonts w:cs="Courier;Courier New" w:ascii="Courier;Courier New" w:hAnsi="Courier;Courier New"/>
          <w:u w:val="single"/>
        </w:rPr>
        <w:t>25.086</w:t>
      </w:r>
      <w:r>
        <w:rPr>
          <w:rFonts w:cs="Courier;Courier New" w:ascii="Courier;Courier New" w:hAnsi="Courier;Courier New"/>
        </w:rPr>
        <w:t xml:space="preserve"> [</w:t>
      </w:r>
      <w:r>
        <w:rPr>
          <w:rFonts w:cs="Courier;Courier New" w:ascii="Courier;Courier New" w:hAnsi="Courier;Courier New"/>
          <w:strike/>
        </w:rPr>
        <w:t>21.033</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each recipient comply with department rules regarding proof of school attend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each recipient attend parenting skills training classes, as determined by the needs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In conjunction with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the department by rule shall ensure compliance with the school attendance requirements of Subsection (d)(6) by establishing criteria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determining whether a child is regularly attending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exempting a child from school attendance in accordance with Subchapter </w:t>
      </w:r>
      <w:r>
        <w:rPr>
          <w:rFonts w:cs="Courier;Courier New" w:ascii="Courier;Courier New" w:hAnsi="Courier;Courier New"/>
          <w:u w:val="single"/>
        </w:rPr>
        <w:t>C</w:t>
      </w:r>
      <w:r>
        <w:rPr>
          <w:rFonts w:cs="Courier;Courier New" w:ascii="Courier;Courier New" w:hAnsi="Courier;Courier New"/>
        </w:rPr>
        <w:t xml:space="preserve"> [</w:t>
      </w:r>
      <w:r>
        <w:rPr>
          <w:rFonts w:cs="Courier;Courier New" w:ascii="Courier;Courier New" w:hAnsi="Courier;Courier New"/>
          <w:strike/>
        </w:rPr>
        <w:t>B</w:t>
      </w:r>
      <w:r>
        <w:rPr>
          <w:rFonts w:cs="Courier;Courier New" w:ascii="Courier;Courier New" w:hAnsi="Courier;Courier New"/>
        </w:rPr>
        <w:t xml:space="preserve">], Chapter </w:t>
      </w:r>
      <w:r>
        <w:rPr>
          <w:rFonts w:cs="Courier;Courier New" w:ascii="Courier;Courier New" w:hAnsi="Courier;Courier New"/>
          <w:u w:val="single"/>
        </w:rPr>
        <w:t>25</w:t>
      </w:r>
      <w:r>
        <w:rPr>
          <w:rFonts w:cs="Courier;Courier New" w:ascii="Courier;Courier New" w:hAnsi="Courier;Courier New"/>
        </w:rPr>
        <w:t xml:space="preserve"> [</w:t>
      </w:r>
      <w:r>
        <w:rPr>
          <w:rFonts w:cs="Courier;Courier New" w:ascii="Courier;Courier New" w:hAnsi="Courier;Courier New"/>
          <w:strike/>
        </w:rPr>
        <w:t>21</w:t>
      </w:r>
      <w:r>
        <w:rPr>
          <w:rFonts w:cs="Courier;Courier New" w:ascii="Courier;Courier New" w:hAnsi="Courier;Courier New"/>
        </w:rPr>
        <w:t>], Education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determining when an absence is exc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54.  Section 31.0135(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department, in cooperation with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the Department of Protective and Regulatory Services, the Texas Agricultural Extension Service, or any other public or private entity, shall develop a parenting skills training program to assist a recipient of assistance under this chapter, including a child who receives assistance on behalf of a dependent child.  The program shall include nutrition education, budgeting and survival skills, and instruction on the necessity of physical and emotional safety for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55.  Section 33.024(a)(1),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Agency" means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56.  Section 73.002(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council is composed of three lay members who are the parents of developmentally delayed children and one representative each from the Texas Department of Health, the Texas Department of Mental Health and Mental Retardation, the Texas Department of Human Services,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the Department of Protective and Regulatory Services, and the Texas Commission on Alcohol and Drug Abuse.  The governor with the advice and consent of the senate shall appoint the lay members, and the commissioner, director, or executive director of each agency shall appoint that agency's representative.  The agency representative should be a person in the agency with administrative responsibility for the supervision of early childhood intervention support staff or relate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57.  Section 73.010(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 developmentally delayed child is eligible for services under this chapter i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under three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has not reached the age of eligibility for entry into the comprehensive special education program for [</w:t>
      </w:r>
      <w:r>
        <w:rPr>
          <w:rFonts w:cs="Courier;Courier New" w:ascii="Courier;Courier New" w:hAnsi="Courier;Courier New"/>
          <w:strike/>
        </w:rPr>
        <w:t>handicapped</w:t>
      </w:r>
      <w:r>
        <w:rPr>
          <w:rFonts w:cs="Courier;Courier New" w:ascii="Courier;Courier New" w:hAnsi="Courier;Courier New"/>
        </w:rPr>
        <w:t xml:space="preserve">] children </w:t>
      </w:r>
      <w:r>
        <w:rPr>
          <w:rFonts w:cs="Courier;Courier New" w:ascii="Courier;Courier New" w:hAnsi="Courier;Courier New"/>
          <w:u w:val="single"/>
        </w:rPr>
        <w:t>with disabilities</w:t>
      </w:r>
      <w:r>
        <w:rPr>
          <w:rFonts w:cs="Courier;Courier New" w:ascii="Courier;Courier New" w:hAnsi="Courier;Courier New"/>
        </w:rPr>
        <w:t xml:space="preserve"> under Section </w:t>
      </w:r>
      <w:r>
        <w:rPr>
          <w:rFonts w:cs="Courier;Courier New" w:ascii="Courier;Courier New" w:hAnsi="Courier;Courier New"/>
          <w:u w:val="single"/>
        </w:rPr>
        <w:t>29.001</w:t>
      </w:r>
      <w:r>
        <w:rPr>
          <w:rFonts w:cs="Courier;Courier New" w:ascii="Courier;Courier New" w:hAnsi="Courier;Courier New"/>
        </w:rPr>
        <w:t xml:space="preserve"> [</w:t>
      </w:r>
      <w:r>
        <w:rPr>
          <w:rFonts w:cs="Courier;Courier New" w:ascii="Courier;Courier New" w:hAnsi="Courier;Courier New"/>
          <w:strike/>
        </w:rPr>
        <w:t>21.501</w:t>
      </w:r>
      <w:r>
        <w:rPr>
          <w:rFonts w:cs="Courier;Courier New" w:ascii="Courier;Courier New" w:hAnsi="Courier;Courier New"/>
        </w:rPr>
        <w:t>], Educ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is under three years of age and is an eligible child authorized under </w:t>
      </w:r>
      <w:r>
        <w:rPr>
          <w:rFonts w:cs="Courier;Courier New" w:ascii="Courier;Courier New" w:hAnsi="Courier;Courier New"/>
          <w:u w:val="single"/>
        </w:rPr>
        <w:t>Sections 30.002(a) and 30.081</w:t>
      </w:r>
      <w:r>
        <w:rPr>
          <w:rFonts w:cs="Courier;Courier New" w:ascii="Courier;Courier New" w:hAnsi="Courier;Courier New"/>
        </w:rPr>
        <w:t xml:space="preserve"> [</w:t>
      </w:r>
      <w:r>
        <w:rPr>
          <w:rFonts w:cs="Courier;Courier New" w:ascii="Courier;Courier New" w:hAnsi="Courier;Courier New"/>
          <w:strike/>
        </w:rPr>
        <w:t>Section 11.052(a) and Section 11.10(o)</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58.  Section 73.022,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73.022.  FEDERALLY FUNDED PROGRAMS.  (a)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may not impose requirements on an early childhood intervention program that receives funds under the Elementary and Secondary Education Act of 1965 (20 U.S.C. Section 2701 et seq.) that are not requirements under federal law or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shall coordinate monitoring required by federal law for early childhood intervention programs with the program monitoring required by this chapter to the extent po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59.  Section 79.003(b),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learinghous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stablish a system of intrastate communication of information relating to missing children and missing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rovide a centralized file for the exchange of information on missing children, missing persons, and unidentified dead bodies with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communicate with the national crime information center for the exchange of information on missing children and missing persons suspected of interstate tra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collect, process, maintain, and disseminate accurate and complete information on missing children and missing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provide a statewide toll</w:t>
        <w:noBreakHyphen/>
        <w:t>free telephone line for the reporting of missing children and missing persons and for receiving information on missing children and missing pers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6)  provide and disseminate to legal custodians, law enforcement agencies, and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information that explains how to prevent child abduction and what to do if a child becomes mi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60.  Sections 79.005(b) and (c), Human Resourc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learinghouse shall also provide to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information about missing children who may be located in the school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clearinghouse may also receive information about missing children from the Public Education Information Management System of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and from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61.  Section 79.007(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shall develop and administer a program for the location of missing children who may be enrolled within the Texas school system, including nonpublic schools, and for the reporting of children who may be missing or who may be unlawfully removed from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62.  Section 81.006(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develop and implement a statewide program of advocacy and education to ensure continuity of services to persons who are deaf or hard of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rovide direct services to persons who are deaf or hard of hearing, including interpreter services, information and referral services, advocacy services, services to elderly persons who are deaf or hard of hearing, and training in accessing basic life sk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work to ensure more effective coordination and cooperation among public and nonprofit organizations providing social and educational services to individuals who are deaf or hard of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maintain a registry of available interpreters for persons who are deaf or hard of hearing by updating the registry at least quarterly and making the registry available to interested persons at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establish a system to approve and provide courses and workshops for the instruction and continuing education of interpreters for persons who are deaf or hard of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annually review the schedule of fees recommended by the commission for the payment of interpreters and, as a result of the findings of the review and other relevant information, adopt by rule a schedule of maximum allowable hourly fees to be paid to interpreters with varied levels of skill by a state agency, court, or a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assist institutions of higher education in initiating training programs for interpreters and develop guidelines for instruction to promote uniformity of signs taught within those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8)  with the assistance of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develop standards for evaluation of the programs described by Subdivision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63.  Section 81.017(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commission and each of the following agencies shall adopt by rule a memorandum of understanding to coordinate the delivery of services to persons who are deaf or hard of hearing and to reduce duplication of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the Texas </w:t>
      </w:r>
      <w:r>
        <w:rPr>
          <w:rFonts w:cs="Courier;Courier New" w:ascii="Courier;Courier New" w:hAnsi="Courier;Courier New"/>
          <w:u w:val="single"/>
        </w:rPr>
        <w:t>Workforce</w:t>
      </w:r>
      <w:r>
        <w:rPr>
          <w:rFonts w:cs="Courier;Courier New" w:ascii="Courier;Courier New" w:hAnsi="Courier;Courier New"/>
        </w:rPr>
        <w:t xml:space="preserve"> [</w:t>
      </w:r>
      <w:r>
        <w:rPr>
          <w:rFonts w:cs="Courier;Courier New" w:ascii="Courier;Courier New" w:hAnsi="Courier;Courier New"/>
          <w:strike/>
        </w:rPr>
        <w:t>Employment</w:t>
      </w:r>
      <w:r>
        <w:rPr>
          <w:rFonts w:cs="Courier;Courier New" w:ascii="Courier;Courier New" w:hAnsi="Courier;Courier New"/>
        </w:rPr>
        <w: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5)  the </w:t>
      </w:r>
      <w:r>
        <w:rPr>
          <w:rFonts w:cs="Courier;Courier New" w:ascii="Courier;Courier New" w:hAnsi="Courier;Courier New"/>
          <w:u w:val="single"/>
        </w:rPr>
        <w:t>Texas Higher Education</w:t>
      </w:r>
      <w:r>
        <w:rPr>
          <w:rFonts w:cs="Courier;Courier New" w:ascii="Courier;Courier New" w:hAnsi="Courier;Courier New"/>
        </w:rPr>
        <w:t xml:space="preserve"> Coordinating Board[</w:t>
      </w:r>
      <w:r>
        <w:rPr>
          <w:rFonts w:cs="Courier;Courier New" w:ascii="Courier;Courier New" w:hAnsi="Courier;Courier New"/>
          <w:strike/>
        </w:rPr>
        <w:t>, Texas College and University System</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6)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he Texas Department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he Texas School for the Dea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he Texas Rehabilit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the institutional division of the Texas Department of Criminal Jus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any other state agency involved in providing services to persons who are deaf or hard of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64.  Section 91.081(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purpose of this subchapter is to establish a comprehensive central state depository for braille, large print, slow speed records and machines, tape recordings and tape players, and related forms of media that will enable the Texas State Library,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the Texas Commission for the Blind, volunteer organizations involved in the production of braille or recorded materials for the blind, the Library of Congress, and related types of organizations to work together more closely and eff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65.  Section 114.003(b),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uncil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wo public members who are family members of a person with autism or some other pervasive developmental disorder, appointed by the governor with the advice and consent of the sen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ne representative from each of the following state agencies, appointed by the commissioner of the respectiv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D)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Texas Rehabilit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66.  Section 121.0015(b),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work group is composed of a representative of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appointed by the commissioner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exas Commission for the Blind, appointed by the commissioner of tha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exas Department of Mental Health and Mental Retardation, appointed by the commissioner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exas Rehabilitation Commission, appointed by the commissioner of that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5)  Texas Commission for the Deaf and </w:t>
      </w:r>
      <w:r>
        <w:rPr>
          <w:rFonts w:cs="Courier;Courier New" w:ascii="Courier;Courier New" w:hAnsi="Courier;Courier New"/>
          <w:u w:val="single"/>
        </w:rPr>
        <w:t>Hard of</w:t>
      </w:r>
      <w:r>
        <w:rPr>
          <w:rFonts w:cs="Courier;Courier New" w:ascii="Courier;Courier New" w:hAnsi="Courier;Courier New"/>
        </w:rPr>
        <w:t xml:space="preserve"> Hearing [</w:t>
      </w:r>
      <w:r>
        <w:rPr>
          <w:rFonts w:cs="Courier;Courier New" w:ascii="Courier;Courier New" w:hAnsi="Courier;Courier New"/>
          <w:strike/>
        </w:rPr>
        <w:t>Impaired</w:t>
      </w:r>
      <w:r>
        <w:rPr>
          <w:rFonts w:cs="Courier;Courier New" w:ascii="Courier;Courier New" w:hAnsi="Courier;Courier New"/>
        </w:rPr>
        <w:t>], appointed by the executive director of tha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67.  Section 302.021(a), Labo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following job</w:t>
        <w:noBreakHyphen/>
        <w:t>training, employment, and employment</w:t>
        <w:noBreakHyphen/>
        <w:t>related educational programs and functions are consolidated under the authority of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adult education programs under </w:t>
      </w:r>
      <w:r>
        <w:rPr>
          <w:rFonts w:cs="Courier;Courier New" w:ascii="Courier;Courier New" w:hAnsi="Courier;Courier New"/>
          <w:u w:val="single"/>
        </w:rPr>
        <w:t>Subchapter H, Chapter 29</w:t>
      </w:r>
      <w:r>
        <w:rPr>
          <w:rFonts w:cs="Courier;Courier New" w:ascii="Courier;Courier New" w:hAnsi="Courier;Courier New"/>
        </w:rPr>
        <w:t xml:space="preserve"> [</w:t>
      </w:r>
      <w:r>
        <w:rPr>
          <w:rFonts w:cs="Courier;Courier New" w:ascii="Courier;Courier New" w:hAnsi="Courier;Courier New"/>
          <w:strike/>
        </w:rPr>
        <w:t>Section 11.18</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proprietary school programs under Chapter </w:t>
      </w:r>
      <w:r>
        <w:rPr>
          <w:rFonts w:cs="Courier;Courier New" w:ascii="Courier;Courier New" w:hAnsi="Courier;Courier New"/>
          <w:u w:val="single"/>
        </w:rPr>
        <w:t>132</w:t>
      </w:r>
      <w:r>
        <w:rPr>
          <w:rFonts w:cs="Courier;Courier New" w:ascii="Courier;Courier New" w:hAnsi="Courier;Courier New"/>
        </w:rPr>
        <w:t xml:space="preserve"> [</w:t>
      </w:r>
      <w:r>
        <w:rPr>
          <w:rFonts w:cs="Courier;Courier New" w:ascii="Courier;Courier New" w:hAnsi="Courier;Courier New"/>
          <w:strike/>
        </w:rPr>
        <w:t>32</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pprenticeship programs under Chapter </w:t>
      </w:r>
      <w:r>
        <w:rPr>
          <w:rFonts w:cs="Courier;Courier New" w:ascii="Courier;Courier New" w:hAnsi="Courier;Courier New"/>
          <w:u w:val="single"/>
        </w:rPr>
        <w:t>133</w:t>
      </w:r>
      <w:r>
        <w:rPr>
          <w:rFonts w:cs="Courier;Courier New" w:ascii="Courier;Courier New" w:hAnsi="Courier;Courier New"/>
        </w:rPr>
        <w:t xml:space="preserve"> [</w:t>
      </w:r>
      <w:r>
        <w:rPr>
          <w:rFonts w:cs="Courier;Courier New" w:ascii="Courier;Courier New" w:hAnsi="Courier;Courier New"/>
          <w:strike/>
        </w:rPr>
        <w:t>33</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4)  postsecondary vocational and technical job</w:t>
        <w:noBreakHyphen/>
        <w:t>training programs that are not a part of approved courses or programs that lead to licensing, certification, or an associate degree under Chapters 61, [</w:t>
      </w:r>
      <w:r>
        <w:rPr>
          <w:rFonts w:cs="Courier;Courier New" w:ascii="Courier;Courier New" w:hAnsi="Courier;Courier New"/>
          <w:strike/>
        </w:rPr>
        <w:t>108,</w:t>
      </w:r>
      <w:r>
        <w:rPr>
          <w:rFonts w:cs="Courier;Courier New" w:ascii="Courier;Courier New" w:hAnsi="Courier;Courier New"/>
        </w:rPr>
        <w:t>] 130, and 135, Education Code, [</w:t>
      </w:r>
      <w:r>
        <w:rPr>
          <w:rFonts w:cs="Courier;Courier New" w:ascii="Courier;Courier New" w:hAnsi="Courier;Courier New"/>
          <w:strike/>
        </w:rPr>
        <w:t>and</w:t>
      </w:r>
      <w:r>
        <w:rPr>
          <w:rFonts w:cs="Courier;Courier New" w:ascii="Courier;Courier New" w:hAnsi="Courier;Courier New"/>
        </w:rPr>
        <w:t>] Subchapter E, Chapter 88, Education Code</w:t>
      </w:r>
      <w:r>
        <w:rPr>
          <w:rFonts w:cs="Courier;Courier New" w:ascii="Courier;Courier New" w:hAnsi="Courier;Courier New"/>
          <w:u w:val="single"/>
        </w:rPr>
        <w:t>, and Subchapter E, Chapter 96, Education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employment programs under Chapter 31,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he senior citizens employment program under Chapter 101,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he work and family policies program under Chapter 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job</w:t>
        <w:noBreakHyphen/>
        <w:t>training programs funded under the Job Training Partnership Act  (29 U.S.C. Section 15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he job counseling program for displaced homemakers under Chapter 3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the Communities in Schools program under Chapter 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the reintegration of offenders program under Chapter 3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the inmate employment counseling program under Section 499.051(f),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the continuity of care program under Section 501.095,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a literacy program from funds available to the state under Section 481.026,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5)  the employmen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6)  the community service program under the National and Community Service Act of 1990 (42 U.S.C. Section 125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7)  the trade adjustment assistance program under Part 2, Subchapter II, Trade Act of 1974 (19 U.S.C. Section 227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8)  the Job Opportunities and Basic Skills program under Part F, Subchapter IV, Social Security Act (42 U.S.C. Section 6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9)  the food stamp employment and training program authorized under 7 U.S.C. Section 2015(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0)  the functions of the State Occupational Information Coordinat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68.  Section 302.062(g), Labo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g)  Block grant funding under this section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work and family policies program under Chapter 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program under the skills development fund created under Chapter 3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job counseling program for displaced homemakers under Chapter 3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Communities in Schools program under Chapter 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reintegration of offenders program under Chapter 3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6)  apprenticeship programs under Chapter </w:t>
      </w:r>
      <w:r>
        <w:rPr>
          <w:rFonts w:cs="Courier;Courier New" w:ascii="Courier;Courier New" w:hAnsi="Courier;Courier New"/>
          <w:u w:val="single"/>
        </w:rPr>
        <w:t>133</w:t>
      </w:r>
      <w:r>
        <w:rPr>
          <w:rFonts w:cs="Courier;Courier New" w:ascii="Courier;Courier New" w:hAnsi="Courier;Courier New"/>
        </w:rPr>
        <w:t xml:space="preserve"> [</w:t>
      </w:r>
      <w:r>
        <w:rPr>
          <w:rFonts w:cs="Courier;Courier New" w:ascii="Courier;Courier New" w:hAnsi="Courier;Courier New"/>
          <w:strike/>
        </w:rPr>
        <w:t>33</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he inmate employment counseling program under Section 499.051(f),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he continuity of care program under Section 501.095,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employment programs under Chapter 31,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the senior citizens employment program under Chapter 101,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the programs described by Section 302.021(b)(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the community service program under the National and Community Service Act of 1990 (42 U.S.C. Section 125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the trade adjustment assistance program under Part 2, Subchapter II, Trade Act of 1974 (19 U.S.C. Section 227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the programs to enhance the employment opportunities of vetera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5)  the functions of the State Occupational Information Coordinating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69.  Section 305.001(1), Labo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Agency" means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70.  Section 201.008(a),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w:t>
      </w:r>
      <w:r>
        <w:rPr>
          <w:rFonts w:cs="Courier;Courier New" w:ascii="Courier;Courier New" w:hAnsi="Courier;Courier New"/>
          <w:u w:val="single"/>
        </w:rPr>
        <w:t>Records</w:t>
      </w:r>
      <w:r>
        <w:rPr>
          <w:rFonts w:cs="Courier;Courier New" w:ascii="Courier;Courier New" w:hAnsi="Courier;Courier New"/>
        </w:rPr>
        <w:t xml:space="preserve"> [</w:t>
      </w:r>
      <w:r>
        <w:rPr>
          <w:rFonts w:cs="Courier;Courier New" w:ascii="Courier;Courier New" w:hAnsi="Courier;Courier New"/>
          <w:strike/>
        </w:rPr>
        <w:t>Regardless of the provisions of Section 17.97, Education Code, all records</w:t>
      </w:r>
      <w:r>
        <w:rPr>
          <w:rFonts w:cs="Courier;Courier New" w:ascii="Courier;Courier New" w:hAnsi="Courier;Courier New"/>
        </w:rPr>
        <w:t xml:space="preserve">] of an office of county superintendent of schools or county superintendent of education abolished under </w:t>
      </w:r>
      <w:r>
        <w:rPr>
          <w:rFonts w:cs="Courier;Courier New" w:ascii="Courier;Courier New" w:hAnsi="Courier;Courier New"/>
          <w:u w:val="single"/>
        </w:rPr>
        <w:t>former</w:t>
      </w:r>
      <w:r>
        <w:rPr>
          <w:rFonts w:cs="Courier;Courier New" w:ascii="Courier;Courier New" w:hAnsi="Courier;Courier New"/>
        </w:rPr>
        <w:t xml:space="preserve"> Section 17.95, Education Code, before September 1, 1989, that are still in the possession of a custodian of county records or a county officer shall be transferred to the custody of the commission by order of the director and librar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71.  Section 271.901(e),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This section applies to all municipalities and districts required by general or special law or by municipal ordinance or charter to accept bids and award contracts on the basis of the lowest and best bid, but does not apply to bidding for contracts to act as a depository for public funds or as a depository for school funds under Subchapter </w:t>
      </w:r>
      <w:r>
        <w:rPr>
          <w:rFonts w:cs="Courier;Courier New" w:ascii="Courier;Courier New" w:hAnsi="Courier;Courier New"/>
          <w:u w:val="single"/>
        </w:rPr>
        <w:t>G</w:t>
      </w:r>
      <w:r>
        <w:rPr>
          <w:rFonts w:cs="Courier;Courier New" w:ascii="Courier;Courier New" w:hAnsi="Courier;Courier New"/>
        </w:rPr>
        <w:t xml:space="preserve"> [</w:t>
      </w:r>
      <w:r>
        <w:rPr>
          <w:rFonts w:cs="Courier;Courier New" w:ascii="Courier;Courier New" w:hAnsi="Courier;Courier New"/>
          <w:strike/>
        </w:rPr>
        <w:t>E</w:t>
      </w:r>
      <w:r>
        <w:rPr>
          <w:rFonts w:cs="Courier;Courier New" w:ascii="Courier;Courier New" w:hAnsi="Courier;Courier New"/>
        </w:rPr>
        <w:t xml:space="preserve">], Chapter </w:t>
      </w:r>
      <w:r>
        <w:rPr>
          <w:rFonts w:cs="Courier;Courier New" w:ascii="Courier;Courier New" w:hAnsi="Courier;Courier New"/>
          <w:u w:val="single"/>
        </w:rPr>
        <w:t>45</w:t>
      </w:r>
      <w:r>
        <w:rPr>
          <w:rFonts w:cs="Courier;Courier New" w:ascii="Courier;Courier New" w:hAnsi="Courier;Courier New"/>
        </w:rPr>
        <w:t xml:space="preserve"> [</w:t>
      </w:r>
      <w:r>
        <w:rPr>
          <w:rFonts w:cs="Courier;Courier New" w:ascii="Courier;Courier New" w:hAnsi="Courier;Courier New"/>
          <w:strike/>
        </w:rPr>
        <w:t>23</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72.  Sections 6.02(b) and (g), Tax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 taxing unit that has boundaries extending into two or more counties may choose to participate in only one of the appraisal districts.  In that event, the boundaries of the district chosen extend outside the county to the extent of the unit's boundaries.  To be effective, the choice must be approved by resolution of the board of directors of the district chosen. The choice of a school district to participate in a single appraisal district does not apply to property annexed to the school district under Subchapter C or G,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Education Code,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the school district taxes property other than property annexed to the district under Subchapter C or G,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Education Code, in the same county as the annexed prope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the annexed property is contiguous to property in the school district other than property annexed to the district under Subchapter C or G,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g)  If property is annexed to a school district under Subchapter C or G,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Education Code, the appraisal district established for the county in which the property is located shall appraise the property for the school district, and the school district participates in that appraisal district for purposes of the appraisal of that property, except as otherwise permitt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73.  Section 6.03(m),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m)  If a school district participates in an appraisal district in which the only property of the school district located in the appraisal district is property annexed to the school district under Subchapter C or G,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Education Code, an individual who does not meet the residency requirements of Subsection (a) is eligible to be appointed to the board of directors of the appraisal distric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individual is a resident of the school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individual is nominated as a candidate for the board of directors by the school district or, if the taxing units have adopted a change in the method of appointing board members that does not require a nomination, the school district appoints or participates in the appointment of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74.  Section 21.01,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1.01.  REAL PROPERTY.  Real property is taxable by a taxing unit if located in the unit on January 1, except as provided by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75.  Sections 21.02(b) and (c), Tax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angible personal property having taxable situs at the same location as real property detached from a school district and annexed by another school district under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xml:space="preserve">], Education Code, is taxable in the tax year in which the detachment and annexation occurs by the same school district by which the real property is taxable in that tax year under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xml:space="preserve">], Education Code.  For purposes of this subsection and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xml:space="preserve">], Education Code, tangible personal property has taxable situs at the same location as real property detached and annexed under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Education Code, if the detachment and annexation of the real property, had it occurred before January 1 of the tax year, would have changed the taxable situs of the tangible personal property determined as provided by Subsection (a) from the school district from which the real property was detached to the school district to which the real property was annex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angible personal property has taxable situs in a school district that is the result of a consolidation under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Education Code, in the year in which the consolidation occurs if the property would have had taxable situs in the consolidated district in that year had the consolidation occurred before January 1 of tha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76.  Section 25.25(k),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k)  The chief appraiser shall change the appraisal records and school district appraisal rolls promptly to reflect the detachment and annexation of property among school districts under Subchapter C or G, Chapter </w:t>
      </w:r>
      <w:r>
        <w:rPr>
          <w:rFonts w:cs="Courier;Courier New" w:ascii="Courier;Courier New" w:hAnsi="Courier;Courier New"/>
          <w:u w:val="single"/>
        </w:rPr>
        <w:t>41</w:t>
      </w:r>
      <w:r>
        <w:rPr>
          <w:rFonts w:cs="Courier;Courier New" w:ascii="Courier;Courier New" w:hAnsi="Courier;Courier New"/>
        </w:rPr>
        <w:t xml:space="preserve"> [</w:t>
      </w:r>
      <w:r>
        <w:rPr>
          <w:rFonts w:cs="Courier;Courier New" w:ascii="Courier;Courier New" w:hAnsi="Courier;Courier New"/>
          <w:strike/>
        </w:rPr>
        <w:t>36</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77.  Sections 26.012(5) and (12), Tax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5)  "Current junior college levy" means the amount of taxes the governing body proposes to dedicate in the current year to a junior college district under Section </w:t>
      </w:r>
      <w:r>
        <w:rPr>
          <w:rFonts w:cs="Courier;Courier New" w:ascii="Courier;Courier New" w:hAnsi="Courier;Courier New"/>
          <w:u w:val="single"/>
        </w:rPr>
        <w:t>45.105(e)</w:t>
      </w:r>
      <w:r>
        <w:rPr>
          <w:rFonts w:cs="Courier;Courier New" w:ascii="Courier;Courier New" w:hAnsi="Courier;Courier New"/>
        </w:rPr>
        <w:t xml:space="preserve"> [</w:t>
      </w:r>
      <w:r>
        <w:rPr>
          <w:rFonts w:cs="Courier;Courier New" w:ascii="Courier;Courier New" w:hAnsi="Courier;Courier New"/>
          <w:strike/>
        </w:rPr>
        <w:t>20.48(e)</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2)  "Last year's junior college levy" means the amount of taxes dedicated by the governing body in the preceding year for use of a junior college district under Section </w:t>
      </w:r>
      <w:r>
        <w:rPr>
          <w:rFonts w:cs="Courier;Courier New" w:ascii="Courier;Courier New" w:hAnsi="Courier;Courier New"/>
          <w:u w:val="single"/>
        </w:rPr>
        <w:t>45.105(e)</w:t>
      </w:r>
      <w:r>
        <w:rPr>
          <w:rFonts w:cs="Courier;Courier New" w:ascii="Courier;Courier New" w:hAnsi="Courier;Courier New"/>
        </w:rPr>
        <w:t xml:space="preserve"> [</w:t>
      </w:r>
      <w:r>
        <w:rPr>
          <w:rFonts w:cs="Courier;Courier New" w:ascii="Courier;Courier New" w:hAnsi="Courier;Courier New"/>
          <w:strike/>
        </w:rPr>
        <w:t>20.48(e)</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78.  Sections 26.085(a) and (e), Tax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If the percentage of the total tax levy of a school district dedicated by the governing body of the school district to a junior college district under Section </w:t>
      </w:r>
      <w:r>
        <w:rPr>
          <w:rFonts w:cs="Courier;Courier New" w:ascii="Courier;Courier New" w:hAnsi="Courier;Courier New"/>
          <w:u w:val="single"/>
        </w:rPr>
        <w:t>45.105(e),</w:t>
      </w:r>
      <w:r>
        <w:rPr>
          <w:rFonts w:cs="Courier;Courier New" w:ascii="Courier;Courier New" w:hAnsi="Courier;Courier New"/>
        </w:rPr>
        <w:t xml:space="preserve"> [</w:t>
      </w:r>
      <w:r>
        <w:rPr>
          <w:rFonts w:cs="Courier;Courier New" w:ascii="Courier;Courier New" w:hAnsi="Courier;Courier New"/>
          <w:strike/>
        </w:rPr>
        <w:t>20.48(e), Texas</w:t>
      </w:r>
      <w:r>
        <w:rPr>
          <w:rFonts w:cs="Courier;Courier New" w:ascii="Courier;Courier New" w:hAnsi="Courier;Courier New"/>
        </w:rPr>
        <w:t>] Education Code, exceeds the percentage of the total tax levy of the school district for the preceding year dedicated to the junior college district under that section, the qualified voters of the school district by petition may require that an election be held to determine whether to limit the percentage of the total tax levy dedicated to the junior college district to the same percentage as the percentage of the preceding year's total tax levy dedicated to the junior colleg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If a majority of the qualified voters voting on the question in the election favor the proposition, the percentage of the total tax levy of the school district for the year to which the election applies dedicated to the junior college district is reduced to the same percentage of the total tax levy that was dedicated to the junior college district by the school district in the preceding year.  If the proposition is approved by a majority of the qualified voters voting in an election to limit the dedication to the junior college district in a year following a year in which there was no dedication of local tax funds to the junior college district under Section </w:t>
      </w:r>
      <w:r>
        <w:rPr>
          <w:rFonts w:cs="Courier;Courier New" w:ascii="Courier;Courier New" w:hAnsi="Courier;Courier New"/>
          <w:u w:val="single"/>
        </w:rPr>
        <w:t>45.105(e),</w:t>
      </w:r>
      <w:r>
        <w:rPr>
          <w:rFonts w:cs="Courier;Courier New" w:ascii="Courier;Courier New" w:hAnsi="Courier;Courier New"/>
        </w:rPr>
        <w:t xml:space="preserve"> [</w:t>
      </w:r>
      <w:r>
        <w:rPr>
          <w:rFonts w:cs="Courier;Courier New" w:ascii="Courier;Courier New" w:hAnsi="Courier;Courier New"/>
          <w:strike/>
        </w:rPr>
        <w:t>20.48(e), Texas</w:t>
      </w:r>
      <w:r>
        <w:rPr>
          <w:rFonts w:cs="Courier;Courier New" w:ascii="Courier;Courier New" w:hAnsi="Courier;Courier New"/>
        </w:rPr>
        <w:t>] Education Code, the school district may not dedicate any local tax funds to the junior college district in the year to which the election applies.  If the proposition is not approved by a majority of the qualified voters voting in the election, the percentage of the total tax levy dedicated to the junior college district is the percentage adopted by the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79.  Section 153.104,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53.104.  EXCEPTIONS.  The tax imposed by this subchapter does not apply to gaso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brought into this state in the fuel supply tank of a motor vehicle operated by a person not required to be permitted as an interstate truc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delivered by a permitted distributor to a common or contract carrier, oceangoing vessel (including ship, tanker, or boat), or a barge for export from this state if the gasoline is moved forthwith outside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old by a permitted distributor to another permitted distribu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sold to the federal government for its exclusive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delivered by a permitted distributor into a storage facility of a permitted aviation fuel dealer from which gasoline will be delivered solely into the fuel supply tanks of aircraft or aircraft servicing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sold by one aviation fuel dealer to another aviation fuel dealer who will deliver the aviation fuel exclusively into the fuel supply tanks of aircraft or aircraft servicing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sold to a public school district in this state for its exclusive 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8)  sold to a commercial transportation company that provides public school transportation services to a school district under Section </w:t>
      </w:r>
      <w:r>
        <w:rPr>
          <w:rFonts w:cs="Courier;Courier New" w:ascii="Courier;Courier New" w:hAnsi="Courier;Courier New"/>
          <w:u w:val="single"/>
        </w:rPr>
        <w:t>34.008</w:t>
      </w:r>
      <w:r>
        <w:rPr>
          <w:rFonts w:cs="Courier;Courier New" w:ascii="Courier;Courier New" w:hAnsi="Courier;Courier New"/>
        </w:rPr>
        <w:t xml:space="preserve"> [</w:t>
      </w:r>
      <w:r>
        <w:rPr>
          <w:rFonts w:cs="Courier;Courier New" w:ascii="Courier;Courier New" w:hAnsi="Courier;Courier New"/>
          <w:strike/>
        </w:rPr>
        <w:t>21.181</w:t>
      </w:r>
      <w:r>
        <w:rPr>
          <w:rFonts w:cs="Courier;Courier New" w:ascii="Courier;Courier New" w:hAnsi="Courier;Courier New"/>
        </w:rPr>
        <w:t>], Education Code, and used by the company exclusively to provide thos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80.  Section 153.119(a),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person who exports, sells to the federal government, to a public school district in this state, or to a commercial transportation company for exclusive use in providing public school transportation services to a school district under Section </w:t>
      </w:r>
      <w:r>
        <w:rPr>
          <w:rFonts w:cs="Courier;Courier New" w:ascii="Courier;Courier New" w:hAnsi="Courier;Courier New"/>
          <w:u w:val="single"/>
        </w:rPr>
        <w:t>34.008</w:t>
      </w:r>
      <w:r>
        <w:rPr>
          <w:rFonts w:cs="Courier;Courier New" w:ascii="Courier;Courier New" w:hAnsi="Courier;Courier New"/>
        </w:rPr>
        <w:t xml:space="preserve"> [</w:t>
      </w:r>
      <w:r>
        <w:rPr>
          <w:rFonts w:cs="Courier;Courier New" w:ascii="Courier;Courier New" w:hAnsi="Courier;Courier New"/>
          <w:strike/>
        </w:rPr>
        <w:t>21.181</w:t>
      </w:r>
      <w:r>
        <w:rPr>
          <w:rFonts w:cs="Courier;Courier New" w:ascii="Courier;Courier New" w:hAnsi="Courier;Courier New"/>
        </w:rPr>
        <w:t xml:space="preserve">], Education Code, without having added the amount of the tax imposed by this chapter to his selling price, loses by fire or other accident, or uses gasoline for the purpose of operating or propelling a motorboat, tractor used for agricultural purposes, or stationary engine, or for another purpose except in a vehicle operated or intended to be operated on the public highways of this state, and who has paid the tax imposed on gasoline by this chapter either directly or indirectly is, when the person has complied with the invoice and filing provisions of this section and the rules of the comptroller, entitled to reimbursement of the tax paid by him, less a filing fee and any amount allowed distributors, wholesalers or jobbers, dealers, or others under Section 153.105(c) of this code.  A public school district that has paid the tax imposed under this chapter on gasoline used by the district or a commercial transportation company that has paid the tax imposed under this chapter on gasoline used by the company exclusively to provide public school transportation services to a school district under Section </w:t>
      </w:r>
      <w:r>
        <w:rPr>
          <w:rFonts w:cs="Courier;Courier New" w:ascii="Courier;Courier New" w:hAnsi="Courier;Courier New"/>
          <w:u w:val="single"/>
        </w:rPr>
        <w:t>34.008</w:t>
      </w:r>
      <w:r>
        <w:rPr>
          <w:rFonts w:cs="Courier;Courier New" w:ascii="Courier;Courier New" w:hAnsi="Courier;Courier New"/>
        </w:rPr>
        <w:t xml:space="preserve"> [</w:t>
      </w:r>
      <w:r>
        <w:rPr>
          <w:rFonts w:cs="Courier;Courier New" w:ascii="Courier;Courier New" w:hAnsi="Courier;Courier New"/>
          <w:strike/>
        </w:rPr>
        <w:t>21.181</w:t>
      </w:r>
      <w:r>
        <w:rPr>
          <w:rFonts w:cs="Courier;Courier New" w:ascii="Courier;Courier New" w:hAnsi="Courier;Courier New"/>
        </w:rPr>
        <w:t>], Education Code, is entitled to reimbursement of the amount of the tax paid in the same manner and subject to the same procedures as other exempted us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81.  Section 153.20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53.203.  EXCEPTIONS.  The tax imposed by this sub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diesel fuel delivered by a permitted supplier to a common or contract carrier, oceangoing vessel (including ship, tanker, or boat), or barge for export from this state, if the diesel fuel is moved forthwith outside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diesel fuel sold by a permitted supplier to the federal government for its exclusive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diesel fuel sold or delivered by a permitted supplier to another permitted supplier or bonded user, to the bulk storage facility of a diesel tax prepaid user, or to a purchaser who provides a signed statement as provided by Section 153.205 of this code, but not including a delivery of tax</w:t>
        <w:noBreakHyphen/>
        <w:t>free diesel fuel into the fuel supply tanks of a motor vehicle, except for a motor vehicle owned by the feder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diesel fuel sold or delivered by a permitted supplier into the storage facility of a permitted aviation fuel dealer, from which diesel fuel will be sold or delivered solely into the fuel supply tanks of aircraft or aircraft servicing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diesel fuel sold or delivered by a permitted supplier into fuel supply tanks of railway engines, motorboats, or refrigeration units or other stationary equipment powered by a separate motor from a separate fuel supply t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kerosene when delivered by a permitted supplier into a storage facility at a retail business from which all deliveries are exclusively for heating, cooking, lighting, or similar nonhighway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diesel fuel sold or delivered by one aviation fuel dealer to another aviation fuel dealer who will deliver the diesel fuel exclusively into the supply tanks of aircraft or aircraft servicing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diesel fuel sold by a permitted supplier to a public school district in this state for its exclusive 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9)  diesel fuel sold by a permitted supplier to a commercial transportation company that provides public school transportation services to a school district under Section </w:t>
      </w:r>
      <w:r>
        <w:rPr>
          <w:rFonts w:cs="Courier;Courier New" w:ascii="Courier;Courier New" w:hAnsi="Courier;Courier New"/>
          <w:u w:val="single"/>
        </w:rPr>
        <w:t>34.008</w:t>
      </w:r>
      <w:r>
        <w:rPr>
          <w:rFonts w:cs="Courier;Courier New" w:ascii="Courier;Courier New" w:hAnsi="Courier;Courier New"/>
        </w:rPr>
        <w:t xml:space="preserve"> [</w:t>
      </w:r>
      <w:r>
        <w:rPr>
          <w:rFonts w:cs="Courier;Courier New" w:ascii="Courier;Courier New" w:hAnsi="Courier;Courier New"/>
          <w:strike/>
        </w:rPr>
        <w:t>21.181</w:t>
      </w:r>
      <w:r>
        <w:rPr>
          <w:rFonts w:cs="Courier;Courier New" w:ascii="Courier;Courier New" w:hAnsi="Courier;Courier New"/>
        </w:rPr>
        <w:t>], Education Code, and used by the company exclusively to provide thos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82.  Section 153.222(a),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dealer or diesel fuel jobber who has paid tax on diesel fuel that has been used or sold for use by the dealer or diesel fuel jobber for any purpose other than propelling a motor vehicle on the public highways of this state or that has been sold to the United States or a public school district in this state for the exclusive use of the purchaser, or to a commercial transportation company for exclusive use in providing public school transportation services to a school district under Section </w:t>
      </w:r>
      <w:r>
        <w:rPr>
          <w:rFonts w:cs="Courier;Courier New" w:ascii="Courier;Courier New" w:hAnsi="Courier;Courier New"/>
          <w:u w:val="single"/>
        </w:rPr>
        <w:t>34.008</w:t>
      </w:r>
      <w:r>
        <w:rPr>
          <w:rFonts w:cs="Courier;Courier New" w:ascii="Courier;Courier New" w:hAnsi="Courier;Courier New"/>
        </w:rPr>
        <w:t xml:space="preserve"> [</w:t>
      </w:r>
      <w:r>
        <w:rPr>
          <w:rFonts w:cs="Courier;Courier New" w:ascii="Courier;Courier New" w:hAnsi="Courier;Courier New"/>
          <w:strike/>
        </w:rPr>
        <w:t>21.181</w:t>
      </w:r>
      <w:r>
        <w:rPr>
          <w:rFonts w:cs="Courier;Courier New" w:ascii="Courier;Courier New" w:hAnsi="Courier;Courier New"/>
        </w:rPr>
        <w:t xml:space="preserve">], Education Code, without adding the amount of the tax to his selling price, and a user who has paid tax on any diesel fuel that has been used by him for a purpose other than propelling a motor vehicle on the public highways, is a public school district and has paid the tax on diesel fuel purchased for its exclusive use, or is a commercial transportation company and has paid the tax on diesel fuel used by the company exclusively to provide public school transportation services to a school district under Section </w:t>
      </w:r>
      <w:r>
        <w:rPr>
          <w:rFonts w:cs="Courier;Courier New" w:ascii="Courier;Courier New" w:hAnsi="Courier;Courier New"/>
          <w:u w:val="single"/>
        </w:rPr>
        <w:t>34.008</w:t>
      </w:r>
      <w:r>
        <w:rPr>
          <w:rFonts w:cs="Courier;Courier New" w:ascii="Courier;Courier New" w:hAnsi="Courier;Courier New"/>
        </w:rPr>
        <w:t xml:space="preserve"> [</w:t>
      </w:r>
      <w:r>
        <w:rPr>
          <w:rFonts w:cs="Courier;Courier New" w:ascii="Courier;Courier New" w:hAnsi="Courier;Courier New"/>
          <w:strike/>
        </w:rPr>
        <w:t>21.181</w:t>
      </w:r>
      <w:r>
        <w:rPr>
          <w:rFonts w:cs="Courier;Courier New" w:ascii="Courier;Courier New" w:hAnsi="Courier;Courier New"/>
        </w:rPr>
        <w:t>], Education Code, may file a claim for a refund of taxes paid, less the deduction allowed vendors and a filing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83.  Section 153.3021(b),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tax imposed by this subchapter does not apply to the sale of liquefied petroleum gas to a commercial transportation company that uses the gas exclusively to provide public school transportation services to a school district under Section </w:t>
      </w:r>
      <w:r>
        <w:rPr>
          <w:rFonts w:cs="Courier;Courier New" w:ascii="Courier;Courier New" w:hAnsi="Courier;Courier New"/>
          <w:u w:val="single"/>
        </w:rPr>
        <w:t>34.008</w:t>
      </w:r>
      <w:r>
        <w:rPr>
          <w:rFonts w:cs="Courier;Courier New" w:ascii="Courier;Courier New" w:hAnsi="Courier;Courier New"/>
        </w:rPr>
        <w:t xml:space="preserve"> [</w:t>
      </w:r>
      <w:r>
        <w:rPr>
          <w:rFonts w:cs="Courier;Courier New" w:ascii="Courier;Courier New" w:hAnsi="Courier;Courier New"/>
          <w:strike/>
        </w:rPr>
        <w:t>21.181</w:t>
      </w:r>
      <w:r>
        <w:rPr>
          <w:rFonts w:cs="Courier;Courier New" w:ascii="Courier;Courier New" w:hAnsi="Courier;Courier New"/>
        </w:rPr>
        <w:t xml:space="preserve">], Education Code, or to the use of liquefied petroleum gas by such a company for that purpose.  A motor vehicle that uses liquefied petroleum gas and that is owned by a commercial transportation company and used exclusively to provide public school transportation services to a school district under Section </w:t>
      </w:r>
      <w:r>
        <w:rPr>
          <w:rFonts w:cs="Courier;Courier New" w:ascii="Courier;Courier New" w:hAnsi="Courier;Courier New"/>
          <w:u w:val="single"/>
        </w:rPr>
        <w:t>34.008</w:t>
      </w:r>
      <w:r>
        <w:rPr>
          <w:rFonts w:cs="Courier;Courier New" w:ascii="Courier;Courier New" w:hAnsi="Courier;Courier New"/>
        </w:rPr>
        <w:t xml:space="preserve"> [</w:t>
      </w:r>
      <w:r>
        <w:rPr>
          <w:rFonts w:cs="Courier;Courier New" w:ascii="Courier;Courier New" w:hAnsi="Courier;Courier New"/>
          <w:strike/>
        </w:rPr>
        <w:t>21.181</w:t>
      </w:r>
      <w:r>
        <w:rPr>
          <w:rFonts w:cs="Courier;Courier New" w:ascii="Courier;Courier New" w:hAnsi="Courier;Courier New"/>
        </w:rPr>
        <w:t>], Education Code, is not required to have a liquefied gas tax decal or a special use liquefied gas tax de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6.84.  Section 312.210(c),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In this section, "wealth per student" and "equalized wealth level" have the meanings assigned those terms by Section </w:t>
      </w:r>
      <w:r>
        <w:rPr>
          <w:rFonts w:cs="Courier;Courier New" w:ascii="Courier;Courier New" w:hAnsi="Courier;Courier New"/>
          <w:u w:val="single"/>
        </w:rPr>
        <w:t>41.001</w:t>
      </w:r>
      <w:r>
        <w:rPr>
          <w:rFonts w:cs="Courier;Courier New" w:ascii="Courier;Courier New" w:hAnsi="Courier;Courier New"/>
        </w:rPr>
        <w:t xml:space="preserve"> [</w:t>
      </w:r>
      <w:r>
        <w:rPr>
          <w:rFonts w:cs="Courier;Courier New" w:ascii="Courier;Courier New" w:hAnsi="Courier;Courier New"/>
          <w:strike/>
        </w:rPr>
        <w:t>36.001</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7.  CHANGES RELATING TO ADOPTION OF REVISED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01.  Article 18.021(d), Code of Criminal Procedur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After having located and photographed the child, the peace officer executing the warrant shall take possession of the exposed film and deliver it forthwith to the magistrate.  The child may not be removed from the premises on which he or she is located except under </w:t>
      </w:r>
      <w:r>
        <w:rPr>
          <w:rFonts w:cs="Courier;Courier New" w:ascii="Courier;Courier New" w:hAnsi="Courier;Courier New"/>
          <w:u w:val="single"/>
        </w:rPr>
        <w:t>Subchapters A and B, Chapter 262</w:t>
      </w:r>
      <w:r>
        <w:rPr>
          <w:rFonts w:cs="Courier;Courier New" w:ascii="Courier;Courier New" w:hAnsi="Courier;Courier New"/>
        </w:rPr>
        <w:t xml:space="preserve"> [</w:t>
      </w:r>
      <w:r>
        <w:rPr>
          <w:rFonts w:cs="Courier;Courier New" w:ascii="Courier;Courier New" w:hAnsi="Courier;Courier New"/>
          <w:strike/>
        </w:rPr>
        <w:t>Section 17.03</w:t>
      </w:r>
      <w:r>
        <w:rPr>
          <w:rFonts w:cs="Courier;Courier New" w:ascii="Courier;Courier New" w:hAnsi="Courier;Courier New"/>
        </w:rPr>
        <w:t>], Family Code[</w:t>
      </w:r>
      <w:r>
        <w:rPr>
          <w:rFonts w:cs="Courier;Courier New" w:ascii="Courier;Courier New" w:hAnsi="Courier;Courier New"/>
          <w:strike/>
        </w:rPr>
        <w:t>, as amende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02.  Article 26.058(g), Code of Criminal Procedur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g)  The public defender or an assistant public defender shall represent each indigent person in Aransas County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harged with a criminal offense 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minor who is a party to a juvenile delinquency proceeding in the coun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entitled to representation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A)  Chapter </w:t>
      </w:r>
      <w:r>
        <w:rPr>
          <w:rFonts w:cs="Courier;Courier New" w:ascii="Courier;Courier New" w:hAnsi="Courier;Courier New"/>
          <w:u w:val="single"/>
        </w:rPr>
        <w:t>574, Health and Safety Code</w:t>
      </w:r>
      <w:r>
        <w:rPr>
          <w:rFonts w:cs="Courier;Courier New" w:ascii="Courier;Courier New" w:hAnsi="Courier;Courier New"/>
        </w:rPr>
        <w:t xml:space="preserve"> [</w:t>
      </w:r>
      <w:r>
        <w:rPr>
          <w:rFonts w:cs="Courier;Courier New" w:ascii="Courier;Courier New" w:hAnsi="Courier;Courier New"/>
          <w:strike/>
        </w:rPr>
        <w:t>3, Texas Mental Health Code (Article 5547</w:t>
        <w:noBreakHyphen/>
        <w:t>1 et seq.,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Chapter 462, Health and Safety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C)  </w:t>
      </w:r>
      <w:r>
        <w:rPr>
          <w:rFonts w:cs="Courier;Courier New" w:ascii="Courier;Courier New" w:hAnsi="Courier;Courier New"/>
          <w:u w:val="single"/>
        </w:rPr>
        <w:t>Subchapter B, Chapter 107,</w:t>
      </w:r>
      <w:r>
        <w:rPr>
          <w:rFonts w:cs="Courier;Courier New" w:ascii="Courier;Courier New" w:hAnsi="Courier;Courier New"/>
        </w:rPr>
        <w:t xml:space="preserve"> [</w:t>
      </w:r>
      <w:r>
        <w:rPr>
          <w:rFonts w:cs="Courier;Courier New" w:ascii="Courier;Courier New" w:hAnsi="Courier;Courier New"/>
          <w:strike/>
        </w:rPr>
        <w:t>Section 11.10</w:t>
      </w:r>
      <w:r>
        <w:rPr>
          <w:rFonts w:cs="Courier;Courier New" w:ascii="Courier;Courier New" w:hAnsi="Courier;Courier New"/>
        </w:rPr>
        <w:t xml:space="preserve">] or </w:t>
      </w:r>
      <w:r>
        <w:rPr>
          <w:rFonts w:cs="Courier;Courier New" w:ascii="Courier;Courier New" w:hAnsi="Courier;Courier New"/>
          <w:u w:val="single"/>
        </w:rPr>
        <w:t>Section 262.105</w:t>
      </w:r>
      <w:r>
        <w:rPr>
          <w:rFonts w:cs="Courier;Courier New" w:ascii="Courier;Courier New" w:hAnsi="Courier;Courier New"/>
        </w:rPr>
        <w:t xml:space="preserve"> [</w:t>
      </w:r>
      <w:r>
        <w:rPr>
          <w:rFonts w:cs="Courier;Courier New" w:ascii="Courier;Courier New" w:hAnsi="Courier;Courier New"/>
          <w:strike/>
        </w:rPr>
        <w:t>17.03</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03.  Article 42.033(c), Code of Criminal Procedur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condition imposed under Subsection (b) of this article is not binding on an employer, except that income withheld for child support is governed by Chapter </w:t>
      </w:r>
      <w:r>
        <w:rPr>
          <w:rFonts w:cs="Courier;Courier New" w:ascii="Courier;Courier New" w:hAnsi="Courier;Courier New"/>
          <w:u w:val="single"/>
        </w:rPr>
        <w:t>158</w:t>
      </w:r>
      <w:r>
        <w:rPr>
          <w:rFonts w:cs="Courier;Courier New" w:ascii="Courier;Courier New" w:hAnsi="Courier;Courier New"/>
        </w:rPr>
        <w:t xml:space="preserve"> [</w:t>
      </w:r>
      <w:r>
        <w:rPr>
          <w:rFonts w:cs="Courier;Courier New" w:ascii="Courier;Courier New" w:hAnsi="Courier;Courier New"/>
          <w:strike/>
        </w:rPr>
        <w:t>14</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04.  Article 58.01, Code of Criminal Procedure, is amended to conform to Chapter 26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rt. 58.01.  SEALING FILES AND RECORDS OF CHILDREN.  A court in which a person under the age of 17 is prosecuted for an offense </w:t>
      </w:r>
      <w:r>
        <w:rPr>
          <w:rFonts w:cs="Courier;Courier New" w:ascii="Courier;Courier New" w:hAnsi="Courier;Courier New"/>
          <w:u w:val="single"/>
        </w:rPr>
        <w:t>described by</w:t>
      </w:r>
      <w:r>
        <w:rPr>
          <w:rFonts w:cs="Courier;Courier New" w:ascii="Courier;Courier New" w:hAnsi="Courier;Courier New"/>
        </w:rPr>
        <w:t xml:space="preserve"> [</w:t>
      </w:r>
      <w:r>
        <w:rPr>
          <w:rFonts w:cs="Courier;Courier New" w:ascii="Courier;Courier New" w:hAnsi="Courier;Courier New"/>
          <w:strike/>
        </w:rPr>
        <w:t>included under Subdivision (4) or (5) of Subsection (a) or Subdivision (4) or (5) of Subsection (b) of</w:t>
      </w:r>
      <w:r>
        <w:rPr>
          <w:rFonts w:cs="Courier;Courier New" w:ascii="Courier;Courier New" w:hAnsi="Courier;Courier New"/>
        </w:rPr>
        <w:t>] Section 8.07</w:t>
      </w:r>
      <w:r>
        <w:rPr>
          <w:rFonts w:cs="Courier;Courier New" w:ascii="Courier;Courier New" w:hAnsi="Courier;Courier New"/>
          <w:u w:val="single"/>
        </w:rPr>
        <w:t>(a)(4) or (5)</w:t>
      </w:r>
      <w:r>
        <w:rPr>
          <w:rFonts w:cs="Courier;Courier New" w:ascii="Courier;Courier New" w:hAnsi="Courier;Courier New"/>
        </w:rPr>
        <w:t xml:space="preserve">, Penal Code, shall seal the person's files and records in the same manner and under the same conditions that Section </w:t>
      </w:r>
      <w:r>
        <w:rPr>
          <w:rFonts w:cs="Courier;Courier New" w:ascii="Courier;Courier New" w:hAnsi="Courier;Courier New"/>
          <w:u w:val="single"/>
        </w:rPr>
        <w:t>58.003</w:t>
      </w:r>
      <w:r>
        <w:rPr>
          <w:rFonts w:cs="Courier;Courier New" w:ascii="Courier;Courier New" w:hAnsi="Courier;Courier New"/>
        </w:rPr>
        <w:t xml:space="preserve"> [</w:t>
      </w:r>
      <w:r>
        <w:rPr>
          <w:rFonts w:cs="Courier;Courier New" w:ascii="Courier;Courier New" w:hAnsi="Courier;Courier New"/>
          <w:strike/>
        </w:rPr>
        <w:t>51.16</w:t>
      </w:r>
      <w:r>
        <w:rPr>
          <w:rFonts w:cs="Courier;Courier New" w:ascii="Courier;Courier New" w:hAnsi="Courier;Courier New"/>
        </w:rPr>
        <w:t>], Family Code, requires a juvenile court to seal the files and records of a person adjudicated or taken into custody under Title 3,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05.  Article 61.04(a), Code of Criminal Procedure, is amended to conform to Chapter 26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Notwithstanding Section </w:t>
      </w:r>
      <w:r>
        <w:rPr>
          <w:rFonts w:cs="Courier;Courier New" w:ascii="Courier;Courier New" w:hAnsi="Courier;Courier New"/>
          <w:u w:val="single"/>
        </w:rPr>
        <w:t>58.007 or 58.106</w:t>
      </w:r>
      <w:r>
        <w:rPr>
          <w:rFonts w:cs="Courier;Courier New" w:ascii="Courier;Courier New" w:hAnsi="Courier;Courier New"/>
        </w:rPr>
        <w:t xml:space="preserve"> [</w:t>
      </w:r>
      <w:r>
        <w:rPr>
          <w:rFonts w:cs="Courier;Courier New" w:ascii="Courier;Courier New" w:hAnsi="Courier;Courier New"/>
          <w:strike/>
        </w:rPr>
        <w:t>51.14</w:t>
      </w:r>
      <w:r>
        <w:rPr>
          <w:rFonts w:cs="Courier;Courier New" w:ascii="Courier;Courier New" w:hAnsi="Courier;Courier New"/>
        </w:rPr>
        <w:t>], Family Code, criminal information relating to a child associated with a combination may be compiled and released under this chapter regardless of the age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06.  Section 64.002(c), Civil Practice and Remedies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is section does not prohib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ppointment of a receiver for a partnership in an action arising between partn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appointment of a receiver over all or part of the marital estate in a suit filed under Title 1 or </w:t>
      </w:r>
      <w:r>
        <w:rPr>
          <w:rFonts w:cs="Courier;Courier New" w:ascii="Courier;Courier New" w:hAnsi="Courier;Courier New"/>
          <w:u w:val="single"/>
        </w:rPr>
        <w:t>5</w:t>
      </w:r>
      <w:r>
        <w:rPr>
          <w:rFonts w:cs="Courier;Courier New" w:ascii="Courier;Courier New" w:hAnsi="Courier;Courier New"/>
        </w:rPr>
        <w:t xml:space="preserve"> [</w:t>
      </w:r>
      <w:r>
        <w:rPr>
          <w:rFonts w:cs="Courier;Courier New" w:ascii="Courier;Courier New" w:hAnsi="Courier;Courier New"/>
          <w:strike/>
        </w:rPr>
        <w:t>2</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07.  Section 81.009(c), Civil Practice and Remedies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is section does not apply to a patient or former patient who is a "child" or a "minor" as defined by Section </w:t>
      </w:r>
      <w:r>
        <w:rPr>
          <w:rFonts w:cs="Courier;Courier New" w:ascii="Courier;Courier New" w:hAnsi="Courier;Courier New"/>
          <w:u w:val="single"/>
        </w:rPr>
        <w:t>101.003</w:t>
      </w:r>
      <w:r>
        <w:rPr>
          <w:rFonts w:cs="Courier;Courier New" w:ascii="Courier;Courier New" w:hAnsi="Courier;Courier New"/>
        </w:rPr>
        <w:t xml:space="preserve"> [</w:t>
      </w:r>
      <w:r>
        <w:rPr>
          <w:rFonts w:cs="Courier;Courier New" w:ascii="Courier;Courier New" w:hAnsi="Courier;Courier New"/>
          <w:strike/>
        </w:rPr>
        <w:t>11.01</w:t>
      </w:r>
      <w:r>
        <w:rPr>
          <w:rFonts w:cs="Courier;Courier New" w:ascii="Courier;Courier New" w:hAnsi="Courier;Courier New"/>
        </w:rPr>
        <w:t>], Family Code, until that patient or former patient has reached the age of 18.  If the action is brought by a parent, guardian, or other person having custody of the child or minor, it must be brought within the period set forth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08.  Section 3.64(b), Famil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 person whose name is changed under this section may apply for a change of name certificate from the clerk of the court as provided by Section </w:t>
      </w:r>
      <w:r>
        <w:rPr>
          <w:rFonts w:cs="Courier;Courier New" w:ascii="Courier;Courier New" w:hAnsi="Courier;Courier New"/>
          <w:u w:val="single"/>
        </w:rPr>
        <w:t>45.106</w:t>
      </w:r>
      <w:r>
        <w:rPr>
          <w:rFonts w:cs="Courier;Courier New" w:ascii="Courier;Courier New" w:hAnsi="Courier;Courier New"/>
        </w:rPr>
        <w:t xml:space="preserve"> [</w:t>
      </w:r>
      <w:r>
        <w:rPr>
          <w:rFonts w:cs="Courier;Courier New" w:ascii="Courier;Courier New" w:hAnsi="Courier;Courier New"/>
          <w:strike/>
        </w:rPr>
        <w:t>32.241</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09.  (a)  Sections 32.101(b) and (e), Family Code, are amended to conform to Section 1, Chapter 12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If the persons listed in Subsection (a) </w:t>
      </w:r>
      <w:r>
        <w:rPr>
          <w:rFonts w:cs="Courier;Courier New" w:ascii="Courier;Courier New" w:hAnsi="Courier;Courier New"/>
          <w:u w:val="single"/>
        </w:rPr>
        <w:t>are not available</w:t>
      </w:r>
      <w:r>
        <w:rPr>
          <w:rFonts w:cs="Courier;Courier New" w:ascii="Courier;Courier New" w:hAnsi="Courier;Courier New"/>
        </w:rPr>
        <w:t xml:space="preserve"> [</w:t>
      </w:r>
      <w:r>
        <w:rPr>
          <w:rFonts w:cs="Courier;Courier New" w:ascii="Courier;Courier New" w:hAnsi="Courier;Courier New"/>
          <w:strike/>
        </w:rPr>
        <w:t>cannot be contacted</w:t>
      </w:r>
      <w:r>
        <w:rPr>
          <w:rFonts w:cs="Courier;Courier New" w:ascii="Courier;Courier New" w:hAnsi="Courier;Courier New"/>
        </w:rPr>
        <w:t>] and the authority to consent is not denied under Subsection (c), consent to the immunization of a child may be give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grandparent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n adult brother or sister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n adult aunt or uncle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stepparent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n educational institution in which the child is enrolled that has written authorization to consent for the child from a parent, managing conservator, guardian, or other person who under the law of another state or a court order may consent for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another adult who has actual care, control, and possession of the child and has written authorization to consent for the child from a parent, managing conservator, guardian, or other person who, under the law of another state or a court order, may consent for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a court having jurisdiction of a suit affecting the parent</w:t>
        <w:noBreakHyphen/>
        <w:t>child relationship of which the minor is the sub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an adult having actual care, control, and possession of the child under an order of a juvenile court or by commitment by a juvenile court to the care of an agency of the state or coun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9)  an adult having actual care, control, and possession of the child as the child's primary caregiver[</w:t>
      </w:r>
      <w:r>
        <w:rPr>
          <w:rFonts w:cs="Courier;Courier New" w:ascii="Courier;Courier New" w:hAnsi="Courier;Courier New"/>
          <w:strike/>
        </w:rPr>
        <w:t>, if the adult is granted the right to consent to the child's immunization by court orde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w:t>
      </w:r>
      <w:r>
        <w:rPr>
          <w:rFonts w:cs="Courier;Courier New" w:ascii="Courier;Courier New" w:hAnsi="Courier;Courier New"/>
          <w:u w:val="single"/>
        </w:rPr>
        <w:t>A person who consents under this section shall provide the health care provider with sufficient and accurate health history and other information about the minor for whom the consent is given and, if necessary, sufficient and accurate health history and information about the minor's family to enable the person who may consent to the minor's immunization and the health care provider to determine adequately the risks and benefits inherent in the proposed immunization and to determine whether immunization is advisable.</w:t>
      </w:r>
      <w:r>
        <w:rPr>
          <w:rFonts w:cs="Courier;Courier New" w:ascii="Courier;Courier New" w:hAnsi="Courier;Courier New"/>
        </w:rPr>
        <w:t xml:space="preserve"> [</w:t>
      </w:r>
      <w:r>
        <w:rPr>
          <w:rFonts w:cs="Courier;Courier New" w:ascii="Courier;Courier New" w:hAnsi="Courier;Courier New"/>
          <w:strike/>
        </w:rPr>
        <w:t>For the purposes of this section, a person cannot be contacte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the location of the person is unkn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a reasonable effort to locate and communicate with the person authorized to consent made by a person listed in Subsection (b) has failed and not more than 90 days have passed since the date that the effort was ma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3)  the person who may consent has been contacted and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A)  refuses to cons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w:t>
      </w:r>
      <w:r>
        <w:rPr>
          <w:rFonts w:cs="Courier;Courier New" w:ascii="Courier;Courier New" w:hAnsi="Courier;Courier New"/>
          <w:strike/>
        </w:rPr>
        <w:t>(B)  does not expressly deny authority to the person listed in Subsection (b) to consent for the chil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2.103(a), Family Code, is amended to conform to Section 2, Chapter 12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a)  A person authorized to consent to the immunization of a child has the responsibility to ensure that the consent, if given, is an informed consent.  </w:t>
      </w:r>
      <w:r>
        <w:rPr>
          <w:rFonts w:cs="Courier;Courier New" w:ascii="Courier;Courier New" w:hAnsi="Courier;Courier New"/>
          <w:u w:val="single"/>
        </w:rPr>
        <w:t>The person authorized to consent is not required to be present when the immunization of the child is requested if a consent form that meets the requirements of Section 32.002 has been given to the health care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s 32.102 and 32.105, Family Code, are repealed to conform to Section 5, Chapter 123,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32.103, Family Code, is renumbered as Section 32.102,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32.104, Family Code, is renumbered as Section 32.103,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Chapter 12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10.  (a)  Subchapter B, Chapter 45, Family Code, is amended to conform to Sections 2 and 3, Chapter 631, Acts of the 74th Legislature, Regular Session, 1995, by adding Sections 45.105 and 45.1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105.  CHANGE OF NAME IN DIVORCE SUIT.  (a)  On the final disposition of a suit for divorce, for annulment, or to declare a marriage void, the court shall enter a decree changing the name of a party specially praying for the change to a prior used name unless the court states in the decree a reason for denying the change of name.  The court may not deny a change of name solely to keep last names of family members the s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son whose name is changed under this section may apply for a change of name certificate from the clerk of the court as provided by Section 45.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106.  CHANGE OF NAME CERTIFICATE.  (a)  A person whose name is changed under Section 3.64 or 45.105 may apply to the clerk of the court ordering the name change for a change of name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certificate under this section is a one</w:t>
        <w:noBreakHyphen/>
        <w:t>page document that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name of the person before the change of name was or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name to which the person's name was changed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date on which the name change wa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person's social security number and driver's license number,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name of the court in which the name change was orde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signature of the clerk of the court that issued the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applicant for a certificate under this section shall pay a $10 fee to the clerk of the court for issuance of the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certificate under this section constitutes proof of the change of name of the person named in the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2.24, Family Code, as amended by Section 2, Chapter 63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32.241, Family Code, as added by Section 3, Chapter 63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11.  Section 54.06(b), Famil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t any stage of the proceeding, when a child has been placed outside the child's home and the parent of the child is obligated to pay support for the child under a court order under Title </w:t>
      </w:r>
      <w:r>
        <w:rPr>
          <w:rFonts w:cs="Courier;Courier New" w:ascii="Courier;Courier New" w:hAnsi="Courier;Courier New"/>
          <w:u w:val="single"/>
        </w:rPr>
        <w:t>5</w:t>
      </w:r>
      <w:r>
        <w:rPr>
          <w:rFonts w:cs="Courier;Courier New" w:ascii="Courier;Courier New" w:hAnsi="Courier;Courier New"/>
        </w:rPr>
        <w:t xml:space="preserve"> [</w:t>
      </w:r>
      <w:r>
        <w:rPr>
          <w:rFonts w:cs="Courier;Courier New" w:ascii="Courier;Courier New" w:hAnsi="Courier;Courier New"/>
          <w:strike/>
        </w:rPr>
        <w:t>2 of this code</w:t>
      </w:r>
      <w:r>
        <w:rPr>
          <w:rFonts w:cs="Courier;Courier New" w:ascii="Courier;Courier New" w:hAnsi="Courier;Courier New"/>
        </w:rPr>
        <w:t>], the juvenile court shall order that the person entitled to receive the support assign the person's right to support for the child placed outside the child's home to the local juvenile probation department to be used for residential care and other support for the child unless the child has been committed to the Texas Youth Commission, in which event the court shall order that the assignment be made to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12.  Section 71.01(a), Famil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Except as provided by Subsection (b) of this section, the definitions in </w:t>
      </w:r>
      <w:r>
        <w:rPr>
          <w:rFonts w:cs="Courier;Courier New" w:ascii="Courier;Courier New" w:hAnsi="Courier;Courier New"/>
          <w:u w:val="single"/>
        </w:rPr>
        <w:t>Chapter 101</w:t>
      </w:r>
      <w:r>
        <w:rPr>
          <w:rFonts w:cs="Courier;Courier New" w:ascii="Courier;Courier New" w:hAnsi="Courier;Courier New"/>
        </w:rPr>
        <w:t xml:space="preserve"> [</w:t>
      </w:r>
      <w:r>
        <w:rPr>
          <w:rFonts w:cs="Courier;Courier New" w:ascii="Courier;Courier New" w:hAnsi="Courier;Courier New"/>
          <w:strike/>
        </w:rPr>
        <w:t>Section 11.01 of this code</w:t>
      </w:r>
      <w:r>
        <w:rPr>
          <w:rFonts w:cs="Courier;Courier New" w:ascii="Courier;Courier New" w:hAnsi="Courier;Courier New"/>
        </w:rPr>
        <w:t>] apply to terms used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13.  Section 71.01(b)(2), Famil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Family violenc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n act by a member of a family or household against another member of the family or household that is intended to result in physical harm, bodily injury, assault, or sexual assault or that is a threat that reasonably places the member in fear of imminent physical harm, bodily injury, assault, or sexual assault, but does not include defensive measures to protect oneself;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B)  abuse, as that term is defined by Sections </w:t>
      </w:r>
      <w:r>
        <w:rPr>
          <w:rFonts w:cs="Courier;Courier New" w:ascii="Courier;Courier New" w:hAnsi="Courier;Courier New"/>
          <w:u w:val="single"/>
        </w:rPr>
        <w:t>261.001(1)(C), (E), and (G)</w:t>
      </w:r>
      <w:r>
        <w:rPr>
          <w:rFonts w:cs="Courier;Courier New" w:ascii="Courier;Courier New" w:hAnsi="Courier;Courier New"/>
        </w:rPr>
        <w:t xml:space="preserve"> [</w:t>
      </w:r>
      <w:r>
        <w:rPr>
          <w:rFonts w:cs="Courier;Courier New" w:ascii="Courier;Courier New" w:hAnsi="Courier;Courier New"/>
          <w:strike/>
        </w:rPr>
        <w:t>34.012(1)(C), (E), and (G) of this code</w:t>
      </w:r>
      <w:r>
        <w:rPr>
          <w:rFonts w:cs="Courier;Courier New" w:ascii="Courier;Courier New" w:hAnsi="Courier;Courier New"/>
        </w:rPr>
        <w:t>], by a member of a family or household toward a child of the family or househ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14.  Section 71.05(c), Famil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If an application requests a protective order for a child who is subject to the continuing jurisdiction of a court under </w:t>
      </w:r>
      <w:r>
        <w:rPr>
          <w:rFonts w:cs="Courier;Courier New" w:ascii="Courier;Courier New" w:hAnsi="Courier;Courier New"/>
          <w:u w:val="single"/>
        </w:rPr>
        <w:t>Title 5</w:t>
      </w:r>
      <w:r>
        <w:rPr>
          <w:rFonts w:cs="Courier;Courier New" w:ascii="Courier;Courier New" w:hAnsi="Courier;Courier New"/>
        </w:rPr>
        <w:t xml:space="preserve"> [</w:t>
      </w:r>
      <w:r>
        <w:rPr>
          <w:rFonts w:cs="Courier;Courier New" w:ascii="Courier;Courier New" w:hAnsi="Courier;Courier New"/>
          <w:strike/>
        </w:rPr>
        <w:t>Subtitle A, Title 2, of this code</w:t>
      </w:r>
      <w:r>
        <w:rPr>
          <w:rFonts w:cs="Courier;Courier New" w:ascii="Courier;Courier New" w:hAnsi="Courier;Courier New"/>
        </w:rPr>
        <w:t xml:space="preserve">] or alleges that a child who is subject to the continuing jurisdiction of a court under </w:t>
      </w:r>
      <w:r>
        <w:rPr>
          <w:rFonts w:cs="Courier;Courier New" w:ascii="Courier;Courier New" w:hAnsi="Courier;Courier New"/>
          <w:u w:val="single"/>
        </w:rPr>
        <w:t>Title 5</w:t>
      </w:r>
      <w:r>
        <w:rPr>
          <w:rFonts w:cs="Courier;Courier New" w:ascii="Courier;Courier New" w:hAnsi="Courier;Courier New"/>
        </w:rPr>
        <w:t xml:space="preserve"> [</w:t>
      </w:r>
      <w:r>
        <w:rPr>
          <w:rFonts w:cs="Courier;Courier New" w:ascii="Courier;Courier New" w:hAnsi="Courier;Courier New"/>
          <w:strike/>
        </w:rPr>
        <w:t>Subtitle A, Title 2, of this code</w:t>
      </w:r>
      <w:r>
        <w:rPr>
          <w:rFonts w:cs="Courier;Courier New" w:ascii="Courier;Courier New" w:hAnsi="Courier;Courier New"/>
        </w:rPr>
        <w:t>] has committed family viol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copy of the court orders affecting the conservatorship, possession, and support of or the access to the child must be filed with the appl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application must state that the orders affecting the child are unavailable to the applicant and that a copy of the orders will be filed with the court before the hearing on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15.  Section 71.11(a), Famil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In a protective order the cour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rohibit a party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removing a child member of the family or household from the possession of a person named in the court order or from the jurisdiction of the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ransferring, encumbering, or otherwise disposing of property mutually owned or leased by the parties, except when in the ordinary course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grant exclusive possession of a residence to a party and, if appropriate, direct one or more other parties to vacate the residen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residence is jointly owned or leased by the party receiving exclusive possession and by some other party denied pos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residence is owned or leased by the party retaining posse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residence is owned or leased by the party denied possession but only if that party has an obligation to support the party granted possession of the residence or a child of the party granted pos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provide for possession of and access to a child of a party if the person receiving possession of or access to the child is a parent, as that term is defined by Section </w:t>
      </w:r>
      <w:r>
        <w:rPr>
          <w:rFonts w:cs="Courier;Courier New" w:ascii="Courier;Courier New" w:hAnsi="Courier;Courier New"/>
          <w:u w:val="single"/>
        </w:rPr>
        <w:t>101.024</w:t>
      </w:r>
      <w:r>
        <w:rPr>
          <w:rFonts w:cs="Courier;Courier New" w:ascii="Courier;Courier New" w:hAnsi="Courier;Courier New"/>
        </w:rPr>
        <w:t xml:space="preserve"> [</w:t>
      </w:r>
      <w:r>
        <w:rPr>
          <w:rFonts w:cs="Courier;Courier New" w:ascii="Courier;Courier New" w:hAnsi="Courier;Courier New"/>
          <w:strike/>
        </w:rPr>
        <w:t>11.01 of this code</w:t>
      </w:r>
      <w:r>
        <w:rPr>
          <w:rFonts w:cs="Courier;Courier New" w:ascii="Courier;Courier New" w:hAnsi="Courier;Courier New"/>
        </w:rPr>
        <w:t>],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require the payment of support for a party or for a child of a party if the person required to make the payment has an obligation to support the other party or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require the person found to have committed family violence to complete a batterer's treatment program if a program is available or if a program is not available to counsel with a social worker, family service agency, physician, psychologist, licensed therapist, or licensed professional counse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award to a party use and possession of specified property that is community property or jointly owned or leas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prohibit the person found to have committed family violence from doing specified acts or require the person found to have committed family violence to do specified acts necessary or appropriate to prevent or reduce the likelihood of family viol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16.  Section 71.15(f), Famil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f)  During the period of its validity, a temporary ex parte order prevails over any other court order made under </w:t>
      </w:r>
      <w:r>
        <w:rPr>
          <w:rFonts w:cs="Courier;Courier New" w:ascii="Courier;Courier New" w:hAnsi="Courier;Courier New"/>
          <w:u w:val="single"/>
        </w:rPr>
        <w:t>Title 5</w:t>
      </w:r>
      <w:r>
        <w:rPr>
          <w:rFonts w:cs="Courier;Courier New" w:ascii="Courier;Courier New" w:hAnsi="Courier;Courier New"/>
        </w:rPr>
        <w:t xml:space="preserve"> [</w:t>
      </w:r>
      <w:r>
        <w:rPr>
          <w:rFonts w:cs="Courier;Courier New" w:ascii="Courier;Courier New" w:hAnsi="Courier;Courier New"/>
          <w:strike/>
        </w:rPr>
        <w:t>Subtitle A, Title 2, of this code</w:t>
      </w:r>
      <w:r>
        <w:rPr>
          <w:rFonts w:cs="Courier;Courier New" w:ascii="Courier;Courier New" w:hAnsi="Courier;Courier New"/>
        </w:rPr>
        <w:t xml:space="preserve">], except that on a motion to vacate the temporary ex parte order, the court shall vacate those portions of the temporary order shown to be in conflict with any other court order made under </w:t>
      </w:r>
      <w:r>
        <w:rPr>
          <w:rFonts w:cs="Courier;Courier New" w:ascii="Courier;Courier New" w:hAnsi="Courier;Courier New"/>
          <w:u w:val="single"/>
        </w:rPr>
        <w:t>Title 5</w:t>
      </w:r>
      <w:r>
        <w:rPr>
          <w:rFonts w:cs="Courier;Courier New" w:ascii="Courier;Courier New" w:hAnsi="Courier;Courier New"/>
        </w:rPr>
        <w:t xml:space="preserve"> [</w:t>
      </w:r>
      <w:r>
        <w:rPr>
          <w:rFonts w:cs="Courier;Courier New" w:ascii="Courier;Courier New" w:hAnsi="Courier;Courier New"/>
          <w:strike/>
        </w:rPr>
        <w:t>Subtitle A, Title 2, of this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17.  (a)  Subchapter D, Chapter 162, Family Code, is amended to conform to Section 8, Chapter 920, Acts of the 74th Legislature, Regular Session, 1995, by adding Section 162.30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162.309.  Advisory Committee on Promoting Adoption of Minority Children.  (a)  An advisory committee on promoting the adoption of and provision of services to minority children is established within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ttee is composed of 12 members appointed by the board of the Department of Protective and Regulatory Services.  The board shall appoint to the committee individuals who in the aggregate have knowledge of and experience in community education, cultural relations, family support, counseling, and parenting skills and education.  At least six members must be ordained members of the cler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committee member serves for a two</w:t>
        <w:noBreakHyphen/>
        <w:t>year term and may be appointed for additional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member of the committee receives no compensation but is entitled to reimbursement for actual and necessary expenses incurred in performing the member's duti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committee shall elect one member to serve as presiding officer.  The presiding officer serves for a two</w:t>
        <w:noBreakHyphen/>
        <w:t>year term and may be elected for additional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department shall set the time and place of the first committee meeting.  The committee shall meet at least quarter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e department shall pay the expenses of the committee and shall supply necessary personnel and su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To promote the adoption of and provision of services to minority children, the committe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tudy, develop, and evaluate programs and projects relating to community awareness and education, family support, counseling, parenting skills and education, and reform of the child welfar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nsult with churches and other cultural and civic organiz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eport to the department at least annually the committee's recommendations for department programs and projects that will promote the adoption of and provision of services to minority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i)  On receiving the committee's recommendations, the department may adopt rules to implement a program or project recommended under this section.  The department may solicit, accept, and use gifts and donations to implement a program or project recommended by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j)  The department shall report to the legislature not later than November 1 of each even</w:t>
        <w:noBreakHyphen/>
        <w:t>numbered year following the first year in which it receives recommendations under this section regarding committee recommendations and action taken by the departmen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k)  The recruitment of minority families may not be a reason to delay placement of a child with an available family of a race or ethnicity different from that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47.006, Human Resources Code, as added by Section 8, Chapter 920, Acts of the 74th Legislature, Regular Session, 1995, is repealed to conform to the transfer of Chapter 47, Human Resources Code, to the Family Code by Chapter 20,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18.  Section 203.007, Family Code, as amended by Chapters 475 and 803, Acts of the 74th Legislature, Regular Session, 1995,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03.007.  ACCESS TO RECORDS; OFFENSE.  (a)  A domestic relations office may obtain the records described by Subsections (b) and (c) that relate to a person who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been ordered to pay child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been designated as a possessory conservator or managing conservator of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been designated to be the father of a chil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executed a statement of pater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domestic relations office is entitled to obtain from the Department of Public Safety records that relat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person's date of bi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person's most recent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person's current driver's license stat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motor vehicle accidents involving a pers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reported traffic</w:t>
        <w:noBreakHyphen/>
        <w:t>law violations of which a person has been convi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domestic relations office is entitled to obtain from the Texas Employment Commission records that relat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person's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person's employment status and earn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name and address of a person's current or former employ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unemployment compensation benefits received by a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An agency required to provide records under this section may charge a domestic relations office a fee for providing the records in an amount that does not exceed the amount paid for those records by the agency responsible for Title IV</w:t>
        <w:noBreakHyphen/>
        <w:t>D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e)</w:t>
      </w:r>
      <w:r>
        <w:rPr>
          <w:rFonts w:cs="Courier;Courier New" w:ascii="Courier;Courier New" w:hAnsi="Courier;Courier New"/>
        </w:rPr>
        <w:t> [</w:t>
      </w:r>
      <w:r>
        <w:rPr>
          <w:rFonts w:cs="Courier;Courier New" w:ascii="Courier;Courier New" w:hAnsi="Courier;Courier New"/>
          <w:strike/>
        </w:rPr>
        <w:t>(d)</w:t>
      </w:r>
      <w:r>
        <w:rPr>
          <w:rFonts w:cs="Courier;Courier New" w:ascii="Courier;Courier New" w:hAnsi="Courier;Courier New"/>
        </w:rPr>
        <w:t>]  The Department of Public Safety, the Texas Employment Commission, or the office of the secretary of state may charge a domestic relations office a fee not to exceed the charge paid by the Title IV</w:t>
        <w:noBreakHyphen/>
        <w:t>D agency for furnishing record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f)</w:t>
      </w:r>
      <w:r>
        <w:rPr>
          <w:rFonts w:cs="Courier;Courier New" w:ascii="Courier;Courier New" w:hAnsi="Courier;Courier New"/>
        </w:rPr>
        <w:t> [</w:t>
      </w:r>
      <w:r>
        <w:rPr>
          <w:rFonts w:cs="Courier;Courier New" w:ascii="Courier;Courier New" w:hAnsi="Courier;Courier New"/>
          <w:strike/>
        </w:rPr>
        <w:t>(e)</w:t>
      </w:r>
      <w:r>
        <w:rPr>
          <w:rFonts w:cs="Courier;Courier New" w:ascii="Courier;Courier New" w:hAnsi="Courier;Courier New"/>
        </w:rPr>
        <w:t>]  Information obtained by a domestic relations office under this section that is confidential under a constitution, statute, judicial decision, or rule is privileged and may be used only by that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g)</w:t>
      </w:r>
      <w:r>
        <w:rPr>
          <w:rFonts w:cs="Courier;Courier New" w:ascii="Courier;Courier New" w:hAnsi="Courier;Courier New"/>
        </w:rPr>
        <w:t> [</w:t>
      </w:r>
      <w:r>
        <w:rPr>
          <w:rFonts w:cs="Courier;Courier New" w:ascii="Courier;Courier New" w:hAnsi="Courier;Courier New"/>
          <w:strike/>
        </w:rPr>
        <w:t>(f)</w:t>
      </w:r>
      <w:r>
        <w:rPr>
          <w:rFonts w:cs="Courier;Courier New" w:ascii="Courier;Courier New" w:hAnsi="Courier;Courier New"/>
        </w:rPr>
        <w:t>]  A person commits an offense if the person releases or discloses confidential information obtained under this section without the consent of the person to whom the information relates.  An offense under this sub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h)</w:t>
      </w:r>
      <w:r>
        <w:rPr>
          <w:rFonts w:cs="Courier;Courier New" w:ascii="Courier;Courier New" w:hAnsi="Courier;Courier New"/>
        </w:rPr>
        <w:t> [</w:t>
      </w:r>
      <w:r>
        <w:rPr>
          <w:rFonts w:cs="Courier;Courier New" w:ascii="Courier;Courier New" w:hAnsi="Courier;Courier New"/>
          <w:strike/>
        </w:rPr>
        <w:t>(g)</w:t>
      </w:r>
      <w:r>
        <w:rPr>
          <w:rFonts w:cs="Courier;Courier New" w:ascii="Courier;Courier New" w:hAnsi="Courier;Courier New"/>
        </w:rPr>
        <w:t>]  A domestic relations office is entitled to obtain from the office of the secretary of state the following information about a registered voter to the extent that the information is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mplete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current and former street and mailing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e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date of bi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social security numb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elephone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19.  Section 231.007(f), Family Code, is amended to conform to Section 9.65, Chapter 7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f)  In this section, the payment of workers' compensation benefits to a person in debt to the state is the same as any other payment made to the person by the state.  Notwithstanding </w:t>
      </w:r>
      <w:r>
        <w:rPr>
          <w:rFonts w:cs="Courier;Courier New" w:ascii="Courier;Courier New" w:hAnsi="Courier;Courier New"/>
          <w:u w:val="single"/>
        </w:rPr>
        <w:t>Section 408.203</w:t>
      </w:r>
      <w:r>
        <w:rPr>
          <w:rFonts w:cs="Courier;Courier New" w:ascii="Courier;Courier New" w:hAnsi="Courier;Courier New"/>
        </w:rPr>
        <w:t xml:space="preserve"> [</w:t>
      </w:r>
      <w:r>
        <w:rPr>
          <w:rFonts w:cs="Courier;Courier New" w:ascii="Courier;Courier New" w:hAnsi="Courier;Courier New"/>
          <w:strike/>
        </w:rPr>
        <w:t>Title 5</w:t>
      </w:r>
      <w:r>
        <w:rPr>
          <w:rFonts w:cs="Courier;Courier New" w:ascii="Courier;Courier New" w:hAnsi="Courier;Courier New"/>
        </w:rPr>
        <w:t>], Labor Code, an order or writ to withhold income from workers' compensation benefits is not requir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20.  (a)  Subchapter B, Chapter 231, Family Code, is amended to conform to Section 5.02, Chapter 655, Acts of the 74th Legislature, Regular Session, 1995, by adding Section 231.1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31.115.  UNEMPLOYED NONCUSTODIAL PARENTS.  (a)  The Title IV</w:t>
        <w:noBreakHyphen/>
        <w:t>D agency shall refer to appropriate state and local entities that assist unemployed noncustodial parents in gaining employment any unemployed noncustodial parent who is in arrears in court</w:t>
        <w:noBreakHyphen/>
        <w:t>ordered child support payments to a child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ceives financial assistance under Chapter 31, Human Resource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otherwise eligible to receive financial assistance under Chapter 31, Human Resources Code, and for whom the Department of Protective and Regulatory Services is providing substitute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referral under Subsection (a)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kills training and job placement th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Texas Workforc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agency responsible for the food stamp employment and training program (7 U.S.C. Section 2015(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ferrals to education and literacy cla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unseling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substance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parenting sk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life skil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mediation techniq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Title IV</w:t>
        <w:noBreakHyphen/>
        <w:t>D agency may require an unemployed noncustodial parent to complete the training, classes, or counseling the parent is referred to under this section.  The agency shall suspend under Chapter 232  the license of a parent who fails to comply with the requirements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6.012, Human Resources Code, as added by Section 5.02, Chapter 655, Acts of the 74th Legislature, Regular Session, 1995, is repealed to conform to the transfer of Chapter 76, Human Resources Code, to the Family Code by Chapter 20,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21.  (a)  Section 231.202, Family Code, is amended to conform to Section 2.02, Chapter 64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31.202.  AUTHORIZED COSTS AND FEES IN TITLE IV</w:t>
        <w:noBreakHyphen/>
        <w:t>D CASES.  In a Title IV</w:t>
        <w:noBreakHyphen/>
        <w:t>D case filed under this title, the Title IV</w:t>
        <w:noBreakHyphen/>
        <w:t>D agency shall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filing fees and fees for issuance and service of process as provided by Chapter 110 of this code and by Sections 51.317, 51.318(b)(2), and </w:t>
      </w:r>
      <w:r>
        <w:rPr>
          <w:rFonts w:cs="Courier;Courier New" w:ascii="Courier;Courier New" w:hAnsi="Courier;Courier New"/>
          <w:u w:val="single"/>
        </w:rPr>
        <w:t>51.319(2)</w:t>
      </w:r>
      <w:r>
        <w:rPr>
          <w:rFonts w:cs="Courier;Courier New" w:ascii="Courier;Courier New" w:hAnsi="Courier;Courier New"/>
        </w:rPr>
        <w:t xml:space="preserve"> [</w:t>
      </w:r>
      <w:r>
        <w:rPr>
          <w:rFonts w:cs="Courier;Courier New" w:ascii="Courier;Courier New" w:hAnsi="Courier;Courier New"/>
          <w:strike/>
        </w:rPr>
        <w:t>51.319(4)</w:t>
      </w:r>
      <w:r>
        <w:rPr>
          <w:rFonts w:cs="Courier;Courier New" w:ascii="Courier;Courier New" w:hAnsi="Courier;Courier New"/>
        </w:rPr>
        <w:t>],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fees for transfer as provided by Chapter 1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fees for the issuance and delivery of orders and writs of income withholding in the amounts provided by Chapter 11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fee of $45 for each item of process to each individual on whom service is required, including service by certified or registered mail, to be paid to a sheriff, constable, or clerk whenever service of process is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6.009, Human Resources Code, as amended by Section 2.02, Chapter 641, Acts of the 74th Legislature, Regular Session, 1995, is repealed to conform to the transfer of that section to the Family Code by Chapter 20,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22.  Section 232.002, Family Code, is amended to conform to Chapter 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32.002.  LICENSING AUTHORITIES SUBJECT TO CHAPTER. The following state agencies are licensing authorities subject to this </w:t>
      </w:r>
      <w:r>
        <w:rPr>
          <w:rFonts w:cs="Courier;Courier New" w:ascii="Courier;Courier New" w:hAnsi="Courier;Courier New"/>
          <w:u w:val="single"/>
        </w:rPr>
        <w:t>chapter</w:t>
      </w:r>
      <w:r>
        <w:rPr>
          <w:rFonts w:cs="Courier;Courier New" w:ascii="Courier;Courier New" w:hAnsi="Courier;Courier New"/>
        </w:rPr>
        <w:t xml:space="preserve"> [</w:t>
      </w:r>
      <w:r>
        <w:rPr>
          <w:rFonts w:cs="Courier;Courier New" w:ascii="Courier;Courier New" w:hAnsi="Courier;Courier New"/>
          <w:strike/>
        </w:rPr>
        <w:t>subchapte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Department of 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exas Alcoholic Beverag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exas Appraiser Licensing and Certification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exas Board of Architectur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State Board of Barber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exas Board of Chiropractic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Comptroller of Public Ac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exas Cosmetolog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Court Reporters Certification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1)  State Board of Dental Examiners[</w:t>
      </w:r>
      <w:r>
        <w:rPr>
          <w:rFonts w:cs="Courier;Courier New" w:ascii="Courier;Courier New" w:hAnsi="Courier;Courier New"/>
          <w:strike/>
        </w:rPr>
        <w:t>, if the 74th Legislature, at its regular session, enacts legislation that becomes law authorizing a state agency to regulate the practice of dentistr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Texas State Board of Examiners of Dietiti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Texas Funeral Servi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5)  Texas Board of Professional Land Surve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6)  Texas Department of Licensing and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7)  Texas State Board of Examiners of Marriage and Family Therap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8)  Texas State Board of Medic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9)  Midwifery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0)  Texas Natural Resource Conserv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1)  Board of Nurse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2)  Texas Board of Nursing Facility Administ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3)  Texas Board of Occupational Therapy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4)  Texas Optometry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5)  Parks and Wildlif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6)  Texas State Board of Examiners of Perfusion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7)  Texas State Board of Pharm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8)  Texas Board of Physical Therapy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9)  Texas State Board of Plumbing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0)  Texas State Board of </w:t>
      </w:r>
      <w:r>
        <w:rPr>
          <w:rFonts w:cs="Courier;Courier New" w:ascii="Courier;Courier New" w:hAnsi="Courier;Courier New"/>
          <w:u w:val="single"/>
        </w:rPr>
        <w:t>Podiatric Medical</w:t>
      </w:r>
      <w:r>
        <w:rPr>
          <w:rFonts w:cs="Courier;Courier New" w:ascii="Courier;Courier New" w:hAnsi="Courier;Courier New"/>
        </w:rPr>
        <w:t xml:space="preserve"> [</w:t>
      </w:r>
      <w:r>
        <w:rPr>
          <w:rFonts w:cs="Courier;Courier New" w:ascii="Courier;Courier New" w:hAnsi="Courier;Courier New"/>
          <w:strike/>
        </w:rPr>
        <w:t>Podiatry</w:t>
      </w:r>
      <w:r>
        <w:rPr>
          <w:rFonts w:cs="Courier;Courier New" w:ascii="Courier;Courier New" w:hAnsi="Courier;Courier New"/>
        </w:rPr>
        <w:t>]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1)  Polygraph Examiner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2)  Texas Board of Private Investigators and Private Security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3)  Texas State Board of Examiners of Professional Counsel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4)  State Board of Registration for Professional Engine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5)  Department of Protective and Regulato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6)  Texas State Board of Examiners of Psycholog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7)  Texas State Board of Public Accounta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8)  Department of Public Safety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9)  Public Utility Commiss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0)  Railroad Commiss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1)  Texas Real Estat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2)  State Bar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3)  Texas State Board of Social Worker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4)  State Board of Examiners for Speech</w:t>
        <w:noBreakHyphen/>
        <w:t>Language Pathology and Audi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5)  Texas Structural Pest Control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6)  Board of Tax Profession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7)  Secretary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8)  Supreme Court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9)  Texas Transport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0)  State Board of Veterinary Medic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1)  Board of Vocational Nurse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2)  Texas Ethic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3)  Advisory Board of Athletic Tra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4)  State Committee of Examiners in the Fitting and Dispensing of Hearing Instr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5)  Texas Board of Licensure for Professional Medical Physici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6)  Texas Department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23.  Section 232.015, Family Code, as added by Chapter 655, Acts of the 74th Legislature, Regular Session, 1995, is repealed as duplicative of Section 232.015, Family Code, as added by Chapter 751,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24.  Section 21.002(f),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f)  Article 42.033, Code of Criminal Procedure, and Chapter </w:t>
      </w:r>
      <w:r>
        <w:rPr>
          <w:rFonts w:cs="Courier;Courier New" w:ascii="Courier;Courier New" w:hAnsi="Courier;Courier New"/>
          <w:u w:val="single"/>
        </w:rPr>
        <w:t>157</w:t>
      </w:r>
      <w:r>
        <w:rPr>
          <w:rFonts w:cs="Courier;Courier New" w:ascii="Courier;Courier New" w:hAnsi="Courier;Courier New"/>
        </w:rPr>
        <w:t xml:space="preserve"> [</w:t>
      </w:r>
      <w:r>
        <w:rPr>
          <w:rFonts w:cs="Courier;Courier New" w:ascii="Courier;Courier New" w:hAnsi="Courier;Courier New"/>
          <w:strike/>
        </w:rPr>
        <w:t>14</w:t>
      </w:r>
      <w:r>
        <w:rPr>
          <w:rFonts w:cs="Courier;Courier New" w:ascii="Courier;Courier New" w:hAnsi="Courier;Courier New"/>
        </w:rPr>
        <w:t>], Family Code, apply when a person is punished by confinement for contempt of court for disobedience of a court order to make periodic payments for the support of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25.  Section 24.403(b),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225th District Court shall give preference to civil cases and to cases and proceedings under Title 2 </w:t>
      </w:r>
      <w:r>
        <w:rPr>
          <w:rFonts w:cs="Courier;Courier New" w:ascii="Courier;Courier New" w:hAnsi="Courier;Courier New"/>
          <w:u w:val="single"/>
        </w:rPr>
        <w:t>or 5</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26.  Section 24.466(b),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289th District Court shall give primary preference to cases and proceedings under </w:t>
      </w:r>
      <w:r>
        <w:rPr>
          <w:rFonts w:cs="Courier;Courier New" w:ascii="Courier;Courier New" w:hAnsi="Courier;Courier New"/>
          <w:u w:val="single"/>
        </w:rPr>
        <w:t>Title</w:t>
      </w:r>
      <w:r>
        <w:rPr>
          <w:rFonts w:cs="Courier;Courier New" w:ascii="Courier;Courier New" w:hAnsi="Courier;Courier New"/>
        </w:rPr>
        <w:t xml:space="preserve"> [</w:t>
      </w:r>
      <w:r>
        <w:rPr>
          <w:rFonts w:cs="Courier;Courier New" w:ascii="Courier;Courier New" w:hAnsi="Courier;Courier New"/>
          <w:strike/>
        </w:rPr>
        <w:t>Titles</w:t>
      </w:r>
      <w:r>
        <w:rPr>
          <w:rFonts w:cs="Courier;Courier New" w:ascii="Courier;Courier New" w:hAnsi="Courier;Courier New"/>
        </w:rPr>
        <w:t>] 2</w:t>
      </w:r>
      <w:r>
        <w:rPr>
          <w:rFonts w:cs="Courier;Courier New" w:ascii="Courier;Courier New" w:hAnsi="Courier;Courier New"/>
          <w:u w:val="single"/>
        </w:rPr>
        <w:t>,</w:t>
      </w:r>
      <w:r>
        <w:rPr>
          <w:rFonts w:cs="Courier;Courier New" w:ascii="Courier;Courier New" w:hAnsi="Courier;Courier New"/>
        </w:rPr>
        <w:t xml:space="preserve"> [</w:t>
      </w:r>
      <w:r>
        <w:rPr>
          <w:rFonts w:cs="Courier;Courier New" w:ascii="Courier;Courier New" w:hAnsi="Courier;Courier New"/>
          <w:strike/>
        </w:rPr>
        <w:t>and</w:t>
      </w:r>
      <w:r>
        <w:rPr>
          <w:rFonts w:cs="Courier;Courier New" w:ascii="Courier;Courier New" w:hAnsi="Courier;Courier New"/>
        </w:rPr>
        <w:t xml:space="preserve">] 3, </w:t>
      </w:r>
      <w:r>
        <w:rPr>
          <w:rFonts w:cs="Courier;Courier New" w:ascii="Courier;Courier New" w:hAnsi="Courier;Courier New"/>
          <w:u w:val="single"/>
        </w:rPr>
        <w:t>or 5,</w:t>
      </w:r>
      <w:r>
        <w:rPr>
          <w:rFonts w:cs="Courier;Courier New" w:ascii="Courier;Courier New" w:hAnsi="Courier;Courier New"/>
        </w:rPr>
        <w:t xml:space="preserve"> Family Code, and secondary preference to criminal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27.  Section 25.1722(a),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In addition to the jurisdiction provided by Section 25.0003 and other law, a county court at law in Montgomery County has concurrent jurisdiction with the district court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family law cases and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cases under </w:t>
      </w:r>
      <w:r>
        <w:rPr>
          <w:rFonts w:cs="Courier;Courier New" w:ascii="Courier;Courier New" w:hAnsi="Courier;Courier New"/>
          <w:u w:val="single"/>
        </w:rPr>
        <w:t>Chapter 159</w:t>
      </w:r>
      <w:r>
        <w:rPr>
          <w:rFonts w:cs="Courier;Courier New" w:ascii="Courier;Courier New" w:hAnsi="Courier;Courier New"/>
        </w:rPr>
        <w:t xml:space="preserve"> [</w:t>
      </w:r>
      <w:r>
        <w:rPr>
          <w:rFonts w:cs="Courier;Courier New" w:ascii="Courier;Courier New" w:hAnsi="Courier;Courier New"/>
          <w:strike/>
        </w:rPr>
        <w:t>the Uniform Reciprocal Enforcement of Support Act (Section 21.01 et seq.</w:t>
      </w:r>
      <w:r>
        <w:rPr>
          <w:rFonts w:cs="Courier;Courier New" w:ascii="Courier;Courier New" w:hAnsi="Courier;Courier New"/>
        </w:rPr>
        <w:t>], Family Code[</w:t>
      </w:r>
      <w:r>
        <w:rPr>
          <w:rFonts w:cs="Courier;Courier New" w:ascii="Courier;Courier New" w:hAnsi="Courier;Courier New"/>
          <w:strike/>
        </w:rPr>
        <w: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cases and proceedings involving justiciable controversies and differences between spouses, or between parents, or between parent and child, or between any of these and third persons, corporations, trustees, or other legal ent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matters involving an inter vivos tr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28.  Section 25.2452(d),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A county court at law has concurrent jurisdiction with the district court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family law cases and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suits brought under the authority of </w:t>
      </w:r>
      <w:r>
        <w:rPr>
          <w:rFonts w:cs="Courier;Courier New" w:ascii="Courier;Courier New" w:hAnsi="Courier;Courier New"/>
          <w:u w:val="single"/>
        </w:rPr>
        <w:t>Chapter 60 or 159</w:t>
      </w:r>
      <w:r>
        <w:rPr>
          <w:rFonts w:cs="Courier;Courier New" w:ascii="Courier;Courier New" w:hAnsi="Courier;Courier New"/>
        </w:rPr>
        <w:t xml:space="preserve"> [</w:t>
      </w:r>
      <w:r>
        <w:rPr>
          <w:rFonts w:cs="Courier;Courier New" w:ascii="Courier;Courier New" w:hAnsi="Courier;Courier New"/>
          <w:strike/>
        </w:rPr>
        <w:t>the Revised Uniform Reciprocal Enforcement of Support Act (Section 21.01 et seq., Family Code) or the Uniform Interstate Compact on Juveniles (Section 25.01 et seq.</w:t>
      </w:r>
      <w:r>
        <w:rPr>
          <w:rFonts w:cs="Courier;Courier New" w:ascii="Courier;Courier New" w:hAnsi="Courier;Courier New"/>
        </w:rPr>
        <w:t>], Family Code[</w:t>
      </w:r>
      <w:r>
        <w:rPr>
          <w:rFonts w:cs="Courier;Courier New" w:ascii="Courier;Courier New" w:hAnsi="Courier;Courier New"/>
          <w:strike/>
        </w:rPr>
        <w:t>)</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other juvenile and child welfare cases in which the district and county courts have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29.  Section 43.1745(c),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district attorney has no power, duty, or privilege relating to family law and juvenile matters, including matters involving children's protective services, protective orders under Chapter 71, Family Code, orders under Chapter </w:t>
      </w:r>
      <w:r>
        <w:rPr>
          <w:rFonts w:cs="Courier;Courier New" w:ascii="Courier;Courier New" w:hAnsi="Courier;Courier New"/>
          <w:u w:val="single"/>
        </w:rPr>
        <w:t>159</w:t>
      </w:r>
      <w:r>
        <w:rPr>
          <w:rFonts w:cs="Courier;Courier New" w:ascii="Courier;Courier New" w:hAnsi="Courier;Courier New"/>
        </w:rPr>
        <w:t xml:space="preserve"> [</w:t>
      </w:r>
      <w:r>
        <w:rPr>
          <w:rFonts w:cs="Courier;Courier New" w:ascii="Courier;Courier New" w:hAnsi="Courier;Courier New"/>
          <w:strike/>
        </w:rPr>
        <w:t>21</w:t>
      </w:r>
      <w:r>
        <w:rPr>
          <w:rFonts w:cs="Courier;Courier New" w:ascii="Courier;Courier New" w:hAnsi="Courier;Courier New"/>
        </w:rPr>
        <w:t>], Family Code, proceedings under Title 3, Family Code, civil commitment matters under Subtitle C, Title 7, Health and Safety Code, or a quo warranto or removal case, except, that if the county attorney fails or refuses to act in a quo warranto or removal case, the district attorney has the power, duty, and privilege to bring a removal of quo warranto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30.  Section 43.181(c),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The district attorney has the powers, duties, and privileges in Fort Bend County relating to family law and juvenile matters, including children's protective services, protective orders under Chapter 71, Family Code, orders under [</w:t>
      </w:r>
      <w:r>
        <w:rPr>
          <w:rFonts w:cs="Courier;Courier New" w:ascii="Courier;Courier New" w:hAnsi="Courier;Courier New"/>
          <w:strike/>
        </w:rPr>
        <w:t>the Revised Uniform Reciprocal Enforcement of Support Act (</w:t>
      </w:r>
      <w:r>
        <w:rPr>
          <w:rFonts w:cs="Courier;Courier New" w:ascii="Courier;Courier New" w:hAnsi="Courier;Courier New"/>
        </w:rPr>
        <w:t xml:space="preserve">]Chapter </w:t>
      </w:r>
      <w:r>
        <w:rPr>
          <w:rFonts w:cs="Courier;Courier New" w:ascii="Courier;Courier New" w:hAnsi="Courier;Courier New"/>
          <w:u w:val="single"/>
        </w:rPr>
        <w:t>159</w:t>
      </w:r>
      <w:r>
        <w:rPr>
          <w:rFonts w:cs="Courier;Courier New" w:ascii="Courier;Courier New" w:hAnsi="Courier;Courier New"/>
        </w:rPr>
        <w:t xml:space="preserve"> [</w:t>
      </w:r>
      <w:r>
        <w:rPr>
          <w:rFonts w:cs="Courier;Courier New" w:ascii="Courier;Courier New" w:hAnsi="Courier;Courier New"/>
          <w:strike/>
        </w:rPr>
        <w:t>21</w:t>
      </w:r>
      <w:r>
        <w:rPr>
          <w:rFonts w:cs="Courier;Courier New" w:ascii="Courier;Courier New" w:hAnsi="Courier;Courier New"/>
        </w:rPr>
        <w:t>], Family Code[</w:t>
      </w:r>
      <w:r>
        <w:rPr>
          <w:rFonts w:cs="Courier;Courier New" w:ascii="Courier;Courier New" w:hAnsi="Courier;Courier New"/>
          <w:strike/>
        </w:rPr>
        <w:t>)</w:t>
      </w:r>
      <w:r>
        <w:rPr>
          <w:rFonts w:cs="Courier;Courier New" w:ascii="Courier;Courier New" w:hAnsi="Courier;Courier New"/>
        </w:rPr>
        <w:t>], and proceedings under Title 3,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31.  Section 45.179(d),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d)  The county attorney has no power, duty, or privilege in Fort Bend County relating to family law and juvenile matters, including children's protective services, protective orders under Chapter 71, Family Code, orders under [</w:t>
      </w:r>
      <w:r>
        <w:rPr>
          <w:rFonts w:cs="Courier;Courier New" w:ascii="Courier;Courier New" w:hAnsi="Courier;Courier New"/>
          <w:strike/>
        </w:rPr>
        <w:t>the Revised Uniform Reciprocal Enforcement of Support Act (</w:t>
      </w:r>
      <w:r>
        <w:rPr>
          <w:rFonts w:cs="Courier;Courier New" w:ascii="Courier;Courier New" w:hAnsi="Courier;Courier New"/>
        </w:rPr>
        <w:t xml:space="preserve">]Chapter </w:t>
      </w:r>
      <w:r>
        <w:rPr>
          <w:rFonts w:cs="Courier;Courier New" w:ascii="Courier;Courier New" w:hAnsi="Courier;Courier New"/>
          <w:u w:val="single"/>
        </w:rPr>
        <w:t>159</w:t>
      </w:r>
      <w:r>
        <w:rPr>
          <w:rFonts w:cs="Courier;Courier New" w:ascii="Courier;Courier New" w:hAnsi="Courier;Courier New"/>
        </w:rPr>
        <w:t xml:space="preserve"> [</w:t>
      </w:r>
      <w:r>
        <w:rPr>
          <w:rFonts w:cs="Courier;Courier New" w:ascii="Courier;Courier New" w:hAnsi="Courier;Courier New"/>
          <w:strike/>
        </w:rPr>
        <w:t>21</w:t>
      </w:r>
      <w:r>
        <w:rPr>
          <w:rFonts w:cs="Courier;Courier New" w:ascii="Courier;Courier New" w:hAnsi="Courier;Courier New"/>
        </w:rPr>
        <w:t>], Family Code[</w:t>
      </w:r>
      <w:r>
        <w:rPr>
          <w:rFonts w:cs="Courier;Courier New" w:ascii="Courier;Courier New" w:hAnsi="Courier;Courier New"/>
          <w:strike/>
        </w:rPr>
        <w:t>)</w:t>
      </w:r>
      <w:r>
        <w:rPr>
          <w:rFonts w:cs="Courier;Courier New" w:ascii="Courier;Courier New" w:hAnsi="Courier;Courier New"/>
        </w:rPr>
        <w:t>], and proceedings under Title 3,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32.  Section 45.193(b),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unty attorney has the powers, duties, and privileges in Grimes County relating to civil commitment matters under Subtitle C, Title 7, Health and Safety Code, family law and juvenile matters, including children's protective services matters, protective orders under Chapter 71, Family Code, orders under Chapter </w:t>
      </w:r>
      <w:r>
        <w:rPr>
          <w:rFonts w:cs="Courier;Courier New" w:ascii="Courier;Courier New" w:hAnsi="Courier;Courier New"/>
          <w:u w:val="single"/>
        </w:rPr>
        <w:t>159</w:t>
      </w:r>
      <w:r>
        <w:rPr>
          <w:rFonts w:cs="Courier;Courier New" w:ascii="Courier;Courier New" w:hAnsi="Courier;Courier New"/>
        </w:rPr>
        <w:t xml:space="preserve"> [</w:t>
      </w:r>
      <w:r>
        <w:rPr>
          <w:rFonts w:cs="Courier;Courier New" w:ascii="Courier;Courier New" w:hAnsi="Courier;Courier New"/>
          <w:strike/>
        </w:rPr>
        <w:t>21</w:t>
      </w:r>
      <w:r>
        <w:rPr>
          <w:rFonts w:cs="Courier;Courier New" w:ascii="Courier;Courier New" w:hAnsi="Courier;Courier New"/>
        </w:rPr>
        <w:t>], Family Code, and proceedings under Title 3,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33.  Section 45.261(b),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unty attorney shall handle children's protective services, protective orders under the Family Code, and proceedings under Title 2 </w:t>
      </w:r>
      <w:r>
        <w:rPr>
          <w:rFonts w:cs="Courier;Courier New" w:ascii="Courier;Courier New" w:hAnsi="Courier;Courier New"/>
          <w:u w:val="single"/>
        </w:rPr>
        <w:t>or 5</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34.  Section 54.688,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4.688.  CASES THAT MAY BE REFERRED.  A judge may refer to a master any civil case or portion of a civil case br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under Title 1, 2, 3, [</w:t>
      </w:r>
      <w:r>
        <w:rPr>
          <w:rFonts w:cs="Courier;Courier New" w:ascii="Courier;Courier New" w:hAnsi="Courier;Courier New"/>
          <w:strike/>
        </w:rPr>
        <w:t>or</w:t>
      </w:r>
      <w:r>
        <w:rPr>
          <w:rFonts w:cs="Courier;Courier New" w:ascii="Courier;Courier New" w:hAnsi="Courier;Courier New"/>
        </w:rPr>
        <w:t xml:space="preserve">] 4, </w:t>
      </w:r>
      <w:r>
        <w:rPr>
          <w:rFonts w:cs="Courier;Courier New" w:ascii="Courier;Courier New" w:hAnsi="Courier;Courier New"/>
          <w:u w:val="single"/>
        </w:rPr>
        <w:t>or 5,</w:t>
      </w:r>
      <w:r>
        <w:rPr>
          <w:rFonts w:cs="Courier;Courier New" w:ascii="Courier;Courier New" w:hAnsi="Courier;Courier New"/>
        </w:rPr>
        <w:t xml:space="preserve"> Family Code; </w:t>
      </w:r>
      <w:r>
        <w:rPr>
          <w:rFonts w:cs="Courier;Courier New" w:ascii="Courier;Courier New" w:hAnsi="Courier;Courier New"/>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2)  in connection with Rule </w:t>
      </w:r>
      <w:r>
        <w:rPr>
          <w:rFonts w:cs="Courier;Courier New" w:ascii="Courier;Courier New" w:hAnsi="Courier;Courier New"/>
          <w:u w:val="single"/>
        </w:rPr>
        <w:t>308a</w:t>
      </w:r>
      <w:r>
        <w:rPr>
          <w:rFonts w:cs="Courier;Courier New" w:ascii="Courier;Courier New" w:hAnsi="Courier;Courier New"/>
        </w:rPr>
        <w:t xml:space="preserve"> [</w:t>
      </w:r>
      <w:r>
        <w:rPr>
          <w:rFonts w:cs="Courier;Courier New" w:ascii="Courier;Courier New" w:hAnsi="Courier;Courier New"/>
          <w:strike/>
        </w:rPr>
        <w:t>308</w:t>
        <w:noBreakHyphen/>
        <w:t>A</w:t>
      </w:r>
      <w:r>
        <w:rPr>
          <w:rFonts w:cs="Courier;Courier New" w:ascii="Courier;Courier New" w:hAnsi="Courier;Courier New"/>
        </w:rPr>
        <w:t>], Texas Rules of Civil Procedure[</w:t>
      </w:r>
      <w:r>
        <w:rPr>
          <w:rFonts w:cs="Courier;Courier New" w:ascii="Courier;Courier New" w:hAnsi="Courier;Courier New"/>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3)  in connection with Chapter 46 or 76, Human Resources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35.  Section 54.808,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4.808.  CASES THAT MAY BE REFERRED.  A judge may refer to a master any civil case or portion of a civil case br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under Title 1, 2, 3, [</w:t>
      </w:r>
      <w:r>
        <w:rPr>
          <w:rFonts w:cs="Courier;Courier New" w:ascii="Courier;Courier New" w:hAnsi="Courier;Courier New"/>
          <w:strike/>
        </w:rPr>
        <w:t>or</w:t>
      </w:r>
      <w:r>
        <w:rPr>
          <w:rFonts w:cs="Courier;Courier New" w:ascii="Courier;Courier New" w:hAnsi="Courier;Courier New"/>
        </w:rPr>
        <w:t xml:space="preserve">] 4, </w:t>
      </w:r>
      <w:r>
        <w:rPr>
          <w:rFonts w:cs="Courier;Courier New" w:ascii="Courier;Courier New" w:hAnsi="Courier;Courier New"/>
          <w:u w:val="single"/>
        </w:rPr>
        <w:t>or 5,</w:t>
      </w:r>
      <w:r>
        <w:rPr>
          <w:rFonts w:cs="Courier;Courier New" w:ascii="Courier;Courier New" w:hAnsi="Courier;Courier New"/>
        </w:rPr>
        <w:t xml:space="preserve"> Family Code; </w:t>
      </w:r>
      <w:r>
        <w:rPr>
          <w:rFonts w:cs="Courier;Courier New" w:ascii="Courier;Courier New" w:hAnsi="Courier;Courier New"/>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n connection with Rule 308a, Texas Rules of Civil Procedure[</w:t>
      </w:r>
      <w:r>
        <w:rPr>
          <w:rFonts w:cs="Courier;Courier New" w:ascii="Courier;Courier New" w:hAnsi="Courier;Courier New"/>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3)  in connection with Chapter 46, Human Resources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36.  Section 54.927,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4.927.  CASES THAT MAY BE REFERRED.  The judge may refer to a master any civil case or portion of a civil case br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under Title 1, 2, 3, [</w:t>
      </w:r>
      <w:r>
        <w:rPr>
          <w:rFonts w:cs="Courier;Courier New" w:ascii="Courier;Courier New" w:hAnsi="Courier;Courier New"/>
          <w:strike/>
        </w:rPr>
        <w:t>or</w:t>
      </w:r>
      <w:r>
        <w:rPr>
          <w:rFonts w:cs="Courier;Courier New" w:ascii="Courier;Courier New" w:hAnsi="Courier;Courier New"/>
        </w:rPr>
        <w:t xml:space="preserve">] 4, </w:t>
      </w:r>
      <w:r>
        <w:rPr>
          <w:rFonts w:cs="Courier;Courier New" w:ascii="Courier;Courier New" w:hAnsi="Courier;Courier New"/>
          <w:u w:val="single"/>
        </w:rPr>
        <w:t>or 5,</w:t>
      </w:r>
      <w:r>
        <w:rPr>
          <w:rFonts w:cs="Courier;Courier New" w:ascii="Courier;Courier New" w:hAnsi="Courier;Courier New"/>
        </w:rPr>
        <w:t xml:space="preserve"> Family Code; </w:t>
      </w:r>
      <w:r>
        <w:rPr>
          <w:rFonts w:cs="Courier;Courier New" w:ascii="Courier;Courier New" w:hAnsi="Courier;Courier New"/>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n connection with Rule 308a, Texas Rules of Civil Procedure[</w:t>
      </w:r>
      <w:r>
        <w:rPr>
          <w:rFonts w:cs="Courier;Courier New" w:ascii="Courier;Courier New" w:hAnsi="Courier;Courier New"/>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3)  in connection with Chapter 46 or 76, Human Resources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37.  Section 411.127(a),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attorney general is entitled to obtain from the Department of Public Safety criminal history record information maintained by the department that relates to a person who is an applicant for a position of employment with the attorney general that involves the performance of duties under Chapter </w:t>
      </w:r>
      <w:r>
        <w:rPr>
          <w:rFonts w:cs="Courier;Courier New" w:ascii="Courier;Courier New" w:hAnsi="Courier;Courier New"/>
          <w:u w:val="single"/>
        </w:rPr>
        <w:t>231, Family</w:t>
      </w:r>
      <w:r>
        <w:rPr>
          <w:rFonts w:cs="Courier;Courier New" w:ascii="Courier;Courier New" w:hAnsi="Courier;Courier New"/>
        </w:rPr>
        <w:t xml:space="preserve"> [</w:t>
      </w:r>
      <w:r>
        <w:rPr>
          <w:rFonts w:cs="Courier;Courier New" w:ascii="Courier;Courier New" w:hAnsi="Courier;Courier New"/>
          <w:strike/>
        </w:rPr>
        <w:t>76, Human Resources</w:t>
      </w:r>
      <w:r>
        <w:rPr>
          <w:rFonts w:cs="Courier;Courier New" w:ascii="Courier;Courier New" w:hAnsi="Courier;Courier New"/>
        </w:rPr>
        <w:t>] Code.  The attorney general may not request the information unless a supervisory employee of the attorney general's office has recommended that the applicant be h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38.  Section 552.114(b), Government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record under Subsection (a) shall be made available on the reque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ducational institution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student involved or the student's parent, legal guardian, or spo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 person conducting a child abuse investigation required by </w:t>
      </w:r>
      <w:r>
        <w:rPr>
          <w:rFonts w:cs="Courier;Courier New" w:ascii="Courier;Courier New" w:hAnsi="Courier;Courier New"/>
          <w:u w:val="single"/>
        </w:rPr>
        <w:t>Subchapter D, Chapter 261</w:t>
      </w:r>
      <w:r>
        <w:rPr>
          <w:rFonts w:cs="Courier;Courier New" w:ascii="Courier;Courier New" w:hAnsi="Courier;Courier New"/>
        </w:rPr>
        <w:t xml:space="preserve"> [</w:t>
      </w:r>
      <w:r>
        <w:rPr>
          <w:rFonts w:cs="Courier;Courier New" w:ascii="Courier;Courier New" w:hAnsi="Courier;Courier New"/>
          <w:strike/>
        </w:rPr>
        <w:t>Section 34.05</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39.  Section 81.046(d), Health and Safet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In a case of sexually transmitted disease involving a minor under 13 years of age, information may not be released, except that the child's name, age, and address and the name of the disease may be released to appropriate agents as required by Chapter </w:t>
      </w:r>
      <w:r>
        <w:rPr>
          <w:rFonts w:cs="Courier;Courier New" w:ascii="Courier;Courier New" w:hAnsi="Courier;Courier New"/>
          <w:u w:val="single"/>
        </w:rPr>
        <w:t>261</w:t>
      </w:r>
      <w:r>
        <w:rPr>
          <w:rFonts w:cs="Courier;Courier New" w:ascii="Courier;Courier New" w:hAnsi="Courier;Courier New"/>
        </w:rPr>
        <w:t xml:space="preserve"> [</w:t>
      </w:r>
      <w:r>
        <w:rPr>
          <w:rFonts w:cs="Courier;Courier New" w:ascii="Courier;Courier New" w:hAnsi="Courier;Courier New"/>
          <w:strike/>
        </w:rPr>
        <w:t>34</w:t>
      </w:r>
      <w:r>
        <w:rPr>
          <w:rFonts w:cs="Courier;Courier New" w:ascii="Courier;Courier New" w:hAnsi="Courier;Courier New"/>
        </w:rPr>
        <w:t>], Family Code.  If that information is required in a court proceeding involving child abuse, the information shall be disclosed in came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40.  Section 161.001(b), Health and Safet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 person who administers or authorizes the administration of a vaccine or immunizing agent is not liable or responsible for the failure to immunize a child because of the failure or refusal of a parent, managing conservator, or guardian to consent to the vaccination or immunization required under this chapter.  Consent to the vaccination or immunization must be given in the manner authorized by </w:t>
      </w:r>
      <w:r>
        <w:rPr>
          <w:rFonts w:cs="Courier;Courier New" w:ascii="Courier;Courier New" w:hAnsi="Courier;Courier New"/>
          <w:u w:val="single"/>
        </w:rPr>
        <w:t>Chapter 32</w:t>
      </w:r>
      <w:r>
        <w:rPr>
          <w:rFonts w:cs="Courier;Courier New" w:ascii="Courier;Courier New" w:hAnsi="Courier;Courier New"/>
        </w:rPr>
        <w:t xml:space="preserve"> [</w:t>
      </w:r>
      <w:r>
        <w:rPr>
          <w:rFonts w:cs="Courier;Courier New" w:ascii="Courier;Courier New" w:hAnsi="Courier;Courier New"/>
          <w:strike/>
        </w:rPr>
        <w:t>Sections 35.011 through 35.015</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41.  Section 161.132(c), Health and Safet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requirement prescribed by this section is in addition to the requirements provided by Chapter </w:t>
      </w:r>
      <w:r>
        <w:rPr>
          <w:rFonts w:cs="Courier;Courier New" w:ascii="Courier;Courier New" w:hAnsi="Courier;Courier New"/>
          <w:u w:val="single"/>
        </w:rPr>
        <w:t>261</w:t>
      </w:r>
      <w:r>
        <w:rPr>
          <w:rFonts w:cs="Courier;Courier New" w:ascii="Courier;Courier New" w:hAnsi="Courier;Courier New"/>
        </w:rPr>
        <w:t xml:space="preserve"> [</w:t>
      </w:r>
      <w:r>
        <w:rPr>
          <w:rFonts w:cs="Courier;Courier New" w:ascii="Courier;Courier New" w:hAnsi="Courier;Courier New"/>
          <w:strike/>
        </w:rPr>
        <w:t>34</w:t>
      </w:r>
      <w:r>
        <w:rPr>
          <w:rFonts w:cs="Courier;Courier New" w:ascii="Courier;Courier New" w:hAnsi="Courier;Courier New"/>
        </w:rPr>
        <w:t>], Family Code, and Chapter 48,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42.  Section 192.005(b), Health and Safet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father of a child who has no presumed father may acknowledge paternity by signing the certificate of birth or may acknowledge paternity in accordance with Section </w:t>
      </w:r>
      <w:r>
        <w:rPr>
          <w:rFonts w:cs="Courier;Courier New" w:ascii="Courier;Courier New" w:hAnsi="Courier;Courier New"/>
          <w:u w:val="single"/>
        </w:rPr>
        <w:t>160.202</w:t>
      </w:r>
      <w:r>
        <w:rPr>
          <w:rFonts w:cs="Courier;Courier New" w:ascii="Courier;Courier New" w:hAnsi="Courier;Courier New"/>
        </w:rPr>
        <w:t xml:space="preserve"> [</w:t>
      </w:r>
      <w:r>
        <w:rPr>
          <w:rFonts w:cs="Courier;Courier New" w:ascii="Courier;Courier New" w:hAnsi="Courier;Courier New"/>
          <w:strike/>
        </w:rPr>
        <w:t>13.22</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43.  Section 192.008(c), Health and Safet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The board shall adopt rules and procedures to ensure that birth records and indexes under the control of the department or local registrars and accessible to the public do not contain information or cross</w:t>
        <w:noBreakHyphen/>
        <w:t xml:space="preserve">references through which the confidentiality of adoption placements may be directly or indirectly violated.  The rules and procedures may not interfere with the registries established under </w:t>
      </w:r>
      <w:r>
        <w:rPr>
          <w:rFonts w:cs="Courier;Courier New" w:ascii="Courier;Courier New" w:hAnsi="Courier;Courier New"/>
          <w:u w:val="single"/>
        </w:rPr>
        <w:t>Subchapter E, Chapter 162, Family</w:t>
      </w:r>
      <w:r>
        <w:rPr>
          <w:rFonts w:cs="Courier;Courier New" w:ascii="Courier;Courier New" w:hAnsi="Courier;Courier New"/>
        </w:rPr>
        <w:t xml:space="preserve"> [</w:t>
      </w:r>
      <w:r>
        <w:rPr>
          <w:rFonts w:cs="Courier;Courier New" w:ascii="Courier;Courier New" w:hAnsi="Courier;Courier New"/>
          <w:strike/>
        </w:rPr>
        <w:t>Chapter 49, Human Resources</w:t>
      </w:r>
      <w:r>
        <w:rPr>
          <w:rFonts w:cs="Courier;Courier New" w:ascii="Courier;Courier New" w:hAnsi="Courier;Courier New"/>
        </w:rPr>
        <w:t>] Code, or with a court order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44.  Section 464.010(a), Health and Safet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person, including treatment facility personnel, who believes that a client's physical or mental health or welfare has been, is, or will be adversely affected by abuse or neglect caused by any person shall report the facts underlying that belief to the commission.  This requirement is in addition to the requirements prescribed by Chapter </w:t>
      </w:r>
      <w:r>
        <w:rPr>
          <w:rFonts w:cs="Courier;Courier New" w:ascii="Courier;Courier New" w:hAnsi="Courier;Courier New"/>
          <w:u w:val="single"/>
        </w:rPr>
        <w:t>261</w:t>
      </w:r>
      <w:r>
        <w:rPr>
          <w:rFonts w:cs="Courier;Courier New" w:ascii="Courier;Courier New" w:hAnsi="Courier;Courier New"/>
        </w:rPr>
        <w:t xml:space="preserve"> [</w:t>
      </w:r>
      <w:r>
        <w:rPr>
          <w:rFonts w:cs="Courier;Courier New" w:ascii="Courier;Courier New" w:hAnsi="Courier;Courier New"/>
          <w:strike/>
        </w:rPr>
        <w:t>34</w:t>
      </w:r>
      <w:r>
        <w:rPr>
          <w:rFonts w:cs="Courier;Courier New" w:ascii="Courier;Courier New" w:hAnsi="Courier;Courier New"/>
        </w:rPr>
        <w:t>], Family Code, and Chapter 48,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45.  Section 574.0085(f), Health and Safet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f)  Except as limited by an order of referral, masters appointed under this section have all the powers and duties set forth in Section </w:t>
      </w:r>
      <w:r>
        <w:rPr>
          <w:rFonts w:cs="Courier;Courier New" w:ascii="Courier;Courier New" w:hAnsi="Courier;Courier New"/>
          <w:u w:val="single"/>
        </w:rPr>
        <w:t>201.007, Family</w:t>
      </w:r>
      <w:r>
        <w:rPr>
          <w:rFonts w:cs="Courier;Courier New" w:ascii="Courier;Courier New" w:hAnsi="Courier;Courier New"/>
        </w:rPr>
        <w:t xml:space="preserve"> [</w:t>
      </w:r>
      <w:r>
        <w:rPr>
          <w:rFonts w:cs="Courier;Courier New" w:ascii="Courier;Courier New" w:hAnsi="Courier;Courier New"/>
          <w:strike/>
        </w:rPr>
        <w:t>54.007, Government</w:t>
      </w:r>
      <w:r>
        <w:rPr>
          <w:rFonts w:cs="Courier;Courier New" w:ascii="Courier;Courier New" w:hAnsi="Courier;Courier New"/>
        </w:rPr>
        <w: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46.  Section 42.041(b), Human Resources Code, as amended by Section 54, Chapter 262, and Section 1, Chapter 847, Acts of the 74th Legislature, Regular Session, 1995,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is section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state</w:t>
        <w:noBreakHyphen/>
        <w:t>operated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n agency h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facility that is operated in connection with a shopping center, business, religious organization, or establishment where children are cared for during short periods while parents or persons responsible for the children are attending religious services, shopping, or engaging in other activities on or near the premises, including but not limited to retreats or classes for religious i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school or class for religious instruction that does not last longer than two weeks and is conducted by a religious organization during the summer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 youth camp licensed by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a hospital licensed by the Texas Department of Mental Health and Mental Retardation or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7)  an educational facility accredited by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or the Southern Association of Colleges and Schools that operates primarily for educational purposes in grades kindergarten and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an educational facility that operates solely for educational purposes in grades kindergarten through at least grade two, that does not provide custodial care for more than one hour during the hours before or after the customary school day, and that is a member of an organization that promulgates, publishes, and requires compliance with health, safety, fire, and sanitation standards equal to standards required by state, municipal, and county co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9)  a kindergarten or preschool educational program that is operated as part of a public school or a private school accredited by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that offers educational programs through grade six, and that does not provide custodial care during the hours before or after the customary school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a family home, whether registered or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an educational facility that is integral to and inseparable from its sponsoring religious organization or an educational facility both of which do not provide custodial care for more than two hours maximum per day, and that offers educational programs for children age five and above in one or more of the following:  kindergarten through at least grade three, elementary, or secondary gra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an agency group h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3)  an emergency shelter facility providing shelter to minor mothers who are the sole support of their natural children under Section </w:t>
      </w:r>
      <w:r>
        <w:rPr>
          <w:rFonts w:cs="Courier;Courier New" w:ascii="Courier;Courier New" w:hAnsi="Courier;Courier New"/>
          <w:u w:val="single"/>
        </w:rPr>
        <w:t>32.201</w:t>
      </w:r>
      <w:r>
        <w:rPr>
          <w:rFonts w:cs="Courier;Courier New" w:ascii="Courier;Courier New" w:hAnsi="Courier;Courier New"/>
        </w:rPr>
        <w:t xml:space="preserve"> [</w:t>
      </w:r>
      <w:r>
        <w:rPr>
          <w:rFonts w:cs="Courier;Courier New" w:ascii="Courier;Courier New" w:hAnsi="Courier;Courier New"/>
          <w:strike/>
        </w:rPr>
        <w:t>35.05</w:t>
      </w:r>
      <w:r>
        <w:rPr>
          <w:rFonts w:cs="Courier;Courier New" w:ascii="Courier;Courier New" w:hAnsi="Courier;Courier New"/>
        </w:rPr>
        <w:t>], Family Code, unless the facility would otherwise require a license as a child</w:t>
        <w:noBreakHyphen/>
        <w:t>care facility under this section;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4)  a juvenile detention facility certified under Section 51.12, Family Code, or Section 141.042(d) or a juvenile facility providing services solely for the Texas Youth Commission</w:t>
      </w:r>
      <w:r>
        <w:rPr>
          <w:rFonts w:cs="Courier;Courier New" w:ascii="Courier;Courier New" w:hAnsi="Courier;Courier New"/>
          <w:u w:val="single"/>
        </w:rPr>
        <w:t>;</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5)</w:t>
      </w:r>
      <w:r>
        <w:rPr>
          <w:rFonts w:cs="Courier;Courier New" w:ascii="Courier;Courier New" w:hAnsi="Courier;Courier New"/>
        </w:rPr>
        <w:t> [</w:t>
      </w:r>
      <w:r>
        <w:rPr>
          <w:rFonts w:cs="Courier;Courier New" w:ascii="Courier;Courier New" w:hAnsi="Courier;Courier New"/>
          <w:strike/>
        </w:rPr>
        <w:t>(14)</w:t>
      </w:r>
      <w:r>
        <w:rPr>
          <w:rFonts w:cs="Courier;Courier New" w:ascii="Courier;Courier New" w:hAnsi="Courier;Courier New"/>
        </w:rPr>
        <w:t>]  an elementary</w:t>
        <w:noBreakHyphen/>
        <w:t>age (ages 5</w:t>
        <w:noBreakHyphen/>
        <w:t>13) recreation program operated by a municipality provided the governing body of the municipality annually adopts standards of care by ordinance after a public hearing for such programs, that such standards are provided to the parents of each program participant, and that the ordinances shall include, at a minimum, staffing ratios, minimum staff qualifications, minimum facility, health, and safety standards, and mechanisms for monitoring and enforcing the adopted local standards; and further provided that parents be informed that the program is not licensed by the state and the program may not be advertised as a child</w:t>
        <w:noBreakHyphen/>
        <w:t>care fac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6)</w:t>
      </w:r>
      <w:r>
        <w:rPr>
          <w:rFonts w:cs="Courier;Courier New" w:ascii="Courier;Courier New" w:hAnsi="Courier;Courier New"/>
        </w:rPr>
        <w:t> [</w:t>
      </w:r>
      <w:r>
        <w:rPr>
          <w:rFonts w:cs="Courier;Courier New" w:ascii="Courier;Courier New" w:hAnsi="Courier;Courier New"/>
          <w:strike/>
        </w:rPr>
        <w:t>(15)</w:t>
      </w:r>
      <w:r>
        <w:rPr>
          <w:rFonts w:cs="Courier;Courier New" w:ascii="Courier;Courier New" w:hAnsi="Courier;Courier New"/>
        </w:rPr>
        <w:t>]  an annual youth camp held in a municipality with a population of more than 1.5 million that operates for not more than three months and that has been operated for at least 10 years by a nonprofit organization that provides care for the home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47.  Section 42.056(a), Human Resources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Each child care facility shall post in a location that is conspicuous to all employees and customers a sign that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a description of the provisions of Chapter </w:t>
      </w:r>
      <w:r>
        <w:rPr>
          <w:rFonts w:cs="Courier;Courier New" w:ascii="Courier;Courier New" w:hAnsi="Courier;Courier New"/>
          <w:u w:val="single"/>
        </w:rPr>
        <w:t>261</w:t>
      </w:r>
      <w:r>
        <w:rPr>
          <w:rFonts w:cs="Courier;Courier New" w:ascii="Courier;Courier New" w:hAnsi="Courier;Courier New"/>
        </w:rPr>
        <w:t xml:space="preserve"> [</w:t>
      </w:r>
      <w:r>
        <w:rPr>
          <w:rFonts w:cs="Courier;Courier New" w:ascii="Courier;Courier New" w:hAnsi="Courier;Courier New"/>
          <w:strike/>
        </w:rPr>
        <w:t>34</w:t>
      </w:r>
      <w:r>
        <w:rPr>
          <w:rFonts w:cs="Courier;Courier New" w:ascii="Courier;Courier New" w:hAnsi="Courier;Courier New"/>
        </w:rPr>
        <w:t>], Family Code, relating to the duty to report child abuse or negl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a description of the penalties for violating the reporting provisions of Chapter </w:t>
      </w:r>
      <w:r>
        <w:rPr>
          <w:rFonts w:cs="Courier;Courier New" w:ascii="Courier;Courier New" w:hAnsi="Courier;Courier New"/>
          <w:u w:val="single"/>
        </w:rPr>
        <w:t>261</w:t>
      </w:r>
      <w:r>
        <w:rPr>
          <w:rFonts w:cs="Courier;Courier New" w:ascii="Courier;Courier New" w:hAnsi="Courier;Courier New"/>
        </w:rPr>
        <w:t xml:space="preserve"> [</w:t>
      </w:r>
      <w:r>
        <w:rPr>
          <w:rFonts w:cs="Courier;Courier New" w:ascii="Courier;Courier New" w:hAnsi="Courier;Courier New"/>
          <w:strike/>
        </w:rPr>
        <w:t>34</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48.  The heading to Subchapter A, Chapter 76, Human Resources Code, as added by Section 5.01, Chapter 655, Acts of the 74th Legislature, Regular Session, 1995, is repealed to conform to the transfer of that chapter to the Family Code by Chapter 20,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49.  Section 141.0476(e), Human Resources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In this section, "abuse" and "neglect" have the meanings assigned by Section </w:t>
      </w:r>
      <w:r>
        <w:rPr>
          <w:rFonts w:cs="Courier;Courier New" w:ascii="Courier;Courier New" w:hAnsi="Courier;Courier New"/>
          <w:u w:val="single"/>
        </w:rPr>
        <w:t>261.001</w:t>
      </w:r>
      <w:r>
        <w:rPr>
          <w:rFonts w:cs="Courier;Courier New" w:ascii="Courier;Courier New" w:hAnsi="Courier;Courier New"/>
        </w:rPr>
        <w:t xml:space="preserve"> [</w:t>
      </w:r>
      <w:r>
        <w:rPr>
          <w:rFonts w:cs="Courier;Courier New" w:ascii="Courier;Courier New" w:hAnsi="Courier;Courier New"/>
          <w:strike/>
        </w:rPr>
        <w:t>34.012</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50.  Section 152.1073(b), Human Resources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board has the powers and duties of a child welfare board created under Section </w:t>
      </w:r>
      <w:r>
        <w:rPr>
          <w:rFonts w:cs="Courier;Courier New" w:ascii="Courier;Courier New" w:hAnsi="Courier;Courier New"/>
          <w:u w:val="single"/>
        </w:rPr>
        <w:t>264.005, Family</w:t>
      </w:r>
      <w:r>
        <w:rPr>
          <w:rFonts w:cs="Courier;Courier New" w:ascii="Courier;Courier New" w:hAnsi="Courier;Courier New"/>
        </w:rPr>
        <w:t xml:space="preserve"> [</w:t>
      </w:r>
      <w:r>
        <w:rPr>
          <w:rFonts w:cs="Courier;Courier New" w:ascii="Courier;Courier New" w:hAnsi="Courier;Courier New"/>
          <w:strike/>
        </w:rPr>
        <w:t>41.002, Human Resources</w:t>
      </w:r>
      <w:r>
        <w:rPr>
          <w:rFonts w:cs="Courier;Courier New" w:ascii="Courier;Courier New" w:hAnsi="Courier;Courier New"/>
        </w:rPr>
        <w: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51.  Section 152.1074(f), Human Resources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f)  To recover the costs of providing services, the commissioners court may provide by order for the collection by the district clerk of a fee set by the commissioners court at an amount that does not exceed $12.  A person who files a suit for divorce, annulment, or to declare a marriage void in which the parties are parents of a child, as that term is defined by Section </w:t>
      </w:r>
      <w:r>
        <w:rPr>
          <w:rFonts w:cs="Courier;Courier New" w:ascii="Courier;Courier New" w:hAnsi="Courier;Courier New"/>
          <w:u w:val="single"/>
        </w:rPr>
        <w:t>101.003</w:t>
      </w:r>
      <w:r>
        <w:rPr>
          <w:rFonts w:cs="Courier;Courier New" w:ascii="Courier;Courier New" w:hAnsi="Courier;Courier New"/>
        </w:rPr>
        <w:t xml:space="preserve"> [</w:t>
      </w:r>
      <w:r>
        <w:rPr>
          <w:rFonts w:cs="Courier;Courier New" w:ascii="Courier;Courier New" w:hAnsi="Courier;Courier New"/>
          <w:strike/>
        </w:rPr>
        <w:t>11.01(1)</w:t>
      </w:r>
      <w:r>
        <w:rPr>
          <w:rFonts w:cs="Courier;Courier New" w:ascii="Courier;Courier New" w:hAnsi="Courier;Courier New"/>
        </w:rPr>
        <w:t>], Family Code, shall pay the fee at the time the suit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52.  Section 152.2491(c), Human Resources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The juvenile board may authorize the use of foster homes for the temporary care of children subject to Title [</w:t>
      </w:r>
      <w:r>
        <w:rPr>
          <w:rFonts w:cs="Courier;Courier New" w:ascii="Courier;Courier New" w:hAnsi="Courier;Courier New"/>
          <w:strike/>
        </w:rPr>
        <w:t>2  or</w:t>
      </w:r>
      <w:r>
        <w:rPr>
          <w:rFonts w:cs="Courier;Courier New" w:ascii="Courier;Courier New" w:hAnsi="Courier;Courier New"/>
        </w:rPr>
        <w:t xml:space="preserve">] 3 </w:t>
      </w:r>
      <w:r>
        <w:rPr>
          <w:rFonts w:cs="Courier;Courier New" w:ascii="Courier;Courier New" w:hAnsi="Courier;Courier New"/>
          <w:u w:val="single"/>
        </w:rPr>
        <w:t>or 5</w:t>
      </w:r>
      <w:r>
        <w:rPr>
          <w:rFonts w:cs="Courier;Courier New" w:ascii="Courier;Courier New" w:hAnsi="Courier;Courier New"/>
        </w:rPr>
        <w:t>, Family Code.  The rate of pay for foster care shall be determined by the juvenile board and those payments are necessary operating expenses of the Wichita County Family Court Services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53.  Section 408.203(b), Labor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benefit that is subject to a lien for payment of court</w:t>
        <w:noBreakHyphen/>
        <w:t>ordered child support shall be paid as requir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an order withholding income under </w:t>
      </w:r>
      <w:r>
        <w:rPr>
          <w:rFonts w:cs="Courier;Courier New" w:ascii="Courier;Courier New" w:hAnsi="Courier;Courier New"/>
          <w:u w:val="single"/>
        </w:rPr>
        <w:t>Subchapter A, Chapter 158</w:t>
      </w:r>
      <w:r>
        <w:rPr>
          <w:rFonts w:cs="Courier;Courier New" w:ascii="Courier;Courier New" w:hAnsi="Courier;Courier New"/>
        </w:rPr>
        <w:t xml:space="preserve"> [</w:t>
      </w:r>
      <w:r>
        <w:rPr>
          <w:rFonts w:cs="Courier;Courier New" w:ascii="Courier;Courier New" w:hAnsi="Courier;Courier New"/>
          <w:strike/>
        </w:rPr>
        <w:t>Section 14.43</w:t>
      </w:r>
      <w:r>
        <w:rPr>
          <w:rFonts w:cs="Courier;Courier New" w:ascii="Courier;Courier New" w:hAnsi="Courier;Courier New"/>
        </w:rPr>
        <w:t>], Family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a writ of income withholding under </w:t>
      </w:r>
      <w:r>
        <w:rPr>
          <w:rFonts w:cs="Courier;Courier New" w:ascii="Courier;Courier New" w:hAnsi="Courier;Courier New"/>
          <w:u w:val="single"/>
        </w:rPr>
        <w:t>Subchapter D, Chapter 158</w:t>
      </w:r>
      <w:r>
        <w:rPr>
          <w:rFonts w:cs="Courier;Courier New" w:ascii="Courier;Courier New" w:hAnsi="Courier;Courier New"/>
        </w:rPr>
        <w:t xml:space="preserve"> [</w:t>
      </w:r>
      <w:r>
        <w:rPr>
          <w:rFonts w:cs="Courier;Courier New" w:ascii="Courier;Courier New" w:hAnsi="Courier;Courier New"/>
          <w:strike/>
        </w:rPr>
        <w:t>Section 14.45</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54.  Section 42(b)(1), Texas Probate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For the purpose of inheritance, a child is the child of his biological father if the child is born under circumstances described by Section </w:t>
      </w:r>
      <w:r>
        <w:rPr>
          <w:rFonts w:cs="Courier;Courier New" w:ascii="Courier;Courier New" w:hAnsi="Courier;Courier New"/>
          <w:u w:val="single"/>
        </w:rPr>
        <w:t>151.002</w:t>
      </w:r>
      <w:r>
        <w:rPr>
          <w:rFonts w:cs="Courier;Courier New" w:ascii="Courier;Courier New" w:hAnsi="Courier;Courier New"/>
        </w:rPr>
        <w:t xml:space="preserve"> [</w:t>
      </w:r>
      <w:r>
        <w:rPr>
          <w:rFonts w:cs="Courier;Courier New" w:ascii="Courier;Courier New" w:hAnsi="Courier;Courier New"/>
          <w:strike/>
        </w:rPr>
        <w:t>12.02</w:t>
      </w:r>
      <w:r>
        <w:rPr>
          <w:rFonts w:cs="Courier;Courier New" w:ascii="Courier;Courier New" w:hAnsi="Courier;Courier New"/>
        </w:rPr>
        <w:t xml:space="preserve">], Family Code, is adjudicated to be the child of the father by court decree as provided by Chapter </w:t>
      </w:r>
      <w:r>
        <w:rPr>
          <w:rFonts w:cs="Courier;Courier New" w:ascii="Courier;Courier New" w:hAnsi="Courier;Courier New"/>
          <w:u w:val="single"/>
        </w:rPr>
        <w:t>160</w:t>
      </w:r>
      <w:r>
        <w:rPr>
          <w:rFonts w:cs="Courier;Courier New" w:ascii="Courier;Courier New" w:hAnsi="Courier;Courier New"/>
        </w:rPr>
        <w:t xml:space="preserve"> [</w:t>
      </w:r>
      <w:r>
        <w:rPr>
          <w:rFonts w:cs="Courier;Courier New" w:ascii="Courier;Courier New" w:hAnsi="Courier;Courier New"/>
          <w:strike/>
        </w:rPr>
        <w:t>13</w:t>
      </w:r>
      <w:r>
        <w:rPr>
          <w:rFonts w:cs="Courier;Courier New" w:ascii="Courier;Courier New" w:hAnsi="Courier;Courier New"/>
        </w:rPr>
        <w:t xml:space="preserve">], Family Code, was adopted by his father, or if the father executed a statement of paternity as provided by Section </w:t>
      </w:r>
      <w:r>
        <w:rPr>
          <w:rFonts w:cs="Courier;Courier New" w:ascii="Courier;Courier New" w:hAnsi="Courier;Courier New"/>
          <w:u w:val="single"/>
        </w:rPr>
        <w:t>160.202</w:t>
      </w:r>
      <w:r>
        <w:rPr>
          <w:rFonts w:cs="Courier;Courier New" w:ascii="Courier;Courier New" w:hAnsi="Courier;Courier New"/>
        </w:rPr>
        <w:t xml:space="preserve"> [</w:t>
      </w:r>
      <w:r>
        <w:rPr>
          <w:rFonts w:cs="Courier;Courier New" w:ascii="Courier;Courier New" w:hAnsi="Courier;Courier New"/>
          <w:strike/>
        </w:rPr>
        <w:t>13.22</w:t>
      </w:r>
      <w:r>
        <w:rPr>
          <w:rFonts w:cs="Courier;Courier New" w:ascii="Courier;Courier New" w:hAnsi="Courier;Courier New"/>
        </w:rPr>
        <w:t>], Family Code, or a like statement properly executed in another jurisdiction, so that he and his issue shall inherit from his father and from his paternal kindred, both descendants, ascendants, and collaterals in all degrees, and they may inherit from him and his issue.  A person claiming to be a biological child of the decedent, who is not otherwise presumed to be a child of the decedent, or claiming inheritance through a biological child of the decedent, who is not otherwise presumed to be a child of the decedent, may petition the probate court for a determination of right of inheritance.  If the court finds by clear and convincing evidence that the purported father was the biological father of the child, the child is treated as any other child of the decedent for the purpose of inheritance and he and his issue may inherit from his paternal kindred, both descendants, ascendants, and collaterals in all degrees, and they may inherit from him and his issue. This section does not permit inheritance by a purported father of a child, whether recognized or not, if the purported father's parental rights have been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55.  Section 609(c), Texas Probate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court to which a transfer is made under this section shall apply the procedural and substantive provisions of the Family Code, including </w:t>
      </w:r>
      <w:r>
        <w:rPr>
          <w:rFonts w:cs="Courier;Courier New" w:ascii="Courier;Courier New" w:hAnsi="Courier;Courier New"/>
          <w:u w:val="single"/>
        </w:rPr>
        <w:t>Sections 155.005 and 155.205</w:t>
      </w:r>
      <w:r>
        <w:rPr>
          <w:rFonts w:cs="Courier;Courier New" w:ascii="Courier;Courier New" w:hAnsi="Courier;Courier New"/>
        </w:rPr>
        <w:t xml:space="preserve"> [</w:t>
      </w:r>
      <w:r>
        <w:rPr>
          <w:rFonts w:cs="Courier;Courier New" w:ascii="Courier;Courier New" w:hAnsi="Courier;Courier New"/>
          <w:strike/>
        </w:rPr>
        <w:t>Section 11.05(h), and its subsequent amendments</w:t>
      </w:r>
      <w:r>
        <w:rPr>
          <w:rFonts w:cs="Courier;Courier New" w:ascii="Courier;Courier New" w:hAnsi="Courier;Courier New"/>
        </w:rPr>
        <w:t>], in regard to enforcing an order rendered by the court from which the proceeding was transfe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7.56.  Section 42.005, Property Code, is amended to conform to Chapter 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2.005.  CHILD SUPPORT LIENS.  Sections 42.001, 42.002, and 42.0021 of this code do not apply to a child support lien established under Subchapter </w:t>
      </w:r>
      <w:r>
        <w:rPr>
          <w:rFonts w:cs="Courier;Courier New" w:ascii="Courier;Courier New" w:hAnsi="Courier;Courier New"/>
          <w:u w:val="single"/>
        </w:rPr>
        <w:t>G</w:t>
      </w:r>
      <w:r>
        <w:rPr>
          <w:rFonts w:cs="Courier;Courier New" w:ascii="Courier;Courier New" w:hAnsi="Courier;Courier New"/>
        </w:rPr>
        <w:t xml:space="preserve"> [</w:t>
      </w:r>
      <w:r>
        <w:rPr>
          <w:rFonts w:cs="Courier;Courier New" w:ascii="Courier;Courier New" w:hAnsi="Courier;Courier New"/>
          <w:strike/>
        </w:rPr>
        <w:t>F</w:t>
      </w:r>
      <w:r>
        <w:rPr>
          <w:rFonts w:cs="Courier;Courier New" w:ascii="Courier;Courier New" w:hAnsi="Courier;Courier New"/>
        </w:rPr>
        <w:t xml:space="preserve">], Chapter </w:t>
      </w:r>
      <w:r>
        <w:rPr>
          <w:rFonts w:cs="Courier;Courier New" w:ascii="Courier;Courier New" w:hAnsi="Courier;Courier New"/>
          <w:u w:val="single"/>
        </w:rPr>
        <w:t>157</w:t>
      </w:r>
      <w:r>
        <w:rPr>
          <w:rFonts w:cs="Courier;Courier New" w:ascii="Courier;Courier New" w:hAnsi="Courier;Courier New"/>
        </w:rPr>
        <w:t xml:space="preserve"> [</w:t>
      </w:r>
      <w:r>
        <w:rPr>
          <w:rFonts w:cs="Courier;Courier New" w:ascii="Courier;Courier New" w:hAnsi="Courier;Courier New"/>
          <w:strike/>
        </w:rPr>
        <w:t>14</w:t>
      </w:r>
      <w:r>
        <w:rPr>
          <w:rFonts w:cs="Courier;Courier New" w:ascii="Courier;Courier New" w:hAnsi="Courier;Courier New"/>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8.  RENUMBERING CHAPTER 30,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MUNICIPAL COURTS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01.  The following provisions of Chapter 30, Government Code, are relettered or renumbered to provide additional section numbers for expansion, eliminate duplicate citations, and relocate misplaced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02.  Subchapter P, Chapter 30, Government Code, is relettered as Subchapter A, Chapter 30, Government Code, and Sections 30.481, 30.482, 30.483, 30.484, 30.485, 30.486, 30.487, 30.488, 30.489, 30.490, 30.491, 30.492, 30.493, 30.494, 30.495, 30.496, 30.497, 30.498, 30.499, 30.500, 30.501, 30.502, 30.503, 30.504, 30.505, and 30.506, Government Code, are renumbered as Sections 30.00001, 30.00002, 30.00003, 30.00004, 30.00005, 30.00006, 30.00007, 30.00008, 30.00009, 30.00010, 30.00011, 30.00012, 30.00013, 30.00014, 30.00015, 30.00016, 30.00017, 30.00018, 30.00019, 30.00020, 30.00021, 30.00022, 30.00023, 30.00024, 30.00025, and 30.00026,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03.  Subchapter A, Chapter 30, Government Code, is relettered as Subchapter B, Chapter 30, Government Code, and Sections 30.001, 30.002, 30.003, 30.004, 30.005, 30.006, 30.007, 30.008, 30.009, 30.010, 30.011, 30.012, 30.013, 30.014, 30.015, 30.016, 30.017, 30.018, 30.019, 30.020, 30.021, and 30.022, Government Code, are renumbered as Sections 30.00041, 30.00042, 30.00043, 30.00044, 30.00045, 30.00046, 30.00047, 30.00048, 30.00049, 30.00050, 30.00051, 30.00052, 30.00053, 30.00054, 30.00055, 30.00056, 30.00057, 30.00058, 30.00059, 30.00060, 30.00061, and 30.00062,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04.  Section 30.010(d), Government Code, is renumbered as Section 30.00050(d), Government Code, and amended to correct a cross</w:t>
        <w:noBreakHyphen/>
        <w:t>referenc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A juror who serves in the municipal courts of record must meet the qualifications provided by Subchapter </w:t>
      </w:r>
      <w:r>
        <w:rPr>
          <w:rFonts w:cs="Courier;Courier New" w:ascii="Courier;Courier New" w:hAnsi="Courier;Courier New"/>
          <w:u w:val="single"/>
        </w:rPr>
        <w:t>B</w:t>
      </w:r>
      <w:r>
        <w:rPr>
          <w:rFonts w:cs="Courier;Courier New" w:ascii="Courier;Courier New" w:hAnsi="Courier;Courier New"/>
        </w:rPr>
        <w:t xml:space="preserve"> [</w:t>
      </w:r>
      <w:r>
        <w:rPr>
          <w:rFonts w:cs="Courier;Courier New" w:ascii="Courier;Courier New" w:hAnsi="Courier;Courier New"/>
          <w:strike/>
        </w:rPr>
        <w:t>A</w:t>
      </w:r>
      <w:r>
        <w:rPr>
          <w:rFonts w:cs="Courier;Courier New" w:ascii="Courier;Courier New" w:hAnsi="Courier;Courier New"/>
        </w:rPr>
        <w:t>], Chapter 62, and must also be a registered voter of the city.  A juror in the courts is subject to the laws relating to exemption and excuse from jury service that are applicable to the other courts 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05.  Subchapter A</w:t>
        <w:noBreakHyphen/>
        <w:t>1, Chapter 30, Government Code, is relettered as Subchapter C, Chapter 30, Government Code, and Sections 30.0241, 30.0242, 30.0243, 30.0244, 30.0245, 30.0246, 30.0247, 30.0248, 30.0249, 30.0250, 30.0251, 30.0252, 30.0253, 30.0254, 30.0255, 30.0256, 30.0257, 30.0258, 30.0259, 30.0260, and 30.0261, Government Code, are renumbered as Sections 30.00081, 30.00082, 30.00083, 30.00084, 30.00085, 30.00086, 30.00087, 30.00088, 30.00089, 30.00090, 30.00091, 30.00092, 30.00093, 30.00094, 30.00095, 30.00096, 30.00097, 30.00098, 30.00099, 30.00100, and 30.00101,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06.  Subchapter B, Chapter 30, Government Code, is relettered as Subchapter D, Chapter 30, Government Code, and Sections 30.031, 30.032, 30.033, 30.034, 30.035, 30.036, 30.037, 30.038, 30.039, 30.040, 30.041, 30.042, 30.043, 30.044, 30.045, 30.046, 30.047, 30.048, 30.049, 30.050, 30.051, 30.052, 30.053, 30.054, 30.055, 30.056, 30.057, 30.058, 30.059, 30.060, 30.061, 30.062, 30.063, 30.064, 30.065, 30.066, 30.067, 30.068, 30.069, 30.070, 30.071, 30.072, 30.073, and 30.074, Government Code, are renumbered as Sections 30.00121, 30.00122, 30.00123, 30.00124, 30.00125, 30.00126, 30.00127, 30.00128, 30.00129, 30.00130, 30.00131, 30.00132, 30.00133, 30.00134, 30.00135, 30.00136, 30.00137, 30.00138, 30.00139, 30.00140, 30.00141, 30.00142, 30.00143, 30.00144, 30.00145, 30.00146, 30.00147, 30.00148, 30.00149, 30.00150, 30.00151, 30.00152, 30.00153, 30.00154, 30.00155, 30.00156, 30.00157, 30.00158, 30.00159, 30.00160, 30.00161, 30.00162, 30.00163, and 30.00164,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07.  Subchapter BB, Chapter 30, Government Code, is relettered as Subchapter E, Chapter 30, Government Code, and Sections 30.0761, 30.0762, 30.0763, 30.0764, 30.0765, 30.0766, 30.0767, 30.0768, 30.0769, 30.0770, 30.0771, 30.0772, 30.0773, 30.0774, 30.0775, 30.0776, 30.0777, 30.0778, 30.0779, 30.0780, and 30.0781, Government Code, are renumbered as Sections 30.00181, 30.00182, 30.00183, 30.00184, 30.00185, 30.00186, 30.00187, 30.00188, 30.00189, 30.00190, 30.00191, 30.00192, 30.00193, 30.00194, 30.00195, 30.00196, 30.00197, 30.00198, 30.00199, 30.00200, and 30.00201,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08.  Subchapter C, Chapter 30, Government Code, is relettered as Subchapter F, Chapter 30, Government Code, and Sections 30.081, 30.082, 30.083, 30.084, 30.085, 30.086, 30.087, 30.088, 30.089, 30.090, 30.091, 30.092, 30.093, 30.094, 30.095, 30.096, 30.097, 30.098, 30.099, 30.100, 30.101, and 30.102, Government Code, are renumbered as Sections 30.00221, 30.00222, 30.00223, 30.00224, 30.00225, 30.00226, 30.00227, 30.00228, 30.00229, 30.00230, 30.00231, 30.00232, 30.00233, 30.00234, 30.00235, 30.00236, 30.00237, 30.00238, 30.00239, 30.00240, 30.00241, and 30.00242,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09.  Subchapter CC, Chapter 30, Government Code, is relettered as Subchapter G, Chapter 30, Government Code, and Sections 30.1041, 30.1042, 30.1043, 30.1044, 30.1045, 30.1046, 30.1047, 30.1048, 30.1049, 30.1050, 30.1051, 30.1052, 30.1053, 30.1054, 30.1055, 30.1056, 30.1057, 30.1058, 30.1059, 30.1060, 30.1061, and 30.1062, Government Code, are renumbered as Sections 30.00261, 30.00262, 30.00263, 30.00264, 30.00265, 30.00266, 30.00267, 30.00268, 30.00269, 30.00270, 30.00271, 30.00272, 30.00273, 30.00274, 30.00275, 30.00276, 30.00277, 30.00278, 30.00279, 30.00280, 30.00281, and 30.00282,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10.  Subchapter D, Chapter 30, Government Code, is relettered as Subchapter H, Chapter 30, Government Code, and Sections 30.111, 30.112, 30.113, 30.114, 30.115, 30.116, 30.117, 30.118, 30.119, 30.120, 30.121, 30.122, 30.123, 30.124, 30.125, 30.126, 30.127, 30.128, 30.129, 30.130, 30.131, and 30.132, Government Code, are renumbered as Sections 30.00301, 30.00302, 30.00303, 30.00304, 30.00305, 30.00306, 30.00307, 30.00308, 30.00309, 30.00310, 30.00311, 30.00312, 30.00313, 30.00314, 30.00315, 30.00316, 30.00317, 30.00318, 30.00319, 30.00320, 30.00321, and 30.00322,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11.  Subchapter DD, Chapter 30, Government Code, is relettered as Subchapter I, Chapter 30, Government Code, and Sections 30.1341, 30.1342, 30.1343, 30.1344, 30.1345, 30.1346, 30.1347, 30.1348, 30.1349, 30.1350, 30.1351, 30.1352, 30.1353, 30.1354, 30.1355, 30.1356, 30.1357, 30.1358, 30.1359, 30.1360, and 30.1361, Government Code, are renumbered as Sections 30.00341, 30.00342, 30.00343, 30.00344, 30.00345, 30.00346, 30.00347, 30.00348, 30.00349, 30.00350, 30.00351, 30.00352, 30.00353, 30.00354, 30.00355, 30.00356, 30.00357, 30.00358, 30.00359, 30.00360, and 30.00361,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12.  Subchapter E, Chapter 30, Government Code, is relettered as Subchapter J, Chapter 30, Government Code, and Sections 30.141, 30.142, 30.143, 30.144, 30.145, 30.146, 30.147, 30.148, 30.149, 30.150, 30.151, 30.152, 30.153, 30.154, 30.155, 30.156, 30.157, 30.158, 30.159, 30.160, 30.161, and 30.162, Government Code, are renumbered as Sections 30.00381, 30.00382, 30.00383, 30.00384, 30.00385, 30.00386, 30.00387, 30.00388, 30.00389, 30.00390, 30.00391, 30.00392, 30.00393, 30.00394, 30.00395, 30.00396, 30.00397, 30.00398, 30.00399, 30.00400, 30.00401, and 30.00402,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13.  Subchapter U, Chapter 30, Government Code, is relettered as Subchapter K, Chapter 30, Government Code, and Sections 30.1641, 30.1642, 30.1643, 30.1644, 30.1645, 30.1646, 30.1647, 30.1648, 30.1649, 30.1650, 30.1651, 30.1652, 30.1653, 30.1654, 30.1655, 30.1656, 30.1657, 30.1658, 30.1659, 30.1660, 30.1661, 30.1662, 30.1663, and 30.1664, Government Code, are renumbered as Sections 30.00421, 30.00422, 30.00423, 30.00424, 30.00425, 30.00426, 30.00427, 30.00428, 30.00429, 30.00430, 30.00431, 30.00432, 30.00433, 30.00434, 30.00435, 30.00436, 30.00437, 30.00438, 30.00439, 30.00440, 30.00441, 30.00442, 30.00443, and 30.00444,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14.  Subchapter F, Chapter 30, Government Code, is relettered as Subchapter L, Chapter 30, Government Code, and Sections 30.171, 30.172, 30.173, 30.174, 30.175, 30.176, 30.177, 30.178, 30.179, 30.180, 30.181, 30.182, 30.183, 30.184, 30.185, and  30.186, Government Code, are renumbered as Sections 30.00461, 30.00462, 30.00463, 30.00464, 30.00465, 30.00466, 30.00467, 30.00468, 30.00469, 30.00470, 30.00471, 30.00472, 30.00473, 30.00474, 30.00475, and 30.00476,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15.  Subchapter FF, Chapter 30, Government Code, is relettered as Subchapter M, Chapter 30, Government Code, and Sections 30.1881, 30.1882, 30.1883, 30.1884, 30.1885, 30.1886, 30.1887, 30.1888, 30.1889, 30.1890, 30.1891, 30.1892, 30.1893, 30.1894, 30.1895, 30.1896, 30.1897, 30.1898, 30.1899, 30.1900, and 30.1901, Government Code, are renumbered as Sections 30.00491, 30.00492, 30.00493, 30.00494, 30.00495, 30.00496, 30.00497, 30.00498, 30.00499, 30.00500, 30.00501, 30.00502, 30.00503, 30.00504, 30.00505, 30.00506, 30.00507, 30.00508, 30.00509, 30.00510, and 30.00511,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16.  Subchapter G, Chapter 30, Government Code, is relettered as Subchapter N, Chapter 30, Government Code, and Sections 30.201, 30.202, 30.203, 30.204, 30.205, 30.206, 30.207, 30.208, 30.209, 30.210, 30.211, 30.212, 30.213, 30.214, 30.215, 30.216, and 30.217, Government Code, are renumbered as Sections 30.00531, 30.00532, 30.00533, 30.00534, 30.00535, 30.00536, 30.00537, 30.00538, 30.00539, 30.00540, 30.00541, 30.00542, 30.00543, 30.00544, 30.00545, 30.00546, and 30.00547,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17.  Subchapter GG, Chapter 30, Government Code, is relettered as Subchapter O, Chapter 30, Government Code, and Sections 30.2191, 30.2192, 30.2193, 30.2194, 30.2195, 30.2196, 30.2197, 30.2198, 30.2199, 30.2200, 30.2201, 30.2202, 30.2203, 30.2204, 30.2205, 30.2206, 30.2207, 30.2208, 30.2209, 30.2210, and 30.2211, Government Code, are renumbered as Sections 30.00561, 30.00562, 30.00563, 30.00564, 30.00565, 30.00566, 30.00567, 30.00568, 30.00569, 30.00570, 30.00571, 30.00572, 30.00573, 30.00574, 30.00575, 30.00576, 30.00577, 30.00578, 30.00579, 30.00580, and 30.00581,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18.  Subchapter H, Chapter 30, Government Code, is relettered as Subchapter P, Chapter 30, Government Code, and Sections 30.231, 30.232, 30.233, 30.234, 30.235, 30.236, 30.237, 30.238, 30.239, 30.240, 30.241, 30.242, 30.243, 30.244, 30.245, and 30.246, Government Code, are renumbered as Sections 30.00601, 30.00602, 30.00603, 30.00604, 30.00605, 30.00606, 30.00607, 30.00608, 30.00609, 30.00610, 30.00611, 30.00612, 30.00613, 30.00614, 30.00615, and 30.00616,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19.  Subchapter HH, Chapter 30, Government Code, is relettered as Subchapter Q, Chapter 30, Government Code, and Sections 30.2481, 30.2482, 30.2483, 30.2484, 30.2485, 30.2486, 30.2487, 30.2488, 30.2489, 30.2490, 30.2491, 30.2492, 30.2493, 30.2494, 30.2495, 30.2496, 30.2497, 30.2498, 30.2499, 30.2500, 30.2501, 30.2502, 30.2503, 30.2504, 30.2505, 30.2506, and 30.2507, Government Code, are renumbered as Sections 30.00631, 30.00632, 30.00633, 30.00634, 30.00635, 30.00636, 30.00637, 30.00638, 30.00639, 30.00640, 30.00641, 30.00642, 30.00643, 30.00644, 30.00645, 30.00646, 30.00647, 30.00648, 30.00649, 30.00650, 30.00651, 30.00652, 30.00653, 30.00654, 30.00655, 30.00656, and 30.00657,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20.  Subchapter I, Chapter 30, Government Code, is relettered as Subchapter R, Chapter 30, Government Code, and Sections 30.261, 30.262, 30.263, 30.264, 30.265, 30.266, 30.267, 30.268, 30.269, 30.270, 30.271, 30.272, 30.273, 30.274, 30.275, 30.276, 30.277, and 30.278, Government Code, are renumbered as Sections 30.00671, 30.00672, 30.00673, 30.00674, 30.00675, 30.00676, 30.00677, 30.00678, 30.00679, 30.00680, 30.00681, 30.00682, 30.00683, 30.00684, 30.00685, 30.00686, 30.00687, and 30.00688,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21.  Subchapter J, Chapter 30, Government Code, is relettered as Subchapter S, Chapter 30, Government Code, and Sections 30.291, 30.292, 30.293, 30.294, 30.295, 30.296, 30.297, 30.298, 30.299, 30.300, 30.301, 30.302, 30.303, 30.304, 30.305, 30.306, and 30.307, Government Code, are renumbered as Sections 30.00701, 30.00702, 30.00703, 30.00704, 30.00705, 30.00706, 30.00707, 30.00708, 30.00709, 30.00710, 30.00711, 30.00712, 30.00713, 30.00714, 30.00715, 30.00716, and 30.00717,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22.  Subchapter K, Chapter 30, Government Code, is relettered as Subchapter T, Chapter 30, Government Code, and Sections 30.321, 30.322, 30.323, 30.324, 30.325, 30.326, 30.327, 30.328, 30.329, 30.330, 30.331, 30.332, 30.333, 30.334, 30.335, 30.336, 30.337, 30.338, 30.339, 30.340, 30.341, 30.342, 30.343, and 30.344, Government Code, are renumbered as Sections 30.00731, 30.00732, 30.00733, 30.00734, 30.00735, 30.00736, 30.00737, 30.00738, 30.00739, 30.00740, 30.00741, 30.00742, 30.00743, 30.00744, 30.00745, 30.00746, 30.00747, 30.00748, 30.00749, 30.00750, 30.00751, 30.00752, 30.00753, and 30.00754,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23.  Subchapter L, Chapter 30, Government Code, is relettered as Subchapter U, Chapter 30, Government Code, and Sections 30.351, 30.352, 30.353, 30.354, 30.355, 30.356, 30.357, 30.358, 30.359, 30.360, 30.361, 30.362, 30.363, 30.364, 30.365, 30.366, 30.367, 30.368, 30.369, 30.370, 30.371, 30.372, 30.373, and 30.374, Government Code, are renumbered as Sections 30.00771, 30.00772, 30.00773, 30.00774, 30.00775, 30.00776, 30.00777, 30.00778, 30.00779, 30.00780, 30.00781, 30.00782, 30.00783, 30.00784, 30.00785, 30.00786, 30.00787, 30.00788, 30.00789, 30.00790, 30.00791, 30.00792, 30.00793, and 30.00794,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24.  Subchapter M, Chapter 30, Government Code, is relettered as Subchapter V, Chapter 30, Government Code, and Sections 30.381, 30.382, 30.383, 30.384, 30.385, 30.386, 30.387, 30.388, 30.389, 30.390, 30.391, 30.392, 30.393, 30.394, 30.395, 30.396, 30.397, 30.398, 30.399, 30.400, 30.401, 30.402, 30.403, 30.404, 30.405, 30.406, 30.407, 30.408, and 30.409, Government Code, are renumbered as Sections 30.00811, 30.00812, 30.00813, 30.00814, 30.00815, 30.00816, 30.00817, 30.00818, 30.00819, 30.00820, 30.00821, 30.00822, 30.00823, 30.00824, 30.00825, 30.00826, 30.00827, 30.00828, 30.00829, 30.00830, 30.00831, 30.00832, 30.00833, 30.00834, 30.00835, 30.00836, 30.00837, 30.00838, and 30.00839,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25.  Subchapter N, Chapter 30, Government Code, is relettered as Subchapter W, Chapter 30, Government Code, and Sections 30.421, 30.422, 30.423, 30.424, 30.425, 30.426, 30.427, 30.428, 30.429, 30.430, 30.431, 30.432, 30.433, 30.434, 30.435, 30.436, 30.437, 30.438, 30.439, 30.440, and 30.441, Government Code, are renumbered as Sections 30.00851, 30.00852, 30.00853, 30.00854, 30.00855, 30.00856, 30.00857, 30.00858, 30.00859, 30.00860, 30.00861, 30.00862, 30.00863, 30.00864, 30.00865, 30.00866, 30.00867, 30.00868, 30.00869, 30.00870, and 30.00871,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26.  Subchapter O, Chapter 30, Government Code, is relettered as Subchapter X, Chapter 30, Government Code, and Sections 30.451, 30.452, 30.453, 30.454, 30.455, 30.456, 30.457, 30.458, 30.459, 30.460, 30.461, 30.462, 30.463, 30.464, 30.465, 30.466, 30.467, 30.468, 30.469, and 30.470, Government Code, are renumbered as Sections 30.00891, 30.00892, 30.00893, 30.00894, 30.00895, 30.00896, 30.00897, 30.00898, 30.00899, 30.00900, 30.00901, 30.00902, 30.00903, 30.00904, 30.00905, 30.00906, 30.00907, 30.00908, 30.00909, and 30.00910,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27.  Subchapter Q, Chapter 30, Government Code, is relettered as Subchapter Y, Chapter 30, Government Code, and Sections 30.521, 30.522, 30.523, 30.524, 30.525, 30.526, 30.527, 30.528, 30.529, 30.530, 30.531, 30.532, 30.533, 30.534, 30.535, 30.536, 30.537, 30.538, 30.539, 30.540, 30.541, 30.542, 30.543, and 30.544, Government Code, are renumbered as Sections 30.00931, 30.00932, 30.00933, 30.00934, 30.00935, 30.00936, 30.00937, 30.00938, 30.00939, 30.00940, 30.00941, 30.00942, 30.00943, 30.00944, 30.00945, 30.00946, 30.00947, 30.00948, 30.00949, 30.00950, 30.00951, 30.00952, 30.00953, and 30.00954,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28.  Subchapter R, Chapter 30, Government Code, is relettered as Subchapter Z, Chapter 30, Government Code, and Sections 30.651, 30.652, 30.653, 30.654, 30.655, 30.656, 30.657, 30.658, 30.659, 30.660, 30.661, 30.662, 30.663, 30.664, 30.665, 30.666, 30.667, 30.668, 30.669, 30.670, 30.671, and 30.672, Government Code, are renumbered as Sections 30.00971, 30.00972, 30.00973, 30.00974, 30.00975, 30.00976, 30.00977, 30.00978, 30.00979, 30.00980, 30.00981, 30.00982, 30.00983, 30.00984, 30.00985, 30.00986, 30.00987, 30.00988, 30.00989, 30.00990, 30.00991, and 30.00992,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29.  Subchapter S, Chapter 30, Government Code, is relettered as Subchapter AA, Chapter 30, Government Code, and Sections 30.691, 30.692, 30.693, 30.694, 30.695, 30.696, 30.697, 30.698, 30.699, 30.700, 30.701, 30.702, 30.703, 30.704, 30.705, 30.706, 30.707, 30.708, 30.709, 30.710, 30.711, and 30.712, Government Code, are renumbered as Sections 30.01011, 30.01012, 30.01013, 30.01014, 30.01015, 30.01016, 30.01017, 30.01018, 30.01019, 30.01020, 30.01021, 30.01022, 30.01023, 30.01024, 30.01025, 30.01026, 30.01027, 30.01028, 30.01029, 30.01030, 30.01031, and 30.01032,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30.  Subchapter T, Chapter 30, Government Code, is relettered as Subchapter BB, Chapter 30, Government Code, and Sections 30.721, 30.722, 30.723, 30.724, 30.725, 30.726, 30.727, 30.728, 30.729, 30.730, 30.731, 30.732, 30.733, 30.734, 30.735, 30.736, 30.737, 30.738, 30.739, 30.740, and 30.741, Government Code, are renumbered as Sections 30.01051, 30.01052, 30.01053, 30.01054, 30.01055, 30.01056, 30.01057, 30.01058, 30.01059, 30.01060, 30.01061, 30.01062, 30.01063, 30.01064, 30.01065, 30.01066, 30.01067, 30.01068, 30.01069, 30.01070, and 30.01071,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31.  Subchapter V, Chapter 30, Government Code, is relettered as Subchapter CC, Chapter 30, Government Code, and Sections 30.851, 30.852, 30.853, 30.854, 30.855, 30.856, 30.857, 30.858, 30.859, 30.860, 30.861, 30.862, 30.863, 30.864, 30.865, 30.866, 30.867, 30.868, 30.869, 30.870, 30.871, 30.872, and 30.873, Government Code, are renumbered as Sections 30.01091, 30.01092, 30.01093, 30.01094, 30.01095, 30.01096, 30.01097, 30.01098, 30.01099, 30.01100, 30.01101, 30.01102, 30.01103, 30.01104, 30.01105, 30.01106, 30.01107, 30.01108, 30.01109, 30.01110, 30.01111, 30.01112, and 30.01113,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32.  Subchapter W, Chapter 30, Government Code, is relettered as Subchapter DD, Chapter 30, Government Code, and Sections 30.881, 30.882, 30.883, 30.884, 30.885, 30.886, 30.887, 30.888, 30.889, 30.890, 30.891, 30.892, 30.893, 30.894, 30.895, 30.896, 30.897, 30.898, 30.899, 30.900, and 30.901, Government Code, are renumbered as Sections 30.01131, 30.01132, 30.01133, 30.01134, 30.01135, 30.01136, 30.01137, 30.01138, 30.01139, 30.01140, 30.01141, 30.01142, 30.01143, 30.01144, 30.01145, 30.01146, 30.01147, 30.01148, 30.01149, 30.01150, and 30.01151,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33.  Subchapter X, Chapter 30, Government Code, is relettered as Subchapter EE, Chapter 30, Government Code, and Sections 30.916, 30.917, 30.918, 30.919, 30.920, 30.921, 30.922, 30.923, 30.924, 30.925, 30.926, 30.927, 30.928, 30.929, 30.930, 30.931, 30.932, 30.933, 30.934, 30.935, and 30.936, Government Code, are renumbered as Sections 30.01171, 30.01172, 30.01173, 30.01174, 30.01175, 30.01176, 30.01177, 30.01178, 30.01179, 30.01180, 30.01181, 30.01182, 30.01183, 30.01184, 30.01185, 30.01186, 30.01187, 30.01188, 30.01189, 30.01190, and 30.01191,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34.  Subchapter Y, Chapter 30, Government Code, is relettered as Subchapter FF, Chapter 30, Government Code, and Sections 30.981, 30.982, 30.983, 30.984, 30.985, 30.986, 30.987, 30.988, 30.989, 30.990, 30.991, 30.992, 30.993, 30.994, 30.995, 30.996, 30.997, 30.998, 30.999, 30.9991, 30.9992, 30.9993, and 30.9994, Government Code, are renumbered as Sections 30.01211, 30.01212, 30.01213, 30.01214, 30.01215, 30.01216, 30.01217, 30.01218, 30.01219, 30.01220, 30.01221, 30.01222, 30.01223, 30.01224, 30.01225, 30.01226, 30.01227, 30.01228, 30.01229, 30.01230, 30.01231, 30.01232, and 30.01233, Government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8.35.  If the number, letter, or designation assigned by this article conflicts with a number, letter, or designation assigned by another Act of the 75th Legislature, the other Act controls, and the number, letter, or designation assigned by this article has no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9.  CHANGES RELATING TO JUDICIAL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9.01.  Section 62.106, Government Code, is amended to correct a referenc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62.106.  EXEMPTION FROM JURY SERVICE.  A person qualified to serve as a petit juror may establish an exemption from jury servic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over 65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has legal custody of a child or children younger than 10 years of age and his service on the jury requires leaving the child or children without adequate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is a student of a public or private secondary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is a person enrolled and in actual attendance at an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is an officer or an employee of the senate, the house of representatives, or any department, commission, board, office, or other agency in the legislative branch of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6)  is summoned for service in a county with a population of at least 200,000, unless that county uses a jury plan under Section 62.011 and the period authorized under Section </w:t>
      </w:r>
      <w:r>
        <w:rPr>
          <w:rFonts w:cs="Courier;Courier New" w:ascii="Courier;Courier New" w:hAnsi="Courier;Courier New"/>
          <w:u w:val="single"/>
        </w:rPr>
        <w:t>62.011(b)(5)</w:t>
      </w:r>
      <w:r>
        <w:rPr>
          <w:rFonts w:cs="Courier;Courier New" w:ascii="Courier;Courier New" w:hAnsi="Courier;Courier New"/>
        </w:rPr>
        <w:t xml:space="preserve"> [</w:t>
      </w:r>
      <w:r>
        <w:rPr>
          <w:rFonts w:cs="Courier;Courier New" w:ascii="Courier;Courier New" w:hAnsi="Courier;Courier New"/>
          <w:strike/>
        </w:rPr>
        <w:t>62.011(b)(6)</w:t>
      </w:r>
      <w:r>
        <w:rPr>
          <w:rFonts w:cs="Courier;Courier New" w:ascii="Courier;Courier New" w:hAnsi="Courier;Courier New"/>
        </w:rPr>
        <w:t>] exceeds two years, and he has served as a petit juror in the county during the 24</w:t>
        <w:noBreakHyphen/>
        <w:t>month period preceding the date he is to appear for jury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is the primary caretaker of a person who is an invalid unable to care for himsel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9.02.  (a)  Section 76.003(b), Government Code, is amended to conform to Section 1, Chapter 26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council should consist of the following persons or their design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sheriff of a county served by the department, chosen by the sheriffs of the counties to be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county commissioner or a county judge from a county served by the department, chosen by the county commissioners and county judges of the counties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city council member of the most populous municipality in a county served by the department, chosen by the members of the city councils of cities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4)  not more than two state legislators elected from a county served by the department, </w:t>
      </w:r>
      <w:r>
        <w:rPr>
          <w:rFonts w:cs="Courier;Courier New" w:ascii="Courier;Courier New" w:hAnsi="Courier;Courier New"/>
          <w:u w:val="single"/>
        </w:rPr>
        <w:t>or in a county with a population of one million or more to be served by the department, not more than one state senator and one state representative elected from the county,</w:t>
      </w:r>
      <w:r>
        <w:rPr>
          <w:rFonts w:cs="Courier;Courier New" w:ascii="Courier;Courier New" w:hAnsi="Courier;Courier New"/>
        </w:rPr>
        <w:t xml:space="preserve"> chosen by the state legislators elected from the </w:t>
      </w:r>
      <w:r>
        <w:rPr>
          <w:rFonts w:cs="Courier;Courier New" w:ascii="Courier;Courier New" w:hAnsi="Courier;Courier New"/>
          <w:u w:val="single"/>
        </w:rPr>
        <w:t>county or</w:t>
      </w:r>
      <w:r>
        <w:rPr>
          <w:rFonts w:cs="Courier;Courier New" w:ascii="Courier;Courier New" w:hAnsi="Courier;Courier New"/>
        </w:rPr>
        <w:t xml:space="preserve"> counties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presiding judge from a judicial district served by the department, chosen by the district judges from the judicial districts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a judge of a statutory county court exercising criminal jurisdiction in a county served by the department, chosen by the judges of statutory county courts with criminal jurisdiction in the counties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a county attorney with criminal jurisdiction from a county served by the department, chosen by the county attorneys with criminal jurisdiction from the counties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a district attorney or criminal district attorney from a judicial district served by the department, chosen by the district attorneys or criminal district attorneys from the judicial districts serv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an elected member of the board of trustees of an independent school district in a county served by the department, chosen by the members of the boards of trustees of independent school districts located in counties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Chapter 266,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9.03.  (a)  Section 76.003(c), Government Code, is amended to conform to Section 1, Chapter 18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community justice council shall appoint a community justice task force to provide support staff for the development of a community justice plan.  The task force may consist of any number of members, but should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county or regional director of the Texas Department of Human Services with responsibility for the area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chief of police of the most populous municipality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chief juvenile probation officer of the juvenile probation office serving the most populous area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superintendent of the most populous school district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supervisor of the Department of Public Safety region closest to the department, or the supervisor's design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he county or regional director of the Texas Department of Mental Health and Mental Retardation with responsibility for the area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a substance abuse treatment professional appointed by the Council of Governments serving the area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he department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he local or regional representative of the pardons and paroles division of the Texas Department of Criminal Justice with responsibility for the area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0)  the representative of the Texas </w:t>
      </w:r>
      <w:r>
        <w:rPr>
          <w:rFonts w:cs="Courier;Courier New" w:ascii="Courier;Courier New" w:hAnsi="Courier;Courier New"/>
          <w:u w:val="single"/>
        </w:rPr>
        <w:t>Workforce</w:t>
      </w:r>
      <w:r>
        <w:rPr>
          <w:rFonts w:cs="Courier;Courier New" w:ascii="Courier;Courier New" w:hAnsi="Courier;Courier New"/>
        </w:rPr>
        <w:t xml:space="preserve"> [</w:t>
      </w:r>
      <w:r>
        <w:rPr>
          <w:rFonts w:cs="Courier;Courier New" w:ascii="Courier;Courier New" w:hAnsi="Courier;Courier New"/>
          <w:strike/>
        </w:rPr>
        <w:t>Employment</w:t>
      </w:r>
      <w:r>
        <w:rPr>
          <w:rFonts w:cs="Courier;Courier New" w:ascii="Courier;Courier New" w:hAnsi="Courier;Courier New"/>
        </w:rPr>
        <w:t>] Commission with responsibility for the area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the representative of the Texas Rehabilitation Commission with responsibility for the area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a licensed attorney who practices in the area served by the department and whose practice consists primarily of crimin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a court administrator, if one serves the area ser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4)  a representative of a community service organization that provides adult treatment, educational, or vocational services to the area served by the department;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5)  a representative of an organization in the area served by the department that is actively involved in issues relating to defendants' rights, chosen by the county commissioners and county judges of the counties served by the department</w:t>
      </w:r>
      <w:r>
        <w:rPr>
          <w:rFonts w:cs="Courier;Courier New" w:ascii="Courier;Courier New" w:hAnsi="Courier;Courier New"/>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u w:val="single"/>
        </w:rPr>
        <w:tab/>
        <w:tab/>
        <w:t>(16)  an advocate for rights of victims of crime and awareness of issues affecting victim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Chapter 18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9.04.  (a)  Section 76.013, Government Code, is amended to conform to Section 3.014, Chapter 32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76.013.  RESTITUTION.  (a)  If a judge requires a defendant to make restitution to a victim of the defendant's offense, and a payment is received by a department from the defendant for transmittal to a victim of the offense, the department that receives the payment for disbursement to the victim shall immediately deposit the payment in an interest</w:t>
        <w:noBreakHyphen/>
        <w:t xml:space="preserve">bearing account in the </w:t>
      </w:r>
      <w:r>
        <w:rPr>
          <w:rFonts w:cs="Courier;Courier New" w:ascii="Courier;Courier New" w:hAnsi="Courier;Courier New"/>
          <w:u w:val="single"/>
        </w:rPr>
        <w:t>county treasury as required by Section 140.003(f), Local Government Code</w:t>
      </w:r>
      <w:r>
        <w:rPr>
          <w:rFonts w:cs="Courier;Courier New" w:ascii="Courier;Courier New" w:hAnsi="Courier;Courier New"/>
        </w:rPr>
        <w:t xml:space="preserve"> [</w:t>
      </w:r>
      <w:r>
        <w:rPr>
          <w:rFonts w:cs="Courier;Courier New" w:ascii="Courier;Courier New" w:hAnsi="Courier;Courier New"/>
          <w:strike/>
        </w:rPr>
        <w:t>department having original jurisdiction</w:t>
      </w:r>
      <w:r>
        <w:rPr>
          <w:rFonts w:cs="Courier;Courier New" w:ascii="Courier;Courier New" w:hAnsi="Courier;Courier New"/>
        </w:rPr>
        <w:t xml:space="preserve">].  The department shall transmit the payment to the victim as soon as practic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If a victim cannot be located </w:t>
      </w:r>
      <w:r>
        <w:rPr>
          <w:rFonts w:cs="Courier;Courier New" w:ascii="Courier;Courier New" w:hAnsi="Courier;Courier New"/>
          <w:u w:val="single"/>
        </w:rPr>
        <w:t>for receipt of</w:t>
      </w:r>
      <w:r>
        <w:rPr>
          <w:rFonts w:cs="Courier;Courier New" w:ascii="Courier;Courier New" w:hAnsi="Courier;Courier New"/>
        </w:rPr>
        <w:t>[</w:t>
      </w:r>
      <w:r>
        <w:rPr>
          <w:rFonts w:cs="Courier;Courier New" w:ascii="Courier;Courier New" w:hAnsi="Courier;Courier New"/>
          <w:strike/>
        </w:rPr>
        <w:t>, immediately after receiving</w:t>
      </w:r>
      <w:r>
        <w:rPr>
          <w:rFonts w:cs="Courier;Courier New" w:ascii="Courier;Courier New" w:hAnsi="Courier;Courier New"/>
        </w:rPr>
        <w:t>] a [</w:t>
      </w:r>
      <w:r>
        <w:rPr>
          <w:rFonts w:cs="Courier;Courier New" w:ascii="Courier;Courier New" w:hAnsi="Courier;Courier New"/>
          <w:strike/>
        </w:rPr>
        <w:t>final</w:t>
      </w:r>
      <w:r>
        <w:rPr>
          <w:rFonts w:cs="Courier;Courier New" w:ascii="Courier;Courier New" w:hAnsi="Courier;Courier New"/>
        </w:rPr>
        <w:t>] payment in satisfaction of an order of restitution [</w:t>
      </w:r>
      <w:r>
        <w:rPr>
          <w:rFonts w:cs="Courier;Courier New" w:ascii="Courier;Courier New" w:hAnsi="Courier;Courier New"/>
          <w:strike/>
        </w:rPr>
        <w:t>for the victim</w:t>
      </w:r>
      <w:r>
        <w:rPr>
          <w:rFonts w:cs="Courier;Courier New" w:ascii="Courier;Courier New" w:hAnsi="Courier;Courier New"/>
        </w:rPr>
        <w:t xml:space="preserve">] the department shall attempt to notify the victim of that fact by certified mail, mailed to the last known address of the victim.  If a victim then makes a claim for payment, the department promptly shall remit the payment to the victim.  </w:t>
      </w:r>
      <w:r>
        <w:rPr>
          <w:rFonts w:cs="Courier;Courier New" w:ascii="Courier;Courier New" w:hAnsi="Courier;Courier New"/>
          <w:u w:val="single"/>
        </w:rPr>
        <w:t>A department is obligated to make a good faith effort to locate and notify a victim that an unclaimed payment exists.  The department satisfies the good faith requirement under this subsection by sending to the victim by certified mail on any one occasion during the period the defendant is required to make payments a notice that the victim is entitled to an unclaimed payment.</w:t>
      </w:r>
      <w:r>
        <w:rPr>
          <w:rFonts w:cs="Courier;Courier New" w:ascii="Courier;Courier New" w:hAnsi="Courier;Courier New"/>
        </w:rPr>
        <w:t xml:space="preserve">  Not earlier than the fifth anniversary of the date on which the department mails notice under this subsection, if the victim has not made a claim for payment, the department shall transfer the payment from the interest</w:t>
        <w:noBreakHyphen/>
        <w:t>bearing account to the comptroller, after deducting five percent of the payment as a collection fee and deducting any interest accrued on the payment.  The comptroller shall deposit the payment in the state treasury to the credit of the compensation to victims of crime auxiliar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The collection fee under Subsection (b) and the accrued interest under Subsections (a) and (b) shall be deposited in the special fund of the county treasury provided by Section 509.011[</w:t>
      </w:r>
      <w:r>
        <w:rPr>
          <w:rFonts w:cs="Courier;Courier New" w:ascii="Courier;Courier New" w:hAnsi="Courier;Courier New"/>
          <w:strike/>
        </w:rPr>
        <w:t>, Government Code,</w:t>
      </w:r>
      <w:r>
        <w:rPr>
          <w:rFonts w:cs="Courier;Courier New" w:ascii="Courier;Courier New" w:hAnsi="Courier;Courier New"/>
        </w:rPr>
        <w:t xml:space="preserve">] to be used for the same purposes for which state aid may be used under that section.  The department has a maximum of 121 days after the </w:t>
      </w:r>
      <w:r>
        <w:rPr>
          <w:rFonts w:cs="Courier;Courier New" w:ascii="Courier;Courier New" w:hAnsi="Courier;Courier New"/>
          <w:u w:val="single"/>
        </w:rPr>
        <w:t>five</w:t>
        <w:noBreakHyphen/>
        <w:t>year</w:t>
      </w:r>
      <w:r>
        <w:rPr>
          <w:rFonts w:cs="Courier;Courier New" w:ascii="Courier;Courier New" w:hAnsi="Courier;Courier New"/>
        </w:rPr>
        <w:t xml:space="preserve"> [</w:t>
      </w:r>
      <w:r>
        <w:rPr>
          <w:rFonts w:cs="Courier;Courier New" w:ascii="Courier;Courier New" w:hAnsi="Courier;Courier New"/>
          <w:strike/>
        </w:rPr>
        <w:t>four</w:t>
        <w:noBreakHyphen/>
        <w:t>year</w:t>
      </w:r>
      <w:r>
        <w:rPr>
          <w:rFonts w:cs="Courier;Courier New" w:ascii="Courier;Courier New" w:hAnsi="Courier;Courier New"/>
        </w:rPr>
        <w:t>] expiration date to transfer the funds to the comptroller's office.  Failure to comply with the 121</w:t>
        <w:noBreakHyphen/>
        <w:t>day deadline will result in a five percent collection fee penalty calculated from the total deposit and all interest attributable to the unclaimed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If the victim of the offense claims the payment during the </w:t>
      </w:r>
      <w:r>
        <w:rPr>
          <w:rFonts w:cs="Courier;Courier New" w:ascii="Courier;Courier New" w:hAnsi="Courier;Courier New"/>
          <w:u w:val="single"/>
        </w:rPr>
        <w:t>five</w:t>
        <w:noBreakHyphen/>
        <w:t>year</w:t>
      </w:r>
      <w:r>
        <w:rPr>
          <w:rFonts w:cs="Courier;Courier New" w:ascii="Courier;Courier New" w:hAnsi="Courier;Courier New"/>
        </w:rPr>
        <w:t xml:space="preserve"> [</w:t>
      </w:r>
      <w:r>
        <w:rPr>
          <w:rFonts w:cs="Courier;Courier New" w:ascii="Courier;Courier New" w:hAnsi="Courier;Courier New"/>
          <w:strike/>
        </w:rPr>
        <w:t>four</w:t>
        <w:noBreakHyphen/>
        <w:t>year</w:t>
      </w:r>
      <w:r>
        <w:rPr>
          <w:rFonts w:cs="Courier;Courier New" w:ascii="Courier;Courier New" w:hAnsi="Courier;Courier New"/>
        </w:rPr>
        <w:t>] period in which the payment is held in the interest</w:t>
        <w:noBreakHyphen/>
        <w:t>bearing account, the department shall pay the victim the amount of the original payment, less any interest earned while holding the payment.  After the payment has been transferred to the comptroller, the department has no liability in regard to the payment, and any claim for the payment must be made to the comptroller.  If the victim makes a claim to the comptroller, the comptroller shall pay the victim the amount of the original payment, less the collection fee, from the compensation to victims of crime auxiliar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014, Chapter 32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9.05.  (a)  Sections 76.014(a) and (c), Government Code, are amended to conform to Section 5, Chapter 61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department, with the assistance of </w:t>
      </w:r>
      <w:r>
        <w:rPr>
          <w:rFonts w:cs="Courier;Courier New" w:ascii="Courier;Courier New" w:hAnsi="Courier;Courier New"/>
          <w:u w:val="single"/>
        </w:rPr>
        <w:t>the Texas Workforce Commission, the Council on Workforce and Economic Competitiveness, local workforce development boards</w:t>
      </w:r>
      <w:r>
        <w:rPr>
          <w:rFonts w:cs="Courier;Courier New" w:ascii="Courier;Courier New" w:hAnsi="Courier;Courier New"/>
        </w:rPr>
        <w:t xml:space="preserve">  [</w:t>
      </w:r>
      <w:r>
        <w:rPr>
          <w:rFonts w:cs="Courier;Courier New" w:ascii="Courier;Courier New" w:hAnsi="Courier;Courier New"/>
          <w:strike/>
        </w:rPr>
        <w:t>public school districts, community and public junior colleges, public and private institutions of higher education</w:t>
      </w:r>
      <w:r>
        <w:rPr>
          <w:rFonts w:cs="Courier;Courier New" w:ascii="Courier;Courier New" w:hAnsi="Courier;Courier New"/>
        </w:rPr>
        <w:t>], and other appropriate public and private entities, may establish a developmental program for a defendant under the supervision of the department on the basis of information obtained in the presentence investigation report prepared for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o decrease expenditures by departments for the educational and vocational skills assessment and enhancement program established under this section, the Texas Department of Commerce shall provide information to departments, </w:t>
      </w:r>
      <w:r>
        <w:rPr>
          <w:rFonts w:cs="Courier;Courier New" w:ascii="Courier;Courier New" w:hAnsi="Courier;Courier New"/>
          <w:u w:val="single"/>
        </w:rPr>
        <w:t>the Texas Workforce Commission, the Council on Workforce and Economic Competitiveness, local workforce development boards</w:t>
      </w:r>
      <w:r>
        <w:rPr>
          <w:rFonts w:cs="Courier;Courier New" w:ascii="Courier;Courier New" w:hAnsi="Courier;Courier New"/>
        </w:rPr>
        <w:t xml:space="preserve"> [</w:t>
      </w:r>
      <w:r>
        <w:rPr>
          <w:rFonts w:cs="Courier;Courier New" w:ascii="Courier;Courier New" w:hAnsi="Courier;Courier New"/>
          <w:strike/>
        </w:rPr>
        <w:t>public school districts, community and public junior colleges, public and private institutions of higher education</w:t>
      </w:r>
      <w:r>
        <w:rPr>
          <w:rFonts w:cs="Courier;Courier New" w:ascii="Courier;Courier New" w:hAnsi="Courier;Courier New"/>
        </w:rPr>
        <w:t>], and other appropriate public and private entities for obtaining financial assistance through programs under Chapter 301, Labor Code, and other applicable programs of public or private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 Chapter 61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9.06.  Section 14, Article 42.131, Code of Criminal Procedure, as renumbered by Section 17.01(3), Chapter 76, Acts of the 74th Legislature, Regular Session, 1995, is repealed to conform to the transfer of Article 42.131, Code of Criminal Procedure, to Chapter 76,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9.07.  (a)  Chapter 76, Government Code, is amended to conform to Section 1, Chapter 217, Acts of the 74th Legislature, Regular Session, 1995, by adding Section 76.0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6.015.  ADMINISTRATIVE FEE.  (a)  A department may collect money from an individual as ordered by a court served by the department regardless of whether the individual is under the department's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department that collects money under this section shall promptly transfer the money collected to the appropriate county or stat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department may assess a reasonable administrative fee on an individual who participates in a department program or receives department services and who is not paying a monthly fee under Section 19, Article 42.12,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is section applies only to a county with a population of 2.8 million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217,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9.08.  (a)  Chapter 76, Government Code, is amended to conform to Section 1, Chapter 252, Acts of the 74th Legislature, Regular Session, 1995, by adding Section 76.01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6.016.  VICTIM NOTIFICATION.  (a)  A department, using the name and address provided by the attorney representing the state under Article 56.08(d), Code of Criminal Procedure, shall make a reasonable effort to notify a victim of the defendant's crime or, if the victim has a guardian or is deceased, to notify the guardian of the victim or close relative of the deceased victi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fact that the defendant has been placed on communit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conditions of community supervision imposed on the defendant by the cou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date, time, and location of any hearing or proceeding at which the conditions of the defendant's community supervision may be modified or the defendant's placement on community supervision may be revoked or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attempt by the department to give notice to the victim, the guardian of the victim, or a close relative of a deceased victim at the victim's, the guardian of the victim's, or a close relative of a deceased victim's last known telephone number or address as shown on the records of the department constitutes a reasonable attempt to give notic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this section, "close relative of a deceased victim," "guardian of a victim," and "victim" have the meanings assigned by Article 56.01,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252,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9.09.  (a)  Chapter 76, Government Code, is amended to conform to Section 3.0151, Chapter 321, Acts of the 74th Legislature, Regular Session, 1995, by adding Section 76.01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6.017.  TREATMENT ALTERNATIVE TO INCARCERATION PROGRAM.  (a)  A department may establish a treatment alternative to incarceration program in each county served by the department according to standards adopted by the division.  A department may enter into an interlocal cooperation agreement with one or more other departments in order to establish this program on a regional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rogram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nclude automatic screening and assessment of a person arrested for an offense, other than a Class C misdemeanor, in which an element of the offense is the use or possession of alcohol or the use, possession, or sale of a controlled substance or marihua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nclude automatic screening and assessment of a person arrested for an offense, other than a Class C misdemeanor, in which the use of alcohol or drugs is suspected to have significantly contributed to the offense for which the individual has been arr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ordinate the screening, assessment, and referral to treatment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make referrals for the appropriate treatment of a person determined to be in need of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rogram administered under this section must use a screening and assessment procedure developed or approved by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fter a person is screened and assessed, a representative of the department shall meet with the participating criminal justice and treatment agencies to review the person's case and to determine if the person should be referred for treatment.  If a person is considered appropriate for referral, the person may be referred to community</w:t>
        <w:noBreakHyphen/>
        <w:t>based treatment in accordance with applicable law or any other treatment program deemed appropriate.  A magistrate may order a person to participate in a treatment program recommended under this section as a condition of bond or condition of pretrial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department may contract for the provision of treatment services.  The department may pay for services only if other adequate public or private sources of payment are not available.  A person is responsible for the payment of any treatment program recommended under this section if it is determined that a person referred for treatment is able to pay for the costs of treatment or if the person has insurance that will pay for the treatment.  If a person is able to pay for treatment or if the person has insurance that will pay for the treatment, the payment may be made a condition for receiving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n employee of a department or treatment provider either administering this program or providing services under this section may exchange or otherwise disclose information regarding the assessment, evaluation, or treatment of a person participating in this program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nother employee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officer in the court that has jurisdiction over the person's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county sheriff or jail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n employee of the Texas Department of Criminal Jus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ny employee in a facility, institution, or halfway house in which a person may be confined in accordance with a disposition of the criminal charges in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0151, Chapter 32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10.  CHANGES RELATING TO PROVISION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THE LICENSING OF PERSONS TO CARRY A CONCEALED HANDG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0.01.  (a)  Chapter 411, Government Code, is amended to codify Article 4413(29ee), Revised Statutes, by adding Subchapter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H.  LICENSE TO CARRY A CONCEALED HANDG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411.171.  DEFINITIONS.  In this sub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ction" means single action, revolver, or semi</w:t>
        <w:noBreakHyphen/>
        <w:t>automatic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hemically dependent person" means a person who frequently or repeatedly becomes intoxicated by excessive indulgence in alcohol or uses controlled substances or dangerous drugs so as to acquire a fixed habit and an involuntary tendency to become intoxicated or use those substances as often as the opportunity is prese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ncealed handgun" means a handgun, the presence of which is not openly discernible to the ordinary observation of a reasonabl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Convicted" means an adjudication of guilt or an order of deferred adjudication entered against a person by a court of competent jurisdiction whether or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imposition of the sentence is subsequently probated and the person is discharged from community superv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person is pardoned for the offense, unless the pardon is expressly granted for subsequent proof of innoc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Handgun" has the meaning assigned by Section 46.01,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Intoxicated" has the meaning assigned by Section 49.01,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Qualified handgun instructor" means a person who is certified to instruct in the use of handguns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Unsound mind" means the mental condition of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has been adjudicated mentally incompetent, mentally ill, or not guilty of a criminal offense by reason of insa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has been diagnosed by a licensed physician as being characterized by a mental disorder or infirmity that renders the person incapable of managing the person's self or the person's affairs, unless the person furnishes a certificate from a licensed physician stating that the person is no longer disabled or under any medication for the treatment of a mental or psychiatric disor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has been diagnosed by a licensed physician as suffering from depression, manic depression, or post</w:t>
        <w:noBreakHyphen/>
        <w:t>traumatic stress syndrome, unless the person furnishes a certificate from a licensed physician stating that the person is no longer disabled or under any medication for the treatment of a mental or psychiatric dis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72.  ELIGIBILITY.  (a)  A person is eligible for a license to carry a concealed handgun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a legal resident of this state for the six</w:t>
        <w:noBreakHyphen/>
        <w:t>month period preceding the date of application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at least 21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has not been convicted of a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is not charged with the commission of a Class A or Class B misdemeanor or an offense under Section 42.01, Penal Code, or of a felony under an information or indic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is not a fugitive from justice for a felony or a Class A or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is not a chemically dependent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is not a person of unsound m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has not, in the five years preceding the date of application, been convicted of a Class A or Class B misdemeanor or an offense under Section 42.01,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is fully qualified under applicable federal and state law to purchase a handg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  has not been finally determined to be delinquent in making a child support payment administered or collected by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1)  has not been finally determined to be delinquent in the payment of a tax or other money collected by the comptroller, the tax collector of a political subdivision of the state, or any agency or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2)  has not been finally determined to be in default on a loan made under Chapter 57,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3)  is not currently restricted under a court protective order or subject to a restraining order affecting the spousal relationship, other than a restraining order solely affecting property inter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4)  has not, in the 10 years preceding the date of application, been adjudicated as having engaged in delinquent conduct violating a penal law of the grade of felon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5)  has not made any material misrepresentation, or failed to disclose any material fact, in an application submitted pursuant to Section 411.174 or in a request for application submitted pursuant to Section 411.1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For the purposes of this section, an offense under the laws of this state, another state, or the United States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felony if the offense is so designated by law or if confinement for one year or more in a penitentiary is affixed to the offense as a possible punish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Class A misdemeanor if the offense is not a felony and confinement in a jail other than a state jail felony facility is affixed as a possible punish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individual who has been convicted two times within the 10</w:t>
        <w:noBreakHyphen/>
        <w:t>year period preceding the date on which the person applies for a license of an offense of the grade of Class B misdemeanor or greater that involves the use of alcohol or a controlled substance as a statutory element of the offense is a chemically dependent person for purposes of this section and is not qualified to receive a license under this subchapter.  This subsection does not preclude the disqualification of an individual for being a chemically dependent person if other evidence exists to show that the person is a chemically dependent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73.  RECIPROCAL LICENSE.  On application by a person who has a valid license to carry a concealed handgun issued by another state, the department may issue to the person a license under this subchapter without requiring that the person meet eligibility requirements or pay fees otherwise imposed under this subchapter, but only if the department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eligibility requirements imposed by the other state are at least as rigorous as the requirements imposed by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other state provides reciprocal licensing privileges to a person who holds a license issued under this subchapter and applies for a license in the othe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74.  APPLICATION.  (a)  An applicant for a license to carry a concealed handgun must submit to the director's designee described by Section 411.1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completed application on a form provided by the department that requires only the information listed in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wo recent color passport photographs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certified copy of the applicant's birth certificate or certified proof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roof of residency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wo complete sets of legible and classifiable fingerprints of the applicant taken by a person employed by a law enforcement agency who is appropriately trained in recording fingerpr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 nonrefundable application and license fee of $140 paid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 handgun proficiency certificate described by Section 411.1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an affidavit signed by the applicant stating that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has read and understands each provision of this subchapter that creates an offense under the laws of this state and each provision of the laws of this state related to use of deadly fo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fulfills all the eligibility requirements listed under Section 411.17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a form executed by the applicant that authorizes the director to make an inquiry into any noncriminal history records that are necessary to determine the applicant's eligibility for a license under Section 411.172(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applicant must provide on the application a statement of the applic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ull name and place and date of bi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ace and se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esidence and business addresses for the preceding fiv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hair and eye co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height and we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driver's license number or identification certificate number issu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criminal history record information of the type maintained by the department under this chapter, including a list of offenses for which the applicant was arrested, charged, or under an information or indictment and the disposition of the offen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history during the preceding five years, if any, of treatment received by, commitment to, or residence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drug or alcohol treatment center licensed to provide drug or alcohol treatment under the laws of this state or another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psychiatric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distribute on request a copy of this subchapter and application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75.  REQUEST FOR APPLICATION MATERIALS.  (a)  A person applying for a license to carry a concealed handgun must apply by obtaining a request for application materials from a handgun dealer, the department, or any other person or entity approved by the department.  The request for application materials must include the applicant's full name, address, race, sex, height, date of birth, and driver's license number and such other identifying information as required by department rule. The department shall prescribe the form of the request and make the form available to interested parties.  An individual who desires to receive application materials must complete the request for application materials and forward it to the department at its Austin address.  The department shall review all requests for application materials and make a preliminary determination as to whether or not the individual is qualified to receive a handgun license.  If an individual is not disqualified to receive a handgun license, the department shall forward to the individual the appropriate application materials.  The applicant must complete the application materials and forward the completed materials to the department at its Austin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preliminary review indicates that an individual will not be qualified to receive a handgun license, the department shall send written notification to that individual. The notice shall provide the reason that the preliminary review indicates that the individual is not entitled to receive a handgun license.  The department shall give the individual an opportunity to correct whatever defect may ex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76.  REVIEW OF APPLICATION MATERIALS.  (a)  On receipt of the application materials by the department at its Austin headquarters, the department shall conduct the appropriate criminal history record check of the applicant through its computerized criminal history system.  Not later than the 30th day after the date the department receives the application materials, the department shall forward the materials to the director's designee in the geographical area of the applicant's residence so that the designee may conduct the investigation describ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rector's designee as needed shall conduct an additional criminal history record check of the applicant and an investigation of the applicant's local official records to verify the accuracy of the application materials.  The scope of the record check and the investigation are at the sole discretion of the department.  The department shall send a fingerprint card to the Federal Bureau of Investigation for a national criminal history check of the applicant.  On completion of the investigation, the director's designee shall return all materials and the result of the investigation to the appropriate division of the department at its Austin headquarters.  The director's designee may submit to the appropriate division of the department, at the department's Austin headquarters, along with the application materials a written recommendation for disapproval of the application, accompanied by an affidavit stating personal knowledge or naming persons with personal knowledge of a ground for denial under Section 411.172.  The director's designee in the appropriate geographical area may also submit the application and the recommendation that the license be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77.  ISSUANCE OR DENIAL OF LICENSE.  (a)  The department shall issue a license to carry a concealed handgun to an applicant if the applicant meets all the eligibility requirements and submits all the application materials.  The department may issue a license to carry handguns only of the categories indicated on the applicant's certificate of proficiency issued under Section 411.189.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not later than the 60th day after the date of the receipt by the director's designee of the completed application material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sue the lic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notify the applicant in writing that the application was den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on the grounds that the applicant failed to qualify under the criteria listed in Section 411.1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based on the affidavit of the director's designee submitted to the department under Section 411.176(b);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based on the affidavit of the qualified handgun instructor submitted to the department under Section 411.189(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Failure of the department to issue or deny a license for a period of more than 30 days after the department is required to act under Subsection (b) constitutes den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license issued under this subchapter is effective from the date of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78.  NOTICE TO LOCAL LAW ENFORCEMENT.  If the department issues a license, the department shall notify the sheriff of the county in which the license holder resides that a license has been issued to the license holder.  On request of a local law enforcement agency, the department shall notify the agency of the licenses that have been issued to license holders who reside in the county in which the agency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79.  FORM OF LICENSE.  (a)  The department by rule shall adopt the form of the license.  A licens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number assigned to the license holder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statement of the period for which the license is 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statement of the category or categories of handguns the license holder may carry as provid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color photograph of the license hol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license holder's full name, date of birth, residence address, hair and eye color, height, weight, signature, and the number of a driver's license or an identification certificate issued to the license holder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category of handguns contains handguns that are not prohibited by law and are of certain actions.  The categories of handguns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A:  any handguns, whether semi</w:t>
        <w:noBreakHyphen/>
        <w:t>automatic or no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NSA:  handguns that are not semi</w:t>
        <w:noBreakHyphen/>
        <w:t>automat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80.  NOTIFICATION OF DENIAL, REVOCATION, OR SUSPENSION OF LICENSE; REVIEW.  (a)  The department shall give written notice to each applicant for a handgun license of any denial, revocation, or suspension of that license.  Not later than the 30th day after the notice is received by the applicant, according to the records of the department, the applicant or license holder may request a hearing on the denial, revocation, or suspension.  The applicant must make a written request for a hearing addressed to the department at its Austin address.  The request for hearing must reach the department in Austin prior to the 30th day after the date of receipt of the written notice.  On receipt of a request for hearing from a license holder or applicant, the department shall promptly schedule a hearing in the appropriate justice court in the county of residence of the applicant or license holder.  The justice court shall conduct a hearing to review the denial, revocation, or suspension of the license.  In a proceeding under this section, a justice of the peace shall act as an administrative hearing officer.  A hearing under this section is not subject to Chapter 2001 (Administrative Procedure Act).  A district attorney or county attorney, the attorney general, or a designated member of the department may represent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on receipt of a request for hearing, shall file the appropriate petition in the justice court selected for the hearing and send a copy of that petition to the applicant or license holder at the address contained in departmental records.  A hearing under this section must be scheduled within 30 days of receipt of the request for a hearing.  The hearing shall be held expeditiously but in no event more than 60 days after the date that the applicant or license holder requested the hearing.  The date of the hearing may be reset on the motion of either party, by agreement of the parties, or by the court as necessary to accommodate the court's doc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justice court shall determine if the denial, revocation, or suspension is supported by a preponderance of the evidence.  Both the applicant or license holder and the department may present evidence.  The court shall affirm the denial, revocation, or suspension if the court determines that denial, revocation, or suspension is supported by a preponderance of the evidence.  If the court determines that the denial, revocation, or suspension is not supported by a preponderance of the evidence, the court shall order the department to immediately issue or return the license to the applicant or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proceeding under this section is subject to Chapter 105, Civil Practice and Remedies Code, relating to fees, expenses, and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party adversely affected by the court's ruling following a hearing under this section may appeal the ruling by filing within 30 days after the ruling a petition in a county court at law in the county in which the applicant or license holder resides or, if there is no county court at law in the county, in the county court of the county.  A person who appeals under this section must send by certified mail a copy of the person's petition, certified by the clerk of the court in which the petition is filed, to the appropriate division of the department at its Austin headquarters.  The trial on appeal shall be a trial de novo without a jury.  A district or county attorney or the attorney general may represent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 suspension of a license may not be prob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If an applicant or a license holder does not petition the justice court, a denial becomes final and a revocation or suspension takes effect on the 30th day after receipt of written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The department may use and introduce into evidence certified copies of governmental records to establish the existence of certain events that could result in the denial, revocation, or suspension of a license under this subchapter, including records regarding convictions, judicial findings regarding mental competency, judicial findings regarding chemical dependency, or other matters that may be established by governmental records that have been properly authent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81.  NOTICE OF CHANGE OF ADDRESS OR NAME.  (a)  If a person who is a current license holder moves from the address stated on the license or if the name of the person is changed by marriage or otherwise, the person shall, not later than the 30th day after the date of the address or name change, notify the department and provide the department with the number of the person's license and the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ormer and new addres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ormer and new na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the name of the license holder is changed by marriage or otherwise, the person shall apply for a duplicat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a license holder moves from the address stated on the license, the person shall apply for a duplicat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shall charge a license holder a fee of $25 for a duplicat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department shall make the forms available 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department shall notify the sheriff of the county in which a license holder resides of a change made under Subsection (a) by the license holder.  On request of a local law enforcement agency, the department shall notify the agency of changes made under Subsection (a) by license holders who reside in the county in which the agency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If a license is lost, stolen, or destroyed, the license holder shall apply for a duplicate license not later than the 30th day after the date of the loss, theft, or destruction of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If a license holder is required under this section to apply for a duplicate license and the license expires not later than the 60th day after the date of the loss, theft, or destruction of the license, the applicant may renew the license with the modified information included on the new license.  The applicant must pay only the nonrefundable renewal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82.  NOTICE.  (a)  For the purpose of a notice required by this subchapter, the department may assume that the address currently reported to the department by the applicant or license holder is the correct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written notice meets the requirements under this subchapter if the notice is sent by certified mail to the current address reported by the applicant or license holder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a notice is returned to the department because the notice is not deliverable, the department may give notice by publication once in a newspaper of general interest in the county of the applicant's or license holder's last reported address.  On the 31st day after the date the notice is published, the department may take the action proposed in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83.  EXPIRATION.  (a)  A license issued under this subchapter expires on the first birthday of the license holder occurring after the fourth anniversary of the date of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renewed license expires on the license holder's birthdate, four years after the date of the expiration of the previou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duplicate license expires on the date the license that was duplicated would have exp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modified license expires on the date the license that was modified would have exp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Notwithstanding Subsection (a), the department by rule may adopt a system to implement staggered and evenly distributed license expiration dates over the four</w:t>
        <w:noBreakHyphen/>
        <w:t>year period beginning January 1, 1996.  The department may not issue a license that is effective for less than two years.  A license that is effective for less than four years and is renewed expires as provided by Subsection (b).  Notwithstanding Section 411.174(a)(6), the department by rule shall prorate the nonrefundable application and license fee for applicants who receive licenses that are effective for less than four years under this subsection.  This subsection expires January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84.  MODIFICATION.  (a)  To modify a license to allow a license holder to carry a handgun of a different category than the license indicates, the license holde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mplete a proficiency examination as provided by Section 411.188(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btain a handgun proficiency certificate under Section 411.189 not more than six months before the date of application for a modified lic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ubmit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n application for a modified license on a form provid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copy of the handgun proficiency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payment of a modified license fee of $2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two recent color passport photographs of the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rector by rule shall adopt a modified license application form requiring an update of the information on the original completed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may modify the license of a license holder who meets all the eligibility requirements and submits all the modification materials.  Not later than the 45th day after receipt of the modification materials, the department shall issue the modified license or notify the license holder in writing that the modified license application was den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On receipt of a modified license, the license holder shall return the previously issued license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85.  RENEWAL.  (a)  To renew a license, a license holde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mplete a continuing education course in handgun proficiency under Section 411.188(c) not more than six months before the date of application for rene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btain a handgun proficiency certificate under Section 411.189 not more than six months before the date of application for renew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ubmit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n application for renewal on a form provid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copy of the handgun proficiency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payment of a nonrefundable renewal fee as set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two recent color passport photographs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rector by rule shall adopt a renewal application form requiring an update of the information on the original completed application.  The director by rule shall set the renewal fee in an amount that is sufficient to cover the actual cost to the department to renew a license.  Not later than the 60th day before the expiration date of the license, the department shall mail to each license holder a written notice of the expiration of the license and a renewal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renew the license of a license holder who meets all the eligibility requirements and submits all the renewal materials.  Not later than the 45th day after receipt of the renewal materials, the department shall issue the renewal or notify the license holder in writing that the renewal application was den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irector by rule shall adopt a procedure by which a license holder who satisfies the eligibility criteria may renew a license by mail.  The materials for renewal by mail must include a form to be signed and returned to the department by the applicant that describes state law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use of deadly fo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laces where it is unlawful for the holder of a license issued under this subchapter to carry a concealed handg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86.  REVOCATION.  (a)  A license may be revoked under this section if the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was not entitled to the license at the time it wa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gave false information on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ubsequently becomes ineligible for a license under Section 411.172;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is convicted of an offense under Section 46.035,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peace officer believes a reason listed in Subsection (a) to revoke a license exists, the officer shall prepare an affidavit on a form provided by the department stating the reason for the revocation of the license and giving the department all of the information available to the officer at the time of the preparation of the form.  The officer shall attach the officer's reports relating to the license holder to the form and send the form and attachments to the appropriate division of the department at its Austin headquarters not later than the fifth working day after the date the form is prepared.  The officer shall send a copy of the form and the attachments to the license holder.  If the license holder has not surrendered the license or the license was not seized as evidence, the license holder shall surrender the license to the appropriate division of the department not later than the 10th day after the date the license holder receives the notice of revocation from the department, unless the license holder requests a hearing from the department.  The license holder may request that the justice court in the justice court precinct in which the license holder resides review the revocation as provided by Section 411.180.  If a request is made for the justice court to review the revocation and hold a hearing, the license holder shall surrender the license on the date an order of revocation is entered by the justic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license holder whose license is revoked for a reason listed in this section may reapply as a new applicant for the issuance of a license under this subchapter after the second anniversary of the date of the revocation if the cause for revocation does not exist on the date of the second anniversary. If the cause for revocation exists on the date of the second anniversary after the date of revocation, the license holder may not apply for a new license until the cause for revocation no longer exists and has not existed for a period of two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87.  SUSPENSION OF LICENSE.  (a)  A license may be suspended under this section if the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convicted of disorderly conduct punishable as a Class C misdemeanor under Section 42.01,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ails to display a license as required by Section 411.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fails to notify the department of a change of address or name as required by Section 411.1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carries a concealed handgun under the authority of this subchapter of a different category than the license holder is licensed to car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has been charged by indictment with the commission of an offense that would make the license holder ineligible for a license on convi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fails to return a previously issued license after a license is modified as required by Section 411.184(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peace officer believes a reason listed in Subsection (a) to suspend a license exists, the officer shall prepare an affidavit on a form provided by the department stating the reason for the suspension of the license and giving the department all of the information available to the officer at the time of the preparation of the form.  The officer shall attach the officer's reports relating to the license holder to the form and send the form and the attachments to the appropriate division of the department at its Austin headquarters not later than the fifth working day after the date the form is prepared.  The officer shall send a copy of the form and the attachments to the license holder.  If the license holder has not surrendered the license or the license was not seized as evidence, the license holder shall surrender the license to the appropriate division of the department not later than the 10th day after the date the license holder receives the notice of suspension from the department unless the license holder requests a hearing from the department.  The license holder may request that the justice court in the justice court precinct in which the license holder resides review the suspension as provided by Section 411.180.  If a request is made for the justice court to review the suspension and hold a hearing, the license holder shall surrender the license on the date an order of suspension is entered by the justic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license may be suspended under this section for not less than one year and not more than thre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88.  HANDGUN PROFICIENCY REQUIREMENT.  (a)  The director by rule shall establish minimum standards for handgun proficiency and shall develop a course to teach handgun proficiency and examinations to measure handgun proficiency.  The course to teach handgun proficiency must contain training sessions divided into two parts.  One part of the course must be classroom instruction and the other part must be range instruction and an actual demonstration by the applicant of the applicant's ability to safely and proficiently use the category of handgun for which the applicant seeks certification.  An applicant may not be certified unless the applicant demonstrates, at a minimum, the degree of proficiency that is required to effectively operate a 9</w:t>
        <w:noBreakHyphen/>
        <w:t>millimeter or .38</w:t>
        <w:noBreakHyphen/>
        <w:t>caliber handgun.  The department shall distribute the standards, course requirements, and examinations on request to any qualified handgun instru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Only a qualified handgun instructor may administer a handgun proficiency course.  The handgun proficiency course must include at least 10 hours and not more than 15 hours of instruc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laws that relate to weapons and to the use of deadly 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handgun use, proficiency, and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nonviolent dispute resol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roper storage practices for handguns with an emphasis on storage practices that eliminate the possibility of accidental injury to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by rule shall develop a continuing education course in handgun proficiency for a license holder who wishes to renew a license.  Only a qualified handgun instructor may administer the continuing education course.  The cours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t least four hours of instruction on one or more of the subjects listed in Subsection (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ther information the director determines i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Only a qualified handgun instructor may administer the proficiency examination to obtain or to renew a license.  The proficiency examinatio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written section on the subjects listed in Subsection (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physical demonstration of proficiency in the use of one or more handguns of specific categories and in handgun safety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Only a qualified handgun instructor may administer the proficiency examination to modify a license.  The proficiency examination must include a physical demonstration of the proficiency in the use of one or more handguns of specific categories and in handgun safety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department shall develop and distribute directions and materials for course instruction, test administration, and recordkeeping.  All test results shall be sent to the department, and the department shall maintain a record of the resul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A person who wishes to obtain or renew a license to carry a concealed handgun must apply in person to a qualified handgun instructor to take the appropriate course in handgun proficiency, demonstrate handgun proficiency, and obtain a handgun proficiency certificate as described by Section 411.1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A license holder who wishes to modify a license to allow the license holder to carry a handgun of a different category than the license indicates must apply in person to a qualified handgun instructor to demonstrate the required knowledge and proficiency to obtain a handgun proficiency certificate in that category as described by Section 411.1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i)  A certified firearms instructor of the department may monitor any class or training presented by a qualified handgun instructor.  A qualified handgun instructor shall cooperate with the department in the department's efforts to monitor the presentation of training by the qualified handgun instructor.  A qualified handgun instructor shall make available for inspection to the department any and all records maintained by a qualified handgun instructor under this subchapter.  The qualified handgun instructor shall keep a record of all certificates of handgun proficiency issued by the qualified handgun instructor and other information required by department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89.  HANDGUN PROFICIENCY CERTIFICATE.  (a)  The department shall develop a sequentially numbered handgun proficiency certificate and distribute the certificate to qualified handgun instructors who administer the handgun proficiency examination described in Section 411.188.  The department by rule may set a fee not to exceed $5 to cover the cost of the certific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person successfully completes the proficiency requirements as described in Section 411.188, the instructor shall endorse a certificate of handgun proficiency provided by the department.  An applicant must successfully complete both classroom and range instruction to receive a certificate.  The certificate must indicate the category of any handgun for which the applicant demonstrated proficiency during the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qualified handgun instructor may submit to the department a written recommendation for disapproval of the application for a license, renewal, or modification of a license, accompanied by an affidavit stating personal knowledge or naming persons with personal knowledge of facts that lead the instructor to believe that an applicant is not qualified for handgun proficiency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90.  QUALIFIED HANDGUN INSTRUCTORS.  (a)  The director may certify as a qualified handgun instructor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certified by the Commission on Law Enforcement Officer Standards and Education or the Texas Board of Private Investigators and Private Security Agencies to instruct others in the use of handgu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gularly instructs others in the use of handguns and has graduated from a handgun instructor school that uses a nationally accepted course designed to train persons as handgun instructo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s certified by the National Rifle Association of America as a handgun instru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addition to the qualifications described by Subsection (a), a qualified handgun instructor must be qualified to instruct person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laws that relate to weapons and to the use of deadly 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handgun use, proficiency, and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nonviolent dispute resol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roper storage practices for handguns, including storage practices that eliminate the possibility of accidental injury to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provide training to an individual who applies for certification as a qualified handgun instructor. An applicant shall pay a fee of $100 to the department for the training.  An applicant must take and successfully complete the training offered by the department and pay the training fee before the department may certify the applicant as a qualified handgun instructor.  The department shall waive the requirements regarding a handgun proficiency certification under Section 411.189 for an applicant for a license to carry a concealed handgun who takes and successfully completes training under this subsection and pays the training fee.  The department by rule may prorate or waive the training fee for an employee of another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certification of a qualified handgun instructor expires on the second anniversary after the date of certification.  To renew a certification, the qualified handgun instructor must pay a fee of $100 and take and successfully complete the retraining courses required by department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fter certification, a qualified handgun instructor may conduct training for applicants for a licens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If the department determines that a reason exists to revoke, suspend, or deny a license to carry a concealed handgun with respect to a person who is a qualified handgun instructor or an applicant for certification as a qualified handgun instructor, the department shall take that action against the person's certification as a qualified handgun instructor regardless of whether the person has a license issued under this subchapter to carry a concealed handg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91.  REVIEW OF DENIAL, REVOCATION, OR SUSPENSION OF CERTIFICATION AS QUALIFIED HANDGUN INSTRUCTOR.  The procedures for the review of a denial, revocation, or suspension of a license under Section 411.180 apply to the review of a denial, revocation, or suspension of certification as a qualified handgun instructor.  The notice provisions of this subchapter relating to denial, revocation, or suspension of handgun licenses apply to the proposed denial, revocation, or suspension of a certification of a qualified handgun instructor or an applicant for certification as a qualified handgun instru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92.  CONFIDENTIALITY OF RECORDS.  The department shall disclose to a criminal justice agency information contained in its files and records regarding whether a named individual or any individual named in a specified list is licensed under this subchapter.  The department shall, on written request and payment of a reasonable fee to cover costs of copying, disclose to any other individual whether a named individual or any individual whose full name is listed on a specified written list is licensed under this subchapter.  Information on an individual subject to disclosure under this section includes the individual's name, date of birth, gender, race, and zip code.  Except as otherwise provided by this section and by Section 411.193, all other records maintained under this subchapter are confidential and are not subject to mandatory disclosure under the open records law, Chapter 552, except that the applicant or license holder may be furnished a copy of disclosable records on request and the payment of a reasonable fee.  The department shall notify a license holder of any request that is made for information relating to the license holder under this section and provide the name of the person or agency making the request.  This section does not prohibit the department from making public and distributing to the public at no cost lists of individuals who are certified as qualified handgun instructors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93.  STATISTICAL REPORT.  The department shall make available, on request and payment of a reasonable fee to cover costs of copying, a statistical report that includes the number of licenses issued, denied, revoked, or suspended by the department during the preceding month, listed by age, gender, race, and zip code of the applicant or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94.  REDUCTION OF FEES DUE TO INDIGENCY. (a)  Notwithstanding any other provision of this subchapter, the department shall reduce by 50 percent any fee required for the issuance of an original, duplicate, modified, or renewed license under this subchapter if the department determines that the applicant is indi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require an applicant requesting a reduction of a fee to submit proof of indigency with the application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For purposes of this section, an applicant is indigent if the applicant's income is not more than 100 percent of the applicable income level established by the federal poverty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95.  REDUCTION OF FEES FOR SENIOR CITIZENS. Notwithstanding any other provision of this subchapter, the department shall reduce by 50 percent any fee required for the issuance of an original, duplicate, or modified license under this subchapter if the applicant for the license is 60 years of age or 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96.  METHOD OF PAYMENT.  A person may pay a fee required by this subchapter only by cashier's check, money order made payable to the "Texas Department of Public Safety," or any other method approved by the department.  A fee received by the department under this subchapter is nonrefund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97.  RULES.  The director shall adopt rules to administ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98.  LAW ENFORCEMENT OFFICER ALIAS HANDGUN LICENSE.  (a)  On written approval of the director, the department may issue to a law enforcement officer an alias license to carry a concealed handgun to be used in supervised activities involving criminal invest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t is a defense to prosecution under Section 46.035, Penal Code, that the actor, at the time of the commission of the offense, was the holder of an alias license issu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199.  HONORABLY RETIRED PEACE OFFICERS.  (a)  A person who is licensed as a peace officer under Chapter 415 and who has been employed full</w:t>
        <w:noBreakHyphen/>
        <w:t>time as a peace officer by a law enforcement agency may apply for a license under this subchapter on retirement.  The application must be made not later than the first anniversary after the date of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erson shall submit two complete sets of legible and classifiable fingerprints and a sworn statement from the head of the law enforcement agency employing the applicant.  The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name and rank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status of the applicant before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whether or not the applicant was accused of misconduct at the time of the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physical and mental condition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type of weapons the applicant had demonstrated proficiency with during the last year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whether the applicant would be eligible for reemployment with the agency, and if not, the reasons the applicant is not eligi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 recommendation from the agency head regarding the issuance of a licens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may issue a license under this subchapter to an applicant under this section if the applicant is honorably retired and physically and emotionally fit to possess a handgun.  In this subsection, "honorably retired" means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did not retire in lieu of any disciplinary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was employed as a full</w:t>
        <w:noBreakHyphen/>
        <w:t>time peace officer for not less than 10 years by on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s entitled to receive a pension or annuity for service as a law enforcemen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n applicant under this section must pay a fee of $25 for a license issu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retired peace officer who obtains a license under this subchapter must maintain, for the category of weapon licensed, the proficiency required for a peace officer under Section 415.035.  The department or a local law enforcement agency shall allow a retired peace officer of the department or agency an opportunity to annually demonstrate the required proficiency.  The proficiency shall be reported to the department on application and rene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 license issued under this section expires as provided by Section 411.1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A retired criminal investigator of the United States who is designated as a "special agent" is eligible for a license under this section.  An applicant described by this subsection may submit the application at any time after retirement.  The applicant shall submit with the application proper proof of retired status by presenting the following documents prepared by the agency from which the applicant ret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tirement credenti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letter from the agency head stating the applicant retired in good sta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200.  APPLICATION TO LICENSED SECURITY OFFICERS. This subchapter does not exempt a license holder who is also employed as a security officer and licensed under the Private Investigators and Private Security Agencies Act (Article 4413(29bb), Vernon's Texas Civil Statutes) from the duty to comply with that Act or Section 46.0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201.  ACTIVE AND RETIRED JUDICIAL OFFICERS. (a)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ctive judicial officer" means a person serving as a judge or justice of the supreme court, the court of criminal appeals, a court of appeals, a district court, a criminal district court, a constitutional county court, a statutory county court, a justice court, or a municipal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tired judicial office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special judge appointed under Section 26.023 or 26.024;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senior judge designated under Section 75.001 or a judicial officer as designated or defined by Section 75.001, 831.001, or 836.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Notwithstanding any other provision of this subchapter, the department shall issue a license under this subchapter to an active or retired judicial officer who meets the requirement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active judicial officer is eligible for a license to carry a concealed handgun under the authority of this subchapter. A retired judicial officer is eligible for a license to carry a concealed handgun under the authority of this subchapter if th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has not been convicted of a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has not, in the five years preceding the date of application, been convicted of a Class A or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s not charged with the commission of a Class A or Class B misdemeanor or of a felony under an information or indic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is not a chemically dependent pers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is not a person of unsound m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n applicant for a license who is an active or retired judicial officer must submit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completed application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wo recent color passport photographs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handgun proficiency certificate issued to the applicant as evidence that the applicant successfully completed the proficiency requirement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nonrefundable application and license fee set by the department in an amount reasonably designed to cover the administrative costs associated with issuance of a license to carry a concealed handgun under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if the applicant is a retired judicial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wo complete sets of legible and classifiable fingerprints of the applicant taken by a person employed by a law enforcement agency who is appropriately trained in recording fingerpri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form executed by the applicant that authorizes the department to make an inquiry into any noncriminal history records that are necessary to determine the applicant's eligibility for a licens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On receipt of all the application materials required by this section,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f the applicant is an active judicial officer, issue a license to carry a concealed handgun under the authority of this sub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f the applicant is a retired judicial officer, conduct an appropriate background investigation to determine the applicant's eligibility for the license and, if the applicant is eligible, issue a license to carry a concealed handgun under the authority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Except as otherwise provided by this subsection, an applicant for a license under this section must satisfy the handgun proficiency requirements of Section 411.188.  The classroom instruction part of the proficiency course for an active judicial officer is not subject to a minimum hour requirement.  The instruction must include instruction only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handgun use, proficiency, and safe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oper storage practices for handguns with an emphasis on storage practices that eliminate the possibility of accidental injury to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A license issued under this section expires as provided by Section 411.183 and, except as otherwise provided by this subsection, may be renewed in accordance with Section 411.185 of this subchapter.  An active judicial officer is not required to attend the classroom instruction part of the continuing education proficiency course to renew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The department shall issue a license to carry a concealed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202.  LICENSE A BENEFIT.  The issuance of a license under this subchapter is a benefit to the license holder for purposes of those sections of the Penal Code to which the definition of "benefit" under Section 1.07, Penal Code,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203.  RIGHTS OF EMPLOYERS.  This subchapter does not prevent or otherwise limit the right of a public or private employer to prohibit persons who are licensed under this subchapter from carrying a concealed handgun on the premises of the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204.  NOTICE REQUIRED ON CERTAIN PREMISES.  (a)  A business that has a permit or license issued under Chapter 25, 28, 32, or 69, Alcoholic Beverage Code, and that derives 51 percent or more of its income from the sale of alcoholic beverages for on</w:t>
        <w:noBreakHyphen/>
        <w:t>premises consumption shall prominently display at each entrance to the business premises a sign that complies with the requirements of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hospital licensed under Chapter 241, Health and Safety Code, or a nursing home licensed under Chapter 242, Health and Safety Code, shall prominently display at each entrance to the hospital or nursing home, as appropriate, a sign that complies with the requirements of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sign required under Subsections (a) and (b) must give notice in both English and Spanish that it is unlawful to carry a handgun on the premises.  The sign must appear in contrasting colors with block letters at least one inch in height and be displayed in a conspicuous manner clearly visible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205.  DISPLAYING LICENSE; PENALTY.  (a)  On a demand by a magistrate or a peace officer that a license holder display the license holder's handgun license, the license holder shall display both the license and the license holder's driver's license or identification certificate issu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license holder is carrying a handgun on or about the license holder's person when a magistrate or a peace officer demands that the license holder display identification, the license holder shall display both the license holder's driver's license or identification certificate issued by the department and the license holder's handgun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rson commits an offense if the person fails or refuses to display the license and identification as required by Subsection (a) or (b).  An offense under this subsection is a Class B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206.  SEIZURE OF HANDGUN AND LICENSE.  (a)  If a peace officer arrests and takes into custody a license holder who is carrying a handgun under the authority of this subchapter, the officer shall seize the license holder's handgun and license as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rovisions of Article 18.19, Code of Criminal Procedure, relating to the disposition of weapons seized in connection with criminal offenses, apply to a handgun seized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y judgment of conviction entered by any court for an offense under Section 46.035, Penal Code, must contain the handgun license number of the convicted license holder.  A certified copy of the judgment is conclusive and sufficient evidence to justify revocation of a license under Section 411.186(a)(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207.  AUTHORITY OF PEACE OFFICER TO DISARM.  A peace officer who is acting in the lawful discharge of the officer's official duties may disarm a license holder at any time the officer reasonably believes it is necessary for the protection of the license holder, officer, or another individual. The peace officer shall return the handgun to the license holder before discharging the license holder from the scene if the officer determines that the license holder is not a threat to the officer, license holder, or another individual and if the license holder has not violated any provision of this subchapter or committed any other violation that results in the arrest of the license 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11.208.  LIMITATION OF LIABILITY.  (a)  A court may not hold the state, an agency or subdivision of the state, an officer or employee of the state, a peace officer, or a qualified handgun instructor liable for damages caus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n action authorized under this subchapter or a failure to perform a duty imposed by this sub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actions of an applicant or license holder that occur after the applicant has received a license or been denied a licens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cause of action in damages may not be brought against the state, an agency or subdivision of the state, an officer or employee of the state, a peace officer, or a qualified handgun instructor for any damage caused by the actions of an applicant or license holder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is not responsible for any injury or damage inflicted on any person by an applicant or license holder arising or alleged to have arisen from an action taken by the department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immunities granted under Subsections (a), (b), and (c) do not apply to an act or a failure to act by the state, an agency or subdivision of the state, an officer of the state, or a peace officer if the act or failure to act was capricious or arbit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4413(29ee), Revised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0.02.  Section 46.02(b), Penal Code, as amended by Chapters 229, 318, 754, 790, and 998, Acts of the 74th Legislature, Regular Session, 1995,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t is a defense to prosecution under this section that the actor was, at the time of the commission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n the actual discharge of his official duties as a member of the armed forces or state military forces as defined by Section 431.001, Government Code, or as a guard employed by a pen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n his own premises or premises under his control unless he is an employee or agent of the owner of the premises and his primary responsibility is to act in the capacity of a security guard to protect persons or property, in which event he must comply with Subdivis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rave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engaging in lawful hunting, fishing, or other sporting activity on the immediate premises where the activity is conducted, or was directly en route between the premises and the actor's residence, if the weapon is a type commonly used in the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 person who holds a security officer commission issued by the Texas Board of Private Investigators and Private Security Agenci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he is engaged in the performance of his duties as a security officer or traveling to and from his place of 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he is wearing a distinctive unifor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C)  the weapon is in plain view;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w:t>
      </w:r>
      <w:r>
        <w:rPr>
          <w:rFonts w:cs="Courier;Courier New" w:ascii="Courier;Courier New" w:hAnsi="Courier;Courier New"/>
        </w:rPr>
        <w:t> [</w:t>
      </w:r>
      <w:r>
        <w:rPr>
          <w:rFonts w:cs="Courier;Courier New" w:ascii="Courier;Courier New" w:hAnsi="Courier;Courier New"/>
          <w:strike/>
        </w:rPr>
        <w:t>(7)</w:t>
      </w:r>
      <w:r>
        <w:rPr>
          <w:rFonts w:cs="Courier;Courier New" w:ascii="Courier;Courier New" w:hAnsi="Courier;Courier New"/>
        </w:rPr>
        <w:t xml:space="preserve">]  carrying a concealed handgun and a valid license issued under </w:t>
      </w:r>
      <w:r>
        <w:rPr>
          <w:rFonts w:cs="Courier;Courier New" w:ascii="Courier;Courier New" w:hAnsi="Courier;Courier New"/>
          <w:u w:val="single"/>
        </w:rPr>
        <w:t>Subchapter H, Chapter 411, Government Code</w:t>
      </w:r>
      <w:r>
        <w:rPr>
          <w:rFonts w:cs="Courier;Courier New" w:ascii="Courier;Courier New" w:hAnsi="Courier;Courier New"/>
        </w:rPr>
        <w:t xml:space="preserve"> [</w:t>
      </w:r>
      <w:r>
        <w:rPr>
          <w:rFonts w:cs="Courier;Courier New" w:ascii="Courier;Courier New" w:hAnsi="Courier;Courier New"/>
          <w:strike/>
        </w:rPr>
        <w:t>Article 4413(29ee), Revised Statutes</w:t>
      </w:r>
      <w:r>
        <w:rPr>
          <w:rFonts w:cs="Courier;Courier New" w:ascii="Courier;Courier New" w:hAnsi="Courier;Courier New"/>
        </w:rPr>
        <w:t>], to carry a concealed handgun of the same category as the handgun the person is carrying</w:t>
      </w:r>
      <w:r>
        <w:rPr>
          <w:rFonts w:cs="Courier;Courier New" w:ascii="Courier;Courier New" w:hAnsi="Courier;Courier New"/>
          <w:u w:val="single"/>
        </w:rPr>
        <w:t>;</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7)  a person who holds a security officer commission and a personal protection authorization issued by the Texas Board of Private Investigators and Private Security Agencies and who is providing personal protection under the Private Investigators and Private Security Agencies Act (Article 4413(29bb), Vernon's Texas Civil Statutes)</w:t>
      </w:r>
      <w:r>
        <w:rPr>
          <w:rFonts w:cs="Courier;Courier New" w:ascii="Courier;Courier New" w:hAnsi="Courier;Courier New"/>
          <w:u w:val="single"/>
        </w:rPr>
        <w:t>; or</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8)</w:t>
      </w:r>
      <w:r>
        <w:rPr>
          <w:rFonts w:cs="Courier;Courier New" w:ascii="Courier;Courier New" w:hAnsi="Courier;Courier New"/>
        </w:rPr>
        <w:t> [</w:t>
      </w:r>
      <w:r>
        <w:rPr>
          <w:rFonts w:cs="Courier;Courier New" w:ascii="Courier;Courier New" w:hAnsi="Courier;Courier New"/>
          <w:strike/>
        </w:rPr>
        <w:t>(7)</w:t>
      </w:r>
      <w:r>
        <w:rPr>
          <w:rFonts w:cs="Courier;Courier New" w:ascii="Courier;Courier New" w:hAnsi="Courier;Courier New"/>
        </w:rPr>
        <w:t>]  a holder of an alcoholic beverage permit or license or an employee of a holder of an alcoholic beverage permit or license if the actor is supervising the operation of the permitted or licensed premi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0.03.  Section 46.03(f),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f)  It is not a defense to prosecution under this section that the actor possessed a handgun and was licensed to carry a concealed handgun under </w:t>
      </w:r>
      <w:r>
        <w:rPr>
          <w:rFonts w:cs="Courier;Courier New" w:ascii="Courier;Courier New" w:hAnsi="Courier;Courier New"/>
          <w:u w:val="single"/>
        </w:rPr>
        <w:t>Subchapter H, Chapter 411, Government Code</w:t>
      </w:r>
      <w:r>
        <w:rPr>
          <w:rFonts w:cs="Courier;Courier New" w:ascii="Courier;Courier New" w:hAnsi="Courier;Courier New"/>
        </w:rPr>
        <w:t xml:space="preserve"> [</w:t>
      </w:r>
      <w:r>
        <w:rPr>
          <w:rFonts w:cs="Courier;Courier New" w:ascii="Courier;Courier New" w:hAnsi="Courier;Courier New"/>
          <w:strike/>
        </w:rPr>
        <w:t>Article 4413(29ee), Revised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0.04.  Section 46.035, Penal Code, is amended by amending Subsections (a)</w:t>
        <w:noBreakHyphen/>
        <w:t>(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license holder commits an offense if the license holder carries a handgun on or about the license holder's person under the authority of </w:t>
      </w:r>
      <w:r>
        <w:rPr>
          <w:rFonts w:cs="Courier;Courier New" w:ascii="Courier;Courier New" w:hAnsi="Courier;Courier New"/>
          <w:u w:val="single"/>
        </w:rPr>
        <w:t>Subchapter H, Chapter 411, Government Code</w:t>
      </w:r>
      <w:r>
        <w:rPr>
          <w:rFonts w:cs="Courier;Courier New" w:ascii="Courier;Courier New" w:hAnsi="Courier;Courier New"/>
        </w:rPr>
        <w:t xml:space="preserve"> [</w:t>
      </w:r>
      <w:r>
        <w:rPr>
          <w:rFonts w:cs="Courier;Courier New" w:ascii="Courier;Courier New" w:hAnsi="Courier;Courier New"/>
          <w:strike/>
        </w:rPr>
        <w:t>Article 4413(29ee), Revised Statutes</w:t>
      </w:r>
      <w:r>
        <w:rPr>
          <w:rFonts w:cs="Courier;Courier New" w:ascii="Courier;Courier New" w:hAnsi="Courier;Courier New"/>
        </w:rPr>
        <w:t>], and intentionally fails to conceal the handg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 license holder commits an offense if the license holder intentionally, knowingly, or recklessly carries a handgun under the authority of </w:t>
      </w:r>
      <w:r>
        <w:rPr>
          <w:rFonts w:cs="Courier;Courier New" w:ascii="Courier;Courier New" w:hAnsi="Courier;Courier New"/>
          <w:u w:val="single"/>
        </w:rPr>
        <w:t>Subchapter H, Chapter 411, Government Code</w:t>
      </w:r>
      <w:r>
        <w:rPr>
          <w:rFonts w:cs="Courier;Courier New" w:ascii="Courier;Courier New" w:hAnsi="Courier;Courier New"/>
        </w:rPr>
        <w:t xml:space="preserve"> [</w:t>
      </w:r>
      <w:r>
        <w:rPr>
          <w:rFonts w:cs="Courier;Courier New" w:ascii="Courier;Courier New" w:hAnsi="Courier;Courier New"/>
          <w:strike/>
        </w:rPr>
        <w:t>Article 4413(29ee), Revised Statutes</w:t>
      </w:r>
      <w:r>
        <w:rPr>
          <w:rFonts w:cs="Courier;Courier New" w:ascii="Courier;Courier New" w:hAnsi="Courier;Courier New"/>
        </w:rPr>
        <w:t>], regardless of whether the handgun is concealed, on or about the license holder's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on the premises of a business that has a permit or license issued under Chapter 25, 28, 32, or 69, Alcoholic Beverage Code, if the business derives 51 percent or more of its income from the sale of alcoholic beverages for on</w:t>
        <w:noBreakHyphen/>
        <w:t>premises consu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n the premises where a high school, collegiate, or professional sporting event or interscholastic event is taking place, unless the license holder is a participant in the event and a handgun is used in the ev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on the premises of a correction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in an amusement par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on the premises of a church, synagogue, or other established place of religious wo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A license holder commits an offense if the license holder intentionally, knowingly, or recklessly carries a handgun under the authority of </w:t>
      </w:r>
      <w:r>
        <w:rPr>
          <w:rFonts w:cs="Courier;Courier New" w:ascii="Courier;Courier New" w:hAnsi="Courier;Courier New"/>
          <w:u w:val="single"/>
        </w:rPr>
        <w:t>Subchapter H, Chapter 411, Government Code</w:t>
      </w:r>
      <w:r>
        <w:rPr>
          <w:rFonts w:cs="Courier;Courier New" w:ascii="Courier;Courier New" w:hAnsi="Courier;Courier New"/>
        </w:rPr>
        <w:t xml:space="preserve"> [</w:t>
      </w:r>
      <w:r>
        <w:rPr>
          <w:rFonts w:cs="Courier;Courier New" w:ascii="Courier;Courier New" w:hAnsi="Courier;Courier New"/>
          <w:strike/>
        </w:rPr>
        <w:t>Article 4413(29ee), Revised Statutes</w:t>
      </w:r>
      <w:r>
        <w:rPr>
          <w:rFonts w:cs="Courier;Courier New" w:ascii="Courier;Courier New" w:hAnsi="Courier;Courier New"/>
        </w:rPr>
        <w:t>], regardless of whether the handgun is concealed, at any meeting of a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A license holder commits an offense if, while intoxicated, the license holder carries a handgun under the authority of </w:t>
      </w:r>
      <w:r>
        <w:rPr>
          <w:rFonts w:cs="Courier;Courier New" w:ascii="Courier;Courier New" w:hAnsi="Courier;Courier New"/>
          <w:u w:val="single"/>
        </w:rPr>
        <w:t>Subchapter H, Chapter 411, Government Code</w:t>
      </w:r>
      <w:r>
        <w:rPr>
          <w:rFonts w:cs="Courier;Courier New" w:ascii="Courier;Courier New" w:hAnsi="Courier;Courier New"/>
        </w:rPr>
        <w:t xml:space="preserve"> [</w:t>
      </w:r>
      <w:r>
        <w:rPr>
          <w:rFonts w:cs="Courier;Courier New" w:ascii="Courier;Courier New" w:hAnsi="Courier;Courier New"/>
          <w:strike/>
        </w:rPr>
        <w:t>Article 4413(29ee), Revised Statutes</w:t>
      </w:r>
      <w:r>
        <w:rPr>
          <w:rFonts w:cs="Courier;Courier New" w:ascii="Courier;Courier New" w:hAnsi="Courier;Courier New"/>
        </w:rPr>
        <w:t>], regardless of whether the handgun is conc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A license holder who is licensed as a security officer under the Private Investigators and Private Security Agencies Act (Article 4413(29bb), Vernon's Texas Civil Statutes) and employed as a security officer commits an offense if, while in the course and scope of the security officer's employment, the security officer violates a provision of </w:t>
      </w:r>
      <w:r>
        <w:rPr>
          <w:rFonts w:cs="Courier;Courier New" w:ascii="Courier;Courier New" w:hAnsi="Courier;Courier New"/>
          <w:u w:val="single"/>
        </w:rPr>
        <w:t>Subchapter H, Chapter 411, Government Code</w:t>
      </w:r>
      <w:r>
        <w:rPr>
          <w:rFonts w:cs="Courier;Courier New" w:ascii="Courier;Courier New" w:hAnsi="Courier;Courier New"/>
        </w:rPr>
        <w:t xml:space="preserve"> [</w:t>
      </w:r>
      <w:r>
        <w:rPr>
          <w:rFonts w:cs="Courier;Courier New" w:ascii="Courier;Courier New" w:hAnsi="Courier;Courier New"/>
          <w:strike/>
        </w:rPr>
        <w:t>Article 4413(29ee), Revised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musement park" means a permanent indoor or outdoor facility or park where amusement rides are available for use by the public that is located in a county with a population of more than one million, encompasses at least 75 acres in surface area, is enclosed with access only through controlled entries, is open for operation more than 120 days in each calendar year, and has security guards on the premises at all times.  The term does not include any public or private driveway, street, sidewalk or walkway, parking lot, parking garage, or other parking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License holder" means a person licensed to carry a handgun under </w:t>
      </w:r>
      <w:r>
        <w:rPr>
          <w:rFonts w:cs="Courier;Courier New" w:ascii="Courier;Courier New" w:hAnsi="Courier;Courier New"/>
          <w:u w:val="single"/>
        </w:rPr>
        <w:t>Subchapter H, Chapter 411, Government Code</w:t>
      </w:r>
      <w:r>
        <w:rPr>
          <w:rFonts w:cs="Courier;Courier New" w:ascii="Courier;Courier New" w:hAnsi="Courier;Courier New"/>
        </w:rPr>
        <w:t xml:space="preserve"> [</w:t>
      </w:r>
      <w:r>
        <w:rPr>
          <w:rFonts w:cs="Courier;Courier New" w:ascii="Courier;Courier New" w:hAnsi="Courier;Courier New"/>
          <w:strike/>
        </w:rPr>
        <w:t>Article 4413(29ee), Revised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Premises" means a building or a portion of a building.  The term does not include any public or private driveway, street, sidewalk or walkway, parking lot, parking garage, or other parking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0.05.  (a)  Section 58.003, Family Code, is amended by adding Subsection (m)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m)  On request of the Department of Public Safety, a juvenile court shall reopen and allow the department to inspect the files and records of the juvenile court relating to an applicant for a license to carry a concealed handgun under Subchapter H, Chapter 41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1.16(m), Family Code, as added by Chapter 229,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0.06.  Section 411.047(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department shall maintain statistics related to responses by law enforcement agencies to incidents in which a person licensed to carry a handgun under </w:t>
      </w:r>
      <w:r>
        <w:rPr>
          <w:rFonts w:cs="Courier;Courier New" w:ascii="Courier;Courier New" w:hAnsi="Courier;Courier New"/>
          <w:u w:val="single"/>
        </w:rPr>
        <w:t>Subchapter H</w:t>
      </w:r>
      <w:r>
        <w:rPr>
          <w:rFonts w:cs="Courier;Courier New" w:ascii="Courier;Courier New" w:hAnsi="Courier;Courier New"/>
        </w:rPr>
        <w:t xml:space="preserve"> [</w:t>
      </w:r>
      <w:r>
        <w:rPr>
          <w:rFonts w:cs="Courier;Courier New" w:ascii="Courier;Courier New" w:hAnsi="Courier;Courier New"/>
          <w:strike/>
        </w:rPr>
        <w:t>Article 4413(29ee), Revised Statutes,</w:t>
      </w:r>
      <w:r>
        <w:rPr>
          <w:rFonts w:cs="Courier;Courier New" w:ascii="Courier;Courier New" w:hAnsi="Courier;Courier New"/>
        </w:rPr>
        <w:t>] is arrested for an offense under Section 46.035, Penal Code, or discharges a handgu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0.07.  Section 215.001(b),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section (a) does not affect the authority a municipality has under another law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require residents or public employees to be armed for personal or national defense, law enforcement, or another lawful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regulate the discharge of firearms within the limits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regulate the use of property, the location of a business, or uses at a business under the municipality's fire code, zoning ordinance, or land</w:t>
        <w:noBreakHyphen/>
        <w:t>use regulations as long as the code, ordinance, or regulations are not used to circumvent the intent of Subsection (a) or Subdivision (5)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regulate the use of firearms in the case of an insurrection, riot, or natural disaster if the municipality finds the regulations necessary to protect public health and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regulate the storage or transportation of explosives to protect public health and safety, except that 25 pounds or less of black powder for each private residence and 50 pounds or less of black powder for each retail dealer are not subject to regul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6)  regulate the carrying of a firearm by a person other than a person licensed to carry a concealed handgun under </w:t>
      </w:r>
      <w:r>
        <w:rPr>
          <w:rFonts w:cs="Courier;Courier New" w:ascii="Courier;Courier New" w:hAnsi="Courier;Courier New"/>
          <w:u w:val="single"/>
        </w:rPr>
        <w:t>Subchapter H, Chapter 411, Government Code</w:t>
      </w:r>
      <w:r>
        <w:rPr>
          <w:rFonts w:cs="Courier;Courier New" w:ascii="Courier;Courier New" w:hAnsi="Courier;Courier New"/>
        </w:rPr>
        <w:t xml:space="preserve"> [</w:t>
      </w:r>
      <w:r>
        <w:rPr>
          <w:rFonts w:cs="Courier;Courier New" w:ascii="Courier;Courier New" w:hAnsi="Courier;Courier New"/>
          <w:strike/>
        </w:rPr>
        <w:t>Article 4413(29ee), Revised Statutes</w:t>
      </w:r>
      <w:r>
        <w:rPr>
          <w:rFonts w:cs="Courier;Courier New" w:ascii="Courier;Courier New" w:hAnsi="Courier;Courier New"/>
        </w:rPr>
        <w:t>], a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public p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public meeting of a municipality, county, or other governmental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political rally, parade, or official political meet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nonfirearms</w:t>
        <w:noBreakHyphen/>
        <w:t>related school, college, or professional athletic ev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11.  CHANGES RELATING TO EXECUTIVE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1.01.  (a)  Chapter 441, Government Code, is amended to codify Chapter 387, Acts of the 73rd Legislature, Regular Session, 1993 (Article 1696c, Vernon's Texas Civil Statutes), by adding Subchapter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u w:val="single"/>
        </w:rPr>
      </w:pPr>
      <w:r>
        <w:rPr>
          <w:rFonts w:cs="Courier;Courier New" w:ascii="Courier;Courier New" w:hAnsi="Courier;Courier New"/>
          <w:u w:val="single"/>
        </w:rPr>
        <w:t>SUBCHAPTER H.  PRINT ACCESS AI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PERSONS WITH VISUAL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441.111.  DEFINITIONS.  In this sub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int access aid" means an item, piece of equipment, or product system that improves or facilitates access to standard print by enlarging or magnifying print, or by electronically converting print to spoken, recorded, or tactile form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ublic library" has the meaning assigned by Section 441.1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tandard print" means text that appears on paper, microfilm, microfiche, or other microformat, or in machine</w:t>
        <w:noBreakHyphen/>
        <w:t>readable form, in a type size smaller than 14 po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State library" means the Texas State Lib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41.112.  PRINT ACCESS AIDS IN PUBLIC LIBRARIES. (a)  To make its services and collections more accessible, a public library may make a print access aid available for use by a person who cannot clearly read printed material because of a visual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funds from a gift or grant are available for that purpose, the state library may acquire and lend at no cost print access aids to a public lib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For a public library to be eligible to receive a print access aid under Subsection (b), a community need for the aid must ex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41.113.  TRAINING AND INFORMATION.  The state library may provide to a library requesting or receiving a print access aid under this subchapter technical assistance, including assistance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explaining to library employees the function of a print access 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ssessing local needs for use of a print access 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providing to library employees training and information in the use of a print access 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reparing and distributing public information regarding the availability and location of a print access ai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providing assistance in developing policies and guidelines for use of an 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41.114.  MAINTENANCE OF EQUIPMENT.  The state library may pay the maintenance or repair cost of a print access aid supplied to a library under this subchapter out of funds available to the library from gifts or grants for that purpose. If the state library cannot pay the maintenance or repair cost of an aid, the library receiving the aid may pay the maintenance or repair cost or return the aid to the state lib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41.115.  RELOCATION.  The state library shall review each library that receives a print access aid under this subchapter once every two years to determine whether to relocate an aid provided to that library.  The state library shall make a relocation decision based on population shifts, the use of the equipment, and community n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41.116.  FUNDING.  (a)  The requirements of this subchapter for the provision and placement of print access aids by the state library are contingent on the receipt of gifts or grants for the state library to purchase, maintain, and repair the print access aids.  If the state library's funds are not sufficient to place and maintain a print access aid in a library that may need an aid, the state library shall make a placement decision for any available aid based on demonstrated community need and local support provided by a libr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Money from the general revenue fund may not be appropriated to implement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Chapter 387, Acts of the 73rd Legislature, Regular Session, 1993 (Article 1696c, Vernon's Texas Civil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12.  CHANGES RELATING TO TRANSFER OF PAROL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01.  Subtitle G, Title 4, Government Code, is amended to codify Article 42.18, Code of Criminal Procedure, except for Sections 29(a) and (h) of that article, by adding Chapter 50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508.  PAROLE AND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508.001.  DEFINITIONS.  In this 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oard" means the Board of Pardons and Pa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mmunity supervision and corrections department" means a department established under Chapter 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Director" means the director of the pardons and paroles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Division" means the pardons and paroles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Mandatory supervision" means the release of an eligible inmate sentenced to the institutional division so that the inmate may serve the remainder of the inmate's sentence not on parole but under the supervision of the pardons and paroles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Parole" means the discretionary and conditional release of an eligible inmate sentenced to the institutional division so that the inmate may serve the remainder of the inmate's sentence under the supervision of the pardons and paroles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Parole officer" means a person appointed by the director and assigned the duties of assessment of risks and needs, investigation, case management, and supervision of releasees to ensure that releasees are complying with the conditions of parole or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Releasee" means a person released on parole or to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02.  CLEMENCY, COMMUTATION DISTINGUISHED.  Neither parole nor mandatory supervision is a commutation of sentence or any other form of clem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03.  INAPPLICABLE TO JUVENILES AND CERTAIN INMATES.  (a)  This chapter does not apply to an emergency absence under escort granted to an inmate by the institutional division under Section 501.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Except as provided by Subsection (c), this chapter does not apply to release on parole from an institution for juven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provisions of this chapter not in conflict with Section 508.156 apply to parole of a person from the Texas Youth Commission under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08.004</w:t>
        <w:noBreakHyphen/>
        <w:t>508.03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B.  BOARD OF PARDONS AND PAR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31.  COMPOSITION OF BOARD.  (a)  The board consists of 18 members appointed by the governor with the advice and cons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ppointments to the board must be made without regard to the race, color, handicap, sex, religion, age, or national origin of the appointed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32.  REQUIREMENTS FOR MEMBERSHIP.  (a)  Board members must be representative of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member must have resided in this state for the two years before appoin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33.  DISQUALIFICATIONS.  (a)  A person is not eligible for appointment as a member of the board if the person or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employed by or participates in the management of a business entity or other organization receiving funds from the department or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wns or controls, directly or indirectly, more than a 10</w:t>
        <w:noBreakHyphen/>
        <w:t>percent interest in a business entity or othe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regulated by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receiving funds from the department or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uses or receives a substantial amount of tangible goods, services, or funds from the department or the board, other than compensation or reimbursement authorized by law for board membership, attendance, or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determining eligibility under Subsection (a)(3), the compensation or reimbursement that a board member's spouse receives as an employee of the board or the department may not be considered.  This subsection does not affect any restriction on employment or board membership imposed by any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employee or paid officer of or consultant to a trade association in the field of criminal justice may no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member of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employee of the division or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person who is the spouse of a manager of or paid consultant to a trade association in the field of criminal justice may no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member of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employee of the division or the board, including an employee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exempt from the state's classification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compensated at or above the amount prescribed by the General Appropriations Act for step 1, salary group 17, of the position classification salary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person who is required to register as a lobbyist under Chapter 305 because of the person's activities for compensation in or on behalf of a profession related to the operation of the board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erve as a member of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ct as the general counsel to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In this section, a trade association is a nonprofit, cooperative, and voluntarily joined association of business or professional competitors that is designed to assist the association's members and the association's industry or profession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dealing with mutual business or professional proble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omoting their common inter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34.  GROUNDS FOR REMOVAL.  (a)  It is a ground for removal from the board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t the time of appointment is not qualified under Section 508.032 or 508.033(a)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uring the member's service on the board becomes ineligible under Section 508.033(a)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violates Section 508.033(c), (d), or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is unable to discharge the member's duties for a substantial part of the term for which the member was appointed because of illness o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is absent from more than half of the regularly scheduled board or panel meetings that the member is eligible to attend during each calendar year, except when the absence is excused by majority vote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validity of an action of the board or panel is not affected by the fact that the action was taken when a ground for removal of a board member exi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the director has knowledge that a potential ground for removal exists, the director shall notify the presiding officer of the board of the ground.  The presiding officer shall notify the governor that a potential ground for removal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35.  PRESIDING OFFICER.  (a)  The governor shall designate one member to serve as presiding officer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residing officer serves in that capacity at the pleasure of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36.  EXECUTIVE COMMITTEE.  (a)  To facilitate the work of the board, the governor shall appoint the presiding officer of the board to serve as presiding officer of the executiv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residing officer shall appoint six board members to serve on the executive committee.  An executive committee member serves in that capacity at the pleasure of the presid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executive committe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ordinate activitie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ssure maximum efficiency and fair distribution of the caseloa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dminister other matters as required by the presid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37.  TERMS; REMOVAL.  (a)  A board member holds office for a term of six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terms of one</w:t>
        <w:noBreakHyphen/>
        <w:t>third of the members expire February 1 of each odd</w:t>
        <w:noBreakHyphen/>
        <w:t>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governor may remove a board member, other than a member appointed by another governor, at any time and for any rea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38.  VACANCIES.  If a vacancy occurs, the governor shall appoint in the same manner as other appointments are made a person to serve the remainder of the unexpired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39.  COMPENSATION.  A board member is paid the salary the legislature determines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40.  PERSONNEL.  (a)  The board shall employ and superv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general counsel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administrative assist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hearing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ersonnel to assist in clemency matt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secretarial or clerical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may adopt rules as necessary for the employment and supervision of board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shall develop and implement personnel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41.  TRAINING PROGRAM FOR DESIGNATED AGENTS. (a)  The board shall develop and implement a training program for designated agents of the board who conduct hearings under Section 508.2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training program must assist the designated agents in understanding issues relating to the revoca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42.  TRAINING PROGRAM FOR MEMBERS.  (a)  The board shall develop for board members a comprehensive training and education program on the criminal justice system, with special emphasis on the parole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new member may not participate in a vote of the board or a panel until the member completes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43.  GIFTS AND GRANTS.  The board may apply for and accept gifts or grants from any public or private source for use in any lawful purpose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44.  POWERS AND DUTIES OF BOARD.  (a)  A board member shall give full time to the duties of the membe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addition to performing the duties imposed on the board by the Texas Constitution, board members shall determ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which inmates are to be released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nditions of parole or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which releasees may be released from supervision and report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revocation of parole or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shall develop and implement a policy that clearly defines circumstances under which a member should disqualify himself or herself from voting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parole dec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decision to revoke parole or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board may adopt reasonable rules as the board considers proper or necessary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eligibility of an inmate for release on parole or release to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conduct of a parole or mandatory supervision hear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nditions to be imposed on a relea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board may provide a written plan for the administrative review of actions taken by a parole panel by the entire membership or by a subset of the entire membership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45.  PAROLE PANELS.  (a)  Except as provided by Section 508.046, board members shall act in panels composed of three persons each in matter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lease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lease to mandatory super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evocation of parole or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residing officer of the board shall designate the composition of each pa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arole panel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grant, deny, or revoke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voke mandatory super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nduct parole revocation hearings and mandatory supervision revocation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46.  EXTRAORDINARY VOTE REQUIRED.  To release on parole an inmate who was convicted of a capital felony or an offense under Section 21.11(a)(1) or 22.021, Penal Code, or who is required under Section 508.145(c) to serve 35 calendar years before becoming eligible for release on parole, all members of the board must vote on the release on parole of the inmate, and at least two</w:t>
        <w:noBreakHyphen/>
        <w:t>thirds of the members must vote in favor of the release on parole.  A member of the board may not vote on the release unless the member first receives a copy of a written report from the department on the probability that the inmate would commit an offense after being released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47.  MEETINGS.  (a)  The members of the board shall meet at least once in each quarter of the calendar year at a site determined by the presid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members of the board are not required to meet as a body to perform the members' duties in clemency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majority of each parole panel constitutes a quorum for the transaction of the panel's business.  A panel's decision must be by majority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members of a parole panel are not required to meet as a body to perform the members' duties, except to conduct a hearing under Section 508.2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48.  SUBPOENAS.  (a)  A parole panel may issue a subpoena requiring the attendance of a witness or the production of any record, book, paper, or document the panel considers necessary for investigation of the case of a person before the pa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member of the board may sign a subpoena and administer an o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ace officer, parole officer, or community supervision and corrections department officer may serve the subpoena in the same manner as similar process in a court of record having original jurisdiction of criminal actions is 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person who testifies falsely, fails to appear when subpoenaed, or fails or refuses to produce material under the subpoena is subject to the same orders and penalties to which a person taking those actions before a court is sub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On application of the board, a court of record having original jurisdiction of criminal actions may compel the attendance of a witness, the production of material, or the giving of testimony before the board, by an attachment for contempt or in the same manner as the court may otherwise compel the production of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49.  MISSION STATEMENT.  (a)  The board, after consultation with the governor and the Texas Board of Criminal Justice, shall adopt a mission statement that reflects the responsibilities for the operation of the parole process that are assigned to the board and the responsibilities that are assigned to the division, the department, or the Texas Board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shall include in the mission statement a description of specific locations at which the board intends to conduct business related to the operation of the parole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50.  REPORT TO GOVERNOR.  (a)  On request of the governor, the board shall investigate a person being considered by the governor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ard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mmutation of sen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eprie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remission of fin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forfei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shall report to the governor on its investigation and make recommendations about the person to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51.  SUNSET PROVISION.  The Board of Pardons and Paroles is subject to review under Chapter 325 (Texas Sunset Act), but is not abolished under that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52.  COMPUTERS; OFFICE SPACE; OTHER EQUIPMENT. (a)  The department by interagency contract may provide to the board necessary computer equipment and computer access to all computerized records and physical access to all printed records in the custody of the department that are related to the duties and function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by interagency contract may provide to the board necessary and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ffice space at locations designated by the presiding officer of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utilities and communications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08.053</w:t>
        <w:noBreakHyphen/>
        <w:t>508.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C.  REPRESENTATION OF INM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508.081.  DEFINITIONS.  In this sub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mpensation" has the meaning assigned by Section 305.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nmate"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n administrative relea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n inmate imprisoned in the institutional 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 person confined in a transfer facility or county jail awa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  transfer to the institutional div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  a revocation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epresent" means to directly or indirectly contact in person or by telephone, facsimile transmission, or correspondence a member or employee of the board or an employee of the department on behalf of an in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82.  RULES.  The board shall adopt rule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submission and presentation of information and arguments to the board, a parole panel, and the department for and in behalf of an inm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time, place, and manner of contact between a person representing an inm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member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n employee of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n employee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83.  ELIGIBILITY TO REPRESENT INMATES.  (a)  A person who represents an inmate for compens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 an attorney licensed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gister with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son serving as a member or employee of the board or the Texas Board of Criminal Justice may not, before the 10th anniversary of the date the person ceases to be a board member or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present any person in a matter before the board or a parole pane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ceive compensation for services rendered on behalf of any person regarding a matter pending before the board or a parole pa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rson, other than a person subject to Subsection (b), who is employed by the department may not, before the 10th anniversary of the date the person terminates service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present an inmate in a matter before the board or a parole pane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ceive compensation for services rendered on behalf of any person regarding a matter pending before the board or a parole pa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former member or employee of the board or the Texas Board of Criminal Justice or a former employee of the department may not represent any person or receive compensation for services rendered on behalf of any person regarding a matter pending before the board or a parole panel with which the former member or employee, during the period of service on or with either board or employment with the department or board, was directly concerned ei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rough personal involv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ecause the matter was within the member's or employee's official responsibility while associated with the board or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84.  FEE AFFIDAVIT.  (a)  A person required to register under Section 508.083, before the person first contacts a member of the board, an employee of the board, or an employee of the department on behalf of an inmate, shall file a fee affidavit with the department in a form prescribed by the department for each inmate the person represents for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fee affidavit must be written and verified and contain a state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registrant's full name and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registrant's normal business, business phone number, and business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full name of any former member or employee of the board or the Texas Board of Criminal Justice or any former employee of the department with whom the regist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s associ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has a relationship as an employer or emplo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maintains a contractual relationship to provid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full name and institutional identification number of the inmate the registrant repres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amount of compensation the registrant has received or expects to receive in exchange for the represen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name of the person providing the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a registrant receives compensation in excess of the amount reported on the fee affidavit, the registrant shall file with the department, not later than the fifth day after the date the registrant receives compensation in excess of the reported amount, a supplemental fee affidavit in a form prescribed by the department indicating the total amount of compensation received for representing the in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For each fee affidavit and supplemental fee affidavit received,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keep a copy of the affidavit in a central lo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not later than the third day after the date the affidavit is filed, place a copy of the affidavit in the inmate's file that is reviewed by a parole panel or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85.  REPRESENTATION SUMMARY FORM.  (a)  A person required to register under Section 508.083 shall, for each calendar year in which the person represents an inmate, file a representation summary form with the division on a form prescribed by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form must be filed not later than January 31 of the year succeeding the year for which the report is filed and must include a state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registrant's full name and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registrant's normal business, business phone number, and business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full name of any former member or employee of the board or the Texas Board of Criminal Justice or any former employee of the department with whom the regist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s associ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has a relationship as an employer or emplo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maintains a contractual relationship to provid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full name and institutional identification number of each inmate the registrant represented in the previous calendar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amount of compensation the registrant has received for representing each inmate in the previous calenda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rson who files a form under this section and for whom the information required for the form has changed shall, not later than the 10th day after the date the information changes, file a supplemental statement with the division indicating th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086.  CRIMINAL PENALTIES.  (a)  A former member or employee of the board or the Texas Board of Criminal Justice or a former employee of the department commits an offense if the former member or employee violates Section 508.083(b), (c), or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son who represents an inmate for compensation commits an offense if the person is not an attorney licens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rson who is required to file an affidavit under Section 508.084(a) or (c) or a form or statement under Section 508.085 commits an offense if the person fails to file the affidavit, form, or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n offense under Subsection (a) is a Class A misdemeanor.  An offense under Subsection (b) or (c)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08.087</w:t>
        <w:noBreakHyphen/>
        <w:t>508.1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D.  PARDONS AND PAROLES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11.  DIRECTOR.  (a)  The executive director shall hire the director of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rector is responsible for the administration of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12.  DUTY OF DIVISION.  The division is responsible for the investigation and supervision of all releas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13.  PAROLE OFFICERS, SUPERVISORS:  QUALIFICATIONS.  (a)  This subsection and Subsection (b) apply only to a person employed as a parole officer or supervisor on or before September 1, 1990.  A person may not be employed as a parole officer or supervisor, or be responsible for investigating or supervising a releasee, unless the person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our years of successfully completed education in an accredited college o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wo years of full</w:t>
        <w:noBreakHyphen/>
        <w:t>time paid employment in responsible correctional work with adults or juveniles or in a related fie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y other qualifications that may be specified by th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dditional experience in a category described by Subsection (a)(2) may be substituted year for year for the required college education, with a maximum substitution of two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irector shall establish qualifications for parole officers and supervisors that are the same as qualifications for community supervision and corrections department officers imposed by Section 76.005.  A person may not begin employment as a parole officer or supervisor after September 1, 1990, unless the person meets the qualifications established by th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person who is serving as a peace officer or as a prosecuting attorney may not act as a parole officer or be responsible for supervising a relea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14.  PAROLE OFFICERS, SUPERVISORS:  ADDITIONAL DUTIES.  (a)  The judge of a court having original jurisdiction of criminal actions may, with the approval of the director, designate a parole officer or supervisor as a community supervision and corrections department officer.  The director must give prior written approval for the payment of a proportional part of the salary paid to the parole officer or supervisor in compensation for service as a community supervision and corrections department officer.  The director shall periodically report to the governor and the legislature the proportional salary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arole officer or supervisor, on request of the governor or on order of the director, shall be responsible for supervising an inmate placed on conditional pardon or granted an emergency absence under esc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15.  NOTIFICATION OF RELEASE OF INMATE.  (a)  Not later than the 11th day before the date the board orders the release on parole of an inmate or not later than the 11th day after the date the board recommends that the governor grant executive clemency, the division shall notify the sheriffs, the prosecuting attorneys, and the district judges in the county in which the inmate was convicted and the county to which the inmate is released that the board is considering release on parole or the governor is considering clem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a case in which there was a change of venue, the division shall notify the sheriff, the prosecuting attorney, and the district judge in the county in which the prosecution was originated if, not later than the 30th day after the date the inmate was sentenced, those officials request in writing that the division give the officials notice under this section of a release of the in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Not later than the 10th day after the date a parole panel orders the transfer of an inmate to a halfway house under this chapter, the division shall give notice in accordance with Subsection (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sheriff of the county in which the inmate was convi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sheriff of the county in which the halfway house is loc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attorney who represents the state in the prosecution of felonies in the county in which the halfway house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notice must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inmate's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county in which the inmate was convic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offense for which the inmate was convi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16.  PAROLE INFORMATION PROGRAM.  (a)  The division shall develop and implement a comprehensive program to inform inmates, the inmates' families, and other interested parties about the parole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vision shall update the program annu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17.  VICTIM NOTIFICATION.  (a)  Before a parole panel considers for release on parole an inmate who is serving a sentence for an offense in which a person was a victim, the division, using the name and address provided on the victim impact statement, shall make a reasonable effort to not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f the victim has a guardian, the guardia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f the victim is deceased, a close relative of the deceased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victim, guardian of a victim, or close relative of a deceased victim who would have been entitled to notification of parole consideration by the division but failed to provide a victim impact statement containing the person's name and address may file with the division a written request for notification. After receiving the written request, the division shall grant to the person all privileges, including notification under this section, to which the person would have been entitled had the person submitted a completed victim impact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the notice is sent to a guardian or close relative of a deceased victim, the notice must contain a request by the division that the guardian or relative inform other persons having an interest in the matter that the inmate is being considered for release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failure of the division to comply with notice requirements of this section is not a ground for revocation of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Before an inmate is released from the institutional division on parole or to mandatory supervision, the pardons and paroles division shall give notice of the release to a person entitled to notification of parole consideration for the inmate under Subsection (a) o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Except as necessary to comply with this section, the board or the department may not disclose to any person the name or address of a person entitled to notice under this section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person approves the disclosu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court determines that there is good cause for disclosure and orders the board or the department to disclose th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lose relative of a deceased victim" means a person who w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spouse of the victim at the time of the victim's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parent of the deceased vict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n adult brother, sister, or child of the deceased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Guardian of a victim" means a person who is the legal guardian of a victim, whether or not the legal relationship between the guardian and the victim exists because of the age of the victim or the physical or mental incompetency of the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Victim"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s a victim of sexual assault, kidnapping, aggravated robbery, or felony stalk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has suffered bodily injury or death as the result of the criminal conduct of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18.  HALFWAY HOUSES.  (a)  The division, in conjunction with the institutional division, shall use halfway houses to divert from housing in regular units of the institutional division suitable low</w:t>
        <w:noBreakHyphen/>
        <w:t>risk inmates and other inmates who would benefit from a smoother transition from incarceration to supervised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Before transferring an inmate to a halfway house, the division shall send to the director of the halfway house all information relating to the inmate that the division determines will aid the halfway house in helping the inmate make a transition from the institutional division to supervised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ivision is responsible for supervising an in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or whom a presumptive parole date has been establish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who is transferred into a preparole residence in a halfway house under Subchapter A, Chapter 4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19.  COMMUNITY RESIDENTIAL FACILITIES.  (a)  The purpose of a community residential facility is to provide housing, supervision, counseling, personal, social, and work adjustment training, and other program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leasees who are required by a parole panel as a condition of release on parole or to mandatory supervision to serve a period in a community residential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leasees whose parole or mandatory supervision has been continued or modified under Section 508.283 and on whom sanctions have been imposed under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vision may establish and operate, or contract for the operation of, community residential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ivision may contract with a public or private vendor for the financing, construction, operation, or management of a community residential facility using a lease</w:t>
        <w:noBreakHyphen/>
        <w:t>purchase or installment sale contract to provide or supplement housing, board, or supervision for releasees placed in a community residential facility.  A releasee housed or supervised in a facility operated by a vendor under a contract is subject to the same laws as if the housing or supervision were provided directly by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Unless the division or a vendor proposing to operate a community residential facility provides notice of a following proposed action and a hearing on the issues in the same manner as required under Section 509.010, the division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establish or contract for a community residenti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hange the use of a community residenti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ignificantly increase the capacity of a community residential fac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increase the capacity of a community residential facility to more than 500 residents, regardless of whether the increase is signif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Subsection (d) applies to any residential facility that the division establishes or contracts for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ubchapter C, Chapter 497;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ubchapter A, Chapter 4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Texas Board of Criminal Justice shall adopt rules necessary for the management of a community residenti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e division may charge to a releasee housed in a community residential facility a reasonable fee for the cost of housing, board, and the part of the administrative costs of the facility that is properly allocable to the releasee.  The fee may not exceed the actual costs to the division for services to that releasee.  The division may not deny placement in a community residential facility to a releasee because the releasee is unable to pay the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A parole panel or a designated agent of the division may grant a limited release to a releasee placed in a community residential facility to maintain or seek employment or participation in an education or training course or to seek housing after release from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08.120</w:t>
        <w:noBreakHyphen/>
        <w:t>508.1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E.  PAROLE AND MANDATORY SUPERVISION; RELEAS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41.  AUTHORITY TO CONSIDER AND ORDER RELEASE ON PAROLE.  (a)  A parole panel may consider for release and release on parole an inmate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has been sentenced to a term of imprisonment in the institutional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confined in a penal or correctional institution, including a jail in this state, a federal correctional institution, or a jail or a correctional institution in another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s eligible for release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arole is issued only on the order of a parole pa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Before releasing an inmate on parole, a parole panel may have the inmate appear before the panel and interview the in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parole panel may release an inmate on parole during the parole month established for the inmate if the panel determines that the inmate's release will not increase the likelihood of harm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parole panel may release an inmate on parole only w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rrangements have been made for the inmate's employment or for the inmate's maintenance and ca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arole panel believes that the inmate is able and willing to fulfill the obligations of a law</w:t>
        <w:noBreakHyphen/>
        <w:t>abiding citiz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 parole panel may order a parole only for the best interest of society and not as an award of clem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42.  PERIOD OF PAROLE.  (a)  The institutional division shall provide the board with sentence time credit information for each inmate who is eligible for release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Good conduct time credit is computed for an inmate as if the inmate were confined in the institutional division during the entire time the inmate was actually conf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period of parole is computed by subtracting from the term for which the inmate was sentenced the calendar time served on the sen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43.  LEGAL CUSTODY OF RELEASEE.  (a)  A releasee while on parole is in the legal custody of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releasee while on mandatory supervision is in the legal custody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44.  PAROLE GUIDELINES.  (a)  The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develop according to an acceptable research method the parole guidelines that are the basic criteria on which a parole decision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ase the guidelines on the seriousness of the offense and the likelihood of a favorable parole out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mplement the guidelin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review the guidelines periodic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board member deviates from the parole guidelines in voting on a parole decision, the memb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duce a brief written statement describing the circumstances regarding the departure from the guidelin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lace a copy of the statement in the file of the inmate for whom the parole decision wa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shall keep a copy of a statement made under Subsection (b) in a central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45.  ELIGIBILITY FOR RELEASE ON PAROLE; COMPUTATION OF PAROLE ELIGIBILITY DATE.  (a)  An inmate under sentence of death is not eligible for release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inmate serving a life sentence for a capital felony is not eligible for release on parole until the actual calendar time the inmate has served, without consideration of good conduct time, equals 40 calendar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inmate serving a life sentence under Section 12.42(d)(2), Penal Code, is not eligible for release on parole until the actual calendar time the inmate has served, without consideration of good conduct time, equals 35 calendar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n inmate serving a sentence for an offense described by Section 3g(a)(1)(A), (C), (D), (E), (F), (G), or (H), Article 42.12, Code of Criminal Procedure, or for an offense for which the judgment contains an affirmative finding under Section 3g(a)(2) of that article, is not eligible for release on parole until the inmate's actual calendar time served, without consideration of good conduct time, equals one</w:t>
        <w:noBreakHyphen/>
        <w:t>half of the sentence or 30 calendar years, whichever is less, but in no event is the inmate eligible for release on parole in less than two calendar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n inmate serving a sentence for which the punishment is increased under Section 481.134, Health and Safety Code, is not eligible for release on parole until the inmate's actual calendar time served, without consideration of good conduct time, equals five years or the term to which the inmate was sentenced, whichever is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Except as provided by Section 508.146, any other inmate is eligible for release on parole when the inmate's actual calendar time served plus good conduct time equals one</w:t>
        <w:noBreakHyphen/>
        <w:t>fourth of the sentence imposed or 15 years, whichever is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46.  SPECIAL NEEDS PAROLE.  (a)  An inmate serving a sentence for which parole eligibility is otherwise determined under Section 508.145(f) may become eligible for release on special needs parole on a date designated by a parole panel that is earlier than the date computed under that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institutional division identifies the inmate as being elderly, physically handicapped, mentally ill, terminally ill, or mentally retar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arole panel determines that, based on the inmate's condition and a medical evaluation, the inmate does not constitute a threat to public safety or a threat to commit an off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pardons and paroles division has prepared for the inmate a special needs parole plan that ensures appropriate supervision, service provision, and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inmate diagnosed as mentally ill or mentally retarded may be released on special needs parole only if the inmate's special needs parole plan under Subsection (a)(3) is approved by the Texas Council on Offenders with Mental Impair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47.  RELEASE TO MANDATORY SUPERVISION. (a)  Except as provided by Section 508.149, a parole panel shall order the release of an inmate who is not on parole to mandatory supervision when the actual calendar time the inmate has served plus any accrued good conduct time equals the term to which the inmate was senten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inmate released to mandatory supervision is considered to be released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o the extent practicable, arrangements for the inmate's proper employment, maintenance, and care must be made before the inmate's release to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48.  PERIOD OF MANDATORY SUPERVISION.  (a)  The period of mandatory supervision is computed by subtracting from the term for which the inmate was sentenced the calendar time served on the sen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time served on mandatory supervision is computed as calendar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49.  INMATES INELIGIBLE FOR MANDATORY SUPERVISION. (a)  An inmate may not be released to mandatory supervision if the inmate is serving a sentence for or has been previously convict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n offense for which the judgment contains an affirmative finding under Section 3g(a)(2), Article 42.12,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first degree felony under Section 19.0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capital felony under Section 19.03,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first degree felony or a second degree felony under Section 20.04,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 second degree felony under Section 22.011,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 first degree felony or a second degree felony under Section 22.0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 first degree felony under Section 22.021,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a first degree felony under Section 22.04,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a first degree felony under Section 28.0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  a second degree felony under Section 29.0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1)  a first degree felony under Section 29.03,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2)  a first degree felony under Section 30.02,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3)  a felony for which the punishment is increased under Section 481.134,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inmate may not be released to mandatory supervision if a parole panel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inmate's accrued good conduct time is not an accurate reflection of the inmate's potential for rehabili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inmate's release would endanger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arole panel that makes a determination under Subsection (b) shall specify in writing the reasons for the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determination under Subsection (b) is not subject to administrative or judicial review, except that the parole panel making the determination shall reconsider the inmate for release to mandatory supervision at least twice during the two years after the date of the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50.  CONSECUTIVE FELONY SENTENCES.  (a)  If an inmate is sentenced to consecutive felony sentences under Article 42.08, Code of Criminal Procedure, a parole panel shall designate during each sentence the date, if any, the inmate would have been eligible for release on parole if the inmate had been sentenced to serve a single sen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For the purposes of Article 42.08, Code of Criminal Procedure, the judgment and sentence of an inmate sentenced for a felony, other than the last sentence in a series of consecutive sentences, cease to ope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when the actual calendar time served by the inmate equals the sentence imposed by the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n the date a parole panel designates as the date the inmate would have been eligible for release on parole if the inmate had been sentenced to serve a single sen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arole panel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nsider consecutive sentences as a single sentence for purposes of paro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lease on parole an inmate sentenced to serve consecutive felony sentences before the date the inmate becomes eligible for release on parole from the last sentence imposed on the in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parole panel may not use calendar time served and good conduct time accrued by an inmate that are used by the panel in determining when a judgment and sentence cease to ope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or the same purpose in determining that date in a subsequent sentence in the same series of consecutive senten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or determining the date an inmate becomes eligible for release on parole from the last sentence in a series of consecutive sent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51.  PRESUMPTIVE PAROLE DATE.  (a)  For the purpose of diverting inmates to halfway houses under Section 508.118, a parole panel, after reviewing all available pertinent information, may designate a presumptive parole date for an inmate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has never been convicted of an offense listed under Section 3g(a)(1), Article 42.12, Code of Criminal Proced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has never had a conviction with a judgment that contains an affirmative finding under Section 3g(a)(2), Article 42.12,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resumptive parole date may not be a date that is earlier than the inmate's initial parole eligibility date computed under Section 508.1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arole panel may rescind or postpone a previously established presumptive parole date on the basis of a report from an agent of the division responsible for supervision or an agent of the institutional division acting in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f an inmate transferred to preparole status has satisfactorily served the inmate's sentence in the halfway house to which the inmate is assigned from the date of transfer to the presumptive parole date, without rescission or postponement of the date, the parole panel shall order the inmate's release on parole and issue an appropriate certificate of release.  The releasee is subject to the provisions of this chapter governing release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52.  PROPOSED PROGRAM OF INSTITUTIONAL PROGRESS. (a)  Not later than the 120th day after the date an inmate is admitted to the institutional division, the department shall obtain all pertinent information relating to the inmat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court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y sentencing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circumstances of the inmate's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inmate's previous social history and criminal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inmate's physical and mental health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 record of the inmate's conduct, employment history, and attitude in the institutional 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ny written comments or information provided by local trial officials or victims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establish for the inmate a proposed program of measurable institutional progr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ubmit the proposed program to the board at the time of the board's consideration of the inmate's case for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shall conduct an initial review of an eligible inmate not later than the 180th day after the date of the inmate's admission to the institutional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Before the inmate is approved for release on parole, the inmate must agree to participate in the programs and activities described by the proposed program of measurable institutional prog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institutional divi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work closely with the board to monitor the progress of the inmate in the institutional 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port the progress to the board before the inmate's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53.  STATEMENTS OF VICTIM.  (a)  A parole panel considering for release on parole an inmate who is serving a sentence for an offense in which a person was a victim shall al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victim, a guardian of the victim, a close relative of the deceased victim, or a representative of the victim, the victim's guardian, or the victim's close relative to provide a written statement to the pane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victim, guardian of the victim, or close relative of the deceased victim to appear in person before the board members to present a statement of the person's views ab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inm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the effect of the offense on the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more than one person is entitled to appear in person before the board members, only the person chosen by all persons entitled to appear as the persons' sole representative may appear before the board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panel shall consider the statements and the information provided in a victim impact statement in determining whether to recommend an inmate for release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is section does not limit the number of persons who may provide written statements for or against the release of the inmate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n this section, "close relative of a deceased victim," "guardian of a victim," and "victim" have the meanings assigned by Section 508.1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54.  CONTRACT ON RELEASE.  (a)  An inmate to be released on parole shall be furnished a contract stating in clear and intelligible language the conditions and rules of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cceptance, signing, and execution of the contract by the inmate to be paroled is a precondition to release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inmate released to mandatory supervision shall be furnished a written statement stating in clear and intelligible language the conditions and rules of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releasee while on parole or mandatory supervision must be amenable to the conditions of supervision ordered by a parole pa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55.  COMPLETION OF PAROLE PERIOD.  (a)  To complete a parole period, a releasee must serve the entire period of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time on parole is computed as calendar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ivision may allow a releasee to serve the remainder of the releasee's sentence without supervision and without being required to repor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releasee has been under supervision for at least one</w:t>
        <w:noBreakHyphen/>
        <w:t>half of the time that remained on the releasee's sentence when the releasee was released from impris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uring the period of supervision the releasee's parole or release to mandatory supervision has not been revok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division determ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at the releasee has made a good faith effort to comply with any restitution order imposed on the releasee by a cou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at allowing the releasee to serve the remainder of the releasee's sentence without supervision and reporting is in the best interest of soci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ivision may require a person released from supervision and reporting under Subsection (c) to resubmit to supervision and resume reporting at any time and for any rea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56.  DETERMINATE SENTENCE PAROLE.  (a)  Before the release of a person who is transferred under Section 61.081(f) or 61.084(f) or (g), Human Resources Code, to the division for release on parole, a parole panel shall review the person's records and may interview the person or any other person the panel considers necessary to determine the conditions of parole. The panel may impose any reasonable condition of parole on the person that the panel may impose on an adult inmat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anel shall furnish the person with a written statement clearly describing the conditions and rules of parole. The person must accept and sign the statement as a precondition to release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While on parole, the person remains in the legal custody of the state and shall comply with the conditions of parole ordered by a panel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period of parole for a person released on parole under this section is the term for which the person was sentenced less calendar time served at the Texas Youth Commission and in a juvenile detention facility in connection with the conduct for which the person was adjud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a parole panel revokes the person's parole, the panel may require the person to serve the remaining portion of the person's sentence in the institutional division.  The remaining portion of the person's sentence is computed without credit for the time from the date of the person's release to the date of revocation.  The panel may not recommit the person to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For purposes of this chapter, a person released from the Texas Youth Commission on parole under this section is considered to have been convicted of the offense for which the person has been adjud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08.157</w:t>
        <w:noBreakHyphen/>
        <w:t>508.1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u w:val="single"/>
        </w:rPr>
      </w:pPr>
      <w:r>
        <w:rPr>
          <w:rFonts w:cs="Courier;Courier New" w:ascii="Courier;Courier New" w:hAnsi="Courier;Courier New"/>
          <w:u w:val="single"/>
        </w:rPr>
        <w:t>SUBCHAPTER F.  MANDATORY CONDITIONS OF PARO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81.  RESIDENCE DURING RELEASE.  (a)  Except as provided by Subsections (b) and (c), a parole panel shall require as a condition of parole or mandatory supervision that the releasee reside in the county i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releasee resided at the time of committing the offense for which the releasee was sentenced to the institutional div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releasee committed the offense for which the releasee was sentenced to the institutional division, if the releasee was not a resident of this state at the time of committing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arole panel may require a releasee to reside in a county other than the county required under Subsection (a)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tect the life or safet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victim of the releasee's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relea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 witness in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any other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ncrease the likelihood of the releasee's successful completion of parole or mandatory supervision, becau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written expressions of significant public concern in the county in which the releasee would otherwise be required to res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presence of family members or friends in the other county who have expressed a willingness to assist the releasee in successfully completing the conditions of the releasee's parole or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the verified existence of a job offer in the other coun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the availability of a treatment program, educational program, or other social service program in the other county that is not available in the county in which the releasee is otherwise required to reside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t any time after a releasee is released on parole or to mandatory supervision, a parole panel may modify the conditions of parole or mandatory supervision to require the releasee to reside in a county other than the county required by the original conditions.  In making a decision under this subsection, a parole panel must consider the factors listed under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f a parole panel initially requires the releasee to reside in a county other than the county required under Subsection (a), the parole panel shall subsequently require the releasee to reside in the county described under Subsection (a) if the requirement that the releasee reside in the other county was bas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verified existence of a job offer under Subsection (b)(2)(C) and the releasee is no longer employed or actively seeking emplo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availability of a treatment program, educational program, or other social service program under Subsection (b)(2)(D) and the relea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no longer regularly participates in the program as required by a condition of parole or mandatory superv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has successfully completed the program but has violated another condition of the releasee's parole or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a parole panel requires the releasee to reside in a county other than the county required under Subsection (a), the pane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tate in writing the reason for the panel's dec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lace the statement in the releasee's permanent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is section does not apply to a decision by a parole panel to require a releasee to serve the period of parole or mandatory supervision in anothe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82.  PAROLE SUPERVISION FEE; ADMINISTRATIVE FEE. (a)  A parole panel shall require as a condition of parole or mandatory supervision that a releasee pay to the division for each month during which the releasee is under parole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parole supervision fee of $1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administrative fee of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fee under this section applies to an inmate released in another state who is required as a condition of the inmate's release to report to a parole officer or supervisor in this state for parole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On the request of the releasee, a parole panel may allow the releasee to defer one or more payments under this section.  The releasee remains responsible for payment of the fee and shall pay the amount of the deferred payment not later than the second anniversary of the date the payment becomes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Texas Board of Criminal Justice shall adopt rules relating to the method of payment required of the relea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division shall remit fees collected under this section to the comptroller.  The comptroller shall deposit the fees collect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ubsection (a)(1) in the general revenue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ubsection (a)(2) in the compensation to victims of crim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In a parole or mandatory supervision revocation hearing under Section 508.281 at which it is alleged only that the releasee failed to make a payment under this section, it is an affirmative defense to revocation that the releasee is unable to pay the amount as ordered by a parole panel.  The releasee must prove the affirmative defense by a preponderance of the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83.  EDUCATIONAL SKILL LEVEL.  (a)  A parole panel shall require as a condition of release on parole or release to mandatory supervision that an inmate demonstrate to the parole panel whether the inmate has an educational skill level that is equal to or greater than the average skill level of students who have completed the sixth grade in a public school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the parole panel determines that the inmate has not attained that skill level, the parole panel shall require as a condition of parole or mandatory supervision that the inmate as a releasee attain that level of educational skill, unless the parole panel determines that the inmate lacks the intellectual capacity or the learning ability to ever achieve that level of sk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84.  CONTROLLED SUBSTANCE TESTING.  (a)  A parole panel shall require as a condition of parole or mandatory supervision that a releasee submit to testing for controlled substances on eviden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controlled substance is present in the releasee's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releasee has used a controlled subst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use of a controlled substance is related to the offense for which the releasee was convi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Texas Board of Criminal Justice by rule shall adopt procedures for the administration of a test requir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85.  SUBSTANCE ABUSE TREATMENT.  (a)  A parole panel shall require as a condition of release on parole or release to mandatory supervision that an inmate who immediately before release is a participant in the program established under Section 501.0931 participate as a releasee in a drug or alcohol abuse continuum of care treat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Texas Commission on Alcohol and Drug Abuse shall develop the continuum of care treat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86.  SEX OFFENDER REGISTRATION.  (a)  A parole panel shall require as a condition of parole or mandatory supervision that a releasee required to register as a sex offender under Article 6252</w:t>
        <w:noBreakHyphen/>
        <w:t>13c.1,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gister under that art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 to the releasee's supervising officer an amount equal to the cost, as evidenced by written receipt, incurred by the applicable local law enforcement authority for providing notice for publication to a newspaper as required by that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vision shall remit an amount collected under this section to the applicable local law enforcemen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a parole or mandatory supervision revocation hearing under Section 508.281 at which it is alleged only that the releasee failed to make a payment under this section, it is an affirmative defense to revocation that the releasee is unable to pay the amount as ordered by a parole panel.  The releasee must prove the affirmative defense by a preponderance of the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87.  CHILD SAFETY ZONE.  (a)  This section applies only to a releasee serving a sentence for an offense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ection 43.25 or 43.26,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ection 21.11, 22.011, 22.021, or 25.0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ection 20.04(a)(4), Penal Code, if the releasee committed the offense with the intent to violate or abuse the victim sexual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Section 30.02, Penal Code, punishable under Subsection (d) of that section, if the releasee committed the offense with the intent to commit a felony listed in Subdivision (2) or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arole panel shall establish a child safety zone applicable to a releasee if the panel determines that a child as defined by Section 22.011(c), Penal Code, was the victim of the offense, by requiring as a condition of parole or mandatory supervision that the relea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supervise or participate in any program that includes as participants or recipients persons who are 17 years of age or younger and that regularly provides athletic, civic, or cultural activi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go in, on, or within a distance specified by the panel of premises where children commonly gather, including a school, day</w:t>
        <w:noBreakHyphen/>
        <w:t>care facility, playground, public or private youth center, public swimming pool, or video arcade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ttend psychological counseling sessions for sex offenders with an individual or organization that provides sex offender treatment or counseling as specified by the parole officer supervising the releasee after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arole officer who under Subsection (b)(2) specifies a sex offender treatment provider to provide counseling to a release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ntact the provider before the releasee is rele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establish the date, time, and place of the first session between the releasee and the provi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equest the provider to immediately notify the officer if the releasee fails to attend the first session or any subsequent scheduled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t any time after the imposition of a condition under Subsection (b)(1), the releasee may request the parole panel to modify the child safety zone applicable to the releasee because the zone as created by the pa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nterferes with the releasee's ability to attend school or hold a job and consequently constitutes an undue hardship for the releas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broader than necessary to protect the public, given the nature and circumstances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parole officer supervising a releasee may permit the releasee to enter on an event</w:t>
        <w:noBreakHyphen/>
        <w:t>by</w:t>
        <w:noBreakHyphen/>
        <w:t>event basis into the child safety zone that the releasee is otherwise prohibited from entering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releasee has served at least two years of the period of supervision imposed on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releasee enters the zone as part of a program to reunite with the releasee's fam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releasee presents to the parole officer a written proposal specif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where the releasee intends to go within the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why and with whom the releasee is go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how the releasee intends to cope with any stressful situations that occ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sex offender treatment provider treating the releasee agrees with the officer that the releasee should be allowed to attend the ev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officer and the treatment provider agree on a chaperon to accompany the releasee, and the chaperon agrees to perform that d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In this section, "playground," "premises," "school," "video arcade facility," and "youth center" have the meanings assigned by Section 481.134,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88.  COMMUNITY SERVICE FOR CERTAIN RELEASEES.  A parole panel shall require as a condition of parole or mandatory supervision that a releasee for whom the court has made an affirmative finding under Article 42.014, Code of Criminal Procedure, perform not less than 300 hours of community service at a project designated by the parole panel that primarily serves the person or group that was the target of the relea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189.  PAROLE FEE FOR CERTAIN RELEASEES.  (a)  A parole panel shall require as a condition of parole or mandatory supervision that a releasee convicted of an offense under Section 21.08, 21.11, 22.011, 22.021, 25.02, 43.25, or 43.26, Penal Code, pay to the division a parole supervision fee of $5 each month during the period of parole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vision shall send fees collected under this section to the comptroller.  The comptroller shall deposit the fees in the general revenue fund to the credit of the sexual assault program fund established under Section 44.006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08.190</w:t>
        <w:noBreakHyphen/>
        <w:t>508.2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u w:val="single"/>
        </w:rPr>
      </w:pPr>
      <w:r>
        <w:rPr>
          <w:rFonts w:cs="Courier;Courier New" w:ascii="Courier;Courier New" w:hAnsi="Courier;Courier New"/>
          <w:u w:val="single"/>
        </w:rPr>
        <w:t>SUBCHAPTER G.  DISCRETIONARY CONDITIONS OF PARO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21.  CONDITIONS PERMITTED GENERALLY.  A parole panel may impose as a condition of parole or mandatory supervision any condition that a court may impose on a defendant placed on community supervision under Article 42.12, Code of Criminal Procedure, including the condition that a releasee submit to testing for controlled substances or submit to electronic monitoring if the parole panel determines that without testing for controlled substances or participation in an electronic monitoring program the inmate would not be released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22.  PAYMENT OF CERTAIN DAMAGES.  A parole panel may require as a condition of parole or mandatory supervision that a releasee make payments in satisfaction of damages for which the releasee is liable under Section 500.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23.  AVOIDING VICTIM.  (a)  A parole panel may require as a condition of parole or mandatory supervision that a releasee serving a sentence for an offense under Section 42.072, Penal Code,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mmunicate directly or indirectly with the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go to or near the residence, place of employment, or business of the vict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go to or near a school, day</w:t>
        <w:noBreakHyphen/>
        <w:t>care facility, or similar facility where a dependent child of the victim is in attend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parole panel requires the prohibition contained in Subsection (a)(2) or (3) as a condition of parole or mandatory supervision, the parole panel shall specifically describe the prohibited locations and the minimum distances, if any, that the releasee must maintain from the lo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24.  SUBSTANCE ABUSE COUNSELING.  A parole panel may require as a condition of parole or mandatory supervision that the releasee attend counseling sessions for substance abusers or participate in substance abuse treatment services in a program or facility approved or licensed by the Texas Commission on Alcohol and Drug Abu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releasee was sentenced for an offense involving a controlled subst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anel determines that the releasee's substance abuse was related to the commission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08.225</w:t>
        <w:noBreakHyphen/>
        <w:t>508.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H.  WAR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51.  ISSUANCE OF WARRANT OR SUMMONS.  (a)  In a case of parole or mandatory supervision, the director or a designated agent of the director or, in another case, the board on order by the governor, may issue a warrant as provided by Section 508.252 for the retur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relea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inmate released although not eligible for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resident released to a preparole or work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n inmate released on emergency reprieve or on emergency absence under esco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 person released on a conditional pard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warrant issued under Subsection (a) must require the return of the person to the institution from which the person was paroled or rele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stead of the issuance of a warrant under this section, the division may issue to the person a summons requiring the person to appear for a hearing under Section 508.281.  The summons must state the time, date, place, and purpose of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designated agent of the director acts independently from a parole officer and must receive specialized training as determined by th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52.  GROUNDS FOR ISSUANCE OF WARRANT.  A warrant may be issued under Section 508.251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re is reason to believe that the person has been released although not eligible for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erson has been arrested for an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re is a verified complaint stating that the person violated a rule or condition of rele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re is reliable evidence that the person has exhibited behavior during the person's release that indicates to a reasonable person that the person poses a danger to society that warrants the person's immediate return to cust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53.  EFFECT ON SENTENCE AFTER ISSUANCE OF WARRANT. If it appears a releasee has violated a condition or provision of the releasee's parole or mandatory supervision, the date of the issuance of the warrant to the date of the releasee's arrest is not counted as a part of the time served under the releasee's sen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54.  DETENTION UNDER WARRANT.  (a)  A person who is the subject of a warrant may be held in custody pending a determination of all facts surrounding the alleged offense, violation of a rule or condition of release, or dangerous behavi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warrant authorizes any officer named by the warrant to take custody of the person and detain the person until a parole panel orders the return of the person to the institution from which the person was rele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Pending a hearing on a charge of parole violation, ineligible release, or violation of a condition of mandatory supervision, a person returned to custody shall remain conf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55.  STATUS AS FUGITIVE FROM JUSTICE.  (a)  After the issuance of a warrant, a person for whose return a warrant was issued is a fugitive from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law relating to the right of the state to extradite a person and return a fugitive from justice and Article 42.11, Code of Criminal Procedure, relating to the waiver of all legal requirements to obtain extradition of a fugitive from justice from another state to this state, are not impaired by this chapter and remain in full force and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56.  WITHDRAWAL OF WARRANT.  At any time before setting a revocation hearing date under Section 508.282, the division may withdraw a warrant and continue supervision of a relea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08.257</w:t>
        <w:noBreakHyphen/>
        <w:t>508.2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I.  HEARINGS AND SA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81.  HEARING.  (a)  A releasee, a person released although ineligible for release, or a person granted a conditional pardon is entitled to a hearing before a parole panel or a designated agent of the board under the rules adopted by the board if the releasee o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accused of a violation of the releasee's parole or mandatory supervision or the person's conditional pardon, on information and complaint by a peace officer or parole offic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arrested after an ineligible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parole panel or designated agent of the board determines that a releasee or person granted a conditional pardon has been convicted of a felony offense committed while an administrative releasee and has been sentenced to a term of confinement in a penal institution, the determination is considered to be a sufficient hearing to revoke the parole or mandatory supervision or recommend to the governor revocation of a conditional pardon without further hearing, except that the parole panel or designated agent shall conduct a hearing to consider mitigating circumstances if requested by the releasee or person granted a conditional pard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82.  DATE OF HEARING; WITHDRAWAL OF WARRANT. (a)  A hearing under Section 508.281 must be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not later than the 70th day after the date of arrest under a warrant issued by the director or a designated agent of the director or by the board on order of the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t a time and place set by a parole panel or designated agent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Except as provided by Subsection (c), the panel or designated agent may hold the hearing at a date later than the date required under Subsection (a) if the panel or designated agent determines a delay is necessary to assure due process for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authority issuing the warrant shall immediately withdraw the warrant if the hearing is not held before the 121st day after the date of arrest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person has been removed from the custody of a county sheriff by the department and placed in a community residenti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erson is in custody in another state or in a federal correction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person, the attorney representing the person, or the attorney representing the state is granted a continuance to a date that is not later than the 181st day after the date of arre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person is subject to pending criminal charges that have not been adjud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283.  SANCTIONS.  (a)  After a parole panel or designated agent of the board has held a hearing under Section 508.281, the board may, in any manner warranted by the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commend to the governor to continue, revoke, or modify the conditional pard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ntinue, revoke, or modify the parole or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arole panel or designated agent shall make a recommendation or decision not later than the 30th day after the date the hearing is conclu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a person's parole, mandatory supervision, or conditional pardon is revoked, the person may be required to serve the remaining portion of the sentence on which the person was released.  The remaining portion is computed without credit for the time from the date of the person's release to the date of rev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f a warrant is issued charging a violation of a release condition, the sentence time credit may be suspended until a determination is made in the case.  The suspended time credit may be reinstated if the parole, mandatory supervision, or conditional pardon is contin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08.284</w:t>
        <w:noBreakHyphen/>
        <w:t>508.3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J.  MISCELLANEO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11.  DUTY TO PROVIDE INFORMATION.  On request of a member of the board or employee of the board or department, a public official of the state, including a judge, district attorney, county attorney, or police officer, who has information relating to an inmate eligible for parole shall send to the department in writing the information in the official's possession or under the official's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12.  INFORMATION ON RECIDIVISM OF RELEASEES.  The Texas Board of Criminal Justice shall collect information on recidivism of releasees under the supervision of the division and shall use the information to evaluate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13.  CONFIDENTIAL INFORMATION.  (a)  All information obtained and maintained, including a victim protest letter or other correspondence, a victim impact statement, a list of inmates eligible for release on parole, and an arrest record of an inmate, is confidential and privileged if the information relat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n inmate of the institutional division subject to release on parole, release to mandatory supervision, or executive clem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releas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person directly identified in any proposed plan of release for an in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Statistical and general information relating to the parole and mandatory supervision system, including the names of releasees and data recorded relating to parole and mandatory supervision services, is not confidential or privileged and must be made available for public inspection at any reasonable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may provide information that is confidential and privileged under Subsection (a)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member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Criminal Justice Policy Council in performing duties of the council under Section 413.02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n eligible entity requesting information for a law enforcement, prosecutorial, correctional, clemency, or treatmen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n this section, "eligible entit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government agency, including the office of a prosecuting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organization with which the department contracts or an organization to which the department provides a gra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 organization to which inmates are referred for services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is section does not apply to information relating to a sex offender that is authorized for release under Article 6252</w:t>
        <w:noBreakHyphen/>
        <w:t>13c.1,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14.  ACCESS TO INMATES.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grant to a member or employee of the board access at all reasonable times to any in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ovide for the member or employee or a representative of the member or employee facilities for communicating with or observing an inm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furnish to the member or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ny report the member or employee requires relating to the conduct or character of an inm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other facts a parole panel considers pertinent in determining whether an inmate will be released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15.  ELECTRONIC MONITORING PROGRAMS.  (a)  To establish and maintain an electronic monitoring program under this chapter,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und an electronic monitoring program in a parol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velop standards for the operation of an electronic monitoring program in a parole off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fund the purchase, lease, or maintenance of electronic monitoring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determining whether electronic monitoring equipment should be leased or purchased, the department shall consider the rate at which technological change makes electronic monitoring equipment obso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16.  SPECIAL PROGRAMS.  (a)  The department may contract for services for releasees if funds are appropriated to the department for the services, including services for releasees who have a history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ental impairment or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ubstance ab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exual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seek funding for a contract under this section as a priority i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17.  INTENSIVE SUPERVISION PROGRAM.  (a)  The department shall establish a program to provide intensive supervision to inmates released under Subchapter B, Chapter 499, and other inmates determined by a parole panel or the department to require intensive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Texas Board of Criminal Justice shall adopt rules that establish standards for determining which inmates require intensive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program must provide the highest level of supervision the department prov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18.  CONTINUING EDUCATION PROGRAM.  (a)  The Texas Board of Criminal Justice and the Texas Education Agency shall adopt a memorandum of understanding that establishes the respective responsibilities of the board and the agency in implementing a continuing education program to increase the literacy of releas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Texas Board of Criminal Justice and the agency shall coordinate the development of the memorandum of understanding and each by rule shall adopt the memorand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19.  PROGRAM TO ASSESS AND ENHANCE EDUCATIONAL AND VOCATIONAL SKILLS.  (a)  The department, with the assistance of public school districts, community and public junior colleges, public and private institutions of higher education, and other appropriate public and private entities, may establish a developmental program based on information obtained under Section 508.183 for an inmate to be released to the supervision of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velopmental program may provide the inmate with the educational and vocational training necessar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eet the average skill level required under Section 508.18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cquire employment while in the custody of the division to lessen the likelihood that the inmate will return to the institutional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o decrease state expense for a program established under this section, the Texas Workforce Commission shall provide to the department and the other entities described by Subsection (a) information relating to obtaining financial assistance under applicable programs of public or private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may establish a developmental program similar to the program described by Subsection (a) for inmates released from the institutional division who will not be supervis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20.  CONTRACTS FOR LEASE OF FEDERAL FACILITIES. (a)  The department may contract with the federal government for the lease of a military base or other federal facility that is not being used by the feder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may use a facility leased under this section to house releasees in the custody of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may not enter into a contract under this section unless funds have been appropriated specifically to make payments on a contrac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shall attempt to enter into contracts that will provide the department with facilities located in various part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21.  REPORTING, MANAGEMENT, AND COLLECTION SERVICES.  The department, with the approval of the Texas Board of Criminal Justice, may contract with a public or private vendor to provide telephone reporting, automated caseload management, or collection servic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ines, fees, restitution, or other costs ordered to be paid by a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ees collected by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22.  RELEASEE RESTITUTION FUND.  (a)  The releasee restitution fund is a fund outside the treasury and consists of restitution payments made by releasees.  Money in the fund may be used only to pay restitution as required by a condition of parole or mandatory supervision to victims of criminal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ptroller is the trustee of the releasee restitution fund as provided by Section 404.0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When the board orders the payment of restitution from a releasee as provided by Article 42.037(h), Code of Criminal Procedure,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llect the payment for disbursement to the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posit the payment in the releasee restitution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ransmit the payment to the victim as soon as pract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f a victim who is entitled to restitution cannot be located, immediately after receiving a final payment in satisfaction of an order of restitution for the victim, the department shall attempt to notify the victim of that fact by certified mail, mailed to the last known address of the victim. If a victim then makes a claim for payment, the department promptly shall remit the payment to the vict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Money that remains unclaimed shall be transferred to the compensation to victims of crime auxiliary fund on the fifth anniversary of the date the money was deposited to the credit of the releasee restitu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8.323.  AUDIT.  The financial transactions of the division and the board are subject to audit by the state auditor in accordance with Chapter 3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02.  Article 15.27(h),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h)  This article appli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an offense listed in Section </w:t>
      </w:r>
      <w:r>
        <w:rPr>
          <w:rFonts w:cs="Courier;Courier New" w:ascii="Courier;Courier New" w:hAnsi="Courier;Courier New"/>
          <w:u w:val="single"/>
        </w:rPr>
        <w:t>508.149, Government Code</w:t>
      </w:r>
      <w:r>
        <w:rPr>
          <w:rFonts w:cs="Courier;Courier New" w:ascii="Courier;Courier New" w:hAnsi="Courier;Courier New"/>
        </w:rPr>
        <w:t xml:space="preserve"> [</w:t>
      </w:r>
      <w:r>
        <w:rPr>
          <w:rFonts w:cs="Courier;Courier New" w:ascii="Courier;Courier New" w:hAnsi="Courier;Courier New"/>
          <w:strike/>
        </w:rPr>
        <w:t>8(c), Article 42.18, Code of Criminal Procedure</w:t>
      </w:r>
      <w:r>
        <w:rPr>
          <w:rFonts w:cs="Courier;Courier New" w:ascii="Courier;Courier New" w:hAnsi="Courier;Courier New"/>
        </w:rPr>
        <w:t xml:space="preserve">]; </w:t>
      </w:r>
      <w:r>
        <w:rPr>
          <w:rFonts w:cs="Courier;Courier New" w:ascii="Courier;Courier New" w:hAnsi="Courier;Courier New"/>
          <w:u w:val="single"/>
        </w:rPr>
        <w:t>deadly</w:t>
      </w:r>
      <w:r>
        <w:rPr>
          <w:rFonts w:cs="Courier;Courier New" w:ascii="Courier;Courier New" w:hAnsi="Courier;Courier New"/>
        </w:rPr>
        <w:t xml:space="preserve"> [</w:t>
      </w:r>
      <w:r>
        <w:rPr>
          <w:rFonts w:cs="Courier;Courier New" w:ascii="Courier;Courier New" w:hAnsi="Courier;Courier New"/>
          <w:strike/>
        </w:rPr>
        <w:t>reckless</w:t>
      </w:r>
      <w:r>
        <w:rPr>
          <w:rFonts w:cs="Courier;Courier New" w:ascii="Courier;Courier New" w:hAnsi="Courier;Courier New"/>
        </w:rPr>
        <w:t>] conduct, as described by Section 22.05, Penal Code; or a terroristic threat, as described by Section 22.07,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unlawful use, sale, or possession of a controlled substance, drug paraphernalia, or marihuana, as defined by Chapter 48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unlawful possession of any of the weapons or devices listed in Sections 46.01(1)</w:t>
        <w:noBreakHyphen/>
        <w:t>(14) or (16), Penal Code; or a weapon listed as a prohibited weapon under Section 46.05,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criminal offense under Section 71.0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03.  Section 3g(a), Article 42.12, Code of Criminal Procedure, as amended by Chapters 260 and 318, Acts of the 74th Legislature, Regular Session, 1995,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provisions of Section 3 of this article do not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o a defendant adjudged guilty of an offense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Section 19.02, Penal Code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Section 19.03, Penal Code (Capital mu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Section 21.11(a)(1), Penal Code (Indecency with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Section 20.04, Penal Code (Aggravated kidnap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Section 22.021, Penal Code (Aggravated sexual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F)  Section 29.03, Penal Code (Aggravated robbery);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G)  Chapter 481, Health and Safety Code, for which punishment is increased under Section 481.134(c), (d), (e), or (f), Health and Safety Code, if it is shown that the defendant has been previously convicted of an offense for which punishment was increased under any of those subsec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H)</w:t>
      </w:r>
      <w:r>
        <w:rPr>
          <w:rFonts w:cs="Courier;Courier New" w:ascii="Courier;Courier New" w:hAnsi="Courier;Courier New"/>
        </w:rPr>
        <w:t> [</w:t>
      </w:r>
      <w:r>
        <w:rPr>
          <w:rFonts w:cs="Courier;Courier New" w:ascii="Courier;Courier New" w:hAnsi="Courier;Courier New"/>
          <w:strike/>
        </w:rPr>
        <w:t>(G)</w:t>
      </w:r>
      <w:r>
        <w:rPr>
          <w:rFonts w:cs="Courier;Courier New" w:ascii="Courier;Courier New" w:hAnsi="Courier;Courier New"/>
        </w:rPr>
        <w:t>]  Section 22.011(a)(2)</w:t>
      </w:r>
      <w:r>
        <w:rPr>
          <w:rFonts w:cs="Courier;Courier New" w:ascii="Courier;Courier New" w:hAnsi="Courier;Courier New"/>
          <w:u w:val="single"/>
        </w:rPr>
        <w:t>, Penal Code</w:t>
      </w:r>
      <w:r>
        <w:rPr>
          <w:rFonts w:cs="Courier;Courier New" w:ascii="Courier;Courier New" w:hAnsi="Courier;Courier New"/>
        </w:rPr>
        <w:t xml:space="preserve"> (Sexual assaul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o a defendant when it is shown that a deadly weapon as defined in Section 1.07,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04.  Article 56.08(a),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Not later than the 10th day after the date that an indictment or information is returned against a defendant for an offense, the attorney representing the state shall give to each victim of the offense a written notice cont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brief general statement of each procedural stage in the processing of a criminal case, including bail, plea bargaining, parole restitution, and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notification of the rights and procedure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uggested steps the victim may take if the victim is subjected to threats or intimi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notification of the right to receive information regarding compensation to victims of crime as provided by Subchapter B of this chapter, including information abo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costs that may be compensated under Subchapter B of this chapter, eligibility for compensation, and procedures for application for compensation under Subchapter B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payment for a medical examination for a victim of a sexual assault under Article 56.06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referral to available social service agencies that may offer additional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name, address, and phone number of the local victim assistance coordin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he case number and assigned court for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he right to file a victim impact statement with the office of the attorney representing the state and the pardons and paroles division of the Texas Department of Criminal Jus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8)  notification of the right of a victim, guardian of a victim, or close relative of a deceased victim, as defined by Section </w:t>
      </w:r>
      <w:r>
        <w:rPr>
          <w:rFonts w:cs="Courier;Courier New" w:ascii="Courier;Courier New" w:hAnsi="Courier;Courier New"/>
          <w:u w:val="single"/>
        </w:rPr>
        <w:t>508.117, Government Code</w:t>
      </w:r>
      <w:r>
        <w:rPr>
          <w:rFonts w:cs="Courier;Courier New" w:ascii="Courier;Courier New" w:hAnsi="Courier;Courier New"/>
        </w:rPr>
        <w:t xml:space="preserve"> [</w:t>
      </w:r>
      <w:r>
        <w:rPr>
          <w:rFonts w:cs="Courier;Courier New" w:ascii="Courier;Courier New" w:hAnsi="Courier;Courier New"/>
          <w:strike/>
        </w:rPr>
        <w:t>8(f), Article 42.18 of this code</w:t>
      </w:r>
      <w:r>
        <w:rPr>
          <w:rFonts w:cs="Courier;Courier New" w:ascii="Courier;Courier New" w:hAnsi="Courier;Courier New"/>
        </w:rPr>
        <w:t xml:space="preserve">], to appear in person before a member of the Board of Pardons and Paroles as provided by Section </w:t>
      </w:r>
      <w:r>
        <w:rPr>
          <w:rFonts w:cs="Courier;Courier New" w:ascii="Courier;Courier New" w:hAnsi="Courier;Courier New"/>
          <w:u w:val="single"/>
        </w:rPr>
        <w:t>508.153, Government Code</w:t>
      </w:r>
      <w:r>
        <w:rPr>
          <w:rFonts w:cs="Courier;Courier New" w:ascii="Courier;Courier New" w:hAnsi="Courier;Courier New"/>
        </w:rPr>
        <w:t xml:space="preserve"> [</w:t>
      </w:r>
      <w:r>
        <w:rPr>
          <w:rFonts w:cs="Courier;Courier New" w:ascii="Courier;Courier New" w:hAnsi="Courier;Courier New"/>
          <w:strike/>
        </w:rPr>
        <w:t>8(f)(2), Article 42.18 of this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05.  Section 37.015(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principal of a public or private primary or secondary school, or a person designated by the principal under Subsection (d), shall notify any school district police department and the police department of the municipality in which the school is located or, if the school is not in a municipality, the sheriff of the county in which the school is located if the principal has reasonable grounds to believe that any of the following activities occur in school, on school property, or at a school</w:t>
        <w:noBreakHyphen/>
        <w:t>sponsored or school</w:t>
        <w:noBreakHyphen/>
        <w:t>related activity on or off school property, whether or not the activity is investigated by school security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conduct that may constitute an offense listed under Section </w:t>
      </w:r>
      <w:r>
        <w:rPr>
          <w:rFonts w:cs="Courier;Courier New" w:ascii="Courier;Courier New" w:hAnsi="Courier;Courier New"/>
          <w:u w:val="single"/>
        </w:rPr>
        <w:t>508.149, Government Code</w:t>
      </w:r>
      <w:r>
        <w:rPr>
          <w:rFonts w:cs="Courier;Courier New" w:ascii="Courier;Courier New" w:hAnsi="Courier;Courier New"/>
        </w:rPr>
        <w:t xml:space="preserve"> [</w:t>
      </w:r>
      <w:r>
        <w:rPr>
          <w:rFonts w:cs="Courier;Courier New" w:ascii="Courier;Courier New" w:hAnsi="Courier;Courier New"/>
          <w:strike/>
        </w:rPr>
        <w:t>8(c), Article 42.18, Code of Criminal Procedur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deadly conduct under Section 22.05,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terroristic threat under Section 22.07,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use, sale, or possession of a controlled substance, drug paraphernalia, or marihuana under Chapter 48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possession of any of the weapons or devices listed under Sections 46.01(1)</w:t>
        <w:noBreakHyphen/>
        <w:t>(14) or Section 46.01(16),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conduct that may constitute a criminal offense under Section 71.0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06.  Section 491.001(a)(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Board" means the Texas Board of Criminal Justice</w:t>
      </w:r>
      <w:r>
        <w:rPr>
          <w:rFonts w:cs="Courier;Courier New" w:ascii="Courier;Courier New" w:hAnsi="Courier;Courier New"/>
          <w:u w:val="single"/>
        </w:rPr>
        <w:t>, except as provided by Section 508.001</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07.  Section 491.001(b)(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Board of Pardons and Paroles"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A)  the Board of Pardons and Paroles in any statute relating to a subject under the board's jurisdiction as provided by </w:t>
      </w:r>
      <w:r>
        <w:rPr>
          <w:rFonts w:cs="Courier;Courier New" w:ascii="Courier;Courier New" w:hAnsi="Courier;Courier New"/>
          <w:u w:val="single"/>
        </w:rPr>
        <w:t>Chapter 508</w:t>
      </w:r>
      <w:r>
        <w:rPr>
          <w:rFonts w:cs="Courier;Courier New" w:ascii="Courier;Courier New" w:hAnsi="Courier;Courier New"/>
        </w:rPr>
        <w:t xml:space="preserve"> [</w:t>
      </w:r>
      <w:r>
        <w:rPr>
          <w:rFonts w:cs="Courier;Courier New" w:ascii="Courier;Courier New" w:hAnsi="Courier;Courier New"/>
          <w:strike/>
        </w:rPr>
        <w:t>Article 42.18, Code of Criminal Procedure</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B)  the pardons and paroles division in any statute relating to a subject under the division's jurisdiction as provided by </w:t>
      </w:r>
      <w:r>
        <w:rPr>
          <w:rFonts w:cs="Courier;Courier New" w:ascii="Courier;Courier New" w:hAnsi="Courier;Courier New"/>
          <w:u w:val="single"/>
        </w:rPr>
        <w:t>Chapter 508</w:t>
      </w:r>
      <w:r>
        <w:rPr>
          <w:rFonts w:cs="Courier;Courier New" w:ascii="Courier;Courier New" w:hAnsi="Courier;Courier New"/>
        </w:rPr>
        <w:t xml:space="preserve"> [</w:t>
      </w:r>
      <w:r>
        <w:rPr>
          <w:rFonts w:cs="Courier;Courier New" w:ascii="Courier;Courier New" w:hAnsi="Courier;Courier New"/>
          <w:strike/>
        </w:rPr>
        <w:t>Article 42.18, Code of Criminal Procedur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08.  Section 493.009(g),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g)  The department shall provide at least 5,200 beds for the purpose of operating the program for persons required to participate in the program under Section 14, Article 42.12, Code of Criminal Procedure, as amended by Chapter 900, Acts of the 73rd Legislature, Regular Session, 1993, except that the beds may also be used to house the following categories of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persons transferred under Subchapter A, Chapter 499, [</w:t>
      </w:r>
      <w:r>
        <w:rPr>
          <w:rFonts w:cs="Courier;Courier New" w:ascii="Courier;Courier New" w:hAnsi="Courier;Courier New"/>
          <w:strike/>
        </w:rPr>
        <w:t>Government Code,</w:t>
      </w:r>
      <w:r>
        <w:rPr>
          <w:rFonts w:cs="Courier;Courier New" w:ascii="Courier;Courier New" w:hAnsi="Courier;Courier New"/>
        </w:rPr>
        <w:t xml:space="preserve">] and Section </w:t>
      </w:r>
      <w:r>
        <w:rPr>
          <w:rFonts w:cs="Courier;Courier New" w:ascii="Courier;Courier New" w:hAnsi="Courier;Courier New"/>
          <w:u w:val="single"/>
        </w:rPr>
        <w:t>508.118</w:t>
      </w:r>
      <w:r>
        <w:rPr>
          <w:rFonts w:cs="Courier;Courier New" w:ascii="Courier;Courier New" w:hAnsi="Courier;Courier New"/>
        </w:rPr>
        <w:t xml:space="preserve"> [</w:t>
      </w:r>
      <w:r>
        <w:rPr>
          <w:rFonts w:cs="Courier;Courier New" w:ascii="Courier;Courier New" w:hAnsi="Courier;Courier New"/>
          <w:strike/>
        </w:rPr>
        <w:t>8(i), Article 42.18, Code of Criminal Procedur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ersons whose community supervision or parole has been mod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defendants confined in county jails awaiting transfer to the institutional divi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inmates participating in the program described by Section 501.09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09.  Section 493.017(b), Government Code, as added by Chapter 256, Acts of the 74th Legislature, Regular Session, 1995,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 sex offender correction program that provides counseling sessions for a sex offender under Section </w:t>
      </w:r>
      <w:r>
        <w:rPr>
          <w:rFonts w:cs="Courier;Courier New" w:ascii="Courier;Courier New" w:hAnsi="Courier;Courier New"/>
          <w:u w:val="single"/>
        </w:rPr>
        <w:t>508.187</w:t>
      </w:r>
      <w:r>
        <w:rPr>
          <w:rFonts w:cs="Courier;Courier New" w:ascii="Courier;Courier New" w:hAnsi="Courier;Courier New"/>
        </w:rPr>
        <w:t xml:space="preserve"> [</w:t>
      </w:r>
      <w:r>
        <w:rPr>
          <w:rFonts w:cs="Courier;Courier New" w:ascii="Courier;Courier New" w:hAnsi="Courier;Courier New"/>
          <w:strike/>
        </w:rPr>
        <w:t>8(u), Article 42.18, Code of Criminal Procedure,</w:t>
      </w:r>
      <w:r>
        <w:rPr>
          <w:rFonts w:cs="Courier;Courier New" w:ascii="Courier;Courier New" w:hAnsi="Courier;Courier New"/>
        </w:rPr>
        <w:t>] shall report to the parole officer supervising the offender, not later than the 15th day of each month, the following information about the of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total number of counseling sessions attended by the sex offender during the preceding mon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f during the preceding month the sex offender terminates participation in the program before completing counseling, the reason for the sex offender's termination of counse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10.  Section 498.001(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erm"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  the [</w:t>
      </w:r>
      <w:r>
        <w:rPr>
          <w:rFonts w:cs="Courier;Courier New" w:ascii="Courier;Courier New" w:hAnsi="Courier;Courier New"/>
          <w:strike/>
        </w:rPr>
        <w:t>maximum</w:t>
      </w:r>
      <w:r>
        <w:rPr>
          <w:rFonts w:cs="Courier;Courier New" w:ascii="Courier;Courier New" w:hAnsi="Courier;Courier New"/>
        </w:rPr>
        <w:t>] term of confinement in the institutional division stated in the sentence of the convicting court, if the inmate is serving a sentence for a singl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B)  the [</w:t>
      </w:r>
      <w:r>
        <w:rPr>
          <w:rFonts w:cs="Courier;Courier New" w:ascii="Courier;Courier New" w:hAnsi="Courier;Courier New"/>
          <w:strike/>
        </w:rPr>
        <w:t>maximum</w:t>
      </w:r>
      <w:r>
        <w:rPr>
          <w:rFonts w:cs="Courier;Courier New" w:ascii="Courier;Courier New" w:hAnsi="Courier;Courier New"/>
        </w:rPr>
        <w:t xml:space="preserve">] term of confinement established by Section </w:t>
      </w:r>
      <w:r>
        <w:rPr>
          <w:rFonts w:cs="Courier;Courier New" w:ascii="Courier;Courier New" w:hAnsi="Courier;Courier New"/>
          <w:u w:val="single"/>
        </w:rPr>
        <w:t>508.150</w:t>
      </w:r>
      <w:r>
        <w:rPr>
          <w:rFonts w:cs="Courier;Courier New" w:ascii="Courier;Courier New" w:hAnsi="Courier;Courier New"/>
        </w:rPr>
        <w:t xml:space="preserve"> [</w:t>
      </w:r>
      <w:r>
        <w:rPr>
          <w:rFonts w:cs="Courier;Courier New" w:ascii="Courier;Courier New" w:hAnsi="Courier;Courier New"/>
          <w:strike/>
        </w:rPr>
        <w:t>8(d), Article 42.18, Code of Criminal Procedure</w:t>
      </w:r>
      <w:r>
        <w:rPr>
          <w:rFonts w:cs="Courier;Courier New" w:ascii="Courier;Courier New" w:hAnsi="Courier;Courier New"/>
        </w:rPr>
        <w:t>], if the inmate is serving two or more sentences consecutive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C)  the longest [</w:t>
      </w:r>
      <w:r>
        <w:rPr>
          <w:rFonts w:cs="Courier;Courier New" w:ascii="Courier;Courier New" w:hAnsi="Courier;Courier New"/>
          <w:strike/>
        </w:rPr>
        <w:t>maximum</w:t>
      </w:r>
      <w:r>
        <w:rPr>
          <w:rFonts w:cs="Courier;Courier New" w:ascii="Courier;Courier New" w:hAnsi="Courier;Courier New"/>
        </w:rPr>
        <w:t>] term of confinement in the institutional division stated in the sentence of the convicting court, if the inmate is serving two or more concurrent sent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11.  Section 498.003(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Good conduct time applies only to eligibility for parole or mandatory supervision as provided by Section </w:t>
      </w:r>
      <w:r>
        <w:rPr>
          <w:rFonts w:cs="Courier;Courier New" w:ascii="Courier;Courier New" w:hAnsi="Courier;Courier New"/>
          <w:u w:val="single"/>
        </w:rPr>
        <w:t>508.145 or 508.147</w:t>
      </w:r>
      <w:r>
        <w:rPr>
          <w:rFonts w:cs="Courier;Courier New" w:ascii="Courier;Courier New" w:hAnsi="Courier;Courier New"/>
        </w:rPr>
        <w:t xml:space="preserve"> [</w:t>
      </w:r>
      <w:r>
        <w:rPr>
          <w:rFonts w:cs="Courier;Courier New" w:ascii="Courier;Courier New" w:hAnsi="Courier;Courier New"/>
          <w:strike/>
        </w:rPr>
        <w:t>8, Article 42.18, Code of Criminal Procedure,</w:t>
      </w:r>
      <w:r>
        <w:rPr>
          <w:rFonts w:cs="Courier;Courier New" w:ascii="Courier;Courier New" w:hAnsi="Courier;Courier New"/>
        </w:rPr>
        <w:t>] and does not otherwise affect an inmate's term.  Good conduct time is a privilege and not a right.  Regardless of the classification of an inmate, the department may grant good conduct time to the inmate only if the department finds that the inmate is actively engaged in an agricultural, vocational, or educational endeavor or in an industrial program or other work program, unless the department finds that the inmate is not capable of participating in such an endeav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12.  Sections 499.001(1) and (4),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Community residential facility" means a facility under contract with the department under Section </w:t>
      </w:r>
      <w:r>
        <w:rPr>
          <w:rFonts w:cs="Courier;Courier New" w:ascii="Courier;Courier New" w:hAnsi="Courier;Courier New"/>
          <w:u w:val="single"/>
        </w:rPr>
        <w:t>508.119</w:t>
      </w:r>
      <w:r>
        <w:rPr>
          <w:rFonts w:cs="Courier;Courier New" w:ascii="Courier;Courier New" w:hAnsi="Courier;Courier New"/>
        </w:rPr>
        <w:t xml:space="preserve"> [</w:t>
      </w:r>
      <w:r>
        <w:rPr>
          <w:rFonts w:cs="Courier;Courier New" w:ascii="Courier;Courier New" w:hAnsi="Courier;Courier New"/>
          <w:strike/>
        </w:rPr>
        <w:t>8(i), Article 42.18, Code of Criminal Procedure,</w:t>
      </w:r>
      <w:r>
        <w:rPr>
          <w:rFonts w:cs="Courier;Courier New" w:ascii="Courier;Courier New" w:hAnsi="Courier;Courier New"/>
        </w:rPr>
        <w:t>] or another facility or residence approv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4)  "Presumptive parole date" means a date specified by a parole panel under Section </w:t>
      </w:r>
      <w:r>
        <w:rPr>
          <w:rFonts w:cs="Courier;Courier New" w:ascii="Courier;Courier New" w:hAnsi="Courier;Courier New"/>
          <w:u w:val="single"/>
        </w:rPr>
        <w:t>508.151</w:t>
      </w:r>
      <w:r>
        <w:rPr>
          <w:rFonts w:cs="Courier;Courier New" w:ascii="Courier;Courier New" w:hAnsi="Courier;Courier New"/>
        </w:rPr>
        <w:t xml:space="preserve"> [</w:t>
      </w:r>
      <w:r>
        <w:rPr>
          <w:rFonts w:cs="Courier;Courier New" w:ascii="Courier;Courier New" w:hAnsi="Courier;Courier New"/>
          <w:strike/>
        </w:rPr>
        <w:t>8(i), Article 42.18, Code of Criminal Procedure,</w:t>
      </w:r>
      <w:r>
        <w:rPr>
          <w:rFonts w:cs="Courier;Courier New" w:ascii="Courier;Courier New" w:hAnsi="Courier;Courier New"/>
        </w:rPr>
        <w:t>] on which an inmate's parole release is to become 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13.  Section 499.00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499.005.  TRANSFER TO PAROLE STATUS.  (a)  If a pre</w:t>
        <w:noBreakHyphen/>
        <w:t>parolee transferred under this subchapter satisfactorily serves a term in a community residential facility until the pre</w:t>
        <w:noBreakHyphen/>
        <w:t>parolee's presumptive parole date, the Board of Pardons and Paroles may transfer the pre</w:t>
        <w:noBreakHyphen/>
        <w:t>parolee from pre</w:t>
        <w:noBreakHyphen/>
        <w:t>parole status to parole status and the Board of Pardons and Paroles may issue the pre</w:t>
        <w:noBreakHyphen/>
        <w:t xml:space="preserve">parolee an appropriate certificate of release to conditional freedom under </w:t>
      </w:r>
      <w:r>
        <w:rPr>
          <w:rFonts w:cs="Courier;Courier New" w:ascii="Courier;Courier New" w:hAnsi="Courier;Courier New"/>
          <w:u w:val="single"/>
        </w:rPr>
        <w:t>Chapter 508</w:t>
      </w:r>
      <w:r>
        <w:rPr>
          <w:rFonts w:cs="Courier;Courier New" w:ascii="Courier;Courier New" w:hAnsi="Courier;Courier New"/>
        </w:rPr>
        <w:t xml:space="preserve"> [</w:t>
      </w:r>
      <w:r>
        <w:rPr>
          <w:rFonts w:cs="Courier;Courier New" w:ascii="Courier;Courier New" w:hAnsi="Courier;Courier New"/>
          <w:strike/>
        </w:rPr>
        <w:t>Article 42.18, Code of Criminal Procedur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A pre</w:t>
        <w:noBreakHyphen/>
        <w:t>parolee transferred from pre</w:t>
        <w:noBreakHyphen/>
        <w:t xml:space="preserve">parole status to parole status is subject to provisions concerning inmates released on parole provided under </w:t>
      </w:r>
      <w:r>
        <w:rPr>
          <w:rFonts w:cs="Courier;Courier New" w:ascii="Courier;Courier New" w:hAnsi="Courier;Courier New"/>
          <w:u w:val="single"/>
        </w:rPr>
        <w:t>Chapter 508</w:t>
      </w:r>
      <w:r>
        <w:rPr>
          <w:rFonts w:cs="Courier;Courier New" w:ascii="Courier;Courier New" w:hAnsi="Courier;Courier New"/>
        </w:rPr>
        <w:t xml:space="preserve"> [</w:t>
      </w:r>
      <w:r>
        <w:rPr>
          <w:rFonts w:cs="Courier;Courier New" w:ascii="Courier;Courier New" w:hAnsi="Courier;Courier New"/>
          <w:strike/>
        </w:rPr>
        <w:t>Article 42.18, Code of Criminal Procedur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14.  Section 499.021(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Intensive supervision parole" means a parole supervision program established by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pardons and paroles division</w:t>
      </w:r>
      <w:r>
        <w:rPr>
          <w:rFonts w:cs="Courier;Courier New" w:ascii="Courier;Courier New" w:hAnsi="Courier;Courier New"/>
        </w:rPr>
        <w:t xml:space="preserve">] under Section </w:t>
      </w:r>
      <w:r>
        <w:rPr>
          <w:rFonts w:cs="Courier;Courier New" w:ascii="Courier;Courier New" w:hAnsi="Courier;Courier New"/>
          <w:u w:val="single"/>
        </w:rPr>
        <w:t>508.317</w:t>
      </w:r>
      <w:r>
        <w:rPr>
          <w:rFonts w:cs="Courier;Courier New" w:ascii="Courier;Courier New" w:hAnsi="Courier;Courier New"/>
        </w:rPr>
        <w:t xml:space="preserve"> [</w:t>
      </w:r>
      <w:r>
        <w:rPr>
          <w:rFonts w:cs="Courier;Courier New" w:ascii="Courier;Courier New" w:hAnsi="Courier;Courier New"/>
          <w:strike/>
        </w:rPr>
        <w:t>24, Article 42.18, Code of Criminal Procedur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15.  Section 499.026(c),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An inmate released to parole under this subchapter is subject to terms and conditions imposed on parolees released under </w:t>
      </w:r>
      <w:r>
        <w:rPr>
          <w:rFonts w:cs="Courier;Courier New" w:ascii="Courier;Courier New" w:hAnsi="Courier;Courier New"/>
          <w:u w:val="single"/>
        </w:rPr>
        <w:t>Chapter 508</w:t>
      </w:r>
      <w:r>
        <w:rPr>
          <w:rFonts w:cs="Courier;Courier New" w:ascii="Courier;Courier New" w:hAnsi="Courier;Courier New"/>
        </w:rPr>
        <w:t xml:space="preserve"> [</w:t>
      </w:r>
      <w:r>
        <w:rPr>
          <w:rFonts w:cs="Courier;Courier New" w:ascii="Courier;Courier New" w:hAnsi="Courier;Courier New"/>
          <w:strike/>
        </w:rPr>
        <w:t>Article 42.18, Code of Criminal Procedur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16.  Section 551.124,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551.124.  BOARD OF PARDONS AND PAROLES.  At the call of the presiding officer of the Board of Pardons and Paroles, the board may hold a hearing on clemency matters by telephone conference call.  [</w:t>
      </w:r>
      <w:r>
        <w:rPr>
          <w:rFonts w:cs="Courier;Courier New" w:ascii="Courier;Courier New" w:hAnsi="Courier;Courier New"/>
          <w:strike/>
        </w:rPr>
        <w:t>The portion of a meeting that is public is subject to the provisions of Section 7(f), Article 42.18, Code of Criminal Procedur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17.  (a)  Section 615.003, Government Code, is amended to conform to Sections 1.12 and 1.13, Chapter 988, Acts of the 73rd Legislature, Regular Session, 199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615.003.  APPLICABILITY.  This chapter applies only to eligible survivors of the following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n individual elected, appointed, or employed as a peace officer by the state or a political subdivision of the state under Article 2.12, Code of Criminal Procedure, or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a paid probation officer appointed by the director of a community supervision and corrections department who has the duties set out in Section </w:t>
      </w:r>
      <w:r>
        <w:rPr>
          <w:rFonts w:cs="Courier;Courier New" w:ascii="Courier;Courier New" w:hAnsi="Courier;Courier New"/>
          <w:u w:val="single"/>
        </w:rPr>
        <w:t>76.002</w:t>
      </w:r>
      <w:r>
        <w:rPr>
          <w:rFonts w:cs="Courier;Courier New" w:ascii="Courier;Courier New" w:hAnsi="Courier;Courier New"/>
        </w:rPr>
        <w:t xml:space="preserve"> [</w:t>
      </w:r>
      <w:r>
        <w:rPr>
          <w:rFonts w:cs="Courier;Courier New" w:ascii="Courier;Courier New" w:hAnsi="Courier;Courier New"/>
          <w:strike/>
        </w:rPr>
        <w:t>2</w:t>
      </w:r>
      <w:r>
        <w:rPr>
          <w:rFonts w:cs="Courier;Courier New" w:ascii="Courier;Courier New" w:hAnsi="Courier;Courier New"/>
        </w:rPr>
        <w:t xml:space="preserve">] and the qualifications set out in Section </w:t>
      </w:r>
      <w:r>
        <w:rPr>
          <w:rFonts w:cs="Courier;Courier New" w:ascii="Courier;Courier New" w:hAnsi="Courier;Courier New"/>
          <w:u w:val="single"/>
        </w:rPr>
        <w:t>76.005</w:t>
      </w:r>
      <w:r>
        <w:rPr>
          <w:rFonts w:cs="Courier;Courier New" w:ascii="Courier;Courier New" w:hAnsi="Courier;Courier New"/>
        </w:rPr>
        <w:t xml:space="preserve"> [</w:t>
      </w:r>
      <w:r>
        <w:rPr>
          <w:rFonts w:cs="Courier;Courier New" w:ascii="Courier;Courier New" w:hAnsi="Courier;Courier New"/>
          <w:strike/>
        </w:rPr>
        <w:t>5, Article 42.131, Code of Criminal Procedure</w:t>
      </w:r>
      <w:r>
        <w:rPr>
          <w:rFonts w:cs="Courier;Courier New" w:ascii="Courier;Courier New" w:hAnsi="Courier;Courier New"/>
        </w:rPr>
        <w:t>], or who was appointed in accordance with prio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 parole officer employed by the pardons and paroles division of the Texas Department of Criminal Justice who has the duties set out in Section </w:t>
      </w:r>
      <w:r>
        <w:rPr>
          <w:rFonts w:cs="Courier;Courier New" w:ascii="Courier;Courier New" w:hAnsi="Courier;Courier New"/>
          <w:u w:val="single"/>
        </w:rPr>
        <w:t>508.001</w:t>
      </w:r>
      <w:r>
        <w:rPr>
          <w:rFonts w:cs="Courier;Courier New" w:ascii="Courier;Courier New" w:hAnsi="Courier;Courier New"/>
        </w:rPr>
        <w:t xml:space="preserve"> [</w:t>
      </w:r>
      <w:r>
        <w:rPr>
          <w:rFonts w:cs="Courier;Courier New" w:ascii="Courier;Courier New" w:hAnsi="Courier;Courier New"/>
          <w:strike/>
        </w:rPr>
        <w:t>2</w:t>
      </w:r>
      <w:r>
        <w:rPr>
          <w:rFonts w:cs="Courier;Courier New" w:ascii="Courier;Courier New" w:hAnsi="Courier;Courier New"/>
        </w:rPr>
        <w:t xml:space="preserve">] and the qualifications set out in Section </w:t>
      </w:r>
      <w:r>
        <w:rPr>
          <w:rFonts w:cs="Courier;Courier New" w:ascii="Courier;Courier New" w:hAnsi="Courier;Courier New"/>
          <w:u w:val="single"/>
        </w:rPr>
        <w:t>508.113</w:t>
      </w:r>
      <w:r>
        <w:rPr>
          <w:rFonts w:cs="Courier;Courier New" w:ascii="Courier;Courier New" w:hAnsi="Courier;Courier New"/>
        </w:rPr>
        <w:t xml:space="preserve"> [</w:t>
      </w:r>
      <w:r>
        <w:rPr>
          <w:rFonts w:cs="Courier;Courier New" w:ascii="Courier;Courier New" w:hAnsi="Courier;Courier New"/>
          <w:strike/>
        </w:rPr>
        <w:t>19, Article 42.18, Code of Criminal Procedure,</w:t>
      </w:r>
      <w:r>
        <w:rPr>
          <w:rFonts w:cs="Courier;Courier New" w:ascii="Courier;Courier New" w:hAnsi="Courier;Courier New"/>
        </w:rPr>
        <w:t>] or in prio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paid jai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 member of an organized police reserve or auxiliary unit who regularly assists peace officers in enforcing criminal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6)  a member of the class of employees of the institutional division </w:t>
      </w:r>
      <w:r>
        <w:rPr>
          <w:rFonts w:cs="Courier;Courier New" w:ascii="Courier;Courier New" w:hAnsi="Courier;Courier New"/>
          <w:u w:val="single"/>
        </w:rPr>
        <w:t>or the state jail division</w:t>
      </w:r>
      <w:r>
        <w:rPr>
          <w:rFonts w:cs="Courier;Courier New" w:ascii="Courier;Courier New" w:hAnsi="Courier;Courier New"/>
        </w:rPr>
        <w:t xml:space="preserve"> of the Texas Department of Criminal Justice formally designated as custodial personnel under Section 615.006 by the Texas Board of Criminal Justice or its predecessor in fun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a jailer or guard of a county jail who is appointed by the sheriff and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performs a security, custodial, or supervisory function over the admittance, confinement, or discharge of priso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s certified by the Texas Commission on Law Enforcement Officer Standards and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a juvenile correctional employee of the Texas Yout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an employee of the Texas Department of Mental Health and Mental Retardati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works at the department's maximum security un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performs on</w:t>
        <w:noBreakHyphen/>
        <w:t>site services for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an individual who is employed by the state or a political or legal subdivision and is subject to certification by the Texas Commission on Fire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an individual employed by the state or a political or legal subdivision whose principal duties are aircraft crash and rescue fire fight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a member of an organized volunteer fire</w:t>
        <w:noBreakHyphen/>
        <w:t>fighting uni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renders fire</w:t>
        <w:noBreakHyphen/>
        <w:t>fighting services without remu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consists of not fewer than 20 active members, a majority of which are present at each meet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conducts a minimum of two drills each month, each two hours lo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s 1.12 and 1.13, Chapter 988, Acts of the 73rd Legislature, Regular Session, 1993,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18.  Section 44.0061(b),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fund consists of fees collected under Section </w:t>
      </w:r>
      <w:r>
        <w:rPr>
          <w:rFonts w:cs="Courier;Courier New" w:ascii="Courier;Courier New" w:hAnsi="Courier;Courier New"/>
          <w:u w:val="single"/>
        </w:rPr>
        <w:t>19(e)</w:t>
      </w:r>
      <w:r>
        <w:rPr>
          <w:rFonts w:cs="Courier;Courier New" w:ascii="Courier;Courier New" w:hAnsi="Courier;Courier New"/>
        </w:rPr>
        <w:t xml:space="preserve"> [</w:t>
      </w:r>
      <w:r>
        <w:rPr>
          <w:rFonts w:cs="Courier;Courier New" w:ascii="Courier;Courier New" w:hAnsi="Courier;Courier New"/>
          <w:strike/>
        </w:rPr>
        <w:t>22(e)</w:t>
      </w:r>
      <w:r>
        <w:rPr>
          <w:rFonts w:cs="Courier;Courier New" w:ascii="Courier;Courier New" w:hAnsi="Courier;Courier New"/>
        </w:rPr>
        <w:t xml:space="preserve">], Article 42.12, </w:t>
      </w:r>
      <w:r>
        <w:rPr>
          <w:rFonts w:cs="Courier;Courier New" w:ascii="Courier;Courier New" w:hAnsi="Courier;Courier New"/>
          <w:u w:val="single"/>
        </w:rPr>
        <w:t>Code of Criminal Procedure,</w:t>
      </w:r>
      <w:r>
        <w:rPr>
          <w:rFonts w:cs="Courier;Courier New" w:ascii="Courier;Courier New" w:hAnsi="Courier;Courier New"/>
        </w:rPr>
        <w:t xml:space="preserve"> and Section </w:t>
      </w:r>
      <w:r>
        <w:rPr>
          <w:rFonts w:cs="Courier;Courier New" w:ascii="Courier;Courier New" w:hAnsi="Courier;Courier New"/>
          <w:u w:val="single"/>
        </w:rPr>
        <w:t>508.189, Government Code</w:t>
      </w:r>
      <w:r>
        <w:rPr>
          <w:rFonts w:cs="Courier;Courier New" w:ascii="Courier;Courier New" w:hAnsi="Courier;Courier New"/>
        </w:rPr>
        <w:t xml:space="preserve"> [</w:t>
      </w:r>
      <w:r>
        <w:rPr>
          <w:rFonts w:cs="Courier;Courier New" w:ascii="Courier;Courier New" w:hAnsi="Courier;Courier New"/>
          <w:strike/>
        </w:rPr>
        <w:t>8(p), Article 42.18, Code of Criminal Procedur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19.  Sections 61.084(f) and (g), Human Resourc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f)  The commission shall transfer a person who has been sentenced under a determinate sentence to commitment under Section 54.04(d)(3), 54.04(m), or 54.05(f), Family Code, or who has been returned to the commission under Section 54.11(i)(1), Family Code, to the custody of the pardons and paroles division of the Texas Department of Criminal Justice to serve the remainder of the person's sentence on parole as provided by Section </w:t>
      </w:r>
      <w:r>
        <w:rPr>
          <w:rFonts w:cs="Courier;Courier New" w:ascii="Courier;Courier New" w:hAnsi="Courier;Courier New"/>
          <w:u w:val="single"/>
        </w:rPr>
        <w:t>508.156, Government Code</w:t>
      </w:r>
      <w:r>
        <w:rPr>
          <w:rFonts w:cs="Courier;Courier New" w:ascii="Courier;Courier New" w:hAnsi="Courier;Courier New"/>
        </w:rPr>
        <w:t xml:space="preserve"> [</w:t>
      </w:r>
      <w:r>
        <w:rPr>
          <w:rFonts w:cs="Courier;Courier New" w:ascii="Courier;Courier New" w:hAnsi="Courier;Courier New"/>
          <w:strike/>
        </w:rPr>
        <w:t>29, Article 42.18, Code of Criminal Procedure</w:t>
      </w:r>
      <w:r>
        <w:rPr>
          <w:rFonts w:cs="Courier;Courier New" w:ascii="Courier;Courier New" w:hAnsi="Courier;Courier New"/>
        </w:rPr>
        <w:t>], when the person is released under supervision after becoming 19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g)  The commission shall transfer a person who has been sentenced under a determinate sentence to commitment under Section 54.04(d)(3), 54.04(m), or 54.05(f), Family Code, or who has been returned to the commission under Section 54.11(i)(1), Family Code, to the custody of the pardons and paroles division of the Texas Department of Criminal Justice on the person's 21st birthday, if the person has not already been discharged or transferred, to serve the remainder of the person's sentence on parole as provided by Section </w:t>
      </w:r>
      <w:r>
        <w:rPr>
          <w:rFonts w:cs="Courier;Courier New" w:ascii="Courier;Courier New" w:hAnsi="Courier;Courier New"/>
          <w:u w:val="single"/>
        </w:rPr>
        <w:t>508.156, Government Code</w:t>
      </w:r>
      <w:r>
        <w:rPr>
          <w:rFonts w:cs="Courier;Courier New" w:ascii="Courier;Courier New" w:hAnsi="Courier;Courier New"/>
        </w:rPr>
        <w:t xml:space="preserve"> [</w:t>
      </w:r>
      <w:r>
        <w:rPr>
          <w:rFonts w:cs="Courier;Courier New" w:ascii="Courier;Courier New" w:hAnsi="Courier;Courier New"/>
          <w:strike/>
        </w:rPr>
        <w:t>29, Article 42.18, Code of Criminal Procedur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20.  Subchapter F, Chapter 61, Human Resources Code, is amended to codify Sections 29(a) and (h), Article 42.18, Code of Criminal Procedure, by adding Section 61.084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1.0841.  DETERMINATE SENTENCE PAROLE.  (a)  Not later than the 90th day before the date the commission transfers a person to the custody of the pardons and paroles division of the Texas Department of Criminal Justice for release on parole under Section 61.081(f) or 61.084(f) or (g), the commission shall submit to the department all pertinent information relating to the pers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juvenile court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circumstances of the person's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person's previous social history and juvenile court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person's physical and mental health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 record of the person's conduct, employment history, and attitude while committed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 record of the sentence time served by the person at the commission and in a juvenile detention facility in connection with the conduct for which the person was adjudic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ny written comments or information provided by the commission, local officials, or victims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shall provide instruction for parole officers of the pardons and paroles division relating to juvenile programs at the commission.  The commission and the pardons and paroles division shall enter into a memorandum of understanding relating to the administration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21.  Section 3.307(a), Public Utility Regulatory Act of 1995 (Article 1446c</w:t>
        <w:noBreakHyphen/>
        <w:t>0,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A telecommunications utility that transports or provides a "1</w:t>
        <w:noBreakHyphen/>
        <w:t xml:space="preserve">900" service under a contract authorized by </w:t>
      </w:r>
      <w:r>
        <w:rPr>
          <w:rFonts w:cs="Courier;Courier New" w:ascii="Courier;Courier New" w:hAnsi="Courier;Courier New"/>
          <w:u w:val="single"/>
        </w:rPr>
        <w:t>Chapter 76 or 508, Government Code</w:t>
      </w:r>
      <w:r>
        <w:rPr>
          <w:rFonts w:cs="Courier;Courier New" w:ascii="Courier;Courier New" w:hAnsi="Courier;Courier New"/>
        </w:rPr>
        <w:t xml:space="preserve"> [</w:t>
      </w:r>
      <w:r>
        <w:rPr>
          <w:rFonts w:cs="Courier;Courier New" w:ascii="Courier;Courier New" w:hAnsi="Courier;Courier New"/>
          <w:strike/>
        </w:rPr>
        <w:t>Article 42.131 or 42.18, Code of Criminal Procedure</w:t>
      </w:r>
      <w:r>
        <w:rPr>
          <w:rFonts w:cs="Courier;Courier New" w:ascii="Courier;Courier New" w:hAnsi="Courier;Courier New"/>
        </w:rPr>
        <w:t>], and its subsequent amendments, that is used by a defendant under the supervision of a community supervision and corrections department or the pardons and paroles division of the Texas Department of Criminal Justice to pay a fee or cost or to comply with telephone reporting requirements may adjust or authorize the adjustment of an end</w:t>
        <w:noBreakHyphen/>
        <w:t>user's bill for those fees or costs or charges for reporting only with the consent of the contracting community supervision and corrections department or the contracting pardons and paroles division of the Texas Department of 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22.  Article 42.18, Code of Criminal Procedure,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23.  (a)  Section 509.001(1), Government Code, is amended to conform to Section 3.009, Chapter 32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mmunity corrections facility" means a physical structure, established by a judicial district after authorization of the establishment of the structure has been included in the local community justice plan, that is operated by a department or operated for a department by an entity under contract with the department, for the purpose of confining persons placed on community supervision and providing services and programs to modify criminal behavior, deter criminal activity, protect the public, and restore victims of crime.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 restitution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court residential treatment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a substance abuse treatment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a custody facility or boot cam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 xml:space="preserve">(E)  a facility for an offender with a mental impairment, as defined by Section 614.001, Health and Safety Code; </w:t>
      </w:r>
      <w:r>
        <w:rPr>
          <w:rFonts w:cs="Courier;Courier New" w:ascii="Courier;Courier New" w:hAnsi="Courier;Courier New"/>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F)  an intermediate sanction facility [</w:t>
      </w:r>
      <w:r>
        <w:rPr>
          <w:rFonts w:cs="Courier;Courier New" w:ascii="Courier;Courier New" w:hAnsi="Courier;Courier New"/>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w:t>
      </w:r>
      <w:r>
        <w:rPr>
          <w:rFonts w:cs="Courier;Courier New" w:ascii="Courier;Courier New" w:hAnsi="Courier;Courier New"/>
          <w:strike/>
        </w:rPr>
        <w:t>(G)  a state jail felony facilit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009, Chapter 32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24.  (a)  Section 509.003, Government Code, is amended by amending Subsections (a) and (c) and by adding Subsection (d) to conform to Section 3.0091, Chapter 32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division shall propose and the board shall adopt reasonable rules establis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minimum standards for programs, community corrections facilities and other facilities, equipment, and other aspects of the operation of depar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list and description of core services that should be provided by each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methods for measuring the success of community supervision and corrections programs, including methods for measuring rates of diversion, program completion, and recidivism;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format for community justice plans</w:t>
      </w:r>
      <w:r>
        <w:rPr>
          <w:rFonts w:cs="Courier;Courier New" w:ascii="Courier;Courier New" w:hAnsi="Courier;Courier New"/>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5)  minimum standards for the operation of substance abuse facilities and programs funded through the divis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w:t>
      </w:r>
      <w:r>
        <w:rPr>
          <w:rFonts w:cs="Courier;Courier New" w:ascii="Courier;Courier New" w:hAnsi="Courier;Courier New"/>
          <w:strike/>
        </w:rPr>
        <w:t>After consultation with the Texas Commission on Alcohol and Drug Abuse, the division by rule shall establish standards for the operation of substance abuse facilities and programs by the division and by departments.</w:t>
      </w:r>
      <w:r>
        <w:rPr>
          <w:rFonts w:cs="Courier;Courier New" w:ascii="Courier;Courier New" w:hAnsi="Courier;Courier New"/>
        </w:rPr>
        <w:t xml:space="preserve">]  A </w:t>
      </w:r>
      <w:r>
        <w:rPr>
          <w:rFonts w:cs="Courier;Courier New" w:ascii="Courier;Courier New" w:hAnsi="Courier;Courier New"/>
          <w:u w:val="single"/>
        </w:rPr>
        <w:t>substance abuse</w:t>
      </w:r>
      <w:r>
        <w:rPr>
          <w:rFonts w:cs="Courier;Courier New" w:ascii="Courier;Courier New" w:hAnsi="Courier;Courier New"/>
        </w:rPr>
        <w:t xml:space="preserve"> facility or program operating under the standards is not required to be licensed or otherwise approved by any other state or local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ivision shall develop a screening and assessment procedure for use in accordance with Section 76.017.  The division shall determine if a single screening and assessment procedure may be used in each program.  If the division determines that a single procedure is not feasible, the division shall identify and approve procedures that may b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0091, Chapter 32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25.  (a)  Section 509.004(a), Government Code, is amended to conform to Section 62, Chapter 31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division shall require each departme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keep financial and statistical records determined necessary by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ubmit a community justice plan and all supporting information requested by the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present data requested by the division as necessary to determine the amount of state aid for which the department is eligible;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submit periodic financial audits and statistical reports to the division</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submit periodic data to the division on the required use of deep</w:t>
        <w:noBreakHyphen/>
        <w:t>lung breath analysis mechanisms to make impractical the operation of a motor vehicle if ethyl alcohol is detected in the breath of the operator, including the number of devices in use, the number of violations detected, malfunctions by the devices, and attempts to circumvent the de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  submit to the Department of Public Safety the full name, address, date of birth, social security number, and driver's license number of each person restricted to the operation of a motor vehicle equipped with a device that uses a deep</w:t>
        <w:noBreakHyphen/>
        <w:t>lung breath analysis mechanism to make impractical the operation of the motor vehicle if ethyl alcohol is detected in the breath of the restricted opera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62, Chapter 318,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26.  (a)  Section 509.005, Government Code, is amended to conform to Section 3.010, Chapter 32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509.005.  INSPECTIONS; AUDITS; EVALUATIONS.  [</w:t>
      </w:r>
      <w:r>
        <w:rPr>
          <w:rFonts w:cs="Courier;Courier New" w:ascii="Courier;Courier New" w:hAnsi="Courier;Courier New"/>
          <w:strike/>
        </w:rPr>
        <w:t>(a)</w:t>
      </w:r>
      <w:r>
        <w:rPr>
          <w:rFonts w:cs="Courier;Courier New" w:ascii="Courier;Courier New" w:hAnsi="Courier;Courier New"/>
        </w:rPr>
        <w:t xml:space="preserve">]  The division may inspect and evaluate a department or conduct an audit of </w:t>
      </w:r>
      <w:r>
        <w:rPr>
          <w:rFonts w:cs="Courier;Courier New" w:ascii="Courier;Courier New" w:hAnsi="Courier;Courier New"/>
          <w:u w:val="single"/>
        </w:rPr>
        <w:t>case management records,</w:t>
      </w:r>
      <w:r>
        <w:rPr>
          <w:rFonts w:cs="Courier;Courier New" w:ascii="Courier;Courier New" w:hAnsi="Courier;Courier New"/>
        </w:rPr>
        <w:t xml:space="preserve"> financial records</w:t>
      </w:r>
      <w:r>
        <w:rPr>
          <w:rFonts w:cs="Courier;Courier New" w:ascii="Courier;Courier New" w:hAnsi="Courier;Courier New"/>
          <w:u w:val="single"/>
        </w:rPr>
        <w:t>, and officer certification and training records</w:t>
      </w:r>
      <w:r>
        <w:rPr>
          <w:rFonts w:cs="Courier;Courier New" w:ascii="Courier;Courier New" w:hAnsi="Courier;Courier New"/>
        </w:rPr>
        <w:t xml:space="preserve"> of a department at any reasonable time to determine compliance with the division's rules and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b)  The division shall authorize payments under Section 509.011(a)(1) only if the division determines that the department has made a reasonable effort to maintain workloads established by the division for supervising officers that do not exceed the following rati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one officer or full</w:t>
        <w:noBreakHyphen/>
        <w:t>time equivalent per 25 cases, with a workload unit value of 4 per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one officer or full</w:t>
        <w:noBreakHyphen/>
        <w:t>time equivalent per 40 cases, with a workload unit value of 2.5 per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3)  one officer or full</w:t>
        <w:noBreakHyphen/>
        <w:t>time equivalent per 75 cases, with a workload unit value of 1.33 per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4)  one officer or full</w:t>
        <w:noBreakHyphen/>
        <w:t>time equivalent per 100 cases, with a workload unit value of 1 per cas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010, Chapter 32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27.  (a)  Section 509.008(g), Government Code, is amended to conform to Section 3.011, Chapter 32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g)  The division may deny, revoke, or suspend a certification or may reprimand an officer for a violation of </w:t>
      </w:r>
      <w:r>
        <w:rPr>
          <w:rFonts w:cs="Courier;Courier New" w:ascii="Courier;Courier New" w:hAnsi="Courier;Courier New"/>
          <w:u w:val="single"/>
        </w:rPr>
        <w:t>a standard adopted under</w:t>
      </w:r>
      <w:r>
        <w:rPr>
          <w:rFonts w:cs="Courier;Courier New" w:ascii="Courier;Courier New" w:hAnsi="Courier;Courier New"/>
        </w:rPr>
        <w:t xml:space="preserve"> this chapter [</w:t>
      </w:r>
      <w:r>
        <w:rPr>
          <w:rFonts w:cs="Courier;Courier New" w:ascii="Courier;Courier New" w:hAnsi="Courier;Courier New"/>
          <w:strike/>
        </w:rPr>
        <w:t>or a rule of the boar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011, Chapter 32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28.  (a)  Section 509.011, Government Code, is amended to conform to Section 3.012, Chapter 321, Acts of the 74th Legislature, Regular Session, 1995, by amending Subsections (a) and (b) an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If the division determines that a department complies with division standards and if the department or judges managing the department have submitted a community justice plan under Section 76.003 and the supporting information required by the division and the division determines the plan and supporting information are acceptable, the division shall prepare and submit to the comptroller vouchers for payment to the departmen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for per capita funding, a per diem amount for each felony defendant directly supervised by the department pursuant to lawful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for per capita funding, a per diem amount for a period not to exceed 182 days for each defendant supervised by the department pursuant to lawful authority, other than a felony defend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for formula funding, an annual amount as computed by multiplying a percentage determined by the allocation formula established under </w:t>
      </w:r>
      <w:r>
        <w:rPr>
          <w:rFonts w:cs="Courier;Courier New" w:ascii="Courier;Courier New" w:hAnsi="Courier;Courier New"/>
          <w:u w:val="single"/>
        </w:rPr>
        <w:t>Subsection (f)</w:t>
      </w:r>
      <w:r>
        <w:rPr>
          <w:rFonts w:cs="Courier;Courier New" w:ascii="Courier;Courier New" w:hAnsi="Courier;Courier New"/>
        </w:rPr>
        <w:t xml:space="preserve"> [</w:t>
      </w:r>
      <w:r>
        <w:rPr>
          <w:rFonts w:cs="Courier;Courier New" w:ascii="Courier;Courier New" w:hAnsi="Courier;Courier New"/>
          <w:strike/>
        </w:rPr>
        <w:t>Section 499.071(b)</w:t>
      </w:r>
      <w:r>
        <w:rPr>
          <w:rFonts w:cs="Courier;Courier New" w:ascii="Courier;Courier New" w:hAnsi="Courier;Courier New"/>
        </w:rPr>
        <w:t>] times the total amount provided in the General Appropriations Act for payments under this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division may use discretionary grant funds to further the purposes of this chapter by contracting for services with state agencies or nonprofit organizations.  The division may also make discretionary grants to departments, municipalities, or counties for the following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development and operation of pretrial and presentenc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electronic monitoring services, surveillance supervision programs, and controlled substances test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research projects to evaluate the effectiveness of community corrections programs, if the research is conducted in cooperation with the Criminal Justice Polic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contract services for felony defend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residential services for misdemeanor defendants who exhibit levels of risk or needs indicating a need for confinement and treatment, as described by Section 509.005(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6)  establishment or operation of county correctional centers under Subchapter H, Chapter 351, Local Government Code, [FN1] or community corrections facilities for which the division has established standards under Section 509.006;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w:t>
      </w:r>
      <w:r>
        <w:rPr>
          <w:rFonts w:cs="Courier;Courier New" w:ascii="Courier;Courier New" w:hAnsi="Courier;Courier New"/>
          <w:u w:val="single"/>
        </w:rPr>
        <w:t>development and operation of treatment alternative to incarceration programs  under Section 76.01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8)</w:t>
      </w:r>
      <w:r>
        <w:rPr>
          <w:rFonts w:cs="Courier;Courier New" w:ascii="Courier;Courier New" w:hAnsi="Courier;Courier New"/>
        </w:rPr>
        <w:t>  other purposes determined appropriate by the division and approv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division annually shall compute for each department for community corrections program formula funding a percentage determined by assigning equal weights to the percentage of the state's population residing in the counties served by the department and the department's percentage of all felony defendants in the state under direct community supervision.  The division shall use the most recent information available in making computations under this subsection.  The board by rule may adopt a policy limiting for all departments the percentage of benefit or loss that may be realized as a result of the operation of the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012, Chapter 32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29.  (a)  Section 509.012(b), Government Code, is amended to conform to Section 3.013, Chapter 32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The board shall provide for notice and a hearing in cases in which the division proposes to take an action authorized by this section</w:t>
      </w:r>
      <w:r>
        <w:rPr>
          <w:rFonts w:cs="Courier;Courier New" w:ascii="Courier;Courier New" w:hAnsi="Courier;Courier New"/>
          <w:u w:val="single"/>
        </w:rPr>
        <w:t>, other than a refusal by the division to provide discretionary grant funding or a reduction by the division of discretionary grant funding during a funding cycle</w:t>
      </w:r>
      <w:r>
        <w:rPr>
          <w:rFonts w:cs="Courier;Courier New" w:ascii="Courier;Courier New" w:hAnsi="Courier;Courier New"/>
        </w:rPr>
        <w:t>.  The division shall define with specificity the conduct that constitutes substantial noncompliance with division standards and shall establish the procedures to be used in imposing or waiving a sanction authorized by this section, subject to approval of the definition and the procedures by adoption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013, Chapter 32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2.30.  Section 511.009(a), Government Code, is amended to conform to Section 1, Chapter 171, Acts of the 74th Legislature, Regular Session, 1995; Section 89, Chapter 262, Acts of the 74th Legislature, Regular Session, 1995; and Section 2, Chapter 72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dopt reasonable rules and procedures establishing minimum standards for the construction, equipment, maintenance, and operation of county ja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dopt reasonable rules and procedures establishing minimum standards for the custody, care, and treatment of priso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dopt reasonable rules establishing minimum standards for the number of jail supervisory personnel and for programs and services to meet the needs of priso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dopt reasonable rules and procedures establishing minimum requirements for programs of rehabilitation, education, and recreation in county ja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revise, amend, or change rules and procedures if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provide to local government officials consultation on and technical assistance for county ja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review and comment on plans for the construction and major modification or renovation of county ja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review the reports submitted under Subdivision (8) and require commission employees to inspect county jails regularly to ensure compliance with state law, commission orders, and rules and procedures adop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0)  adopt a classification system to assist sheriffs and judges in determining which defendants are low</w:t>
        <w:noBreakHyphen/>
        <w:t>risk and consequently suitable participants in a county jail work release program under Article 42.034, Code of Criminal Procedure;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1)  adopt rules relating to requirements for segregation of classes of inmates and to capacities for county jails</w:t>
      </w:r>
      <w:r>
        <w:rPr>
          <w:rFonts w:cs="Courier;Courier New" w:ascii="Courier;Courier New" w:hAnsi="Courier;Courier New"/>
          <w:u w:val="single"/>
        </w:rPr>
        <w:t>;</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2)</w:t>
      </w:r>
      <w:r>
        <w:rPr>
          <w:rFonts w:cs="Courier;Courier New" w:ascii="Courier;Courier New" w:hAnsi="Courier;Courier New"/>
        </w:rPr>
        <w:t> [</w:t>
      </w:r>
      <w:r>
        <w:rPr>
          <w:rFonts w:cs="Courier;Courier New" w:ascii="Courier;Courier New" w:hAnsi="Courier;Courier New"/>
          <w:strike/>
        </w:rPr>
        <w:t>(11)</w:t>
      </w:r>
      <w:r>
        <w:rPr>
          <w:rFonts w:cs="Courier;Courier New" w:ascii="Courier;Courier New" w:hAnsi="Courier;Courier New"/>
        </w:rPr>
        <w:t>]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3)</w:t>
      </w:r>
      <w:r>
        <w:rPr>
          <w:rFonts w:cs="Courier;Courier New" w:ascii="Courier;Courier New" w:hAnsi="Courier;Courier New"/>
        </w:rPr>
        <w:t> [</w:t>
      </w:r>
      <w:r>
        <w:rPr>
          <w:rFonts w:cs="Courier;Courier New" w:ascii="Courier;Courier New" w:hAnsi="Courier;Courier New"/>
          <w:strike/>
        </w:rPr>
        <w:t>(11)</w:t>
      </w:r>
      <w:r>
        <w:rPr>
          <w:rFonts w:cs="Courier;Courier New" w:ascii="Courier;Courier New" w:hAnsi="Courier;Courier New"/>
        </w:rPr>
        <w:t>]  at least annually determine whether each county jail is in compliance with the rules and procedures adopted under this chapter</w:t>
      </w:r>
      <w:r>
        <w:rPr>
          <w:rFonts w:cs="Courier;Courier New" w:ascii="Courier;Courier New" w:hAnsi="Courier;Courier New"/>
          <w:u w:val="single"/>
        </w:rPr>
        <w:t>; and</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4)</w:t>
      </w:r>
      <w:r>
        <w:rPr>
          <w:rFonts w:cs="Courier;Courier New" w:ascii="Courier;Courier New" w:hAnsi="Courier;Courier New"/>
        </w:rPr>
        <w:t> [</w:t>
      </w:r>
      <w:r>
        <w:rPr>
          <w:rFonts w:cs="Courier;Courier New" w:ascii="Courier;Courier New" w:hAnsi="Courier;Courier New"/>
          <w:strike/>
        </w:rPr>
        <w:t>(12)</w:t>
      </w:r>
      <w:r>
        <w:rPr>
          <w:rFonts w:cs="Courier;Courier New" w:ascii="Courier;Courier New" w:hAnsi="Courier;Courier New"/>
        </w:rPr>
        <w:t>]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13.  CHANGES RELATING TO OPEN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ETHICS TITLE,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3.01.  Sections 552.324 and 552.325, Government Code, as added by Chapter 578, Acts of the 74th Legislature, Regular Session, 1995, are repealed because those sections duplicate the same Government Code sections as added by Chapter 1035,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14.  CHANGES RELATING TO STATE MEDICAI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01.  Section 531.001, Government Code, is amended to allow for expansion of Subtitle I, Title 4, Government Code, and to eliminate unnecessary repetition in that subtitle of those definitions,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31.001.  DEFINITIONS.  In this </w:t>
      </w:r>
      <w:r>
        <w:rPr>
          <w:rFonts w:cs="Courier;Courier New" w:ascii="Courier;Courier New" w:hAnsi="Courier;Courier New"/>
          <w:u w:val="single"/>
        </w:rPr>
        <w:t>subtitle</w:t>
      </w:r>
      <w:r>
        <w:rPr>
          <w:rFonts w:cs="Courier;Courier New" w:ascii="Courier;Courier New" w:hAnsi="Courier;Courier New"/>
        </w:rPr>
        <w:t xml:space="preserve"> [</w:t>
      </w:r>
      <w:r>
        <w:rPr>
          <w:rFonts w:cs="Courier;Courier New" w:ascii="Courier;Courier New" w:hAnsi="Courier;Courier New"/>
          <w:strike/>
        </w:rPr>
        <w:t>chapte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mmission" means the Health and Human Servic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Commissioner" means the commissioner of health and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Health and human services agencies" includes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nteragency Council on Early Childhood Interven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exas Department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Texas Commission for the Bl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E)  Texas Commission for the Deaf and </w:t>
      </w:r>
      <w:r>
        <w:rPr>
          <w:rFonts w:cs="Courier;Courier New" w:ascii="Courier;Courier New" w:hAnsi="Courier;Courier New"/>
          <w:u w:val="single"/>
        </w:rPr>
        <w:t>Hard of</w:t>
      </w:r>
      <w:r>
        <w:rPr>
          <w:rFonts w:cs="Courier;Courier New" w:ascii="Courier;Courier New" w:hAnsi="Courier;Courier New"/>
        </w:rPr>
        <w:t xml:space="preserve"> Hearing [</w:t>
      </w:r>
      <w:r>
        <w:rPr>
          <w:rFonts w:cs="Courier;Courier New" w:ascii="Courier;Courier New" w:hAnsi="Courier;Courier New"/>
          <w:strike/>
        </w:rPr>
        <w:t>Impaire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F)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G)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H)  Texas Juvenile Prob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I)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J)  Texas Rehabilitation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K)  Department of Protective and Regulato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02.  (a)  Section 531.011, Government Code, is amended to conform to Section 9.02, Chapter 655, Acts of the 74th Legislature, Regular Session, 1995, and Section 2, Chapter 88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31.011.  PUBLIC </w:t>
      </w:r>
      <w:r>
        <w:rPr>
          <w:rFonts w:cs="Courier;Courier New" w:ascii="Courier;Courier New" w:hAnsi="Courier;Courier New"/>
          <w:u w:val="single"/>
        </w:rPr>
        <w:t>INPUT</w:t>
      </w:r>
      <w:r>
        <w:rPr>
          <w:rFonts w:cs="Courier;Courier New" w:ascii="Courier;Courier New" w:hAnsi="Courier;Courier New"/>
        </w:rPr>
        <w:t xml:space="preserve"> [</w:t>
      </w:r>
      <w:r>
        <w:rPr>
          <w:rFonts w:cs="Courier;Courier New" w:ascii="Courier;Courier New" w:hAnsi="Courier;Courier New"/>
          <w:strike/>
        </w:rPr>
        <w:t>INTEREST</w:t>
      </w:r>
      <w:r>
        <w:rPr>
          <w:rFonts w:cs="Courier;Courier New" w:ascii="Courier;Courier New" w:hAnsi="Courier;Courier New"/>
        </w:rPr>
        <w:t>] INFORMATION AND COMPLAINTS.  (a)  The commission shall develop and implement policies that provide the public a reasonable opportunity to appear before the commission and to speak on any issue under the commission's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u w:val="single"/>
        </w:rPr>
        <w:t>The commission shall develop and implement routine and ongoing mechanisms, in accessible format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ceive consumer inp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nvolve consumers in planning, delivery, and evaluation of programs and services under the jurisdiction of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mmunicate to the public regarding the input received by the commission under this section and actions taken in response to that inp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  The commission shall prepare information of public interest describing the functions of the commission and the commission's procedures by which complaints are filed with and resolved by the commission.  The commission shall make the information available to the public and appropriate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w:t>
      </w:r>
      <w:r>
        <w:rPr>
          <w:rFonts w:cs="Courier;Courier New" w:ascii="Courier;Courier New" w:hAnsi="Courier;Courier New"/>
          <w:strike/>
        </w:rPr>
        <w:t>(c)</w:t>
      </w:r>
      <w:r>
        <w:rPr>
          <w:rFonts w:cs="Courier;Courier New" w:ascii="Courier;Courier New" w:hAnsi="Courier;Courier New"/>
        </w:rPr>
        <w:t>]  The commissioner by rule shall establish methods by which the public, consumers, and service recipients can be notified of the mailing addresses and telephone numbers of appropriate agency personnel for the purpose of directing complaints to the commission.  The commission may provide for that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on each registration form, application, or written contract for services of a person regula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n a sign prominently displayed in the place of business of each person regulated by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in a bill for service provided by a person regula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e)</w:t>
      </w:r>
      <w:r>
        <w:rPr>
          <w:rFonts w:cs="Courier;Courier New" w:ascii="Courier;Courier New" w:hAnsi="Courier;Courier New"/>
        </w:rPr>
        <w:t> [</w:t>
      </w:r>
      <w:r>
        <w:rPr>
          <w:rFonts w:cs="Courier;Courier New" w:ascii="Courier;Courier New" w:hAnsi="Courier;Courier New"/>
          <w:strike/>
        </w:rPr>
        <w:t>(d)</w:t>
      </w:r>
      <w:r>
        <w:rPr>
          <w:rFonts w:cs="Courier;Courier New" w:ascii="Courier;Courier New" w:hAnsi="Courier;Courier New"/>
        </w:rPr>
        <w:t>]  The commission shall keep an information file about each complaint filed with the commission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license holder or entity regulated by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service deliver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f)</w:t>
      </w:r>
      <w:r>
        <w:rPr>
          <w:rFonts w:cs="Courier;Courier New" w:ascii="Courier;Courier New" w:hAnsi="Courier;Courier New"/>
        </w:rPr>
        <w:t> [</w:t>
      </w:r>
      <w:r>
        <w:rPr>
          <w:rFonts w:cs="Courier;Courier New" w:ascii="Courier;Courier New" w:hAnsi="Courier;Courier New"/>
          <w:strike/>
        </w:rPr>
        <w:t>(e)</w:t>
      </w:r>
      <w:r>
        <w:rPr>
          <w:rFonts w:cs="Courier;Courier New" w:ascii="Courier;Courier New" w:hAnsi="Courier;Courier New"/>
        </w:rPr>
        <w:t>]  If a written complaint is filed with the commission relating to a license holder or entity regulated by the commission or a service delivered by the commission, the commission, at least quarterly and until final disposition of the complaint, shall notify the parties to the complaint of the status of the complaint unless notice would jeopardize an undercover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9.02, Chapter 655, Acts of the 74th Legislature, Regular Session, 1995, and Section 2, Chapter 885,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03.  (a)  Subchapter B, Chapter 531, Government Code, is amended to conform to Section 1, Chapter 972, Acts of the 74th Legislature, Regular Session, 1995, and Section 1, Chapter 575, Acts of the 74th Legislature, Regular Session, 1995, by adding Sections 531.0211</w:t>
        <w:noBreakHyphen/>
        <w:t>531.021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211.  MANAGED CARE MEDICAID PROGRAM:  RULES; EDUCATION PROGRAMS.  (a)  In adopting rules to implement a managed care Medicaid program, the commission shall establish guidelines for, and require managed care organizations to provide, education programs for providers and clients using a variety of techniques and mediu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rovider education program must include informa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edicaid policies, procedures, eligibility standards, an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specific problems and needs of Medicaid cli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rights and responsibilities of Medicaid clients under the bill of rights and the bill of responsibilities prescribed by Section 531.02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client education program must present information in a manner that is easy to understand.  A program must include information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client's rights and responsibilities under the bill of rights and the bill of responsibilities prescribed by Section 531.02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how to access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how to access complaint procedures and the client's right to bypass the managed care organization's internal complaint system and use the notice and appeal procedures otherwise required by the Medicai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Medicaid policies, procedures, eligibility standards, and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policies and procedures of the managed care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importance of prevention, early intervention, and appropriate use of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212.  MEDICAID BILL OF RIGHTS AND BILL OF RESPONSIBILITIES.  (a)  The commission by rule shall adopt a bill of rights and a bill of responsibilities for each person enrolled in the Medicai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ill of rights must address a client's righ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spect, dignity, privacy, confidentiality, and nondiscri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reasonable opportunity to choose a health care plan and primary care provider and to change to another plan or provider in a reasonable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nsent to or refuse treatment and actively participate in treatment dec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sk questions and receive complete information relating to the client's medical condition and treatment options, including specialty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ccess each available complaint process, receive a timely response to a complaint, and receive a fair hea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imely access to care that does not have any communication or physical access b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ill of responsibilities must address a client's responsibilit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learn and understand each right the client has under the Medicai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bide by the health plan and Medicaid policies and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hare information relating to the client's health status with the primary care provider and become fully informed about service and treatment op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ctively participate in decisions relating to service and treatment options, make personal choices, and take action to maintain the client's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213.  SUPPORT SERVICES FOR MEDICAID RECIPIENTS. (a)  The commission shall provide support and information services to a person enrolled in or applying for Medicaid coverage who experiences barriers to receiving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shall give emphasis to assisting a person with an urgent or immediate medical or support n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ommission may provide support and information services by contracting with a nonprofit organization that is not involved in providing health care, health insurance, or health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s a part of the support and information services required by this section, the commission or nonprofit organiza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perate a statewide toll</w:t>
        <w:noBreakHyphen/>
        <w:t>free assistance telephone number that includes TDD lines and assistance for persons who speak Span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ntervene promptly with the state Medicaid office, managed care organizations and providers, the Texas Department of Health, and any other appropriate entity on behalf of a person who has an urgent need for medic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ssist a person who is experiencing barriers in the Medicaid application and enrollment process and refer the person for further assistance if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educate persons so that th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understand the concept of managed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understand their rights under the Medicaid program, including grievance and appeal proced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re able to advocate for themsel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collect and maintain statistical information on a regional basis regarding calls received by the assistance lines and publish quarterly report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list the number of calls received by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identify trends in delivery and access probl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identify recurring barriers in the Medicaid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indicate other problems identified with Medicaid managed ca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ssist the state Medicaid office, managed care organizations and providers, and the Texas Department of Health in identifying and correcting problems, including site visits to affected regions if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214.  MEDICAID DATA COLLECTION SYSTEM.  (a)  The commission and each health and human services agency that administers a part of the state Medicaid program shall jointly develop a system to coordinate and integrate state Medicaid databas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acilitate the comprehensive analysis of Medicaid dat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tect fraud perpetrated by a program provider or cl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o minimize cost and duplication of activities, the commission shall assist and coordi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efforts of the agencies that are participating in the development of the system required by Subsection (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efforts of those agencies with the efforts of other agencies involved in a statewide health care data collection system provided for by Section 108.006, Health and Safety Code, including avoiding duplication of expenditure of state funds for computer hardware, staff, o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On the request of the commissioner, a state agency that administers any part of the state Medicaid program shall assist the commission in developing the system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commission shall develop the database system in a manner that will enable a complete analysis of the use of prescription medications, including information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edicaid clients for whom more than three medications have been prescrib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medical effect denial of Medicaid coverage for more than three medications has had on Medicaid cl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972, Acts of the 74th Legislature, Regular Session, 1995, and Section 1, Chapter 575,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04.  (a)  Section 531.022, Government Code, is amended to conform to Section 1, Chapter 798, Acts of the 74th Legislature, Regular Session, 1995, by amending Subsection (d) and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In developing a plan and plan updates under this section, the commissioner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xisting strategic plans of health and human services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t>
      </w:r>
      <w:r>
        <w:rPr>
          <w:rFonts w:cs="Courier;Courier New" w:ascii="Courier;Courier New" w:hAnsi="Courier;Courier New"/>
          <w:u w:val="single"/>
        </w:rPr>
        <w:t>health and human services priorities and plans submitted by governmental entities under Subsection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w:t>
      </w:r>
      <w:r>
        <w:rPr>
          <w:rFonts w:cs="Courier;Courier New" w:ascii="Courier;Courier New" w:hAnsi="Courier;Courier New"/>
        </w:rPr>
        <w:t>  facilitation of pending reorganizations or consolidations of health and human services agencies and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w:t>
      </w:r>
      <w:r>
        <w:rPr>
          <w:rFonts w:cs="Courier;Courier New" w:ascii="Courier;Courier New" w:hAnsi="Courier;Courier New"/>
        </w:rPr>
        <w:t> [</w:t>
      </w:r>
      <w:r>
        <w:rPr>
          <w:rFonts w:cs="Courier;Courier New" w:ascii="Courier;Courier New" w:hAnsi="Courier;Courier New"/>
          <w:strike/>
        </w:rPr>
        <w:t>(3)</w:t>
      </w:r>
      <w:r>
        <w:rPr>
          <w:rFonts w:cs="Courier;Courier New" w:ascii="Courier;Courier New" w:hAnsi="Courier;Courier New"/>
        </w:rPr>
        <w:t>]  public comment, including comment documented through public hearings conducted under Section 531.03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5)</w:t>
      </w:r>
      <w:r>
        <w:rPr>
          <w:rFonts w:cs="Courier;Courier New" w:ascii="Courier;Courier New" w:hAnsi="Courier;Courier New"/>
        </w:rPr>
        <w:t> [</w:t>
      </w:r>
      <w:r>
        <w:rPr>
          <w:rFonts w:cs="Courier;Courier New" w:ascii="Courier;Courier New" w:hAnsi="Courier;Courier New"/>
          <w:strike/>
        </w:rPr>
        <w:t>(4)</w:t>
      </w:r>
      <w:r>
        <w:rPr>
          <w:rFonts w:cs="Courier;Courier New" w:ascii="Courier;Courier New" w:hAnsi="Courier;Courier New"/>
        </w:rPr>
        <w:t>]  budgetary issues, including projected agency needs and projected availability of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commissioner shall identify the governmental entities that coordinate the delivery of health and human services in regions, counties, and municipalities and request that each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dentify the health and human services priorities in the entity's jurisdiction and the most effective ways to deliver and coordinate services in that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velop a coordinated plan for the delivery of health and human services in the jurisdiction, including transition services that prepare special education students for adulthoo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make the information requested under Subdivisions (1) and (2) available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798,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05.  (a)  Section 531.023, Government Code, is amended to conform to Section 9.01, Chapter 655, Acts of the 74th Legislature, Regular Session, 1995, and Section 1, Chapter 88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Sec. 531.023.  SUBMISSION OF PLANS AND UPDATES BY AGENCIES. </w:t>
      </w:r>
      <w:r>
        <w:rPr>
          <w:rFonts w:cs="Courier;Courier New" w:ascii="Courier;Courier New" w:hAnsi="Courier;Courier New"/>
          <w:u w:val="single"/>
        </w:rPr>
        <w:t>(a)</w:t>
      </w:r>
      <w:r>
        <w:rPr>
          <w:rFonts w:cs="Courier;Courier New" w:ascii="Courier;Courier New" w:hAnsi="Courier;Courier New"/>
        </w:rPr>
        <w:t xml:space="preserve">  All health and human services agencies shall submit to the commission strategic plans and biennial updates on a date to be determined by commission rule.  </w:t>
      </w:r>
      <w:r>
        <w:rPr>
          <w:rFonts w:cs="Courier;Courier New" w:ascii="Courier;Courier New" w:hAnsi="Courier;Courier New"/>
          <w:u w:val="single"/>
        </w:rPr>
        <w:t>The commission shall review and comment on the strategic plans and biennial up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Not later than January 1 of each even</w:t>
        <w:noBreakHyphen/>
        <w:t>numbered year, the commission shall begin formal discussions with each health and human services agency regarding that agency's strategic plan or biennial up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9.01, Chapter 655, Acts of the 74th Legislature, Regular Session, 1995, and Section 1, Chapter 885,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06.  Section 531.024, Government Code, is amended to conform to Section 2, Chapter 79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31.024.  PLANNING AND DELIVERY OF HEALTH AND HUMAN SERVICES.  The commission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facilitate and enforce coordinated planning and delivery of health and human servic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compliance with the coordinated strategic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co</w:t>
        <w:noBreakHyphen/>
        <w:t>location of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integrated intak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coordinated referral and cas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develop with the Department of Information Resources automation standards for computer systems to enable health and human services agencies</w:t>
      </w:r>
      <w:r>
        <w:rPr>
          <w:rFonts w:cs="Courier;Courier New" w:ascii="Courier;Courier New" w:hAnsi="Courier;Courier New"/>
          <w:u w:val="single"/>
        </w:rPr>
        <w:t>, including agencies operating at a local level,</w:t>
      </w:r>
      <w:r>
        <w:rPr>
          <w:rFonts w:cs="Courier;Courier New" w:ascii="Courier;Courier New" w:hAnsi="Courier;Courier New"/>
        </w:rPr>
        <w:t xml:space="preserve"> to share pertinent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establish and enforce uniform regional boundaries for all health and human services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4)  carry out statewide health and human services needs surveys and forecasting;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perform independent special</w:t>
        <w:noBreakHyphen/>
        <w:t>outcome evaluations of health and human services programs and activities</w:t>
      </w:r>
      <w:r>
        <w:rPr>
          <w:rFonts w:cs="Courier;Courier New" w:ascii="Courier;Courier New" w:hAnsi="Courier;Courier New"/>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  at the request of a governmental entity identified under Section 531.022(e), assist that entity in implementing a coordinated plan that may include co</w:t>
        <w:noBreakHyphen/>
        <w:t>location of services, integrated intake, and coordinated referral and case management and is tailored to the needs and priorities of that entit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07.  (a)  Subchapter B, Chapter 531, Government Code, is amended to conform to Sections 9.06, 9.07, and 9.08, Chapter 655, Acts of the 74th Legislature, Regular Session, 1995; Section 3, Chapter 798, Acts of the 74th Legislature, Regular Session, 1995; and Sections 6, 7, and 8, Chapter 885, Acts of the 74th Legislature, Regular Session, 1995, by adding Sections 531.0241, 531.0242, and 531.024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241.  STREAMLINING DELIVERY OF SERVICES.  To integrate and streamline service delivery and facilitate access to services, the commissioner may request a health and human services agency to take a specific action and may recommend the manner in which the streamlining is to be accomplished, including requesting each health and human services agenc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implify agency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utomate agency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ordinate service planning and management tasks between and among health and human services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reallocate staff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dopt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mend, waive, or repeal existing ru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take other necessary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242.  USE OF AGENCY STAFF.  To the extent requested by the commission, a health and human services agency shall assign existing staff to perform a function impos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243.  REPORTS ON DELIVERY OF SERVICES.  (a)  The executive head of each health and human services agency shall report quarterly to the governing body of that agency on that agency's efforts to streamline and simplify the delivery of services.  The agency shall submit a copy of the report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shall prepare and deliver a semiannual report to the governor, the lieutenant governor, the speaker of the house of representatives, the comptroller, the Legislative Budget Board, and appropriate legislative committees on the efforts of the health and human services agencies to streamline the delivery of services provided by thos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ommissioner shall adopt rules relating to the reports required by Subsection (a), including rules specifying when and in what manner an agency must report and the information to be included in the report.  Each agency shall follow the rules adopted by the commissioner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s 9.06, 9.07, and 9.08, Chapter 655, Acts of the 74th Legislature, Regular Session, 1995; Section 3, Chapter 798, Acts of the 74th Legislature, Regular Session, 1995; and Sections 6, 7, and 8, Chapter 885,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08.  (a)  Section 531.027, Government Code, is amended to conform to Section 9.03, Chapter 655, Acts of the 74th Legislature, Regular Session, 1995, and Section 3, Chapter 88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31.027.  APPROPRIATIONS REQUEST BY AGENCIES. </w:t>
      </w:r>
      <w:r>
        <w:rPr>
          <w:rFonts w:cs="Courier;Courier New" w:ascii="Courier;Courier New" w:hAnsi="Courier;Courier New"/>
          <w:u w:val="single"/>
        </w:rPr>
        <w:t>(a)</w:t>
      </w:r>
      <w:r>
        <w:rPr>
          <w:rFonts w:cs="Courier;Courier New" w:ascii="Courier;Courier New" w:hAnsi="Courier;Courier New"/>
        </w:rPr>
        <w:t>  Each health and human services agency shall submit to the commission a biennial agency legislative appropriations request on a date to be determined by commission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health and human services agency may not submit to the legislature or the governor its legislative appropriations request until the commission reviews and comments on the legislative appropriations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9.03, Chapter 655, Acts of the 74th Legislature, Regular Session, 1995, and Section 3, Chapter 885,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09.  (a)  Subchapter B, Chapter 531, Government Code, is amended to conform to Section 9.04, Chapter 655, Acts of the 74th Legislature, Regular Session, 1995, and Section 4, Chapter 885, Acts of the 74th Legislature, Regular Session, 1995, by adding Sections 531.0271, 531.0272, 531.0273, and 531.027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271.  HEALTH AND HUMAN SERVICES AGENCIES OPERATING BUDGETS.  (a)  In addition to the provisions of the General Appropriations Act, the commission shall review and comment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annual operating budget of each health and human services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transfer of funds between budget strategies made by each health and human services agency before that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shall issue a quarterly report regarding the projected expenditures by budget strategy of each health and human services agency compared to each agency's operating budg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272.  FEDERAL FUNDS.  Notwithstanding any other state law and to the extent permitted by federal law, the commission may review and comment on an operational or funding plan or a modification to that plan prepared by a health and human services agency designated as the single state agency to administer federa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273.  AUTOMATED SYSTEMS.  A health and human services agency may not submit its plans to the Department of Information Resources under Subchapter E, Chapter 2054, until those plans are approv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274.  COORDINATION AND APPROVAL OF CASELOAD ESTIMATES; REPORT.  (a)  The commission shall coordinate and approve caseload estimates made for programs administered by health and human services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o implement this section,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dopt uniform guidelines to be used by health and human services agencies in estimating their caseloads, with allowances given for those agencies for which exceptions from the guidelines may be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ssemble a single set of economic and demographic data and provide that data to each health and human services agency to be used in estimating its caseloa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eek advice from health and human services agencies, the Legislative Budget Board, the governor's budget office, the comptroller, and other relevant agencies as needed to coordinate the caseload estimating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ommission shall assemble caseload estimates made by health and human services agencies into a coherent, uniform report and shall update that report quarterly with assistance from those agencies.  The commission shall publish the report and make it readily available to state and local agencies and interested private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n the report prepared under Subsection (c), the commission shall explain the caseload estimates using monthly averages, annual unduplicated recipients, annual service usage, and other commonly used mea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commission shall attach a copy of the report prepared under Subsection (c) to the consolidated health and human services budget recommendation submitted to the Legislative Budget Board under Section 531.026 and shall also submit the report to the legislature when it convenes in regular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9.04, Chapter 655, Acts of the 74th Legislature, Regular Session, 1995, and Section 4, Chapter 885,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10.  (a)  Section 531.028, Government Code, is amended to conform to Section 9.05, Chapter 655, Acts of the 74th Legislature, Regular Session, 1995, and Section 5, Chapter 88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31.028.  MANAGEMENT AND DISTRIBUTION OF FUNDS.  The commission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request budget execution for the transfer of funds from one agency to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establish a federal health and human services funds management system and maximize the availability of those f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w:t>
      </w:r>
      <w:r>
        <w:rPr>
          <w:rFonts w:cs="Courier;Courier New" w:ascii="Courier;Courier New" w:hAnsi="Courier;Courier New"/>
          <w:u w:val="single"/>
        </w:rPr>
        <w:t>review and comment on health and human services agency formulas</w:t>
      </w:r>
      <w:r>
        <w:rPr>
          <w:rFonts w:cs="Courier;Courier New" w:ascii="Courier;Courier New" w:hAnsi="Courier;Courier New"/>
        </w:rPr>
        <w:t xml:space="preserve"> [</w:t>
      </w:r>
      <w:r>
        <w:rPr>
          <w:rFonts w:cs="Courier;Courier New" w:ascii="Courier;Courier New" w:hAnsi="Courier;Courier New"/>
          <w:strike/>
        </w:rPr>
        <w:t>develop a formula</w:t>
      </w:r>
      <w:r>
        <w:rPr>
          <w:rFonts w:cs="Courier;Courier New" w:ascii="Courier;Courier New" w:hAnsi="Courier;Courier New"/>
        </w:rPr>
        <w:t xml:space="preserve">] for </w:t>
      </w:r>
      <w:r>
        <w:rPr>
          <w:rFonts w:cs="Courier;Courier New" w:ascii="Courier;Courier New" w:hAnsi="Courier;Courier New"/>
          <w:u w:val="single"/>
        </w:rPr>
        <w:t>the</w:t>
      </w:r>
      <w:r>
        <w:rPr>
          <w:rFonts w:cs="Courier;Courier New" w:ascii="Courier;Courier New" w:hAnsi="Courier;Courier New"/>
        </w:rPr>
        <w:t xml:space="preserve"> distribution of funds </w:t>
      </w:r>
      <w:r>
        <w:rPr>
          <w:rFonts w:cs="Courier;Courier New" w:ascii="Courier;Courier New" w:hAnsi="Courier;Courier New"/>
          <w:u w:val="single"/>
        </w:rPr>
        <w:t>to ensure</w:t>
      </w:r>
      <w:r>
        <w:rPr>
          <w:rFonts w:cs="Courier;Courier New" w:ascii="Courier;Courier New" w:hAnsi="Courier;Courier New"/>
        </w:rPr>
        <w:t xml:space="preserve"> that </w:t>
      </w:r>
      <w:r>
        <w:rPr>
          <w:rFonts w:cs="Courier;Courier New" w:ascii="Courier;Courier New" w:hAnsi="Courier;Courier New"/>
          <w:u w:val="single"/>
        </w:rPr>
        <w:t>the formulas, to the extent permitted by federal law, consider</w:t>
      </w:r>
      <w:r>
        <w:rPr>
          <w:rFonts w:cs="Courier;Courier New" w:ascii="Courier;Courier New" w:hAnsi="Courier;Courier New"/>
        </w:rPr>
        <w:t xml:space="preserve"> [</w:t>
      </w:r>
      <w:r>
        <w:rPr>
          <w:rFonts w:cs="Courier;Courier New" w:ascii="Courier;Courier New" w:hAnsi="Courier;Courier New"/>
          <w:strike/>
        </w:rPr>
        <w:t>considers</w:t>
      </w:r>
      <w:r>
        <w:rPr>
          <w:rFonts w:cs="Courier;Courier New" w:ascii="Courier;Courier New" w:hAnsi="Courier;Courier New"/>
        </w:rPr>
        <w:t>] such need factors as client base, population, and economic and geographic factors within the region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chapter B, Chapter 531, Government Code, is amended to conform to Section 9.05, Chapter 655, Acts of the 74th Legislature, Regular Session, 1995, and Section 5, Chapter 885, Acts of the 74th Legislature, Regular Session, 1995, by adding Section 531.03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311.  ANNUAL WORK PLAN.  Not later than the end of the first month of each fiscal year, the commissioner shall submit to the governor, the lieutenant governor, the speaker of the house of representatives, the comptroller, and the Legislative Budget Board a work plan outlining the activities of the commission for that fiscal year.  The work plan must establish priorities for the commission's activities based on available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531.035, Government Code, is amended to conform to Section 9.05, Chapter 655, Acts of the 74th Legislature, Regular Session, 1995; Section 2, Chapter 798, Acts of the 74th Legislature, Regular Session, 1995; and Section 5, Chapter 88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31.035.  DISPUTE ARBITRATION.  The commissioner shall arbitrate and render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a</w:t>
      </w:r>
      <w:r>
        <w:rPr>
          <w:rFonts w:cs="Courier;Courier New" w:ascii="Courier;Courier New" w:hAnsi="Courier;Courier New"/>
        </w:rPr>
        <w:t>] final decision on interagency disp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9.05, Chapter 655, Acts of the 74th Legislature, Regular Session, 1995; Section 2, Chapter 798, Acts of the 74th Legislature, Regular Session, 1995; and Section 5, Chapter 885,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11.  (a)  Subchapter B, Chapter 531, Government Code, is amended to conform to Section 1, Chapter 627, Acts of the 74th Legislature, Regular Session, 1995, by adding Section 531.04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42.  COMMUNITY</w:t>
        <w:noBreakHyphen/>
        <w:t>BASED SERVICES INFORMATION; REPORTS.  (a)  The commissioner by rule shall require each health and human services agency to provide to each patient or client of the agency information regarding community</w:t>
        <w:noBreakHyphen/>
        <w:t>based services appropriate to the needs of the patient or client before the agency allows the patient or client to be placed in a care setting to receive care or services provided by the agency or by a person under an agreement with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rules must require each health and human services agency to provide information about all community</w:t>
        <w:noBreakHyphen/>
        <w:t>based long</w:t>
        <w:noBreakHyphen/>
        <w:t>term care options and long</w:t>
        <w:noBreakHyphen/>
        <w:t>term support options available to the patient or client, including options available through another agency or a private provider.  The information must be provided in a manner designed to maximize the patient's or client's understanding of all available options.  If the patient or client has a guardian, the information must also be provided to the guard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health and human services agency that provides a patient, client, or guardian with information as provided by commission rules shall obtain a statement signed by the patient or client, and, if the patient or client has a guardian, by the patient's or client's guardian, that the patient or client has been informed about community</w:t>
        <w:noBreakHyphen/>
        <w:t>based care and support options as required by commission rules.  The agency shall retain a copy of each signed statement in the patient's or client's case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Each health and human services agency annually and as provided by commission rule shall report to the commission the number of community</w:t>
        <w:noBreakHyphen/>
        <w:t>based service placements and residential</w:t>
        <w:noBreakHyphen/>
        <w:t>care placements the agency ma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627,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12.  (a)  Subchapter B, Chapter 531, Government Code, is amended to conform to Section 1, Chapter 949, Acts of the 74th  Legislature, Regular Session, 1995, by adding Section 531.04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43.  LONG</w:t>
        <w:noBreakHyphen/>
        <w:t>TERM CARE VISION.  (a)  In conjunction with the appropriate state agencies, the commissioner shall develop a plan for access to individualized long</w:t>
        <w:noBreakHyphen/>
        <w:t>term care services for persons with functional limitations or medical needs and their families that assists those persons in achieving and maintaining the greatest possible independence, autonomy, and quality of li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guiding principles and goals of the plan focusing on the individual and the individual's family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cognize that it is the policy of this state that children should grow up in families and that persons with disabilities and elderly persons should live in the setting of their cho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ensure that persons needing assistance and their families will h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maximum possible control over thei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choice of a broad, comprehensive array of services designed to meet individual nee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the easiest possible access to appropriate care and support, regardless of the area of the state in which they l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guiding principles and goals of the long</w:t>
        <w:noBreakHyphen/>
        <w:t>term care plan focusing on services and delivery of those services by the state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emphasize the development of home</w:t>
        <w:noBreakHyphen/>
        <w:t>based and community</w:t>
        <w:noBreakHyphen/>
        <w:t>based services and housing alternatives to complement the long</w:t>
        <w:noBreakHyphen/>
        <w:t>term care services already in exis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ensure that services will be of the highest possible quality, with a minimum amount of regulation, structure, and complexity at the service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ecognize that maximum independence and autonomy represent major goals, and with those comes a certain degree of ris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maximize resources to the greatest extent possible, with the consumer receiving only the services that the consumer prefers and that are indicated by a functional assessment of ne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structure the service delivery system to support these goals, ensuring that any necessary complexity of the system is at the administrative level rather than at the client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commission shall coordinate state services to ensur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roles and responsibilities of the agencies providing long</w:t>
        <w:noBreakHyphen/>
        <w:t>term care are clarifi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uplication of services and resources is minim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n this section, "long</w:t>
        <w:noBreakHyphen/>
        <w:t>term care" means the provision of health care, personal care, and assistance related to health and social services  over a sustained period to people of all ages and their families, regardless of the setting in which the care is giv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949,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13.  (a)  Subchapter B, Chapter 531, Government Code, is amended to conform to Section 6.01(a), Chapter 655, Acts of the 74th Legislature, Regular Session, 1995, by adding Section 531.04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44.  AFDC RECIPIENTS ELIGIBLE FOR FEDERAL PROGRAMS.  (a)  The commission shall assist recipients of financial assistance under Chapter 31, Human Resources Code, who are eligible for assistance under federal programs to apply for benefits under those federal programs.  The commission may delegate this responsibility to a health and human service agency, contract with a unit of local government, or use any other cost</w:t>
        <w:noBreakHyphen/>
        <w:t>effective method to assist financial assistance recipients who are eligible for feder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shall organize a planning group involving the Texas Department of Human Services, the Texas Education Agency, and the Texas Rehabilitation Commiss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mprove workload coordination between those agencies as necessary to administer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ovide information and help train employees to correctly screen applicants under this section as reques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6.01(a),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14.  (a)  Subchapter B, Chapter 531, Government Code, is amended to conform to Section 8.10, Chapter 655, Acts of the 74th  Legislature, Regular Session, 1995, by adding Section 531.04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45.  INTERAGENCY TASK FORCE ON ELECTRONIC BENEFITS TRANSFERS.  (a)  The interagency task force on electronic benefits transfers shall advise and assist the commission in adding new benefit programs to the statewide electronic benefits transfer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task force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representativ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attorney general's office, appointed by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comptroller's office, appointed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the commission, appointed by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the Texas Department of Health, appointed by the commissioner of 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E)  the Texas Department of Human Services, appointed by the commissioner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F)  the Texas Workforce Commission, appointed by the presiding officer of that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G)  the Texas Rehabilitation Commission, appointed by the commissioner of that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wo representatives of each of the following groups, appointed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retailers who maintain electronic benefits transfer point</w:t>
        <w:noBreakHyphen/>
        <w:t>of</w:t>
        <w:noBreakHyphen/>
        <w:t>sale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banks or owners of automatic teller machin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consumer or client advocacy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member of the task force serves at the will of the appointing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representative of the comptroller's office serves as presiding officer.  The task force may elect any other necessary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task force shall meet at the call of the presiding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appointing agency is responsible for the expenses of a member's service on the task force.  A member of the task force is not entitled to additional compensation for serving on the task 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e task forc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erve as this state's counterpoint to the federal electronic benefits transfer task 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dentify benefit programs that merit addition to this state's electronic benefits transfer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dentify and address problems that may occur if a program is ad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ursue state</w:t>
        <w:noBreakHyphen/>
        <w:t>federal partnerships to facilitate the development and expansion of this state's electronic benefits transfer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rack and distribute federal legislation and information from other states that relate to electronic benefits transfer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ensure efficiency and planning coordination in relation to this state's electronic benefits transfer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develop a plan using the experience and expertise of the Department of Public Safety of the State of Texas for the use of a photograph or other imaging technology on all electronic benefits transfer cards and, if proven to be effective in reducing fraud and misuse, begin using the new cards starting with replacement cards for cards that were used in the program on June 13, 199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review current and potential fraud problems with electronic benefits transfer and propose methods to prevent or deter frau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In determining which benefit programs can be added to this state's electronic benefits transfer system, the task force shall consider, at a minim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savings to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ease of addition to existing infrastruc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number of clients 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8.10,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15.  (a)  Subchapter B, Chapter 531, Government Code, is amended to conform to Section 6.08(a), Chapter 655, Acts of the 74th Legislature, Regular Session, 1995, by adding Section 531.04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046.  FEDERAL FUNDING FOR CHEMICAL DEPENDENCY SERVICES.  The commission shall coordinate with the Texas Commission on Alcohol and Drug Abuse and the Texas Department of Human Services to amend the eligibility requirements of this state's emergency assistance plan under Title IV</w:t>
        <w:noBreakHyphen/>
        <w:t>A, Social Security Act (42 U.S.C. Section 601 et seq.), to include either a child or a significant adult in a child's family who needs chemical dependency trea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6.08(a),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16.  Chapter 531, Government Code, is amended to conform to Section 1, Chapter 444, Acts of the 74th Legislature, Regular Session, 1995, by adding Subchapter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C.  MEDICAID FRAUD, MISUSE, OR OVER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1.101.  AWARD FOR REPORTING MEDICAID FRAUD, MISUSE, OR OVERCHARGES.  (a)  The commission may grant an award to an individual who reports activity that constitutes fraud or misuse of funds in the state Medicaid program or reports overcharges in the program if the commission determines that the disclosure results in the recovery of an overcharge or in the termination of the fraudulent activity or misuse of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shall determine the amount of an award. The award must be equal to not less than 10 percent of the savings to this state that result from the individual's disclosure.  In determining the amount of the award, the commission shall consider how important the disclosure is in ensuring the fiscal integrity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award under this section is subject to appropriation.  The award must be paid from money appropriated to or otherwise available to the commission, and additional money may not be appropriated to the commission for the purpose of paying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Payment of an award under this section from federal funds is subject to the permissible use under federal law of funds for this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17.  (a)  Subtitle I, Title 4, Government Code, is amended to conform to Sections 1 and 2, Chapter 444, Acts of the 74th  Legislature, Regular Session, 1995, by adding Chapter 53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532.  MEDICAID MANAGED CARE DELIVER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532.001.  DEFINITIONS.  In this 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anaged care organization" means a person who is authorized or otherwise permitted by law to arrange for or provide a managed car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anaged care plan" means a plan under which a person undertakes to provide, arrange for, pay for, or reimburse any part of the cost of any health care services.  A part of the plan must consist of arranging for or providing health care services as distinguished from indemnification against the cost of those services on a prepaid basis through insurance or otherwise.  The term does not include a plan that indemnifies a person for the cost of health care services through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esources"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for an entity listed in Section 532.104(a)(1), (2), (3), (7), (8), or (9) or Section 532.104(b), tax or other public revenues spent on indigent health ca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for an entity listed in Section 532.104(a)(4), (5), or (6), the value of unsponsored charity care, as described by the General Appropriations Act, provided by or on behalf of that entity to indigent persons and general revenue or other funds used for matching under the Medicaid disproportionate shar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Resources or other funds available for matching" or "resources and other funds available for matching" means resources and other funds made available by an entity listed in Section 532.104 that the federal government has determined are acceptable for matching under a waiver submitted to develop and implement the health care delivery system develop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002.  IMPLEMENTATION OF HEALTH CARE DELIVERY SYSTEM; ENFORCEMENT.  (a)  In accordance with this subtitle and other applicable state and federal statutes,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mplement a health care delivery system developed under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onitor compliance with, and take action as necessary or appropriate, including the use of administrative penalties, to enforce this chapter and related rules, federal waivers, and orders and decisions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Except as prohibited by federal law, the commission and the Texas Department of Insurance shall share confidential information, including financial data, that relates to or affects a person that may contract with the commission or an intergovernmental initiative to carry out the purpose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003.  RULES FOR HEALTH CARE DELIVERY SYSTEM. (a)  The commission shall adopt rules as necessary or appropriate to carry out its function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er of insurance shall adopt rules as necessary or appropriate to carry out functions of the Texas Department of Insurance under Section 532.002 and Subchapter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ommission may require a health and human services agency that operates a part of the state Medicaid program to adopt, with the approval of the commission, rules under Subsection (a) as necessary or appropriate to implement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004.  DELEGATION OF AUTHORITY.  The commission may delegate to a health and human services agency that operates a part of the state Medicaid program the authority to exercise all or part of the commission's functions, powers, and duties under Section 532.002 and Subchapters 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32.005</w:t>
        <w:noBreakHyphen/>
        <w:t>532.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B.  MEDICAID DELIVER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101.  MEDICAID HEALTH CARE DELIVERY SYSTEM. (a)  The commission shall develop a health care delivery system that restructures the delivery of health care services provided under the state Medicai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shall develop the health care delivery system only if the commission obtains a waiver or other authorization from all necessary federal agencies to implement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102.  DESIGN AND DEVELOPMENT OF HEALTH CARE DELIVERY SYSTEM.  (a)  In developing the health care delivery system under this chapter,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o the extent possible, design the system in a manne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mproves the health of the people of this stat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  emphasizing preven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  promoting continuity of ca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i)  providing a medical home for Medicaid recipi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ensures that each recipient can receive high quality, comprehensive health care services in the recipient's local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sign the system in a manner that enables this state and the local governmental entities that make resources and other funds available for matching to the commission under this subchapter to control the costs associated with the state Medicaid program and, to the extent possible, results in cost savings to this state and those local governmental entities through health care service delivery based on managed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o the extent it is cost</w:t>
        <w:noBreakHyphen/>
        <w:t>effective to this state and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maximize the financing of the state Medicaid program by obtaining federal matching funds for all resources and other funds available for match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expand Medicaid eligibility to include persons who were eligible to receive indigent health care services through the use of those resources or other funds available for matching before expansion of eligibility, with priority to expanding eligibility to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o the extent possible, develop a plan to expand Medicaid eligibility to include children and other persons, other than those persons described by Subdivision (3), that is funded by 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ppropriations that have previously been made to other agencies or other programs to provide related health care services to those children and other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earned federa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contributions by those children or other persons or their famil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resources or other funds available for matc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design the system to ensure that if the system includes a method to finance the state Medicaid program by obtaining federal matching funds for resources and other funds available for matching, each entity listed in Section 532.104(a)(1), (2), (3), (7), (8), or (9) or Section 532.104(b) that makes those resources and other funds available receives funds to provide health care services to persons who are eligible for Medicaid under the expanded eligibility criteria developed under Subdivision (3) or (4) in an amount that is at least equal to the amount of resources or other funds available for matching provided by that entity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o the extent possible, provide for each entity that makes resources and other funds available for matching under this subchapter an option to operate the health care delivery system in its region, including appropriate portions of the eligibility determination process, subject to the standards of and oversight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design the system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nclude methods for ensuring accountability to this state for the provision of health care services under the state Medicaid program, including methods for financial reporting, quality assurance, and utilization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provide a single point of accountability for collection of uniform data to assess, compile, and analyze outcome quality and cost effici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conduct comparative analyses of compiled data to assess the relative value of alternative health care delivery systems and report to the governor, lieutenant governor, and speaker of the house of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oversee the procedures for setting capitation and provider payment rates to ensure the cost</w:t>
        <w:noBreakHyphen/>
        <w:t>effective provision of quality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E)  ensure that both private and public health care providers and managed care organizations, including a hospital that has been designated as a disproportionate share hospital under the state Medicaid program, have an opportunity to participate in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F)  ensure, in adopting rules implementing the system, that in developing the provider network for the system, the commission, each intergovernmental initiative, and each managed care organization, as applicable, give extra consideration to a health care provider who has traditionally provided care to Medicaid and charity care pat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G)  give extra consideration to providers who agree to ensure continuity of care for Medicaid clients for 12 months beyond the period of eligib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H)  require that the commission, each intergovernmental initiative, and each managed care organization, as applicable, include in its provider network, for not less than three years, each health care provider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  previously provided care to Medicaid and charity care patients at a significant level as prescrib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  agrees to accept the standard provider reimbursement rate of the commission, the intergovernmental initiative, or the managed care organization, as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i)  meets the credentialing requirements under the system of the commission, the intergovernmental initiative, or the managed care organization, as applicable, provided that lack of board certification or accreditation by the Joint Commission on Accreditation of Healthcare Organizations may not be the sole grounds for exclusion from the provider netwo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v)  agrees to comply and does comply with all of the terms of the standard provider agreement of the commission, intergovernmental initiative, or managed care organization, as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design the system in a manner that, to the extent possible, enables the state to manage care to lower the cost of providing Medicaid services through the use of health care delivery systems such as a primary care case management system, partially capitated system, or fully capitated system or a combination of one or more of those systems and use, if possible, multiple, competing managed care organizations in those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design the system in a manner that enables the stat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use different types of health care delivery systems to meet the needs of different populations, including the establishment of pilot programs to deliver health care services to children with special health care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recognize the unique role of rural hospitals, physicians, home and community support services agencies, and other rural health care providers in providing access to health care services for persons who live in rural areas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review data from existing or new pilot programs that cover all prescription drugs that are medically indicated for a person by a licensed health care provider in primary and preventive care and implement any changes in the state Medicaid program that as a result of the review are determined to be cost</w:t>
        <w:noBreakHyphen/>
        <w:t>effective and cost</w:t>
        <w:noBreakHyphen/>
        <w:t>neut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  establish geographic health care service regions after consulting with local governmental entities that provide resources or other funds available for matching under this section and emphasize regional coordination in the provision of indigent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1)  simplify eligibility criteria and streamline eligibility determination proc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2)  to the extent possible, provide a one</w:t>
        <w:noBreakHyphen/>
        <w:t>stop approach for client information and referral for managed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3)  to the extent possible, design the system in a manner that encourages the training of and access to primary care physici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4)  develop and prepare, after consulting with the following entities, the waiver or other documents necessary to obtain federal authorization for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governmental entities that provide health care services and assistance to indigent person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consumer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managed care organiz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health car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5)  design the system to ensure that if the system includes a method to finance the state Medicaid program by obtaining federal matching funds for resources and other funds available for matching, an amount not to exceed $20 million a year must be dedicated under the system as prescribed in the waiver for special payments to rural hospital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re sole community providers and provide a significant amount of care to Medicaid and charity care patients as prescribed by the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re located in a county in which the county, or another entity located in the county and described by Section 532.1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  has executed a matching funds agreement with the commission under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  participates in an intergovernmental initiative under Subchapter C with a county that is contiguous to the county in which the rural hospital is located or with another entity described by Section 532.104 that is located in the contiguous county if the contiguous county or the entity located in the contiguous county is one of the entities that forms an intergovernmental initiative under Subchapter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6)  if necessary to ensure that all resources or other funds available for matching are maximized in accordance with Subdivision (3), design the system to ensure that an amount determined by the commission is dedicated under the system as prescribed in the waiver for special payments to hospitals that provide at least 14,000 low</w:t>
        <w:noBreakHyphen/>
        <w:t>income patient days as determined by the commission under the procedures used for determining eligibility for the Medicaid disproportionate shar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7)  design a cost</w:t>
        <w:noBreakHyphen/>
        <w:t>neutral system to provide for a sliding scale copayment system for individuals who are above 100 percent of the federal poverty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8)  to the extent possible and subject to the availability of funds, design a cost</w:t>
        <w:noBreakHyphen/>
        <w:t>neutral system to allow the development of a buy</w:t>
        <w:noBreakHyphen/>
        <w:t>in program with sliding scale premiums for Medicaid recipients who are leaving the program and have incomes between 150 percent and 250 percent of the federal poverty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9)  design the system in a manner that, to the extent possible, maintains administrative costs at a level not to exceed five percent of the cost of the state Medicaid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0)  develop and implement, in consultation with a professional association representing 51 percent or more of the licensed dentists in this state, a pilot program for child and adult dental car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s prevention</w:t>
        <w:noBreakHyphen/>
        <w:t>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llows the choice of dentists to be at the discretion of the eligible recipient, who chooses from a list of qualified and participating providers or dental managed care organiz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explores the use of local funds spent on dental health care in the period before June 13, 1995, as a method for financing the state share of the pilo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determining what constitutes a significant level of care provided to Medicaid and charity care patients for purposes of Subsection (a)(7)(H)(i), the commission shall include in its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inimized disruption to existing physician</w:t>
        <w:noBreakHyphen/>
        <w:t>patient relation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ccess by a patient to quality health care services in the patient's local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dollar amount of Medicaid care delivered by a particular nonhospital provider in proportion to the dollar amount of Medicaid care delivered by other similar nonhospital providers in the same field of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level of Medicaid and charity care delivered by a particular hospital, as measured under the Medicaid disproportionate share program, in proportion to that delivered by other hosp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103.  RESTRICTION ON USE OF GENERAL REVENUE FUNDS. (a)  If this state is authorized by the federal government to expand the eligibility requirements for participation in the state Medicaid program under the health care delivery system developed under this chapter, the commission shall adopt procedures to ensure that appropriations from the general revenue fund, including accounts consolidated in the general revenue fund, may not be used to provide health care services under the system to persons described by Section 532.102(a)(3) or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Procedures adopted under Subsection (a) do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ederal funds appropriated from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mounts local governmental entities make available for matching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ppropriations from the general revenue fund to an entity described by Section 532.104(a)(4), (5), or (6) to provide indigent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ppropriations from the general revenue fund used for matching under the Medicaid disproportionate share progra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ppropriations from the general revenue fund to provide health care services to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104.  MATCHING FUNDS:  ENTITIES AFFECTED.  (a)  If the health care delivery system developed under this chapter includes a method to finance the state Medicaid program by obtaining federal matching funds for resources and other funds available for matching and if the commission has obtained federal authorization to implement the system, the following entities, in accordance with final, binding matching funds agreements executed by those entities under Section 532.109, shall make resources available for matching to the commission for use in implementing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hospital district created and established under the authority of Sections 4 through 11, Article IX,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hospital authority created and established under Chapter 262 or 264, Health and Safety Code, that to some extent uses resources for the provision of health care services to indigent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hospital owned and operated by a municipality, county, or hospital authority and created under Chapter 262 or 264,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medical school operated by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 medical school that receives state funds under Section 61.093, Education Code, or a chiropractic school that receives state funds under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 teaching hospital operated by The University of Texas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 county that provides health care services and assistance to indigent residents of the county under Subchapter B, Chapter 61, Health and Safety Code, if the commissioners court of the county adopts a resolution requesting that the county participate in the health care delivery system by executing a matching funds agreement under Section 532.1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a governmental entity that provides funds to a public hospital for the provision of health care services to indigent persons under Section 61.062,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a county with a population of more than 400,000 that provides funds to a public hospital and that is not included in the boundaries of a hospital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  a hospital owned by a municipality and leased to and operated by a nonprofit hospital for a public purpose, subject to federal approval of matching funds from such an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addition to the entities listed in Subsection (a), the following entities may make resources available for matching to the commission for use in implementing the health care delivery system if the commission designs the system in a manner that expands Medicaid eligibility to include some or all of the clients of the entity who did not meet the eligibility requirements in effect immediately before the Medicaid eligibility requirements were expanded and to cover some or all of the health care services provided by the entity to those cl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local mental health authority or a local mental retardation authority as defined by Section 531.002,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municipal or county health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y other governmental entity that provides health care services to indigent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105.  COMPUTATION OF AVAILABLE RESOURCES.  The amount of resources an entity makes available to the commission in a fiscal year under Section 532.104 is compu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dding the total amount of resources the entity spent on or provided for indigent health care during the entity's fiscal year ending in 199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ubtracting from the amount computed under Subdivision (1) the following adju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amount of resources the entity spent on or provided for health care services during the entity's fiscal year ending in 1994 that were provided by the entity or on the entity's behalf to indigent persons who would not have been eligible to receive services under the eligibility criteria developed under Section 532.102(a)(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o the extent and while the commission determines whether to continue the current Medicaid disproportionate share program that was in operation on June 13, 1995, and before all the disproportionate share funds become part of the health care delivery system developed under the waiver, the estimate of the amount of resources, if any, the entity will transfer in each fiscal year to the Texas Department of Health under the Medicaid disproportionate share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ny other necessary or equitable adjustment as determin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106.  ADDITIONAL RESOURCES AND OTHER FUNDS. (a)  The commission and the governing body of an entity that makes resources available for matching to the commission under this subchapter may agree that the entity may make available for matching resources or other funds in addition to those amounts computed under Section 532.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dditional resources or funds may include an amount that reflects the costs associated with the growth in the state Medicaid program as estimated in a federal waiver application or other federal authorization that is required to be submitted to implement the health care deliver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dditional amounts of resources or other funds made available for matching by an entity under this section must be contained in the final binding matching funds agreement executed by the entity under Section 532.1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107.  RULES FOR MATCHING RESOURCES.  (a)  The commission by rule shall determine the manner in which an entity described by Section 532.104 shall make resources available for matching to the commission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n intergovernmental initiative is formed under Subchapter C, each entity listed under Section 532.104 that participates in the intergovernmental initiative shall make its resources available for matching to the commission by making its resources available to the intergovernmental initiative, subject to federal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108.  MEMORANDUM OF UNDERSTANDING:  MATCHING RESOURCES AND OTHER FUNDS.  (a)  The commission shall prepare for an entity that makes resources or other funds available for matching to the commission under this subchapter a proposed memorandum of understanding that states the amount of resources and other funds available for matching the entity will make available to the commission each year under Sections 532.105 and 532.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memorandum of understanding serves as the basis for the negotiation of a final binding agreement called a "matching funds agreement" between the governing body of the entity, the commissioners court, if applicable, and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an entity under Subsection (a) is a hospital district the tax rate for which is set by the commissioners court of a county in which the hospital district is located, the commissioners court must also agree to the amount of resources or other funds available for matching made available by the hospital district under Sections 532.105 and 532.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109.  MATCHING FUNDS AGREEMENT.  (a)  A matching funds agreement for an entity that makes resources or other funds available for matching to the commission under this subchapter must include for each year the agreement is in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statement of the amount of resources or other funds available for matching the entity agrees to make available to the commission under Sections 532.105 and 532.106 to provide health care services to eligible individuals described by the commission in the waiver application that a federal agency may require to implement the health care deliver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estimate of the cost of providing services to eligible individuals described by Subdivision (1) by category and by income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 estimate of the number of eligible individuals described by Subdivision (1) who are being served, by category and by income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description of the scope of services to be provided to eligible individuals described by Subdivis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 provision stating the requirement prescribed by Section 532.102(a)(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 provision stating that if the federal Health Care Financing Administration and the commission modify the waiver application submitted by the commission to implement the health care delivery system with respect to financing, eligibility criteria, or scope of services, the commission or an entity that executes a matching funds agreement may request renegotiation or modification of the terms of the agreement and the other party shall make a good faith effort to renegotiate or modify the terms of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 provision stating that if substantial changes in the financing, eligibility criteria, or scope of services provided to eligible individuals described by Subdivision (1) are mandated by federal or state law, the commission and an entity that executes a matching funds agreement may mutually agree to modify the agre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other information the commission may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expiration date of the matching funds agreement must be the same date as the expiration date of a waiver authorizing the implementation of the health care delivery system develop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a party to the matching funds agreement is an entity located in a metropolitan statistical area as defined by the United States Office of Management and Budget on June 13, 1995, the matching funds agreement must be executed by the entity and commission before the commission submits a waiver application that a federal agency may require to implement the health care delivery system unless the commission determines to extend the agreement due date for an entity because of extraordinary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matching funds agreement entered into by the commission and an entity located outside a metropolitan statistical area may be executed after the waiver application is approved.  The commission by rule shall determine the time by which the matching funds agreement of such an entity must be executed by that entity and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110.  COUNTY'S LIABILITY FOR INDIGENT HEALTH CARE. The liability of a county described by Section 532.104(a)(7) for health care services and assistance under Subchapter B, Chapter 61, Health and Safety Code, is not affect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111.  RULES FOR SPECIAL PAYMENTS TO RURAL HOSPITALS.  The commission by rule shall develop a procedure for the distribution of special payments that may be made to a rural hospital under Section 532.102(a)(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32.112</w:t>
        <w:noBreakHyphen/>
        <w:t>532.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C.  INTERGOVERNMENTAL INITI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01.  FORMATION OF INTERGOVERNMENTAL INITIATIVES. (a)  If a health care delivery system developed under this chapter includes a method to finance the state Medicaid program by obtaining federal matching funds for local and state resources spent on or provided for indigent health care, one or more of the entities listed in Section 532.104 that make resources or other funds available for matching under a matching funds agreement may form an intergovernmental initiative to operate the health care delivery system in a geographical area in accordance with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intergovernmental initiative formed under this section may serve more than one county.  A county may not be served by more than on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ommission, with the consent of each entity that forms the intergovernmental initiative, may modify the geographical area the intergovernmental initiative serv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mote client access to health care services and continuity of ca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ove toward full regionalization of the health care deliver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n intergovernmental initiative must be formed 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nonprofit corporation under the Texas Non</w:t>
        <w:noBreakHyphen/>
        <w:t>Profit Corporation Act (Article 1396</w:t>
        <w:noBreakHyphen/>
        <w:t>1.01 et seq.,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y other nonstock, nonprofit entity that is approv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n intergovernmental initiative formed under this section is a governmental unit for purposes of Chapter 101,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02.  DUTIES OF INTERGOVERNMENTAL INITIATIVE.  An intergovernmental initiative formed under this subchapt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perate the health care delivery system developed under this chapter in the geographical area described by the health care delivery plan agreement of the intergovernmental initiative subject to the standards of and oversight by the commission and the standards and oversight requirements contained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pplicable state and federal statutes and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federal waivers or other federal authorizations required to implement the health care delivery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the health care delivery plan agreement executed under this subchapter by the entities forming th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erform the functions in operating the health care delivery system that are prescribed by the health care delivery plan agreement executed by the entities forming the intergovernmental initiative and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f applicable, make supplemental payments as necessary to entities that make resources and other funds available for matching to the intergovernmental initiative under Subchapter B to satisfy the purpose of Section 532.102(a)(5) and Section 532.21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o the extent possible, manage care to lower the cost of providing Medicaid services through the use of health care delivery systems such as a primary care case management system, partially capitated system, or fully capitated system or a combination of one or more of those systems and use, if possible, multiple, competing managed care organizations within those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comply with Chapter 55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use any savings that accrue to the intergovernmental initiative or the entities that form the intergovernmental initiative through operation of the health care delivery plan agreement solely to deliver and provide health care to indigent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03.  GOVERNANCE.  An intergovernmental initiative formed under this subchapter shall be governed as provided by Sections 532.204</w:t>
        <w:noBreakHyphen/>
        <w:t>532.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04.  EXECUTIVE COMMITTEE; MEMBERS AND DUTIES. (a)  Each intergovernmental initiative has an executive committee composed of representatives of each of the entities that formed th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more than one entity forms an intergovernmental initiative, the entities shall share governance of the executive committee in proportion to the amount of resources and other funds they make available for matching under the matching fund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executive committee has exclusive authority to manage the public funds of the intergovernmental initiative, including the authority to determine how those funds will be used in accordance with this subchapter and other applicabl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05.  GOVERNING BOARD.  (a)  The governing board of an intergovernmental initiative is composed of the executive committee and other persons appointed by the executive committee as prescrib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executive committee shall appoint to the governing board of the intergovernmental initiative at least one person that represents each of the following groups located in the geographical area the intergovernmental initiative ser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lients of th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children's hospital or, if there is not a children's hospital located in the geographical area served by the intergovernmental initiative, the program director of an approved family practice residency training program as defined by Section 61.501,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physicians or other individual health car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nonprofit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 for</w:t>
        <w:noBreakHyphen/>
        <w:t>profit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 managed care organization that is licensed by the Texas Department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each hospital, whether public or private, that provided during the state fiscal year ending August 31, 1995, at least 14,000 low</w:t>
        <w:noBreakHyphen/>
        <w:t>income days of care as determined by the Texas Department of Health for purposes of determining eligibility for the Medicaid disproportionate share program or at least 14,000 low</w:t>
        <w:noBreakHyphen/>
        <w:t>income days of care during the state fiscal year preceding the date of appointment as determined by the commission, as applic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a rural hospital that received payments under the Medicaid disproportionate share program during the hospital's fiscal year preceding the date of appoin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rson appointed to the governing board by the executive committee under Subsection (b) may be appointed as a representative of more than one group listed in that subsection. If a group listed in that subsection is not located in the geographical area served by the intergovernmental initiative, the executive committee is not required to appoint a representative of that group to the govern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t is a ground for removal from the governing board if the group a member represents does not maintain during service on the governing board the qualifications required for inclusion on the boar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Representation on the governing board and the manner in which votes are apportioned among members of the governing board who are not members of the executive committee shall be based primarily on the relative level of Medicaid and charity care services, as defined by Section 311.031, Health and Safety Code, that are provided by those nonexecutive committee members of the governing board during the two years preceding the date of the appointment to the govern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Notwithstanding Subsection (e), the executive committee must have at least 51 percent of the voting rights on the governing board.  The votes of the executive committee must be apportioned in the manner described by Section 532.204(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e governing board of an intergovernmental initiative shall address health care delivery system issues for the intergovernmental initiative, including the preparation and negotiation of the proposed health care delivery plan for the intergovernmental initiative under Section 532.2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532.206.  COMMISSIONERS COURT APPROVAL.  (a)  If an intergovernmental initiative formed under this subchapter includes a hospital district the tax rate for which is set by the commissioners court of a county in the hospital district, the commissioners court of that county must also agree to the structure of governance of the intergovernmental initiative within the requirement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u w:val="single"/>
        </w:rPr>
        <w:tab/>
        <w:t>(b)  The commissioners court shall take action required under this section not later than the date on which the health care delivery plan agreement for the intergovernmental initiative is considered approved or is rejected by the commissioners court under Section 532.2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532.207.  LETTER OF INTENT.  (a)  Not later than the 60th day after the date the commission submits to the federal government an application for a waiver or other authorization required to implement the health care delivery system developed under this chapter, the entities listed in Section 532.104 that have executed a matching funds agreement under Section 532.109(c) or (d) and that intend to form an intergovernmental initiative shall submit to the commission a letter of intent to form th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u w:val="single"/>
        </w:rPr>
      </w:pPr>
      <w:r>
        <w:rPr>
          <w:rFonts w:cs="Courier;Courier New" w:ascii="Courier;Courier New" w:hAnsi="Courier;Courier New"/>
          <w:u w:val="single"/>
        </w:rPr>
        <w:tab/>
        <w:t>(b)  Notwithstanding Subsection (a), if all of the entities that intend to form an intergovernmental initiative are located outside a metropolitan statistical area, the commission by rule shall determine the time by which those entities must submit to the commission a letter of intent to form th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u w:val="single"/>
        </w:rPr>
      </w:pPr>
      <w:r>
        <w:rPr>
          <w:rFonts w:cs="Courier;Courier New" w:ascii="Courier;Courier New" w:hAnsi="Courier;Courier New"/>
          <w:u w:val="single"/>
        </w:rPr>
        <w:tab/>
        <w:t>(c)  A letter of intent must include any information required by the commission, including at a minimum the names and addresses of the entities that intend to form the intergovernmental initiative and the geographical area to be served by th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u w:val="single"/>
        </w:rPr>
        <w:tab/>
        <w:t>(d)  A letter of intent is not binding on the entities or the commission and only serves to inform the commission of the areas of this state that intend to be part of an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532.208.  PROPOSED HEALTH CARE DELIVERY PLAN. (a)  Within the time specified by the commission after the date the federal government approves a waiver or gives federal authorization required to implement the health care delivery system developed under this chapter, the entities that have submitted a letter of intent to form an intergovernmental initiative under this subchapter shall jointly submit to the commission a proposed health care delivery plan that contains the information requir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u w:val="single"/>
        </w:rPr>
      </w:pPr>
      <w:r>
        <w:rPr>
          <w:rFonts w:cs="Courier;Courier New" w:ascii="Courier;Courier New" w:hAnsi="Courier;Courier New"/>
          <w:u w:val="single"/>
        </w:rPr>
        <w:tab/>
        <w:t>(b)  A proposed health care delivery plan serves as the basis for negotiation of a final binding agreement called a "health care delivery plan agreement" between the entities and the commission and is not binding on the entities or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u w:val="single"/>
        </w:rPr>
      </w:pPr>
      <w:r>
        <w:rPr>
          <w:rFonts w:cs="Courier;Courier New" w:ascii="Courier;Courier New" w:hAnsi="Courier;Courier New"/>
          <w:u w:val="single"/>
        </w:rPr>
        <w:tab/>
        <w:t>(c)  The commission by rule shall set a reasonable date by which the entities must submit and negotiate the proposed health care delivery plan.  The date must be based on the schedule in the waiver developed by the commission for phasing in the health care delivery system statew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u w:val="single"/>
        </w:rPr>
        <w:tab/>
        <w:t>(d)  A negotiated health care delivery plan agreement takes effect as provided by the terms of the agreement unless rejected by a commissioners court as provided by Section 532.2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532.209.  RULES REGARDING PLAN AGREEMENT.  (a)  The commission shall adopt rules regarding the health care delivery plan agreement and requiring an intergovernmental initiative to seek public input in the development and provisions of the health care delivery plan agreement of th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u w:val="single"/>
        </w:rPr>
        <w:tab/>
        <w:t>(b)  The commission shall develop a model plan agreement that includes the minimum requirements established by rule for a health care delivery pla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10.  MINIMUM REQUIREMENTS OF PLAN AGREEMENT.  The minimum requirements of a health care delivery plan agre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mpliance with uniform criteria that are set in the waiver described by Section 532.208 for establishing eligibility for persons receiving services unde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mpliance with a uniform description and provision of services that is set in the waiver for persons covered by the health care delivery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assurance that, to the extent possible, payments made to the intergovernmental initiative on a capitated basis consider the geographic, risk</w:t>
        <w:noBreakHyphen/>
        <w:t>adjusted cost of providing care to persons eligible for Medic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development of a sufficient provider network to ensure adequate access to quality health care services consistent with the waiver and any standards prescribed by the federal Health Care Financing Administration or the commission, including standards relating to travel time and distance that are designed to ensure access by patients to health care providers in the patient's local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development and operation by each intergovernmental initiative, managed care organization, and provider that participates in the health care delivery system of policies regarding financial management, quality assurance, utilization review, and patient access in accordance with standards consistent with the waiver and any standards prescribed by the federal Health Care Financing Administration or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opportunity for participation of public and private managed care organizations and providers in the health care delivery system in accordance with standards established by the commission, including provision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procedure in the geographic service area of an intergovernmental initiative for selection of participating managed care organizations and providers, that must provide added weight for additional services of value to the state such as a continuum of care for Medicaid and charity care patients, trauma, Level I emergency services, neonatal intensive care, medical education, or other specialt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procedure in the geographic service area of an intergovernmental initiative for establishing capitation rates and provider payment rates, which rates may be supplemented in exchange for the provision of specified additional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 procedure in the geographic service area of an intergovernmental initiative to ensure recipients have the choice of multiple managed care organizations if possible and multipl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maintenance of adequate stop</w:t>
        <w:noBreakHyphen/>
        <w:t>loss coverage of the intergovernmental initiative or any managed care organization under contract with the intergovernmental initiative, including provisions to ensure that adequate stop</w:t>
        <w:noBreakHyphen/>
        <w:t>loss coverage is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phasing in operation of the health care delivery system, as appropriate to the area served by the intergovernmental initiative, in accordance with any waiver application approval or other federal authorization to implement the health care delivery system, which may include provisions that include methods, such as reserve funds, for phasing disproportionate share funds into financing the system under the wa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ensuring that the amount of funds each participating entity listed in Section 532.104(a)(1), (2), (3), (7), (8), or (9) or Section 532.104(b) receives to provide Medicaid health care services to persons who are eligible for Medicaid as a result of the expanded eligibility criteria developed under Section 532.102(a)(3) or (4) is at least equal to the amount of resources and other funds made available for matching to the commission by the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  notice to health care providers of the procedures used by the intergovernmental initiative or any managed care organization under contract with the intergovernmental initiative to solicit bids for the delivery of services by health care provi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1)  grievance and appeal procedures for persons who are denied services or have a complaint regarding the quality of services under the health care delivery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2)  grievance and appeal procedures for health care providers who are denied participation in the health care delivery plan or who want to appeal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computation of payment rates unde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denial or reduction of supplemental payment amou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denial or reduction of payment for services provided or to be provided under the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3)  procedures for transactions made or contracts entered into under the health care delivery plan agreement that involve conflicts of interest, including procedur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require members of an intergovernmental initiative's governing board to disclose any financial or other interest in entities with which the intergovernmental initiative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ensure compliance with the requirements prescribed by Article 2.30, Texas Non</w:t>
        <w:noBreakHyphen/>
        <w:t>Profit Corporation Act (Article 1396</w:t>
        <w:noBreakHyphen/>
        <w:t>2.30, Vernon's Texas Civil Statutes), and any other applicable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t a minimum apply to a contract or transaction betw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  an intergovernmental initiative and one or more of the members of the intergovernmental initiative's govern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  an intergovernmental initiative and a business entity in which one or more members of the intergovernmental initiative's governing board are directors or officers or have a financial intere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i)  an intergovernmental initiative and a business entity listed in Section 532.205(b) that is represented on the intergovernmental initiative's govern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532.211.  COMMISSION APPROVAL OF PLAN AGREEMENT. (a)  Before an intergovernmental initiative may operate the health care delivery system developed under this chapter in accordance with the health care delivery plan agreement, the commission must approve, after notice and a public hearing held in the geographic service area, the plan agreement, the structure of governance within the requirements of Sections 532.204</w:t>
        <w:noBreakHyphen/>
        <w:t>532.206, and the geographic service area of th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u w:val="single"/>
        </w:rPr>
        <w:tab/>
        <w:t>(b)  The criteria on which the commission bases its decision to approve a health care delivery plan agre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cost</w:t>
        <w:noBreakHyphen/>
        <w:t>effectiveness of the health care delivery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opportunity for public and private managed care organizations and providers to participate in the health care delivery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ccess to quality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ny savings to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whether the plan agreement contains the minimum requirements prescribed by Section 532.2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12.  COMMISSIONERS COURT APPROVAL OF PLAN AGREEMENT.  (a)  If an intergovernmental initiative formed under this subchapter includes a hospital district the tax rate for which is set by the commissioners court of a county in which the hospital district is located, the intergovernmental initiative shall file the negotiated health care delivery plan agreement with the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negotiated agreement is considered approved by the commissioners court on the 30th day after the date on which the intergovernmental initiative files the negotiated agreement unless before the end of that 30</w:t>
        <w:noBreakHyphen/>
        <w:t>day period the commissioners court adopts a resolution rejecting the negotiated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ommissioners court may adopt a resolution to delegate the authority to reject the negotiated health care delivery plan agreement to the board of directors of the hospita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13.  WAIVERS.  (a)  The health care delivery plan agreement for an intergovernmental initiative must be completed before the commission implements an approved waiver in the area covered by th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n approved waiver is terminated, the intergovernmental initiative or commission is entitled to terminate the health care delivery plan agreement.  If the waiver is modified in a manner that affects the provision of services in the area covered by the health care delivery plan agreement, the intergovernmental initiative or the commission may request renegotiation and modification of the plan agreement, and the other party shall make a good faith effort to renegotiate and modify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532.214.  CONTRACTUAL POWER.  (a)  An intergovernmental initiative formed under this subchapter may contract with any public or private person to perform any of the intergovernmental initiative's powers or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u w:val="single"/>
        </w:rPr>
      </w:pPr>
      <w:r>
        <w:rPr>
          <w:rFonts w:cs="Courier;Courier New" w:ascii="Courier;Courier New" w:hAnsi="Courier;Courier New"/>
          <w:u w:val="single"/>
        </w:rPr>
        <w:tab/>
        <w:t>(b)  The entities that form the intergovernmental initiative may contract, collaborate, or enter into a joint venture with other persons as necessary or appropriate to form or carry out the functions of or provide services to th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u w:val="single"/>
        </w:rPr>
        <w:tab/>
        <w:t>(c)  A contract, collaborative arrangement, or joint venture entered into under this section by an entity that forms an intergovernmental initiative is subject to the standards of and oversight by the commission as authoriz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15.  CONTRACT WITH MANAGED CARE ORGANIZATION. (a)  The intergovernmental initiative shall determine the managed care organizations with which the intergovernmental initiative may contract under the pla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contract entered into between an intergovernmental initiative and a managed care organization under this chapter must comply with federal requirements and the standards adopt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16.  CONTRACTING MANAGED CARE ORGANIZATION: REQUIREMENTS.  (a)  A managed care organization that contracts with the commission or with an intergovernmental initiative to provide or arrange to provide health care benefits or services to Medicaid eligible individuals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 a health maintenance organization that holds a certificate of authority to operate under the Texas Health Maintenance Organization Act (Article 20A.01 et seq., Vernon's Texas Insurance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e regulated by the Texas Department of Insurance in a manner determined by the department to be substantially similar in all material aspects to the manner in which the department regulates health maintenance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b)  If a managed care organization that contracts with the commission or with an intergovernmental initiative to provide or arrange to provide health care benefits or services to Medicaid eligible individuals is not certified or regulated under Subsection (a), the organiza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u w:val="single"/>
        </w:rPr>
        <w:tab/>
        <w:tab/>
        <w:t>(1)  demonstrate to the satisfaction of the Texas Department of Insurance that the managed care organization has obtained insurance or other protection through an insurance company licensed under the Insurance Code to guaranty the cost of health care benefits or services to be provided by the managed care organization and to provide coverage in the event of failure of the managed care organization to meet its obligation under the contr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atisfy federal law and regulations relating to minimum solvency requirements applicable to entities or persons contracting under the state Medicai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Subsections (a) and (b) do not affect the requirement that any person subject to Section 26(f)(2), Texas Health Maintenance Organization Act (Article 20A.26, Vernon's Texas Insurance Code), obtain a certificate of authority from the commissioner of insurance.  A state agency or intergovernmental initiative may not contract with a person subject to Section 26(f)(2), Texas Health Maintenance Organization Act (Article 20A.26, Vernon's Texas Insurance Code), unless that person holds a certificate of authority from the commissioner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17.  COMMISSION REVIEW OF CONTRACT.  (a)  Not later than the 30th day after the date on which a contract described by Section 532.215 is executed, the intergovernmental initiative shall submit the contract to the commission for review to ensure that the contract complies with federal requirements and the standards adopt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on review may require the intergovernmental initiative to modify the contract to comply with federal requirements and state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18.  EXEMPTION FROM OTHER LAWS.  An intergovernmental initiative that operates a health care delivery system in accordance with an approved health care delivery plan agreement is exempt from the Texas Health Maintenance Organization Act (Article 20A.01 et seq., Vernon's Texas Insurance Code) and Articles 21.07</w:t>
        <w:noBreakHyphen/>
        <w:t>6 and 21.58A, Insurance Code, to the extent that the intergovernmental initi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ntracts to purchase services to operate the health care delivery system through a managed care organiza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s a health maintenance organization that holds a certificate of authority to operate under the Texas Health Maintenance Organization Act (Article 20A.01 et seq.,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is regulated by the Texas Department of Insurance in a manner determined by the department to be substantially similar in all material aspects to the manner in which the department regulates health maintenance organiza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C)  is qualified under the following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u w:val="single"/>
        </w:rPr>
        <w:tab/>
        <w:tab/>
        <w:tab/>
        <w:tab/>
        <w:t>(i)  demonstrating to the satisfaction of the Texas Department of Insurance that the managed care organization has obtained insurance or other protection through an insurance company licensed under the Insurance Code to guaranty the cost of health care benefits or services to be provided by that managed care organization and to provide coverage if the managed care organization fails to meet its obligation under the contr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  satisfying federal law and regulations relating to minimum solvency requirements applicable to entities or persons contracting under the state Medicaid progra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ceives capitated payments from the commission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219.  MEDICAID PAYMENT RATES.  The commission may allow rates for services for Medicaid eligible individuals to be established for categories of Medicaid eligible individuals based on health status and other risk factors, including age and se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532.220.  COMMISSION IMPLEMENTED PLAN.  (a)  The commission shall implement the health care delivery system developed under this chapter in a geographical area for which the commission did not receive a letter of intent to form an intergovernmental initiative or that is not covered by a health care delivery plan agreement that has become final and binding by the date specified by the commission under Section 532.2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u w:val="single"/>
        </w:rPr>
        <w:tab/>
        <w:t>(b)  In performing its functions under this section, the commission is exempt from the Texas Health Maintenance Organization Act (Article 20A.01 et seq., Vernon's Texas Insurance Code) and Articles 21.07</w:t>
        <w:noBreakHyphen/>
        <w:t>6 and 21.58A,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532.221</w:t>
        <w:noBreakHyphen/>
        <w:t>532.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D.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301.  CONFLICT WITH OTHER LAW.  To the extent Subchapters A</w:t>
        <w:noBreakHyphen/>
        <w:t>C conflict with any other state law, Subchapters A</w:t>
        <w:noBreakHyphen/>
        <w:t>C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32.302.  EXPIRATION.  This chapter expires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s 1 and 2, Chapter 444,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4.18.  Section 531.009(f), Government Code, is repealed to conform to Section 23(2), Chapter 693,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15.  CHANGES RELATING TO PUBLIC OFFIC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EMPLOYEES TITLE,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5.01.  Section 659.151(a), Government Code, is amended to more accurately reflect the source law from which it was derived, which was codified and repealed by Section 5.17, Chapter 7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state policy committee may request the comptroller or state auditor to audit a participating charitable organization, a campaign manager, or a local employee </w:t>
      </w:r>
      <w:r>
        <w:rPr>
          <w:rFonts w:cs="Courier;Courier New" w:ascii="Courier;Courier New" w:hAnsi="Courier;Courier New"/>
          <w:u w:val="single"/>
        </w:rPr>
        <w:t>committee that</w:t>
      </w:r>
      <w:r>
        <w:rPr>
          <w:rFonts w:cs="Courier;Courier New" w:ascii="Courier;Courier New" w:hAnsi="Courier;Courier New"/>
        </w:rPr>
        <w:t xml:space="preserve"> the </w:t>
      </w:r>
      <w:r>
        <w:rPr>
          <w:rFonts w:cs="Courier;Courier New" w:ascii="Courier;Courier New" w:hAnsi="Courier;Courier New"/>
          <w:u w:val="single"/>
        </w:rPr>
        <w:t>state policy</w:t>
      </w:r>
      <w:r>
        <w:rPr>
          <w:rFonts w:cs="Courier;Courier New" w:ascii="Courier;Courier New" w:hAnsi="Courier;Courier New"/>
        </w:rPr>
        <w:t xml:space="preserve"> committee reasonably believes has misapplied contribution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16.  CHANGES RELATING TO SUBTITLE C,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GOVERNMENT TITLE,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6.01.  (a)  Subtitle C, Title 10, Government Code, is amended to codify Article 6252</w:t>
        <w:noBreakHyphen/>
        <w:t>33, Revised Statutes, by adding Chapter 211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2110.  STATE AGENCY ADVISORY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0.001.  DEFINITION.  In this chapter, "advisory committee" means a committee, council, commission, task force, or other entity in the executive branch of state govern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not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created by or under state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has as its primary function advising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0.002.  COMPOSITION OF ADVISORY COMMITTEES. (a)  Notwithstanding other law, an advisory committee must be composed of a reasonable number of members not to exceed 24.  The composition of the committee must also provide a balanced representation betw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ndustries or occupations regulated or directly affected by the advised stat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nsumers of services provided either by the advised state agency or by industries or occupations regulated by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is section does not apply to an advisory committee if the committee must be composed in a manner that is inconsistent with this section under federal law or for federal funding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0.003.  PRESIDING OFFICER.  (a)  An advisory committee shall select from among its members a presiding officer, unless a different procedure for selecting the presiding officer is prescribed by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residing officer shall preside over the advisory committee and report to the advised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0.004.  REIMBURSEMENT OF MEMBERS' EXPENSES; APPROPRIATIONS PROCESS.  (a)  Notwithstanding other law, the manner and amount of reimbursement for expenses, including travel expenses, of members of an advisory committee may be prescribed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y the General Appropriation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rough the budget execution process under Chapter 317 if the advisory committee is created after it is practicable to address the existence of the committee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state agency that is advised by an advisory committee must request authority to reimburse the expenses of members of the committee through the appropriations or budget execution process, as appropriate, if the agency determines that the expenses of committee members should be reimbursed.  The request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dentify the costs related to the advisory committee's existence, including the cost of agency staff time spent in support of the committee's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tate the reasons the advisory committee should continue in existe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dentify any other advisory committees created to advise the agency that should be consolidated or abo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s part of the appropriations and budget execution process, the governor and the Legislative Budget Board shall jointly identify advisory committees that should be abolished. The comptroller may recommend to the governor and the Legislative Budget Board that an advisory committee should be abo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General Appropriations Act may provide for reimbursing the expenses of members of certain advisory committees without providing for reimbursing the expenses of members of other advisory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is section does not apply to an advisory committee the services of which are determined by the governing board of a retirement system trust fund to be necessary for the performance of the governing board's fiduciary duties under the state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0.005.  AGENCY</w:t>
        <w:noBreakHyphen/>
        <w:t>DEVELOPED STATEMENT OF PURPOSE; REPORTING REQUIREMENTS.  A state agency that is advised by an advisory committee shall adopt rul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tate the purpose of the committ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scribe the task of the committee and the manner in which the committee will report to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0.006.  AGENCY EVALUATION OF COMMITTEE COSTS AND EFFECTIVENESS.  A state agency that is advised by an advisory committee shall evaluate annu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committee's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committee's useful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costs related to the committee's existence, including the cost of agency staff time spent in support of the committee's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0.007.  REPORT TO THE LEGISLATIVE BUDGET BOARD.  A state agency that is advised by an advisory committee shall report to the Legislative Budget Board the information developed in the evaluation required by Section 2110.006.  The agency shall file the report biennially in connection with the agency's request for 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0.008.  DURATION OF ADVISORY COMMITTEES.  (a)  A state agency that is advised by an advisory committee shall establish by rule a date on which the committee will automatically be abolished.  The advisory committee may continue in existence after that date only if the governing body of the agency affirmatively votes to continue the committee in exis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advisory committee is automatically abolished on the fourth anniversary of the date of its creation unless the governing body of the agency establishes a different date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is section does not apply to an advisory committee that has a specific duration prescribed by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252</w:t>
        <w:noBreakHyphen/>
        <w:t>33, Revised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6.02.  (a)  Subtitle C, Title 10, Government Code, is amended to codify Chapter 307, Acts of the 73rd Legislature, Regular Session, 1993 (Article 6252</w:t>
        <w:noBreakHyphen/>
        <w:t>34, Vernon's Texas Civil Statutes), by adding Chapter 21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2111.  STATE AGENCY REPORTING OF TECHNOLOGICAL INNOV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1.001.  DEFINITION.  In this chapter,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eans an office, institution, or other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s in the executive branch of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has authority that is not limited to a geographic portion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was created by the constitution or a statute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oes not include an institution of higher education as defi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1.002.  REPORTING.  (a)  Not later than January 31 of each year, each state agency shall report to the attorney general each technological innovation developed by the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has potential commercial application, is proprietary, or could be protected under intellectual property law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was develop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during the preceding calendar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before the preceding calendar year but was not previously reported to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attorney general may prescribe a form for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Chapter 307, Acts of the 73rd Legislature, Regular Session, 1993 (Article 6252</w:t>
        <w:noBreakHyphen/>
        <w:t>34, Vernon's Texas Civil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6.03.  (a)  Subtitle C, Title 10, Government Code, is amended to codify Article 6252</w:t>
        <w:noBreakHyphen/>
        <w:t>5g, Revised Statutes, by adding Chapter 211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u w:val="single"/>
        </w:rPr>
      </w:pPr>
      <w:r>
        <w:rPr>
          <w:rFonts w:cs="Courier;Courier New" w:ascii="Courier;Courier New" w:hAnsi="Courier;Courier New"/>
          <w:u w:val="single"/>
        </w:rPr>
        <w:t>CHAPTER 2112.  UTILITY BILLING AUDITS BY STATE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2.001.  AUDIT REQUIREMENT.  (a)  Except as provided by Section 2112.003, every four years each state agency and institution of higher education shall perform an audit of its electric, telephone, gas, and water utility billing during the preceding four years or the maximum recovery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agency or institution may contract with a private consultant in the performance of the au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2.002.  FACTS DETERMINED BY AUDIT.  The audit must provide information to allow the agency or institution to ensure that it is properly classified and subscribed and that the amounts paid for service are prop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2.003.  DECIDING WHETHER AUDIT WILL BE COST</w:t>
        <w:noBreakHyphen/>
        <w:t>EFFECTIVE.  (a)  Before the agency or institution conducts an audit, it shall analyze the potential benefit of the au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agency or institution is not required to perform the audit if it determines that the savings and refunds provided by the audit will not exceed its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2.004.  RECOVERING REFUNDS; PAYING FOR AUDIT OUT OF REFUNDS.  (a)  The audit must be funded from refunds received as a result of the au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agency or institution shall take appropriate action to recover any refund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attorney general may assist in recovering a re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amount of any refunds received shall be deposited in the state treasury to the credit of the general revenue fund. The costs of the audit shall be paid from amounts appropriated from those funds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2.005.  REPORTS.  (a)  During January and June of each year during which an audit is being conducted, the agency or institution shall submit to the Legislative Budget Board and comptroller a report on the status of the audit.  The report must include a summary of the costs of the audit, current audit activity, a schedule of future activity, audit recommendations and results, pending refunds, and recovered re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Not later than the 30th day after the date an audit is completed, the agency or institution shall submit to the Legislative Budget Board and comptroller a report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savings resulting from the audit, including their sou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costs of the au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252</w:t>
        <w:noBreakHyphen/>
        <w:t>5g, Revised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17.  CHANGES RELATING TO SUBTITLE D,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GOVERNMENT TITLE,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01.  (a)  Subchapter C, Chapter 2155, Government Code, is amended to conform to Section 1, Chapter 420, Acts of the 74th Legislature, Regular Session, 1995, by adding Section 2155.14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55.144.  HEALTH CARE PURCHASING.  (a)  A state agency shall acquire goods and services used in support of the agency's health care programs by the method that provides the greatest volume discount for the goods or services, including group purchasing programs, state agency purchasing consortiums, or competitive sealed 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state agency may contract with a medical and dental unit to have the unit perform all or part of the purchasing functions of the agency under this section or to participate in a state agency purchasing consortium or group purchasing program with the medical and dental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a state agency determines that it should consider factors in addition to volume discounts in acquiring a particular good or service, the agency may acquire the good or service by the most cost</w:t>
        <w:noBreakHyphen/>
        <w:t>effective method of acquisition available, including group purchasing programs, state agency purchasing consortiums, or competitive sealed 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state agency shall provide appropriate information to the commission concerning acquisitions made by the agency under this section, but the commission's authority under this chapter and Chapters 2156, 2157, and 2158 does not extend to the acquisition of goods and services mad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central administration of The University of Texas System shall develop methods for sharing information concerning acquisitions made under this section, including methods for sharing the information electronically.  Electronic sharing may include posting information on acquisitions on the comptroller's state government electronic bulletin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 state agency shall collect and maintain information as specified by the central administration of The University of Texas System relating to the agency's acquisitions under this section.  The central administration of The University of Texas System is entitled to access to all information collected and maintain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Goods" means material, supplies, equipment, or other tangible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Group purchasing program" means a program administered by a business entity that offers discount prices on goods and services to participants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Health care program" means a program or activity administered or funded by a state agency to provide health care services, research, education, or go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Medical and dental unit" has the meaning assig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State agency purchasing consortium" means a group of three or more state agencies acting under a written agreement to receive discount prices from vendors based on volume purchases of good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This section does not apply to the state Medicai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420,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02.  (a)  Subchapter A, Chapter 2158, Government Code, is amended to conform to Section 15, Chapter 1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A.  PURCHASE OF PASSENGE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58.001.  DEFINITION.  In this subchapter, "conventional gasoline" has the meaning assigned by Section 382.13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58.002.  APPLICABILITY.  This subchapter does not apply to a vehicle acquired by the Texas Transportation Institute for the purpose of performing crash tests and related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w:t>
      </w:r>
      <w:r>
        <w:rPr>
          <w:rFonts w:cs="Courier;Courier New" w:ascii="Courier;Courier New" w:hAnsi="Courier;Courier New"/>
          <w:u w:val="single"/>
        </w:rPr>
        <w:t>2158.003</w:t>
      </w:r>
      <w:r>
        <w:rPr>
          <w:rFonts w:cs="Courier;Courier New" w:ascii="Courier;Courier New" w:hAnsi="Courier;Courier New"/>
        </w:rPr>
        <w:t> [</w:t>
      </w:r>
      <w:r>
        <w:rPr>
          <w:rFonts w:cs="Courier;Courier New" w:ascii="Courier;Courier New" w:hAnsi="Courier;Courier New"/>
          <w:strike/>
        </w:rPr>
        <w:t>2158.001</w:t>
      </w:r>
      <w:r>
        <w:rPr>
          <w:rFonts w:cs="Courier;Courier New" w:ascii="Courier;Courier New" w:hAnsi="Courier;Courier New"/>
        </w:rPr>
        <w:t>].  WHEELBASE AND HORSEPOWER RESTRICTIONS.  (a)  A state agency may not purchase or lease a vehicle designed or used primarily for the transportation of individuals, including a station wagon, that has a wheelbase longer than 113 inches or that has more than 160 SAE net horsepower.  The vehicle may have a wheelbase of up to 116 inches or SAE net horsepower of up to 280 if the vehicle will be converted so that it is capable of using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another alternative fuel that results in comparably lower emissions of oxides of nitrogen, volatile organic compounds, carbon monoxide, or particulates</w:t>
      </w:r>
      <w:r>
        <w:rPr>
          <w:rFonts w:cs="Courier;Courier New" w:ascii="Courier;Courier New" w:hAnsi="Courier;Courier New"/>
        </w:rPr>
        <w:t>].  This exception to the wheelbase and horsepower limitations applies to a state agency regardless of the size of the agency's vehicle fl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wheelbase and horsepower limitations prescribed by Subsection (a) do not apply to the purchase or lea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vehicle to be used primarily for criminal law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bus, motorcycle, pickup, van, truck, three</w:t>
        <w:noBreakHyphen/>
        <w:t>wheel vehicle, or tra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n ambul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w:t>
      </w:r>
      <w:r>
        <w:rPr>
          <w:rFonts w:cs="Courier;Courier New" w:ascii="Courier;Courier New" w:hAnsi="Courier;Courier New"/>
          <w:u w:val="single"/>
        </w:rPr>
        <w:t>2158.004</w:t>
      </w:r>
      <w:r>
        <w:rPr>
          <w:rFonts w:cs="Courier;Courier New" w:ascii="Courier;Courier New" w:hAnsi="Courier;Courier New"/>
        </w:rPr>
        <w:t> [</w:t>
      </w:r>
      <w:r>
        <w:rPr>
          <w:rFonts w:cs="Courier;Courier New" w:ascii="Courier;Courier New" w:hAnsi="Courier;Courier New"/>
          <w:strike/>
        </w:rPr>
        <w:t>2158.002</w:t>
      </w:r>
      <w:r>
        <w:rPr>
          <w:rFonts w:cs="Courier;Courier New" w:ascii="Courier;Courier New" w:hAnsi="Courier;Courier New"/>
        </w:rPr>
        <w:t>].  VEHICLES USING ALTERNATIVE FUELS. (a)  A state agency operating a fleet of more than 15 vehicles, excluding law enforcement and emergency vehicles, may not purchase or lease a motor vehicle unless that vehicle is capable of using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 that result in comparably lower emissions of oxides of nitrogen, volatile organic compounds, carbon monoxide, particulates, or a combination of those substanc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A state agency may obtain equipment or refueling facilities necessary to operate vehicles using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by purchase or lease as authoriz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by gift or loan of the equipment or facili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by gift or loan of the equipment or facilities or by another arrangement under a service contract for the supply of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If the equipment or facilities are donated, loaned, or provided through another arrangement with the supplier of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 the supplier is entitled to recoup its actual cost of donating, loaning, or providing the equipment or facilities through its fuel charges under the supply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The commission may waive the requirements of this section for a state agency on receipt of certification supported by evidence acceptable to the commiss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the agency's vehicles will be operating primarily in an area in which neither the agency nor a supplier has or can reasonably be expected to establish </w:t>
      </w:r>
      <w:r>
        <w:rPr>
          <w:rFonts w:cs="Courier;Courier New" w:ascii="Courier;Courier New" w:hAnsi="Courier;Courier New"/>
          <w:u w:val="single"/>
        </w:rPr>
        <w:t>adequate</w:t>
      </w:r>
      <w:r>
        <w:rPr>
          <w:rFonts w:cs="Courier;Courier New" w:ascii="Courier;Courier New" w:hAnsi="Courier;Courier New"/>
        </w:rPr>
        <w:t xml:space="preserve"> [</w:t>
      </w:r>
      <w:r>
        <w:rPr>
          <w:rFonts w:cs="Courier;Courier New" w:ascii="Courier;Courier New" w:hAnsi="Courier;Courier New"/>
          <w:strike/>
        </w:rPr>
        <w:t>a central</w:t>
      </w:r>
      <w:r>
        <w:rPr>
          <w:rFonts w:cs="Courier;Courier New" w:ascii="Courier;Courier New" w:hAnsi="Courier;Courier New"/>
        </w:rPr>
        <w:t>] refueling [</w:t>
      </w:r>
      <w:r>
        <w:rPr>
          <w:rFonts w:cs="Courier;Courier New" w:ascii="Courier;Courier New" w:hAnsi="Courier;Courier New"/>
          <w:strike/>
        </w:rPr>
        <w:t>station</w:t>
      </w:r>
      <w:r>
        <w:rPr>
          <w:rFonts w:cs="Courier;Courier New" w:ascii="Courier;Courier New" w:hAnsi="Courier;Courier New"/>
        </w:rPr>
        <w:t>] for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agency is unable to obtain equipment or refueling facilities necessary to operate vehicles using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 xml:space="preserve">] at a projected cost that is reasonably expected to be no greater than the net costs of continued use of </w:t>
      </w:r>
      <w:r>
        <w:rPr>
          <w:rFonts w:cs="Courier;Courier New" w:ascii="Courier;Courier New" w:hAnsi="Courier;Courier New"/>
          <w:u w:val="single"/>
        </w:rPr>
        <w:t>conventional</w:t>
      </w:r>
      <w:r>
        <w:rPr>
          <w:rFonts w:cs="Courier;Courier New" w:ascii="Courier;Courier New" w:hAnsi="Courier;Courier New"/>
        </w:rPr>
        <w:t xml:space="preserve"> [</w:t>
      </w:r>
      <w:r>
        <w:rPr>
          <w:rFonts w:cs="Courier;Courier New" w:ascii="Courier;Courier New" w:hAnsi="Courier;Courier New"/>
          <w:strike/>
        </w:rPr>
        <w:t>traditional</w:t>
      </w:r>
      <w:r>
        <w:rPr>
          <w:rFonts w:cs="Courier;Courier New" w:ascii="Courier;Courier New" w:hAnsi="Courier;Courier New"/>
        </w:rPr>
        <w:t>] gasoline or diesel fuels</w:t>
      </w:r>
      <w:r>
        <w:rPr>
          <w:rFonts w:cs="Courier;Courier New" w:ascii="Courier;Courier New" w:hAnsi="Courier;Courier New"/>
          <w:u w:val="single"/>
        </w:rPr>
        <w:t>,</w:t>
      </w:r>
      <w:r>
        <w:rPr>
          <w:rFonts w:cs="Courier;Courier New" w:ascii="Courier;Courier New" w:hAnsi="Courier;Courier New"/>
        </w:rPr>
        <w:t xml:space="preserve"> measured over the expected useful life of the equipment or facilities su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w:t>
      </w:r>
      <w:r>
        <w:rPr>
          <w:rFonts w:cs="Courier;Courier New" w:ascii="Courier;Courier New" w:hAnsi="Courier;Courier New"/>
          <w:u w:val="single"/>
        </w:rPr>
        <w:t>2158.005</w:t>
      </w:r>
      <w:r>
        <w:rPr>
          <w:rFonts w:cs="Courier;Courier New" w:ascii="Courier;Courier New" w:hAnsi="Courier;Courier New"/>
        </w:rPr>
        <w:t> [</w:t>
      </w:r>
      <w:r>
        <w:rPr>
          <w:rFonts w:cs="Courier;Courier New" w:ascii="Courier;Courier New" w:hAnsi="Courier;Courier New"/>
          <w:strike/>
        </w:rPr>
        <w:t>2158.003</w:t>
      </w:r>
      <w:r>
        <w:rPr>
          <w:rFonts w:cs="Courier;Courier New" w:ascii="Courier;Courier New" w:hAnsi="Courier;Courier New"/>
        </w:rPr>
        <w:t>].  PERCENTAGE REQUIREMENTS FOR VEHICLES CAPABLE OF USING ALTERNATIVE FUELS; PROGRAM REVIEW. (a)  Not later than September 1, 1996, a state agency that operates a fleet of more than 15 motor vehicles, excluding law enforcement and emergency vehicles, shall have a fleet consisting of vehicles of which at least 50 percent are capable of using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The Texas Natural Resource Conservation Commission shall review the [</w:t>
      </w:r>
      <w:r>
        <w:rPr>
          <w:rFonts w:cs="Courier;Courier New" w:ascii="Courier;Courier New" w:hAnsi="Courier;Courier New"/>
          <w:strike/>
        </w:rPr>
        <w:t>alternative fuel use</w:t>
      </w:r>
      <w:r>
        <w:rPr>
          <w:rFonts w:cs="Courier;Courier New" w:ascii="Courier;Courier New" w:hAnsi="Courier;Courier New"/>
        </w:rPr>
        <w:t>] program established by this subchapter by December 31, 1996.  If the Texas Natural Resource Conservation Commission determines that the program has been effective in reducing total annual emissions from motor vehicles in the area, then after August 31, 1998, a state agency operating a fleet of more than 15 motor vehicles shall have a fleet consisting of vehicles of which at least 90 percent are capable of using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commission shall support the Texas Natural Resource Conservation Commission in collecting reasonable information needed to determine the air quality benefits from use of </w:t>
      </w:r>
      <w:r>
        <w:rPr>
          <w:rFonts w:cs="Courier;Courier New" w:ascii="Courier;Courier New" w:hAnsi="Courier;Courier New"/>
          <w:u w:val="single"/>
        </w:rPr>
        <w:t>compressed natural gas,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alternative fuels</w:t>
      </w:r>
      <w:r>
        <w:rPr>
          <w:rFonts w:cs="Courier;Courier New" w:ascii="Courier;Courier New" w:hAnsi="Courier;Courier New"/>
        </w:rPr>
        <w:t>] at affected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A state agency in its annual financial report to the legislature shall report its progress in achieving the percentage requirements of this section by itemiz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urchases, leases, and conversions of motor vehicl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usage of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e)  A state agency may meet the percentage requirements of this section through purchase of new vehicles or the conversion of existing vehicles, in accordance with federal and state requirements and applicable safety laws[</w:t>
      </w:r>
      <w:r>
        <w:rPr>
          <w:rFonts w:cs="Courier;Courier New" w:ascii="Courier;Courier New" w:hAnsi="Courier;Courier New"/>
          <w:strike/>
        </w:rPr>
        <w:t>, to use the alternative fue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The commission may reduce a percentage specified by this section or waive the requirements of this section for a state agency on receipt of certification supported by evidence acceptable to the commiss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the agency's vehicles will be operating primarily in an area in which neither the agency nor a supplier has or can reasonably be expected to establish </w:t>
      </w:r>
      <w:r>
        <w:rPr>
          <w:rFonts w:cs="Courier;Courier New" w:ascii="Courier;Courier New" w:hAnsi="Courier;Courier New"/>
          <w:u w:val="single"/>
        </w:rPr>
        <w:t>adequate</w:t>
      </w:r>
      <w:r>
        <w:rPr>
          <w:rFonts w:cs="Courier;Courier New" w:ascii="Courier;Courier New" w:hAnsi="Courier;Courier New"/>
        </w:rPr>
        <w:t xml:space="preserve"> [</w:t>
      </w:r>
      <w:r>
        <w:rPr>
          <w:rFonts w:cs="Courier;Courier New" w:ascii="Courier;Courier New" w:hAnsi="Courier;Courier New"/>
          <w:strike/>
        </w:rPr>
        <w:t>a central</w:t>
      </w:r>
      <w:r>
        <w:rPr>
          <w:rFonts w:cs="Courier;Courier New" w:ascii="Courier;Courier New" w:hAnsi="Courier;Courier New"/>
        </w:rPr>
        <w:t>] refueling [</w:t>
      </w:r>
      <w:r>
        <w:rPr>
          <w:rFonts w:cs="Courier;Courier New" w:ascii="Courier;Courier New" w:hAnsi="Courier;Courier New"/>
          <w:strike/>
        </w:rPr>
        <w:t>station</w:t>
      </w:r>
      <w:r>
        <w:rPr>
          <w:rFonts w:cs="Courier;Courier New" w:ascii="Courier;Courier New" w:hAnsi="Courier;Courier New"/>
        </w:rPr>
        <w:t>] for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agency is unable to obtain equipment or refueling facilities necessary to operate vehicles using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 xml:space="preserve">] at a projected cost that is reasonably expected to be no greater than the net costs of continued use of </w:t>
      </w:r>
      <w:r>
        <w:rPr>
          <w:rFonts w:cs="Courier;Courier New" w:ascii="Courier;Courier New" w:hAnsi="Courier;Courier New"/>
          <w:u w:val="single"/>
        </w:rPr>
        <w:t>conventional</w:t>
      </w:r>
      <w:r>
        <w:rPr>
          <w:rFonts w:cs="Courier;Courier New" w:ascii="Courier;Courier New" w:hAnsi="Courier;Courier New"/>
        </w:rPr>
        <w:t xml:space="preserve"> [</w:t>
      </w:r>
      <w:r>
        <w:rPr>
          <w:rFonts w:cs="Courier;Courier New" w:ascii="Courier;Courier New" w:hAnsi="Courier;Courier New"/>
          <w:strike/>
        </w:rPr>
        <w:t>traditional</w:t>
      </w:r>
      <w:r>
        <w:rPr>
          <w:rFonts w:cs="Courier;Courier New" w:ascii="Courier;Courier New" w:hAnsi="Courier;Courier New"/>
        </w:rPr>
        <w:t>] gasoline or diesel fuels</w:t>
      </w:r>
      <w:r>
        <w:rPr>
          <w:rFonts w:cs="Courier;Courier New" w:ascii="Courier;Courier New" w:hAnsi="Courier;Courier New"/>
          <w:u w:val="single"/>
        </w:rPr>
        <w:t>,</w:t>
      </w:r>
      <w:r>
        <w:rPr>
          <w:rFonts w:cs="Courier;Courier New" w:ascii="Courier;Courier New" w:hAnsi="Courier;Courier New"/>
        </w:rPr>
        <w:t xml:space="preserve"> measured over the expected useful life of the equipment or facilities su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w:t>
      </w:r>
      <w:r>
        <w:rPr>
          <w:rFonts w:cs="Courier;Courier New" w:ascii="Courier;Courier New" w:hAnsi="Courier;Courier New"/>
          <w:u w:val="single"/>
        </w:rPr>
        <w:t>2158.006</w:t>
      </w:r>
      <w:r>
        <w:rPr>
          <w:rFonts w:cs="Courier;Courier New" w:ascii="Courier;Courier New" w:hAnsi="Courier;Courier New"/>
        </w:rPr>
        <w:t> [</w:t>
      </w:r>
      <w:r>
        <w:rPr>
          <w:rFonts w:cs="Courier;Courier New" w:ascii="Courier;Courier New" w:hAnsi="Courier;Courier New"/>
          <w:strike/>
        </w:rPr>
        <w:t>2158.004</w:t>
      </w:r>
      <w:r>
        <w:rPr>
          <w:rFonts w:cs="Courier;Courier New" w:ascii="Courier;Courier New" w:hAnsi="Courier;Courier New"/>
        </w:rPr>
        <w:t xml:space="preserve">].  DETERMINATION OF ALTERNATIVE FUELS PROGRAM PARAMETERS.  In developing the </w:t>
      </w:r>
      <w:r>
        <w:rPr>
          <w:rFonts w:cs="Courier;Courier New" w:ascii="Courier;Courier New" w:hAnsi="Courier;Courier New"/>
          <w:u w:val="single"/>
        </w:rPr>
        <w:t>use of</w:t>
      </w:r>
      <w:r>
        <w:rPr>
          <w:rFonts w:cs="Courier;Courier New" w:ascii="Courier;Courier New" w:hAnsi="Courier;Courier New"/>
        </w:rPr>
        <w:t xml:space="preserve">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 use program</w:t>
      </w:r>
      <w:r>
        <w:rPr>
          <w:rFonts w:cs="Courier;Courier New" w:ascii="Courier;Courier New" w:hAnsi="Courier;Courier New"/>
        </w:rPr>
        <w:t>], the commission should work with state agency fleet operators, vehicle manufacturers and converters, fuel distributors, and others to determine the vehicles to be covered, taking into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r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pecialty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fuel avail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vehicle manufacturing and conversion cap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resale valu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other relevant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w:t>
      </w:r>
      <w:r>
        <w:rPr>
          <w:rFonts w:cs="Courier;Courier New" w:ascii="Courier;Courier New" w:hAnsi="Courier;Courier New"/>
          <w:u w:val="single"/>
        </w:rPr>
        <w:t>2158.007</w:t>
      </w:r>
      <w:r>
        <w:rPr>
          <w:rFonts w:cs="Courier;Courier New" w:ascii="Courier;Courier New" w:hAnsi="Courier;Courier New"/>
        </w:rPr>
        <w:t> [</w:t>
      </w:r>
      <w:r>
        <w:rPr>
          <w:rFonts w:cs="Courier;Courier New" w:ascii="Courier;Courier New" w:hAnsi="Courier;Courier New"/>
          <w:strike/>
        </w:rPr>
        <w:t>2158.005</w:t>
      </w:r>
      <w:r>
        <w:rPr>
          <w:rFonts w:cs="Courier;Courier New" w:ascii="Courier;Courier New" w:hAnsi="Courier;Courier New"/>
        </w:rPr>
        <w:t>].  COMPLIANCE WITH APPLICABLE SAFETY STANDARDS.  In purchasing, leasing, maintaining, or converting vehicles for use with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 the commission shall comply with all applicable safety standards adopted by the United States Department of Transportation and the Railroad Commiss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w:t>
      </w:r>
      <w:r>
        <w:rPr>
          <w:rFonts w:cs="Courier;Courier New" w:ascii="Courier;Courier New" w:hAnsi="Courier;Courier New"/>
          <w:u w:val="single"/>
        </w:rPr>
        <w:t>2158.008</w:t>
      </w:r>
      <w:r>
        <w:rPr>
          <w:rFonts w:cs="Courier;Courier New" w:ascii="Courier;Courier New" w:hAnsi="Courier;Courier New"/>
        </w:rPr>
        <w:t> [</w:t>
      </w:r>
      <w:r>
        <w:rPr>
          <w:rFonts w:cs="Courier;Courier New" w:ascii="Courier;Courier New" w:hAnsi="Courier;Courier New"/>
          <w:strike/>
        </w:rPr>
        <w:t>2158.006</w:t>
      </w:r>
      <w:r>
        <w:rPr>
          <w:rFonts w:cs="Courier;Courier New" w:ascii="Courier;Courier New" w:hAnsi="Courier;Courier New"/>
        </w:rPr>
        <w:t>].  WHEN VEHICLE CONSIDERED CAPABLE OF USING ALTERNATIVE FUELS.  In this subchapter, a vehicle is considered to be capable of using compressed natural gas</w:t>
      </w:r>
      <w:r>
        <w:rPr>
          <w:rFonts w:cs="Courier;Courier New" w:ascii="Courier;Courier New" w:hAnsi="Courier;Courier New"/>
          <w:u w:val="single"/>
        </w:rPr>
        <w:t>, liquefied natural gas, liquefied petroleum gas, methanol or methanol/gasoline blends of 85 percent or greater, ethanol or ethanol/gasoline blends of 85 percent or greater, or electricity</w:t>
      </w:r>
      <w:r>
        <w:rPr>
          <w:rFonts w:cs="Courier;Courier New" w:ascii="Courier;Courier New" w:hAnsi="Courier;Courier New"/>
        </w:rPr>
        <w:t xml:space="preserve"> [</w:t>
      </w:r>
      <w:r>
        <w:rPr>
          <w:rFonts w:cs="Courier;Courier New" w:ascii="Courier;Courier New" w:hAnsi="Courier;Courier New"/>
          <w:strike/>
        </w:rPr>
        <w:t>or other alternative fuels</w:t>
      </w:r>
      <w:r>
        <w:rPr>
          <w:rFonts w:cs="Courier;Courier New" w:ascii="Courier;Courier New" w:hAnsi="Courier;Courier New"/>
        </w:rPr>
        <w:t>] if the vehicle is capable of using those fuels either in its original equipment engine or in an engine that has been converted to use those fu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5, Chapter 1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03.  (a)  Section 2161.061, Government Code, is amended to conform to Section 11, Chapter 74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2161.061.  </w:t>
      </w:r>
      <w:r>
        <w:rPr>
          <w:rFonts w:cs="Courier;Courier New" w:ascii="Courier;Courier New" w:hAnsi="Courier;Courier New"/>
          <w:u w:val="single"/>
        </w:rPr>
        <w:t>COMMISSION</w:t>
      </w:r>
      <w:r>
        <w:rPr>
          <w:rFonts w:cs="Courier;Courier New" w:ascii="Courier;Courier New" w:hAnsi="Courier;Courier New"/>
        </w:rPr>
        <w:t xml:space="preserve"> CERTIFICATION OF HISTORICALLY UNDERUTILIZED BUSINESSES</w:t>
      </w:r>
      <w:r>
        <w:rPr>
          <w:rFonts w:cs="Courier;Courier New" w:ascii="Courier;Courier New" w:hAnsi="Courier;Courier New"/>
          <w:u w:val="single"/>
        </w:rPr>
        <w:t>; MUNICIPAL CERTIFICATION</w:t>
      </w:r>
      <w:r>
        <w:rPr>
          <w:rFonts w:cs="Courier;Courier New" w:ascii="Courier;Courier New" w:hAnsi="Courier;Courier New"/>
        </w:rPr>
        <w:t>.  (a)  The commission shall certify historically underutilized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b)  As </w:t>
      </w:r>
      <w:r>
        <w:rPr>
          <w:rFonts w:cs="Courier;Courier New" w:ascii="Courier;Courier New" w:hAnsi="Courier;Courier New"/>
          <w:u w:val="single"/>
        </w:rPr>
        <w:t>part</w:t>
      </w:r>
      <w:r>
        <w:rPr>
          <w:rFonts w:cs="Courier;Courier New" w:ascii="Courier;Courier New" w:hAnsi="Courier;Courier New"/>
        </w:rPr>
        <w:t xml:space="preserve"> [</w:t>
      </w:r>
      <w:r>
        <w:rPr>
          <w:rFonts w:cs="Courier;Courier New" w:ascii="Courier;Courier New" w:hAnsi="Courier;Courier New"/>
          <w:strike/>
        </w:rPr>
        <w:t>one</w:t>
      </w:r>
      <w:r>
        <w:rPr>
          <w:rFonts w:cs="Courier;Courier New" w:ascii="Courier;Courier New" w:hAnsi="Courier;Courier New"/>
        </w:rPr>
        <w:t>] of its certification procedures, the commission may[</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w:t>
      </w:r>
      <w:r>
        <w:rPr>
          <w:rFonts w:cs="Courier;Courier New" w:ascii="Courier;Courier New" w:hAnsi="Courier;Courier New"/>
        </w:rPr>
        <w:t xml:space="preserve">] approve </w:t>
      </w:r>
      <w:r>
        <w:rPr>
          <w:rFonts w:cs="Courier;Courier New" w:ascii="Courier;Courier New" w:hAnsi="Courier;Courier New"/>
          <w:u w:val="single"/>
        </w:rPr>
        <w:t>another certification</w:t>
      </w:r>
      <w:r>
        <w:rPr>
          <w:rFonts w:cs="Courier;Courier New" w:ascii="Courier;Courier New" w:hAnsi="Courier;Courier New"/>
        </w:rPr>
        <w:t xml:space="preserve"> [</w:t>
      </w:r>
      <w:r>
        <w:rPr>
          <w:rFonts w:cs="Courier;Courier New" w:ascii="Courier;Courier New" w:hAnsi="Courier;Courier New"/>
          <w:strike/>
        </w:rPr>
        <w:t>a municipal</w:t>
      </w:r>
      <w:r>
        <w:rPr>
          <w:rFonts w:cs="Courier;Courier New" w:ascii="Courier;Courier New" w:hAnsi="Courier;Courier New"/>
        </w:rPr>
        <w:t>] program that certifies historically underutilized businesses under substantially the same definition used by Section 2161.001[</w:t>
      </w:r>
      <w:r>
        <w:rPr>
          <w:rFonts w:cs="Courier;Courier New" w:ascii="Courier;Courier New" w:hAnsi="Courier;Courier New"/>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2)  certify a business certified under the municipal program as a historically underutilized business under this chapte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municipality, in certifying historically underutilized businesses, may adopt the certification program of the commission, of the federal Small Business Administration, or of another political subdivision or other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1, Chapter 746,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04.  (a)  Section 2165.251, Government Code, is amended to conform to Section 1, Chapter 16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2165.251.  </w:t>
      </w:r>
      <w:r>
        <w:rPr>
          <w:rFonts w:cs="Courier;Courier New" w:ascii="Courier;Courier New" w:hAnsi="Courier;Courier New"/>
          <w:u w:val="single"/>
        </w:rPr>
        <w:t>BUILDINGS ALLOCATED TO LEGISLATIVE USE</w:t>
      </w:r>
      <w:r>
        <w:rPr>
          <w:rFonts w:cs="Courier;Courier New" w:ascii="Courier;Courier New" w:hAnsi="Courier;Courier New"/>
        </w:rPr>
        <w:t xml:space="preserve"> [</w:t>
      </w:r>
      <w:r>
        <w:rPr>
          <w:rFonts w:cs="Courier;Courier New" w:ascii="Courier;Courier New" w:hAnsi="Courier;Courier New"/>
          <w:strike/>
        </w:rPr>
        <w:t>OLD STATE BOARD OF INSURANCE BUILDING</w:t>
      </w:r>
      <w:r>
        <w:rPr>
          <w:rFonts w:cs="Courier;Courier New" w:ascii="Courier;Courier New" w:hAnsi="Courier;Courier New"/>
        </w:rPr>
        <w:t xml:space="preserve">].  </w:t>
      </w:r>
      <w:r>
        <w:rPr>
          <w:rFonts w:cs="Courier;Courier New" w:ascii="Courier;Courier New" w:hAnsi="Courier;Courier New"/>
          <w:u w:val="single"/>
        </w:rPr>
        <w:t>(a)</w:t>
      </w:r>
      <w:r>
        <w:rPr>
          <w:rFonts w:cs="Courier;Courier New" w:ascii="Courier;Courier New" w:hAnsi="Courier;Courier New"/>
        </w:rPr>
        <w:t xml:space="preserve">  The space in the old State Board of Insurance State Office Building, located on San Jacinto Street between 11th and 12th streets in Austin, </w:t>
      </w:r>
      <w:r>
        <w:rPr>
          <w:rFonts w:cs="Courier;Courier New" w:ascii="Courier;Courier New" w:hAnsi="Courier;Courier New"/>
          <w:u w:val="single"/>
        </w:rPr>
        <w:t>the Sam Houston Building, and the John H. Reagan Building are</w:t>
      </w:r>
      <w:r>
        <w:rPr>
          <w:rFonts w:cs="Courier;Courier New" w:ascii="Courier;Courier New" w:hAnsi="Courier;Courier New"/>
        </w:rPr>
        <w:t xml:space="preserve"> [</w:t>
      </w:r>
      <w:r>
        <w:rPr>
          <w:rFonts w:cs="Courier;Courier New" w:ascii="Courier;Courier New" w:hAnsi="Courier;Courier New"/>
          <w:strike/>
        </w:rPr>
        <w:t>is</w:t>
      </w:r>
      <w:r>
        <w:rPr>
          <w:rFonts w:cs="Courier;Courier New" w:ascii="Courier;Courier New" w:hAnsi="Courier;Courier New"/>
        </w:rPr>
        <w:t>] allocated to the legislature and legislative agencies for their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On written notice signed by both presiding officers of the legislature and delivered to the commission, the following buildings are allocated to the legislature and legislative agencies to the extent described in the notice:  Lorenzo de Zavala State Library and Archives Building, Stephen F. Austin Building, Lyndon B. Johnson Building, and William B. Travis Building.  On receipt of notice under this subsection, the commission shall begin immediately to undertake the relocation of agencies occupying space in buildings allocated to legislative use.  The space must be made available for legislative use on a date determined by the presiding officers of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 xml:space="preserve">  The presiding officers of each house of the legislature shall jointly allocate space within </w:t>
      </w:r>
      <w:r>
        <w:rPr>
          <w:rFonts w:cs="Courier;Courier New" w:ascii="Courier;Courier New" w:hAnsi="Courier;Courier New"/>
          <w:u w:val="single"/>
        </w:rPr>
        <w:t>each</w:t>
      </w:r>
      <w:r>
        <w:rPr>
          <w:rFonts w:cs="Courier;Courier New" w:ascii="Courier;Courier New" w:hAnsi="Courier;Courier New"/>
        </w:rPr>
        <w:t xml:space="preserve"> [</w:t>
      </w:r>
      <w:r>
        <w:rPr>
          <w:rFonts w:cs="Courier;Courier New" w:ascii="Courier;Courier New" w:hAnsi="Courier;Courier New"/>
          <w:strike/>
        </w:rPr>
        <w:t>the</w:t>
      </w:r>
      <w:r>
        <w:rPr>
          <w:rFonts w:cs="Courier;Courier New" w:ascii="Courier;Courier New" w:hAnsi="Courier;Courier New"/>
        </w:rPr>
        <w:t>] buil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168,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05.  (a)  Section 2165.256, Government Code, is amended to conform to Section 1, Chapter 26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165.256.  STATE CEMETERY AND OTHER BURIAL GROUNDS. (a)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ntrol, manage, and beautify the grounds of the State Cemet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reserve the grounds of the cemetery and related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protect the property from depreciation and in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addition to the property described as Lot No. 5, Division B, City of Austin, Travis County, Texas, the following property is dedicated for cemetery purposes as part of the State Cemet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u w:val="single"/>
        </w:rPr>
        <w:t>BEING APPROXIMATELY 50.00 ACRES OF LAND OUT OF AND A PORTION OF THE FOLLOWING DESCRIBED TRACT OF LAND.  75.688 RECORD ACRES OF LAND OUT OF THE GEORGE W. SPEAR SURVEY IN THE CITY OF AUSTIN, TRAVIS COUNTY, TEXAS, DESCRIBED BY DEED TO THE STATE OF TEXAS AS RECORDED IN VOLUME 76, PAGE 225, OF THE DEED RECORDS OF TRAVIS COUNTY, TEXAS, SAID 75.688 ACRE TRACT OF LAND BEING MORE PARTICULARLY DESCRIB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ounded on the west by Bull Creek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ounded on the north by the following subdivisions in the City of 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Shoal Village Section 2, as recorded in Plat Book 5, Page 150 of the Plat Records of Trav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Shoal Village Section 3, as recorded in Plat Book 6, Page 71, of the Plat Records of Trav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Shoal Village Section 5, as recorded in Plat Book 6, Page 72, of the Plat Records of Trav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Shoal Village Section 6, as recorded in Plat Book 7, Page 7, of the Plat Records of Trav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E)  Shoal Village Section 7, as recorded in Plat Book 14, Page 80 of the Plat Records of Trav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F)  Oak Haven Section 3, as recorded in Plat Book 11, Page 40, of the Plat Records of Trav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Bounded on the east by the centerline of Shoal Cre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Bounded along the south by Ridgelea, a subdivision of record in the City of Austin, Texas, as recorded in Plat Book 4, Page 258 of the Plat Records of Trav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 [</w:t>
      </w:r>
      <w:r>
        <w:rPr>
          <w:rFonts w:cs="Courier;Courier New" w:ascii="Courier;Courier New" w:hAnsi="Courier;Courier New"/>
          <w:strike/>
        </w:rPr>
        <w:t>(b)</w:t>
      </w:r>
      <w:r>
        <w:rPr>
          <w:rFonts w:cs="Courier;Courier New" w:ascii="Courier;Courier New" w:hAnsi="Courier;Courier New"/>
        </w:rPr>
        <w:t>]  The commission shall procure and erect at the head of each grave that does not have a permanent monument a marble obelisk on which shall be engraved the name of the dead buried in the gr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w:t>
      </w:r>
      <w:r>
        <w:rPr>
          <w:rFonts w:cs="Courier;Courier New" w:ascii="Courier;Courier New" w:hAnsi="Courier;Courier New"/>
          <w:strike/>
        </w:rPr>
        <w:t>(c)</w:t>
      </w:r>
      <w:r>
        <w:rPr>
          <w:rFonts w:cs="Courier;Courier New" w:ascii="Courier;Courier New" w:hAnsi="Courier;Courier New"/>
        </w:rPr>
        <w:t>]  Persons eligible for burial in the State Cemetery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former member of the legislature or a member who dies in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former elective state official or an elective state official who dies in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 former state official or a state official who dies in office who has been appointed by the governor and confirmed by the senate </w:t>
      </w:r>
      <w:r>
        <w:rPr>
          <w:rFonts w:cs="Courier;Courier New" w:ascii="Courier;Courier New" w:hAnsi="Courier;Courier New"/>
          <w:u w:val="single"/>
        </w:rPr>
        <w:t>and who served at least 12 years in the office to which appointe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4)  a person specified by a governor's proclamation</w:t>
      </w:r>
      <w:r>
        <w:rPr>
          <w:rFonts w:cs="Courier;Courier New" w:ascii="Courier;Courier New" w:hAnsi="Courier;Courier New"/>
          <w:u w:val="single"/>
        </w:rPr>
        <w:t>, subject to review and approval by the Texas Historical Commission under Subsection (e)</w:t>
      </w:r>
      <w:r>
        <w:rPr>
          <w:rFonts w:cs="Courier;Courier New" w:ascii="Courier;Courier New" w:hAnsi="Courier;Courier New"/>
        </w:rPr>
        <w:t>;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 person specified by a concurrent resolution adopted by the legislature</w:t>
      </w:r>
      <w:r>
        <w:rPr>
          <w:rFonts w:cs="Courier;Courier New" w:ascii="Courier;Courier New" w:hAnsi="Courier;Courier New"/>
          <w:u w:val="single"/>
        </w:rPr>
        <w:t>, subject to review and approval by the Texas Historical Commission under Subsection (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  a person specified by order of the Texas Historical Commission under Subsection (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Texas Historical Commission shall review proclamations under Subsection (d)(4) and resolutions under Subsection (d)(5).  A person specified in a proclamation or resolution is eligible for burial in the State Cemetery only if the historical commission, following its review, finds that the person specified made a significant contribution to Texas history and only if based on that finding the historical commission approves the person's burial in the cemetery.  The historical commission may by order authorize a burial under Subsection (d)(6) only during a period in which the legislature is not convened in regular or special session and only if the historical commission finds that the person made a significant contribution to Texas his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f)</w:t>
      </w:r>
      <w:r>
        <w:rPr>
          <w:rFonts w:cs="Courier;Courier New" w:ascii="Courier;Courier New" w:hAnsi="Courier;Courier New"/>
        </w:rPr>
        <w:t> [</w:t>
      </w:r>
      <w:r>
        <w:rPr>
          <w:rFonts w:cs="Courier;Courier New" w:ascii="Courier;Courier New" w:hAnsi="Courier;Courier New"/>
          <w:strike/>
        </w:rPr>
        <w:t>(d)</w:t>
      </w:r>
      <w:r>
        <w:rPr>
          <w:rFonts w:cs="Courier;Courier New" w:ascii="Courier;Courier New" w:hAnsi="Courier;Courier New"/>
        </w:rPr>
        <w:t>]  Grave spaces are allotted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a person eligible for burial under Subsection </w:t>
      </w:r>
      <w:r>
        <w:rPr>
          <w:rFonts w:cs="Courier;Courier New" w:ascii="Courier;Courier New" w:hAnsi="Courier;Courier New"/>
          <w:u w:val="single"/>
        </w:rPr>
        <w:t>(d)</w:t>
      </w:r>
      <w:r>
        <w:rPr>
          <w:rFonts w:cs="Courier;Courier New" w:ascii="Courier;Courier New" w:hAnsi="Courier;Courier New"/>
        </w:rPr>
        <w:t xml:space="preserve"> [</w:t>
      </w:r>
      <w:r>
        <w:rPr>
          <w:rFonts w:cs="Courier;Courier New" w:ascii="Courier;Courier New" w:hAnsi="Courier;Courier New"/>
          <w:strike/>
        </w:rPr>
        <w:t>(c)</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person's spo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person's unmarried child, if the child, on September 1, 1979, or at the time of the child's death, is a resident in a state eleemosynary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g)</w:t>
      </w:r>
      <w:r>
        <w:rPr>
          <w:rFonts w:cs="Courier;Courier New" w:ascii="Courier;Courier New" w:hAnsi="Courier;Courier New"/>
        </w:rPr>
        <w:t> [</w:t>
      </w:r>
      <w:r>
        <w:rPr>
          <w:rFonts w:cs="Courier;Courier New" w:ascii="Courier;Courier New" w:hAnsi="Courier;Courier New"/>
          <w:strike/>
        </w:rPr>
        <w:t>(e)</w:t>
      </w:r>
      <w:r>
        <w:rPr>
          <w:rFonts w:cs="Courier;Courier New" w:ascii="Courier;Courier New" w:hAnsi="Courier;Courier New"/>
        </w:rPr>
        <w:t xml:space="preserve">]  A child eligible for burial under Subsection </w:t>
      </w:r>
      <w:r>
        <w:rPr>
          <w:rFonts w:cs="Courier;Courier New" w:ascii="Courier;Courier New" w:hAnsi="Courier;Courier New"/>
          <w:u w:val="single"/>
        </w:rPr>
        <w:t>(f)</w:t>
      </w:r>
      <w:r>
        <w:rPr>
          <w:rFonts w:cs="Courier;Courier New" w:ascii="Courier;Courier New" w:hAnsi="Courier;Courier New"/>
        </w:rPr>
        <w:t xml:space="preserve"> [</w:t>
      </w:r>
      <w:r>
        <w:rPr>
          <w:rFonts w:cs="Courier;Courier New" w:ascii="Courier;Courier New" w:hAnsi="Courier;Courier New"/>
          <w:strike/>
        </w:rPr>
        <w:t>(d)</w:t>
      </w:r>
      <w:r>
        <w:rPr>
          <w:rFonts w:cs="Courier;Courier New" w:ascii="Courier;Courier New" w:hAnsi="Courier;Courier New"/>
        </w:rPr>
        <w:t>](3) must be buried alongside the child's parent or par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h)</w:t>
      </w:r>
      <w:r>
        <w:rPr>
          <w:rFonts w:cs="Courier;Courier New" w:ascii="Courier;Courier New" w:hAnsi="Courier;Courier New"/>
        </w:rPr>
        <w:t> [</w:t>
      </w:r>
      <w:r>
        <w:rPr>
          <w:rFonts w:cs="Courier;Courier New" w:ascii="Courier;Courier New" w:hAnsi="Courier;Courier New"/>
          <w:strike/>
        </w:rPr>
        <w:t>(f)</w:t>
      </w:r>
      <w:r>
        <w:rPr>
          <w:rFonts w:cs="Courier;Courier New" w:ascii="Courier;Courier New" w:hAnsi="Courier;Courier New"/>
        </w:rPr>
        <w:t xml:space="preserve">]  A grave plot may not be longer than eight feet nor wider than </w:t>
      </w:r>
      <w:r>
        <w:rPr>
          <w:rFonts w:cs="Courier;Courier New" w:ascii="Courier;Courier New" w:hAnsi="Courier;Courier New"/>
          <w:u w:val="single"/>
        </w:rPr>
        <w:t>three</w:t>
      </w:r>
      <w:r>
        <w:rPr>
          <w:rFonts w:cs="Courier;Courier New" w:ascii="Courier;Courier New" w:hAnsi="Courier;Courier New"/>
        </w:rPr>
        <w:t xml:space="preserve"> [</w:t>
      </w:r>
      <w:r>
        <w:rPr>
          <w:rFonts w:cs="Courier;Courier New" w:ascii="Courier;Courier New" w:hAnsi="Courier;Courier New"/>
          <w:strike/>
        </w:rPr>
        <w:t>five</w:t>
      </w:r>
      <w:r>
        <w:rPr>
          <w:rFonts w:cs="Courier;Courier New" w:ascii="Courier;Courier New" w:hAnsi="Courier;Courier New"/>
        </w:rPr>
        <w:t>] feet times the number of persons of one family authorized to be buried alongside one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i)</w:t>
      </w:r>
      <w:r>
        <w:rPr>
          <w:rFonts w:cs="Courier;Courier New" w:ascii="Courier;Courier New" w:hAnsi="Courier;Courier New"/>
        </w:rPr>
        <w:t> [</w:t>
      </w:r>
      <w:r>
        <w:rPr>
          <w:rFonts w:cs="Courier;Courier New" w:ascii="Courier;Courier New" w:hAnsi="Courier;Courier New"/>
          <w:strike/>
        </w:rPr>
        <w:t>(g)</w:t>
      </w:r>
      <w:r>
        <w:rPr>
          <w:rFonts w:cs="Courier;Courier New" w:ascii="Courier;Courier New" w:hAnsi="Courier;Courier New"/>
        </w:rPr>
        <w:t>]  A monument or statue may not be erected that is taller than a monument or statue that existed in the State Cemetery on September 1, 19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j)</w:t>
      </w:r>
      <w:r>
        <w:rPr>
          <w:rFonts w:cs="Courier;Courier New" w:ascii="Courier;Courier New" w:hAnsi="Courier;Courier New"/>
        </w:rPr>
        <w:t> [</w:t>
      </w:r>
      <w:r>
        <w:rPr>
          <w:rFonts w:cs="Courier;Courier New" w:ascii="Courier;Courier New" w:hAnsi="Courier;Courier New"/>
          <w:strike/>
        </w:rPr>
        <w:t>(h)</w:t>
      </w:r>
      <w:r>
        <w:rPr>
          <w:rFonts w:cs="Courier;Courier New" w:ascii="Courier;Courier New" w:hAnsi="Courier;Courier New"/>
        </w:rPr>
        <w:t>]  A tree, shrub, or flower may not be planted in the State Cemetery without the commission's written per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k)</w:t>
      </w:r>
      <w:r>
        <w:rPr>
          <w:rFonts w:cs="Courier;Courier New" w:ascii="Courier;Courier New" w:hAnsi="Courier;Courier New"/>
        </w:rPr>
        <w:t> [</w:t>
      </w:r>
      <w:r>
        <w:rPr>
          <w:rFonts w:cs="Courier;Courier New" w:ascii="Courier;Courier New" w:hAnsi="Courier;Courier New"/>
          <w:strike/>
        </w:rPr>
        <w:t>(i)</w:t>
      </w:r>
      <w:r>
        <w:rPr>
          <w:rFonts w:cs="Courier;Courier New" w:ascii="Courier;Courier New" w:hAnsi="Courier;Courier New"/>
        </w:rPr>
        <w:t>]  A person may be buried on state property only in the State Cemetery or in a cemetery maintained by a state eleemosynary institution.  Other state property, including the State Capitol grounds, may not be used as a burial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l)</w:t>
      </w:r>
      <w:r>
        <w:rPr>
          <w:rFonts w:cs="Courier;Courier New" w:ascii="Courier;Courier New" w:hAnsi="Courier;Courier New"/>
        </w:rPr>
        <w:t> [</w:t>
      </w:r>
      <w:r>
        <w:rPr>
          <w:rFonts w:cs="Courier;Courier New" w:ascii="Courier;Courier New" w:hAnsi="Courier;Courier New"/>
          <w:strike/>
        </w:rPr>
        <w:t>(j)</w:t>
      </w:r>
      <w:r>
        <w:rPr>
          <w:rFonts w:cs="Courier;Courier New" w:ascii="Courier;Courier New" w:hAnsi="Courier;Courier New"/>
        </w:rPr>
        <w:t>]  The commission shall allot and locate the necessary number of grave plots authorized on application mad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the person primarily eligible for burial under Subsection </w:t>
      </w:r>
      <w:r>
        <w:rPr>
          <w:rFonts w:cs="Courier;Courier New" w:ascii="Courier;Courier New" w:hAnsi="Courier;Courier New"/>
          <w:u w:val="single"/>
        </w:rPr>
        <w:t>(d)</w:t>
      </w:r>
      <w:r>
        <w:rPr>
          <w:rFonts w:cs="Courier;Courier New" w:ascii="Courier;Courier New" w:hAnsi="Courier;Courier New"/>
        </w:rPr>
        <w:t xml:space="preserve"> [</w:t>
      </w:r>
      <w:r>
        <w:rPr>
          <w:rFonts w:cs="Courier;Courier New" w:ascii="Courier;Courier New" w:hAnsi="Courier;Courier New"/>
          <w:strike/>
        </w:rPr>
        <w:t>(c)</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person's spo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executor or administrator of the person's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26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06.  (a)  Section 2166.151(a), Government Code, is amended to conform to Section 14, Chapter 10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a)  A using agency requesting a project shall prepare and send to the commission a general description of the project.  </w:t>
      </w:r>
      <w:r>
        <w:rPr>
          <w:rFonts w:cs="Courier;Courier New" w:ascii="Courier;Courier New" w:hAnsi="Courier;Courier New"/>
          <w:u w:val="single"/>
        </w:rPr>
        <w:t>The description must specify whether the using agency requests that a portion of the cost of the project be used for fine arts projects at or near the site of the project as provided by Section 2166.5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b)  Section 2166.552, Government Code, is amended to conform to Section 15, Chapter 108, Acts of the 74th Legislature, Regular Session, 1995, to read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Sec. 2166.552.  FINE ARTS PROJECTS.  (a)  A using agency that requests a project analysis by the commission for a building construction project that is estimated to cost more than $250,000 may specify </w:t>
      </w:r>
      <w:r>
        <w:rPr>
          <w:rFonts w:cs="Courier;Courier New" w:ascii="Courier;Courier New" w:hAnsi="Courier;Courier New"/>
          <w:u w:val="single"/>
        </w:rPr>
        <w:t>in the general description of the project</w:t>
      </w:r>
      <w:r>
        <w:rPr>
          <w:rFonts w:cs="Courier;Courier New" w:ascii="Courier;Courier New" w:hAnsi="Courier;Courier New"/>
        </w:rPr>
        <w:t xml:space="preserve"> that up to one percent of the amount of the original project cost estimate be spent for fine arts projects at or near the site of the project.  </w:t>
      </w:r>
      <w:r>
        <w:rPr>
          <w:rFonts w:cs="Courier;Courier New" w:ascii="Courier;Courier New" w:hAnsi="Courier;Courier New"/>
          <w:u w:val="single"/>
        </w:rPr>
        <w:t>The using agency may consult the Texas Commission on the Arts in preparing the general description of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u w:val="single"/>
        </w:rPr>
        <w:t>The using agency, the commission, and the Texas Commission on the Arts may conduct a public hearing to take testimony from interested persons regarding the costs and benefits of using a portion of the cost of the project for fine arts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ommission shall initiate negotiations for and enter into a memorandum of understanding with the Texas Commission on the Arts to establish guidelines for implementing this section.  The memorandum of understanding must be adopted by the governing bodies of the commission and the Texas Commission on the Arts.  After a memorandum of understanding is adopted, the Texas Commission on the Arts shall publish the memorandum of understanding in the Texas Reg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If the legislature authorizes and appropriates money for a fine arts project, the commission shall cooperate with the Texas Commission on the Arts and consult it for advice in determining how to use the money appropriated for the fine arts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e)</w:t>
      </w:r>
      <w:r>
        <w:rPr>
          <w:rFonts w:cs="Courier;Courier New" w:ascii="Courier;Courier New" w:hAnsi="Courier;Courier New"/>
        </w:rPr>
        <w:t> [</w:t>
      </w:r>
      <w:r>
        <w:rPr>
          <w:rFonts w:cs="Courier;Courier New" w:ascii="Courier;Courier New" w:hAnsi="Courier;Courier New"/>
          <w:strike/>
        </w:rPr>
        <w:t>(c)</w:t>
      </w:r>
      <w:r>
        <w:rPr>
          <w:rFonts w:cs="Courier;Courier New" w:ascii="Courier;Courier New" w:hAnsi="Courier;Courier New"/>
        </w:rPr>
        <w:t>]  In selecting a fine arts project, emphasis should be placed, whenever feasible, on works by living Texas artists. Consideration shall be given to artists of all ethnic orig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f)</w:t>
      </w:r>
      <w:r>
        <w:rPr>
          <w:rFonts w:cs="Courier;Courier New" w:ascii="Courier;Courier New" w:hAnsi="Courier;Courier New"/>
        </w:rPr>
        <w:t> [</w:t>
      </w:r>
      <w:r>
        <w:rPr>
          <w:rFonts w:cs="Courier;Courier New" w:ascii="Courier;Courier New" w:hAnsi="Courier;Courier New"/>
          <w:strike/>
        </w:rPr>
        <w:t>(d)</w:t>
      </w:r>
      <w:r>
        <w:rPr>
          <w:rFonts w:cs="Courier;Courier New" w:ascii="Courier;Courier New" w:hAnsi="Courier;Courier New"/>
        </w:rPr>
        <w:t>]  This section does not limit, restrict, or prohibit the commission from including expenditures for fine arts in its original project cost esti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g)</w:t>
      </w:r>
      <w:r>
        <w:rPr>
          <w:rFonts w:cs="Courier;Courier New" w:ascii="Courier;Courier New" w:hAnsi="Courier;Courier New"/>
        </w:rPr>
        <w:t> [</w:t>
      </w:r>
      <w:r>
        <w:rPr>
          <w:rFonts w:cs="Courier;Courier New" w:ascii="Courier;Courier New" w:hAnsi="Courier;Courier New"/>
          <w:strike/>
        </w:rPr>
        <w:t>(e)</w:t>
      </w:r>
      <w:r>
        <w:rPr>
          <w:rFonts w:cs="Courier;Courier New" w:ascii="Courier;Courier New" w:hAnsi="Courier;Courier New"/>
        </w:rPr>
        <w:t>]  In this section, "fine arts project" includes murals, fountains, mosaics, and other aesthetic improv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c)  Sections 14 and 15, Chapter 108, Acts of the 74th Legislature, Regular Session, 1995,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07.  Section 2166.204, Government Code, is amended to correct a referenc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166.204.  USING AGENCY RECOMMENDATIONS.  The commission shall request that the using agency make recommendations regarding private </w:t>
      </w:r>
      <w:r>
        <w:rPr>
          <w:rFonts w:cs="Courier;Courier New" w:ascii="Courier;Courier New" w:hAnsi="Courier;Courier New"/>
          <w:u w:val="single"/>
        </w:rPr>
        <w:t>design professionals</w:t>
      </w:r>
      <w:r>
        <w:rPr>
          <w:rFonts w:cs="Courier;Courier New" w:ascii="Courier;Courier New" w:hAnsi="Courier;Courier New"/>
        </w:rPr>
        <w:t xml:space="preserve"> [</w:t>
      </w:r>
      <w:r>
        <w:rPr>
          <w:rFonts w:cs="Courier;Courier New" w:ascii="Courier;Courier New" w:hAnsi="Courier;Courier New"/>
          <w:strike/>
        </w:rPr>
        <w:t>project designers</w:t>
      </w:r>
      <w:r>
        <w:rPr>
          <w:rFonts w:cs="Courier;Courier New" w:ascii="Courier;Courier New" w:hAnsi="Courier;Courier New"/>
        </w:rPr>
        <w:t>].  The commission shall consider the recommendations in selecting a private design professional to be retained for a particular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08.  (a)  Section 2166.451, Government Code, is amended to conform to Section 23, Chapter 109,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166.451.  ACQUISITION OF HISTORIC STRUCTURES.  (a)  In acquiring real property, each using agency shall first consider a building that is </w:t>
      </w:r>
      <w:r>
        <w:rPr>
          <w:rFonts w:cs="Courier;Courier New" w:ascii="Courier;Courier New" w:hAnsi="Courier;Courier New"/>
          <w:u w:val="single"/>
        </w:rPr>
        <w:t>designated as</w:t>
      </w:r>
      <w:r>
        <w:rPr>
          <w:rFonts w:cs="Courier;Courier New" w:ascii="Courier;Courier New" w:hAnsi="Courier;Courier New"/>
        </w:rPr>
        <w:t xml:space="preserve"> a historic structure under Section 442.001 or a building that has been designated a landmark by the local governing author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building meets requirements and specific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cost is not substantially higher than that of other available structures that meet requirements and spec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strike/>
        </w:rPr>
        <w:t>When considering the construction of a new state building, a using agency shall notify the Texas Historical Commission and request from it a list of historic structures in the proposed construction area that are suitable and available for state acqui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c)  If the using agency decides to proceed with new construction, the agency shall forward to the commission for inclusion in the project analysis for the new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the date it notified the Texas Historical Commission of the proposed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the date of the Texas Historical Commission's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3)  a copy of the list of historic structures furnished by the Texas Historical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4)  a statement of the reasons for the rejection of each of the historic structures on the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d)</w:t>
      </w:r>
      <w:r>
        <w:rPr>
          <w:rFonts w:cs="Courier;Courier New" w:ascii="Courier;Courier New" w:hAnsi="Courier;Courier New"/>
        </w:rPr>
        <w:t xml:space="preserve">]  If the using agency rejects acquisition of a historic structure because of the structure's cost, the agency shall forward to the commission for inclusion in the project analysis for the new construction </w:t>
      </w:r>
      <w:r>
        <w:rPr>
          <w:rFonts w:cs="Courier;Courier New" w:ascii="Courier;Courier New" w:hAnsi="Courier;Courier New"/>
          <w:u w:val="single"/>
        </w:rPr>
        <w:t>or acquisition</w:t>
      </w:r>
      <w:r>
        <w:rPr>
          <w:rFonts w:cs="Courier;Courier New" w:ascii="Courier;Courier New" w:hAnsi="Courier;Courier New"/>
        </w:rPr>
        <w:t xml:space="preserve"> a comparison of the cost of the new construction </w:t>
      </w:r>
      <w:r>
        <w:rPr>
          <w:rFonts w:cs="Courier;Courier New" w:ascii="Courier;Courier New" w:hAnsi="Courier;Courier New"/>
          <w:u w:val="single"/>
        </w:rPr>
        <w:t>or acquisition</w:t>
      </w:r>
      <w:r>
        <w:rPr>
          <w:rFonts w:cs="Courier;Courier New" w:ascii="Courier;Courier New" w:hAnsi="Courier;Courier New"/>
        </w:rPr>
        <w:t xml:space="preserve"> with the cost of the purchase and rehabilitation of the historic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 [</w:t>
      </w:r>
      <w:r>
        <w:rPr>
          <w:rFonts w:cs="Courier;Courier New" w:ascii="Courier;Courier New" w:hAnsi="Courier;Courier New"/>
          <w:strike/>
        </w:rPr>
        <w:t>(e)</w:t>
      </w:r>
      <w:r>
        <w:rPr>
          <w:rFonts w:cs="Courier;Courier New" w:ascii="Courier;Courier New" w:hAnsi="Courier;Courier New"/>
        </w:rPr>
        <w:t>]  In determining the feasibility of acquiring a historic structure, the using agency shall evaluate the possibility of providing the space needed by the agency by combining new construction with acquisition of the historic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w:t>
      </w:r>
      <w:r>
        <w:rPr>
          <w:rFonts w:cs="Courier;Courier New" w:ascii="Courier;Courier New" w:hAnsi="Courier;Courier New"/>
          <w:strike/>
        </w:rPr>
        <w:t>(f)</w:t>
      </w:r>
      <w:r>
        <w:rPr>
          <w:rFonts w:cs="Courier;Courier New" w:ascii="Courier;Courier New" w:hAnsi="Courier;Courier New"/>
        </w:rPr>
        <w:t xml:space="preserve">]  On request of the using agency, the commission shall assist the agency in evaluating the feasibility of acquiring a historic structure and in preparing the information required by </w:t>
      </w:r>
      <w:r>
        <w:rPr>
          <w:rFonts w:cs="Courier;Courier New" w:ascii="Courier;Courier New" w:hAnsi="Courier;Courier New"/>
          <w:u w:val="single"/>
        </w:rPr>
        <w:t>Subsection (b)</w:t>
      </w:r>
      <w:r>
        <w:rPr>
          <w:rFonts w:cs="Courier;Courier New" w:ascii="Courier;Courier New" w:hAnsi="Courier;Courier New"/>
        </w:rPr>
        <w:t xml:space="preserve"> [</w:t>
      </w:r>
      <w:r>
        <w:rPr>
          <w:rFonts w:cs="Courier;Courier New" w:ascii="Courier;Courier New" w:hAnsi="Courier;Courier New"/>
          <w:strike/>
        </w:rPr>
        <w:t>Subsections (c) and (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e)</w:t>
      </w:r>
      <w:r>
        <w:rPr>
          <w:rFonts w:cs="Courier;Courier New" w:ascii="Courier;Courier New" w:hAnsi="Courier;Courier New"/>
        </w:rPr>
        <w:t> [</w:t>
      </w:r>
      <w:r>
        <w:rPr>
          <w:rFonts w:cs="Courier;Courier New" w:ascii="Courier;Courier New" w:hAnsi="Courier;Courier New"/>
          <w:strike/>
        </w:rPr>
        <w:t>(g)</w:t>
      </w:r>
      <w:r>
        <w:rPr>
          <w:rFonts w:cs="Courier;Courier New" w:ascii="Courier;Courier New" w:hAnsi="Courier;Courier New"/>
        </w:rPr>
        <w:t>]  The commission shall comply with Subsections (a)</w:t>
        <w:noBreakHyphen/>
      </w:r>
      <w:r>
        <w:rPr>
          <w:rFonts w:cs="Courier;Courier New" w:ascii="Courier;Courier New" w:hAnsi="Courier;Courier New"/>
          <w:u w:val="single"/>
        </w:rPr>
        <w:t>(c)</w:t>
      </w:r>
      <w:r>
        <w:rPr>
          <w:rFonts w:cs="Courier;Courier New" w:ascii="Courier;Courier New" w:hAnsi="Courier;Courier New"/>
        </w:rPr>
        <w:t>[</w:t>
      </w:r>
      <w:r>
        <w:rPr>
          <w:rFonts w:cs="Courier;Courier New" w:ascii="Courier;Courier New" w:hAnsi="Courier;Courier New"/>
          <w:strike/>
        </w:rPr>
        <w:t>(e)</w:t>
      </w:r>
      <w:r>
        <w:rPr>
          <w:rFonts w:cs="Courier;Courier New" w:ascii="Courier;Courier New" w:hAnsi="Courier;Courier New"/>
        </w:rPr>
        <w:t>] for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roject for which it is the using a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multiagency state office building for which it serves as the coordinat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167.003(a), Government Code, is amended to conform to Section 24, Chapter 109,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In leasing space for the use of a state agency, the commission shall give first consideration to a building that is </w:t>
      </w:r>
      <w:r>
        <w:rPr>
          <w:rFonts w:cs="Courier;Courier New" w:ascii="Courier;Courier New" w:hAnsi="Courier;Courier New"/>
          <w:u w:val="single"/>
        </w:rPr>
        <w:t>designated as</w:t>
      </w:r>
      <w:r>
        <w:rPr>
          <w:rFonts w:cs="Courier;Courier New" w:ascii="Courier;Courier New" w:hAnsi="Courier;Courier New"/>
        </w:rPr>
        <w:t xml:space="preserve"> a historic structure under Section 442.001 or to a building that has been designated a landmark by a local governing author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building meets requirements and specific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cost is not substantially higher than the cost for other available buildings that meet requirements and spec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s 23 and 24, Chapter 109,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09.  (a)  Section 2167.004(a), Government Code, is amended to conform to Section 9.10 of Chapter 655 and to Section 10 of Chapter 88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w:t>
      </w:r>
      <w:r>
        <w:rPr>
          <w:rFonts w:cs="Courier;Courier New" w:ascii="Courier;Courier New" w:hAnsi="Courier;Courier New"/>
          <w:u w:val="single"/>
        </w:rPr>
        <w:t>Notwithstanding any other provision of this chapter or of Subchapter C, Chapter 2165, the</w:t>
      </w:r>
      <w:r>
        <w:rPr>
          <w:rFonts w:cs="Courier;Courier New" w:ascii="Courier;Courier New" w:hAnsi="Courier;Courier New"/>
        </w:rPr>
        <w:t xml:space="preserve"> [</w:t>
      </w:r>
      <w:r>
        <w:rPr>
          <w:rFonts w:cs="Courier;Courier New" w:ascii="Courier;Courier New" w:hAnsi="Courier;Courier New"/>
          <w:strike/>
        </w:rPr>
        <w:t>The</w:t>
      </w:r>
      <w:r>
        <w:rPr>
          <w:rFonts w:cs="Courier;Courier New" w:ascii="Courier;Courier New" w:hAnsi="Courier;Courier New"/>
        </w:rPr>
        <w:t xml:space="preserve">] commission may not lease office space to serve the needs of </w:t>
      </w:r>
      <w:r>
        <w:rPr>
          <w:rFonts w:cs="Courier;Courier New" w:ascii="Courier;Courier New" w:hAnsi="Courier;Courier New"/>
          <w:u w:val="single"/>
        </w:rPr>
        <w:t>any</w:t>
      </w:r>
      <w:r>
        <w:rPr>
          <w:rFonts w:cs="Courier;Courier New" w:ascii="Courier;Courier New" w:hAnsi="Courier;Courier New"/>
        </w:rPr>
        <w:t xml:space="preserve"> [</w:t>
      </w:r>
      <w:r>
        <w:rPr>
          <w:rFonts w:cs="Courier;Courier New" w:ascii="Courier;Courier New" w:hAnsi="Courier;Courier New"/>
          <w:strike/>
        </w:rPr>
        <w:t>a single</w:t>
      </w:r>
      <w:r>
        <w:rPr>
          <w:rFonts w:cs="Courier;Courier New" w:ascii="Courier;Courier New" w:hAnsi="Courier;Courier New"/>
        </w:rPr>
        <w:t xml:space="preserve">] health and human services agency unless the </w:t>
      </w:r>
      <w:r>
        <w:rPr>
          <w:rFonts w:cs="Courier;Courier New" w:ascii="Courier;Courier New" w:hAnsi="Courier;Courier New"/>
          <w:u w:val="single"/>
        </w:rPr>
        <w:t>Health and Human Services Commission has approved the office space for the</w:t>
      </w:r>
      <w:r>
        <w:rPr>
          <w:rFonts w:cs="Courier;Courier New" w:ascii="Courier;Courier New" w:hAnsi="Courier;Courier New"/>
        </w:rPr>
        <w:t xml:space="preserve"> agency [</w:t>
      </w:r>
      <w:r>
        <w:rPr>
          <w:rFonts w:cs="Courier;Courier New" w:ascii="Courier;Courier New" w:hAnsi="Courier;Courier New"/>
          <w:strike/>
        </w:rPr>
        <w:t>provides the commission with a reason for not sharing the office space with one or more other health and human services agenci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9.10 of Chapter 655 and Section 10 of Chapter 885,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10.  (a)  Section 2167.005, Government Code, is amended to conform to Section 2, Chapter 82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167.005.  DELEGATION OF AUTHORITY TO INSTITUTIONS OF HIGHER EDUCATION.  </w:t>
      </w:r>
      <w:r>
        <w:rPr>
          <w:rFonts w:cs="Courier;Courier New" w:ascii="Courier;Courier New" w:hAnsi="Courier;Courier New"/>
          <w:u w:val="single"/>
        </w:rPr>
        <w:t>(a)</w:t>
      </w:r>
      <w:r>
        <w:rPr>
          <w:rFonts w:cs="Courier;Courier New" w:ascii="Courier;Courier New" w:hAnsi="Courier;Courier New"/>
        </w:rPr>
        <w:t>  The commission may delegate to an institution of higher education the authority to enter into lease contracts for space for which payments are not made from money appropriated from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y reports on the lease contracts made by an institution of higher education under this delegated authority shall be required annu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171.101(a), Government Code, is amended to conform to Section 3, Chapter 82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a)  The office of vehicle fleet management shall establish a vehicle reporting system to assist each state agency in the management of its vehicle fleet.  </w:t>
      </w:r>
      <w:r>
        <w:rPr>
          <w:rFonts w:cs="Courier;Courier New" w:ascii="Courier;Courier New" w:hAnsi="Courier;Courier New"/>
          <w:u w:val="single"/>
        </w:rPr>
        <w:t>A state agency shall be required to submit the reports not more often than semiannu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s 2 and 3, Chapter 823,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11.  (a)  Section 2171.052, Government Code, is amended to conform to Section 1, Chapter 97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171.052.  CONTRACTS WITH PROVIDERS OF TRAVEL SERVICES. (a)  The central travel office </w:t>
      </w:r>
      <w:r>
        <w:rPr>
          <w:rFonts w:cs="Courier;Courier New" w:ascii="Courier;Courier New" w:hAnsi="Courier;Courier New"/>
          <w:u w:val="single"/>
        </w:rPr>
        <w:t>shall</w:t>
      </w:r>
      <w:r>
        <w:rPr>
          <w:rFonts w:cs="Courier;Courier New" w:ascii="Courier;Courier New" w:hAnsi="Courier;Courier New"/>
        </w:rPr>
        <w:t xml:space="preserve"> [</w:t>
      </w:r>
      <w:r>
        <w:rPr>
          <w:rFonts w:cs="Courier;Courier New" w:ascii="Courier;Courier New" w:hAnsi="Courier;Courier New"/>
          <w:strike/>
        </w:rPr>
        <w:t>may</w:t>
      </w:r>
      <w:r>
        <w:rPr>
          <w:rFonts w:cs="Courier;Courier New" w:ascii="Courier;Courier New" w:hAnsi="Courier;Courier New"/>
        </w:rPr>
        <w:t>] negotiate contracts with private travel agents, with travel and transportation providers, and with credit card companies that provide travel services and other benefits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mmission shall make contracts with </w:t>
      </w:r>
      <w:r>
        <w:rPr>
          <w:rFonts w:cs="Courier;Courier New" w:ascii="Courier;Courier New" w:hAnsi="Courier;Courier New"/>
          <w:u w:val="single"/>
        </w:rPr>
        <w:t>travel agents that meet certain reasonable requirements prescribed by the central travel office, allowing contracts to provide travel services by as many private travel agents as possible with preference given to resident entities of this state</w:t>
      </w:r>
      <w:r>
        <w:rPr>
          <w:rFonts w:cs="Courier;Courier New" w:ascii="Courier;Courier New" w:hAnsi="Courier;Courier New"/>
        </w:rPr>
        <w:t xml:space="preserve"> [</w:t>
      </w:r>
      <w:r>
        <w:rPr>
          <w:rFonts w:cs="Courier;Courier New" w:ascii="Courier;Courier New" w:hAnsi="Courier;Courier New"/>
          <w:strike/>
        </w:rPr>
        <w:t>more than one provider of travel agency servic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o the greatest extent possible, the commission shall use electronic means to solicit and receive bid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171.055(a), Government Code, is amended to conform to Section 1, Chapter 97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State agencies in the executive branch of state government shall participate under commission rules in the commission's contracts for travel services</w:t>
      </w:r>
      <w:r>
        <w:rPr>
          <w:rFonts w:cs="Courier;Courier New" w:ascii="Courier;Courier New" w:hAnsi="Courier;Courier New"/>
          <w:u w:val="single"/>
        </w:rPr>
        <w:t>, provided that all travel agents approved by the commission are permitted to contract with the state and provide travel services to all state agenci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1, Chapter 976,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12.  (a)  Section 2171.103(b), Government Code, is amended to conform to Section 48, Chapter 26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offic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stablish centralized refueling stations throughout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perate regional conversion and repair faci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provide all services and support necessary to expedite the use of compressed natural gas or other alternative fuels by state agencies as required by Subchapter A, Chapter 2158[</w:t>
      </w:r>
      <w:r>
        <w:rPr>
          <w:rFonts w:cs="Courier;Courier New" w:ascii="Courier;Courier New" w:hAnsi="Courier;Courier New"/>
          <w:strike/>
        </w:rPr>
        <w:t>, and by school districts as required by Section 2155.201</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155.201, Government Code, is repealed to conform to Section 58(d), Chapter 260,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s 48 and 58(d), Chapter 260,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13.  Section 533.002, Health and Safety Code, is amended to conform to Section 68(a)(3), Chapter 684, Acts of the 73rd Legislature, Regular Session, 199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533.002.  COMPETITIVE REVIEW REQUIREMENT.  [</w:t>
      </w:r>
      <w:r>
        <w:rPr>
          <w:rFonts w:cs="Courier;Courier New" w:ascii="Courier;Courier New" w:hAnsi="Courier;Courier New"/>
          <w:strike/>
        </w:rPr>
        <w:t>(a)</w:t>
      </w:r>
      <w:r>
        <w:rPr>
          <w:rFonts w:cs="Courier;Courier New" w:ascii="Courier;Courier New" w:hAnsi="Courier;Courier New"/>
        </w:rPr>
        <w:t>]  The department shall establish procedur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romote more efficient use of public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ensure periodic review of department management and support activities in ord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mprove department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mprove the determination of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increase department productiv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remain competitive with the private sec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ensure that the state not provide a service that is available through the private sector unless the state can provide the service at a lower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b)  In developing the procedures, the department shall comply with Article 13, State Purchasing and General Services Act (Article 601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14.  Section 61.033, Education Code, is repealed to conform to Section 68(a)(3), Chapter 684, Acts of the 73rd Legislature, Regular Session,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15.  Section 12.052(b), Health and Safety Code, is amended to correct a referenc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expenditure of funds received by other state agencies from the department is governed by </w:t>
      </w:r>
      <w:r>
        <w:rPr>
          <w:rFonts w:cs="Courier;Courier New" w:ascii="Courier;Courier New" w:hAnsi="Courier;Courier New"/>
          <w:u w:val="single"/>
        </w:rPr>
        <w:t>Subtitle D, Title 10, Government Code,</w:t>
      </w:r>
      <w:r>
        <w:rPr>
          <w:rFonts w:cs="Courier;Courier New" w:ascii="Courier;Courier New" w:hAnsi="Courier;Courier New"/>
        </w:rPr>
        <w:t xml:space="preserve"> [</w:t>
      </w:r>
      <w:r>
        <w:rPr>
          <w:rFonts w:cs="Courier;Courier New" w:ascii="Courier;Courier New" w:hAnsi="Courier;Courier New"/>
          <w:strike/>
        </w:rPr>
        <w:t>the State Purchasing and General Services Act (Article 601b, Vernon's Texas Civil Statutes)</w:t>
      </w:r>
      <w:r>
        <w:rPr>
          <w:rFonts w:cs="Courier;Courier New" w:ascii="Courier;Courier New" w:hAnsi="Courier;Courier New"/>
        </w:rPr>
        <w:t xml:space="preserve">] and the rules adopted under that </w:t>
      </w:r>
      <w:r>
        <w:rPr>
          <w:rFonts w:cs="Courier;Courier New" w:ascii="Courier;Courier New" w:hAnsi="Courier;Courier New"/>
          <w:u w:val="single"/>
        </w:rPr>
        <w:t>subtitle</w:t>
      </w:r>
      <w:r>
        <w:rPr>
          <w:rFonts w:cs="Courier;Courier New" w:ascii="Courier;Courier New" w:hAnsi="Courier;Courier New"/>
        </w:rPr>
        <w:t xml:space="preserve"> [</w:t>
      </w:r>
      <w:r>
        <w:rPr>
          <w:rFonts w:cs="Courier;Courier New" w:ascii="Courier;Courier New" w:hAnsi="Courier;Courier New"/>
          <w:strike/>
        </w:rPr>
        <w:t>Ac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16.  Section 481.027(e), Government Code, is amended to correct a reference and to conform to Section 6.01(d), Chapter 8, Acts of the 72nd Legislature, 2nd Called Session, 199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e)  </w:t>
      </w:r>
      <w:r>
        <w:rPr>
          <w:rFonts w:cs="Courier;Courier New" w:ascii="Courier;Courier New" w:hAnsi="Courier;Courier New"/>
          <w:u w:val="single"/>
        </w:rPr>
        <w:t>Chapter 2175 applies</w:t>
      </w:r>
      <w:r>
        <w:rPr>
          <w:rFonts w:cs="Courier;Courier New" w:ascii="Courier;Courier New" w:hAnsi="Courier;Courier New"/>
        </w:rPr>
        <w:t xml:space="preserve"> [</w:t>
      </w:r>
      <w:r>
        <w:rPr>
          <w:rFonts w:cs="Courier;Courier New" w:ascii="Courier;Courier New" w:hAnsi="Courier;Courier New"/>
          <w:strike/>
        </w:rPr>
        <w:t>Articles 8 and 9, State Purchasing and General Services Act (Article 601b, Vernon's Texas Civil Statutes), apply</w:t>
      </w:r>
      <w:r>
        <w:rPr>
          <w:rFonts w:cs="Courier;Courier New" w:ascii="Courier;Courier New" w:hAnsi="Courier;Courier New"/>
        </w:rPr>
        <w:t xml:space="preserve">] to the operation and maintenance of the offices.  No other provisions of </w:t>
      </w:r>
      <w:r>
        <w:rPr>
          <w:rFonts w:cs="Courier;Courier New" w:ascii="Courier;Courier New" w:hAnsi="Courier;Courier New"/>
          <w:u w:val="single"/>
        </w:rPr>
        <w:t>Subtitle D, Title 10,</w:t>
      </w:r>
      <w:r>
        <w:rPr>
          <w:rFonts w:cs="Courier;Courier New" w:ascii="Courier;Courier New" w:hAnsi="Courier;Courier New"/>
        </w:rPr>
        <w:t xml:space="preserve"> [</w:t>
      </w:r>
      <w:r>
        <w:rPr>
          <w:rFonts w:cs="Courier;Courier New" w:ascii="Courier;Courier New" w:hAnsi="Courier;Courier New"/>
          <w:strike/>
        </w:rPr>
        <w:t>that Act</w:t>
      </w:r>
      <w:r>
        <w:rPr>
          <w:rFonts w:cs="Courier;Courier New" w:ascii="Courier;Courier New" w:hAnsi="Courier;Courier New"/>
        </w:rPr>
        <w:t>] apply to the operation and maintenance of the offices, or to transactions of the department that are authoriz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17.  Section 481.078(f), Government Code, is amended to correct a referenc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f)  The corporation shall make a good faith effort to assist </w:t>
      </w:r>
      <w:r>
        <w:rPr>
          <w:rFonts w:cs="Courier;Courier New" w:ascii="Courier;Courier New" w:hAnsi="Courier;Courier New"/>
          <w:u w:val="single"/>
        </w:rPr>
        <w:t>historically underutilized</w:t>
      </w:r>
      <w:r>
        <w:rPr>
          <w:rFonts w:cs="Courier;Courier New" w:ascii="Courier;Courier New" w:hAnsi="Courier;Courier New"/>
        </w:rPr>
        <w:t xml:space="preserve"> [</w:t>
      </w:r>
      <w:r>
        <w:rPr>
          <w:rFonts w:cs="Courier;Courier New" w:ascii="Courier;Courier New" w:hAnsi="Courier;Courier New"/>
          <w:strike/>
        </w:rPr>
        <w:t>disadvantaged</w:t>
      </w:r>
      <w:r>
        <w:rPr>
          <w:rFonts w:cs="Courier;Courier New" w:ascii="Courier;Courier New" w:hAnsi="Courier;Courier New"/>
        </w:rPr>
        <w:t xml:space="preserve">] businesses to receive at least 10 percent of the total value of each construction contract award for construction and the purchase of supplies, materials, services, and equipment that the corporation expects to make in connection with the issuance of bonds and any lease, sale, and loan agreement made under this section by the corporation.  The corporation shall annually report to the legislature and the governor on the level of </w:t>
      </w:r>
      <w:r>
        <w:rPr>
          <w:rFonts w:cs="Courier;Courier New" w:ascii="Courier;Courier New" w:hAnsi="Courier;Courier New"/>
          <w:u w:val="single"/>
        </w:rPr>
        <w:t>historically underutilized</w:t>
      </w:r>
      <w:r>
        <w:rPr>
          <w:rFonts w:cs="Courier;Courier New" w:ascii="Courier;Courier New" w:hAnsi="Courier;Courier New"/>
        </w:rPr>
        <w:t xml:space="preserve"> [</w:t>
      </w:r>
      <w:r>
        <w:rPr>
          <w:rFonts w:cs="Courier;Courier New" w:ascii="Courier;Courier New" w:hAnsi="Courier;Courier New"/>
          <w:strike/>
        </w:rPr>
        <w:t>disadvantaged</w:t>
      </w:r>
      <w:r>
        <w:rPr>
          <w:rFonts w:cs="Courier;Courier New" w:ascii="Courier;Courier New" w:hAnsi="Courier;Courier New"/>
        </w:rPr>
        <w:t xml:space="preserve">] business participation as it pertains to the corporation's contracts.  This report shall include recommendations for the improvement of </w:t>
      </w:r>
      <w:r>
        <w:rPr>
          <w:rFonts w:cs="Courier;Courier New" w:ascii="Courier;Courier New" w:hAnsi="Courier;Courier New"/>
          <w:u w:val="single"/>
        </w:rPr>
        <w:t>historically underutilized</w:t>
      </w:r>
      <w:r>
        <w:rPr>
          <w:rFonts w:cs="Courier;Courier New" w:ascii="Courier;Courier New" w:hAnsi="Courier;Courier New"/>
        </w:rPr>
        <w:t xml:space="preserve"> [</w:t>
      </w:r>
      <w:r>
        <w:rPr>
          <w:rFonts w:cs="Courier;Courier New" w:ascii="Courier;Courier New" w:hAnsi="Courier;Courier New"/>
          <w:strike/>
        </w:rPr>
        <w:t>disadvantaged</w:t>
      </w:r>
      <w:r>
        <w:rPr>
          <w:rFonts w:cs="Courier;Courier New" w:ascii="Courier;Courier New" w:hAnsi="Courier;Courier New"/>
        </w:rPr>
        <w:t>] business opportunities with the corporation. "</w:t>
      </w:r>
      <w:r>
        <w:rPr>
          <w:rFonts w:cs="Courier;Courier New" w:ascii="Courier;Courier New" w:hAnsi="Courier;Courier New"/>
          <w:u w:val="single"/>
        </w:rPr>
        <w:t>Historically underutilized</w:t>
      </w:r>
      <w:r>
        <w:rPr>
          <w:rFonts w:cs="Courier;Courier New" w:ascii="Courier;Courier New" w:hAnsi="Courier;Courier New"/>
        </w:rPr>
        <w:t xml:space="preserve"> [</w:t>
      </w:r>
      <w:r>
        <w:rPr>
          <w:rFonts w:cs="Courier;Courier New" w:ascii="Courier;Courier New" w:hAnsi="Courier;Courier New"/>
          <w:strike/>
        </w:rPr>
        <w:t>Disadvantaged</w:t>
      </w:r>
      <w:r>
        <w:rPr>
          <w:rFonts w:cs="Courier;Courier New" w:ascii="Courier;Courier New" w:hAnsi="Courier;Courier New"/>
        </w:rPr>
        <w:t xml:space="preserve">] business" means a </w:t>
      </w:r>
      <w:r>
        <w:rPr>
          <w:rFonts w:cs="Courier;Courier New" w:ascii="Courier;Courier New" w:hAnsi="Courier;Courier New"/>
          <w:u w:val="single"/>
        </w:rPr>
        <w:t>historically underutilized</w:t>
      </w:r>
      <w:r>
        <w:rPr>
          <w:rFonts w:cs="Courier;Courier New" w:ascii="Courier;Courier New" w:hAnsi="Courier;Courier New"/>
        </w:rPr>
        <w:t xml:space="preserve"> [</w:t>
      </w:r>
      <w:r>
        <w:rPr>
          <w:rFonts w:cs="Courier;Courier New" w:ascii="Courier;Courier New" w:hAnsi="Courier;Courier New"/>
          <w:strike/>
        </w:rPr>
        <w:t>disadvantaged</w:t>
      </w:r>
      <w:r>
        <w:rPr>
          <w:rFonts w:cs="Courier;Courier New" w:ascii="Courier;Courier New" w:hAnsi="Courier;Courier New"/>
        </w:rPr>
        <w:t xml:space="preserve">] business as defined by Section </w:t>
      </w:r>
      <w:r>
        <w:rPr>
          <w:rFonts w:cs="Courier;Courier New" w:ascii="Courier;Courier New" w:hAnsi="Courier;Courier New"/>
          <w:u w:val="single"/>
        </w:rPr>
        <w:t>2161.001</w:t>
      </w:r>
      <w:r>
        <w:rPr>
          <w:rFonts w:cs="Courier;Courier New" w:ascii="Courier;Courier New" w:hAnsi="Courier;Courier New"/>
        </w:rPr>
        <w:t xml:space="preserve"> [</w:t>
      </w:r>
      <w:r>
        <w:rPr>
          <w:rFonts w:cs="Courier;Courier New" w:ascii="Courier;Courier New" w:hAnsi="Courier;Courier New"/>
          <w:strike/>
        </w:rPr>
        <w:t>1.02, State Purchasing and General Services Act (Article 601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18.  Section 252.0215, Local Government Code, is amended to correct references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52.0215.  COMPETITIVE BIDDING IN RELATION TO HISTORICALLY UNDERUTILIZED BUSINESS.  A municipality, in making an expenditure of more than $3,000 but less than $15,000, shall contact at least two </w:t>
      </w:r>
      <w:r>
        <w:rPr>
          <w:rFonts w:cs="Courier;Courier New" w:ascii="Courier;Courier New" w:hAnsi="Courier;Courier New"/>
          <w:u w:val="single"/>
        </w:rPr>
        <w:t>historically underutilized</w:t>
      </w:r>
      <w:r>
        <w:rPr>
          <w:rFonts w:cs="Courier;Courier New" w:ascii="Courier;Courier New" w:hAnsi="Courier;Courier New"/>
        </w:rPr>
        <w:t xml:space="preserve"> [</w:t>
      </w:r>
      <w:r>
        <w:rPr>
          <w:rFonts w:cs="Courier;Courier New" w:ascii="Courier;Courier New" w:hAnsi="Courier;Courier New"/>
          <w:strike/>
        </w:rPr>
        <w:t>disadvantaged</w:t>
      </w:r>
      <w:r>
        <w:rPr>
          <w:rFonts w:cs="Courier;Courier New" w:ascii="Courier;Courier New" w:hAnsi="Courier;Courier New"/>
        </w:rPr>
        <w:t xml:space="preserve">] businesses on a rotating basis, based on information provided by the </w:t>
      </w:r>
      <w:r>
        <w:rPr>
          <w:rFonts w:cs="Courier;Courier New" w:ascii="Courier;Courier New" w:hAnsi="Courier;Courier New"/>
          <w:u w:val="single"/>
        </w:rPr>
        <w:t>General Services Commission</w:t>
      </w:r>
      <w:r>
        <w:rPr>
          <w:rFonts w:cs="Courier;Courier New" w:ascii="Courier;Courier New" w:hAnsi="Courier;Courier New"/>
        </w:rPr>
        <w:t xml:space="preserve"> [</w:t>
      </w:r>
      <w:r>
        <w:rPr>
          <w:rFonts w:cs="Courier;Courier New" w:ascii="Courier;Courier New" w:hAnsi="Courier;Courier New"/>
          <w:strike/>
        </w:rPr>
        <w:t>Office of Small Business Assistance of the Texas Department of Commerce</w:t>
      </w:r>
      <w:r>
        <w:rPr>
          <w:rFonts w:cs="Courier;Courier New" w:ascii="Courier;Courier New" w:hAnsi="Courier;Courier New"/>
        </w:rPr>
        <w:t xml:space="preserve">] pursuant to </w:t>
      </w:r>
      <w:r>
        <w:rPr>
          <w:rFonts w:cs="Courier;Courier New" w:ascii="Courier;Courier New" w:hAnsi="Courier;Courier New"/>
          <w:u w:val="single"/>
        </w:rPr>
        <w:t>Chapter 2161, Government Code</w:t>
      </w:r>
      <w:r>
        <w:rPr>
          <w:rFonts w:cs="Courier;Courier New" w:ascii="Courier;Courier New" w:hAnsi="Courier;Courier New"/>
        </w:rPr>
        <w:t xml:space="preserve"> [</w:t>
      </w:r>
      <w:r>
        <w:rPr>
          <w:rFonts w:cs="Courier;Courier New" w:ascii="Courier;Courier New" w:hAnsi="Courier;Courier New"/>
          <w:strike/>
        </w:rPr>
        <w:t>Section 1.03, State Purchasing and General Services Act (Article 601b, Vernon's Texas Civil Statutes)</w:t>
      </w:r>
      <w:r>
        <w:rPr>
          <w:rFonts w:cs="Courier;Courier New" w:ascii="Courier;Courier New" w:hAnsi="Courier;Courier New"/>
        </w:rPr>
        <w:t xml:space="preserve">].  If the list fails to identify a </w:t>
      </w:r>
      <w:r>
        <w:rPr>
          <w:rFonts w:cs="Courier;Courier New" w:ascii="Courier;Courier New" w:hAnsi="Courier;Courier New"/>
          <w:u w:val="single"/>
        </w:rPr>
        <w:t>historically underutilized</w:t>
      </w:r>
      <w:r>
        <w:rPr>
          <w:rFonts w:cs="Courier;Courier New" w:ascii="Courier;Courier New" w:hAnsi="Courier;Courier New"/>
        </w:rPr>
        <w:t xml:space="preserve"> [</w:t>
      </w:r>
      <w:r>
        <w:rPr>
          <w:rFonts w:cs="Courier;Courier New" w:ascii="Courier;Courier New" w:hAnsi="Courier;Courier New"/>
          <w:strike/>
        </w:rPr>
        <w:t>disadvantaged</w:t>
      </w:r>
      <w:r>
        <w:rPr>
          <w:rFonts w:cs="Courier;Courier New" w:ascii="Courier;Courier New" w:hAnsi="Courier;Courier New"/>
        </w:rPr>
        <w:t xml:space="preserve">] business in the county in which the </w:t>
      </w:r>
      <w:r>
        <w:rPr>
          <w:rFonts w:cs="Courier;Courier New" w:ascii="Courier;Courier New" w:hAnsi="Courier;Courier New"/>
          <w:u w:val="single"/>
        </w:rPr>
        <w:t>municipality</w:t>
      </w:r>
      <w:r>
        <w:rPr>
          <w:rFonts w:cs="Courier;Courier New" w:ascii="Courier;Courier New" w:hAnsi="Courier;Courier New"/>
        </w:rPr>
        <w:t xml:space="preserve"> [</w:t>
      </w:r>
      <w:r>
        <w:rPr>
          <w:rFonts w:cs="Courier;Courier New" w:ascii="Courier;Courier New" w:hAnsi="Courier;Courier New"/>
          <w:strike/>
        </w:rPr>
        <w:t>city</w:t>
      </w:r>
      <w:r>
        <w:rPr>
          <w:rFonts w:cs="Courier;Courier New" w:ascii="Courier;Courier New" w:hAnsi="Courier;Courier New"/>
        </w:rPr>
        <w:t xml:space="preserve">] is situated, the </w:t>
      </w:r>
      <w:r>
        <w:rPr>
          <w:rFonts w:cs="Courier;Courier New" w:ascii="Courier;Courier New" w:hAnsi="Courier;Courier New"/>
          <w:u w:val="single"/>
        </w:rPr>
        <w:t>municipality</w:t>
      </w:r>
      <w:r>
        <w:rPr>
          <w:rFonts w:cs="Courier;Courier New" w:ascii="Courier;Courier New" w:hAnsi="Courier;Courier New"/>
        </w:rPr>
        <w:t xml:space="preserve"> [</w:t>
      </w:r>
      <w:r>
        <w:rPr>
          <w:rFonts w:cs="Courier;Courier New" w:ascii="Courier;Courier New" w:hAnsi="Courier;Courier New"/>
          <w:strike/>
        </w:rPr>
        <w:t>city</w:t>
      </w:r>
      <w:r>
        <w:rPr>
          <w:rFonts w:cs="Courier;Courier New" w:ascii="Courier;Courier New" w:hAnsi="Courier;Courier New"/>
        </w:rPr>
        <w:t>] is exempt from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7.19.  In the following table of cross</w:t>
        <w:noBreakHyphen/>
        <w:t>reference amendments, a reference described in Column A is amended to read as provided by the corresponding reference described in Column B, at each place at which the reference appears in a code provision cited in Colum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Courier;Courier New" w:hAnsi="Courier;Courier New" w:cs="Courier;Courier New"/>
        </w:rPr>
      </w:pPr>
      <w:r>
        <w:rPr>
          <w:rFonts w:cs="Courier;Courier New" w:ascii="Courier;Courier New" w:hAnsi="Courier;Courier New"/>
        </w:rPr>
      </w:r>
    </w:p>
    <w:tbl>
      <w:tblPr>
        <w:tblW w:w="8496" w:type="dxa"/>
        <w:jc w:val="left"/>
        <w:tblInd w:w="65" w:type="dxa"/>
        <w:tblLayout w:type="fixed"/>
        <w:tblCellMar>
          <w:top w:w="0" w:type="dxa"/>
          <w:left w:w="72" w:type="dxa"/>
          <w:bottom w:w="0" w:type="dxa"/>
          <w:right w:w="72" w:type="dxa"/>
        </w:tblCellMar>
      </w:tblPr>
      <w:tblGrid>
        <w:gridCol w:w="2880"/>
        <w:gridCol w:w="2880"/>
        <w:gridCol w:w="2736"/>
      </w:tblGrid>
      <w:tr>
        <w:trPr/>
        <w:tc>
          <w:tcPr>
            <w:tcW w:w="2880" w:type="dxa"/>
            <w:tcBorders>
              <w:top w:val="single" w:sz="6" w:space="0" w:color="000000"/>
              <w:left w:val="single" w:sz="6" w:space="0" w:color="000000"/>
              <w:bottom w:val="single" w:sz="6" w:space="0" w:color="000000"/>
            </w:tcBorders>
          </w:tcPr>
          <w:p>
            <w:pPr>
              <w:pStyle w:val="Normal"/>
              <w:widowControl/>
              <w:tabs>
                <w:tab w:val="clear" w:pos="720"/>
                <w:tab w:val="center" w:pos="4680" w:leader="none"/>
              </w:tabs>
              <w:rPr>
                <w:rFonts w:ascii="Courier;Courier New" w:hAnsi="Courier;Courier New" w:cs="Courier;Courier New"/>
              </w:rPr>
            </w:pPr>
            <w:r>
              <w:rPr>
                <w:rFonts w:cs="Courier;Courier New" w:ascii="Courier;Courier New" w:hAnsi="Courier;Courier New"/>
                <w:u w:val="single"/>
              </w:rPr>
              <w:t>Colum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t>Referenc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t>Be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Courier;Courier New" w:hAnsi="Courier;Courier New" w:cs="Courier;Courier New"/>
              </w:rPr>
            </w:pPr>
            <w:r>
              <w:rPr>
                <w:rFonts w:cs="Courier;Courier New" w:ascii="Courier;Courier New" w:hAnsi="Courier;Courier New"/>
                <w:u w:val="single"/>
              </w:rPr>
              <w:t>Colum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t>New 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Courier;Courier New" w:hAnsi="Courier;Courier New" w:cs="Courier;Courier New"/>
              </w:rPr>
            </w:pPr>
            <w:r>
              <w:rPr>
                <w:rFonts w:cs="Courier;Courier New" w:ascii="Courier;Courier New" w:hAnsi="Courier;Courier New"/>
                <w:u w:val="single"/>
              </w:rPr>
              <w:t>Colum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t>Law in Which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t>Reference App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t>(1)  "Article 3,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t>(1)  "Chapters 2155</w:t>
              <w:noBreakHyphen/>
              <w:t>21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t>(1)  Sections 81.0151, 403.019(b), and 2254.024(b),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t>(2)  "Article 3,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t>(2)  "Chapters 2155</w:t>
              <w:noBreakHyphen/>
              <w:t>21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rPr>
              <w:t>(2)  Section 496.0515(a),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Fonts w:cs="Courier;Courier New" w:ascii="Courier;Courier New" w:hAnsi="Courier;Courier New"/>
              </w:rPr>
              <w:t>(3)  "Article 3, State Purchasing and General Services Act (Article 601b,</w:t>
            </w:r>
            <w:r>
              <w:rPr>
                <w:rFonts w:cs="Courier;Courier New" w:ascii="Courier;Courier New" w:hAnsi="Courier;Courier New"/>
                <w:vanish/>
              </w:rPr>
              <w:t xml:space="preserve"> Vernon's Texas Civil Statutes), do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3)  "Chapters 2155</w:t>
              <w:noBreakHyphen/>
              <w:t>2158 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3)  Section 401.005(d),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4)  "the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4)  "Subtitle D, Title 10,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4)  Section 73.115(f), Education Code; Section 22.016, Human Resources Code; and Sections 35.012(b), 361.426(a), 361.477(b), 402.032, and 756.022(d),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5)  "the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5)  "Subtitle D, Title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5)  Sections 466.104, 466.105(a), 481.027(f), 496.051(a), 609.510, 663.105(b), and 2101.039(a),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6)  "Sec. 3.12, Article 601b,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6)  "Subchapter B, Chapter 2156,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6)  Section 51.927(g),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7)  "Article 7,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7)  "Article 9102,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7)  Section 61.0572(b),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8)  "Section 9.16,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8)  "Subchapter G, Chapter 21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8)  Section 403.271(a)(2),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9)  "Article 9,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9)  "Chapter 21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9)  Section 443.006(b),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0)  "Article 9,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0)  "Chapter 2175,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0)  Sections 12.054(a) and (c),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1)  "Section 1.02,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1)  "Section 2151.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1)  Sections 552.2611(f) and 2254.021(4),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2)  "The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2)  "Subtitle D, Title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2)  Section 496.051(b),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3)  "The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3)  "Subtitle D, Title 10,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3)  Section 242.099,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4)  "Section 3.08(a),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4)  "Section 2155.132(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4)  Section 497.027(a),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5)  "Section 5.01(b),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5)  "Section 2166.5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5)  Section 663.002,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6)  "Section 4.15,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6)  "Subchapter E, Chapter 2165,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6)  Section 94.002(b),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7)  "Section 5.321,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7)  "Section 2166.404,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7)  Section 373.001(c)(2),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8)  "Subdivisions (1) through (9) of Subsection (e) of Section 3.11,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8)  "Sections 2156.007(d)(1)</w:t>
              <w:noBreakHyphen/>
              <w:t>(9),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8)  Section 31.159(d)(2), Natural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9)  "Sections 1.02(2)(A) and (C),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9)  "Sections 2151.002(2)(A) and (C),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19)  Section 552.270(b), Government Code, as added by Section 17, Chapter 693,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20)  "Section 6.021,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20)  "Section 2165.1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20)  Section 821.007,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21)  "Sections 1.03 and 3.10, of the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21)  "Chapter 2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21)  Section 825.514,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22)  "Section 15.06(5),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22)  "Section 2162.102(c)(2),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22)  Section 223.042(c),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23)  "Section 5.321,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vanish/>
              </w:rPr>
            </w:pPr>
            <w:r>
              <w:rPr>
                <w:rFonts w:cs="Courier;Courier New" w:ascii="Courier;Courier New" w:hAnsi="Courier;Courier New"/>
                <w:vanish/>
              </w:rPr>
              <w:t>(23)  "Section 2166.404,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rFonts w:ascii="Courier;Courier New" w:hAnsi="Courier;Courier New" w:cs="Courier;Courier New"/>
              </w:rPr>
            </w:pPr>
            <w:r>
              <w:rPr>
                <w:rFonts w:cs="Courier;Courier New" w:ascii="Courier;Courier New" w:hAnsi="Courier;Courier New"/>
                <w:vanish/>
              </w:rPr>
              <w:t>(23)  Sections 392.002(b) and (c), Transportation Cod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Courier;Courier New" w:hAnsi="Courier;Courier New" w:cs="Courier;Courier New"/>
        </w:rPr>
      </w:pPr>
      <w:r>
        <w:rPr>
          <w:rFonts w:cs="Courier;Courier New" w:ascii="Courier;Courier New" w:hAnsi="Courier;Courier New"/>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Courier;Courier New" w:hAnsi="Courier;Courier New" w:cs="Courier;Courier New"/>
        </w:rPr>
      </w:pPr>
      <w:r>
        <w:rPr>
          <w:rFonts w:cs="Courier;Courier New" w:ascii="Courier;Courier New" w:hAnsi="Courier;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18.  CHANGES RELATING TO SUBTITLE F,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GOVERNMENT TITLE,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8.01.  Section 2258.021, Government Code, is amended to more closely conform to the law from which Chapter 2258, Government Code,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2258.021.  </w:t>
      </w:r>
      <w:r>
        <w:rPr>
          <w:rFonts w:cs="Courier;Courier New" w:ascii="Courier;Courier New" w:hAnsi="Courier;Courier New"/>
          <w:u w:val="single"/>
        </w:rPr>
        <w:t>RIGHT TO BE PAID</w:t>
      </w:r>
      <w:r>
        <w:rPr>
          <w:rFonts w:cs="Courier;Courier New" w:ascii="Courier;Courier New" w:hAnsi="Courier;Courier New"/>
        </w:rPr>
        <w:t xml:space="preserve"> [</w:t>
      </w:r>
      <w:r>
        <w:rPr>
          <w:rFonts w:cs="Courier;Courier New" w:ascii="Courier;Courier New" w:hAnsi="Courier;Courier New"/>
          <w:strike/>
        </w:rPr>
        <w:t>DUTY OF GOVERNMENTAL ENTITY TO PAY</w:t>
      </w:r>
      <w:r>
        <w:rPr>
          <w:rFonts w:cs="Courier;Courier New" w:ascii="Courier;Courier New" w:hAnsi="Courier;Courier New"/>
        </w:rPr>
        <w:t>] PREVAILING WAGE RATES.  (a)  </w:t>
      </w:r>
      <w:r>
        <w:rPr>
          <w:rFonts w:cs="Courier;Courier New" w:ascii="Courier;Courier New" w:hAnsi="Courier;Courier New"/>
          <w:u w:val="single"/>
        </w:rPr>
        <w:t>A</w:t>
      </w:r>
      <w:r>
        <w:rPr>
          <w:rFonts w:cs="Courier;Courier New" w:ascii="Courier;Courier New" w:hAnsi="Courier;Courier New"/>
        </w:rPr>
        <w:t xml:space="preserve"> [</w:t>
      </w:r>
      <w:r>
        <w:rPr>
          <w:rFonts w:cs="Courier;Courier New" w:ascii="Courier;Courier New" w:hAnsi="Courier;Courier New"/>
          <w:strike/>
        </w:rPr>
        <w:t>The state or any political subdivision of the state shall pay a</w:t>
      </w:r>
      <w:r>
        <w:rPr>
          <w:rFonts w:cs="Courier;Courier New" w:ascii="Courier;Courier New" w:hAnsi="Courier;Courier New"/>
        </w:rPr>
        <w:t xml:space="preserve">] worker employed </w:t>
      </w:r>
      <w:r>
        <w:rPr>
          <w:rFonts w:cs="Courier;Courier New" w:ascii="Courier;Courier New" w:hAnsi="Courier;Courier New"/>
          <w:u w:val="single"/>
        </w:rPr>
        <w:t>on a public work</w:t>
      </w:r>
      <w:r>
        <w:rPr>
          <w:rFonts w:cs="Courier;Courier New" w:ascii="Courier;Courier New" w:hAnsi="Courier;Courier New"/>
        </w:rPr>
        <w:t xml:space="preserve"> by [</w:t>
      </w:r>
      <w:r>
        <w:rPr>
          <w:rFonts w:cs="Courier;Courier New" w:ascii="Courier;Courier New" w:hAnsi="Courier;Courier New"/>
          <w:strike/>
        </w:rPr>
        <w:t>it</w:t>
      </w:r>
      <w:r>
        <w:rPr>
          <w:rFonts w:cs="Courier;Courier New" w:ascii="Courier;Courier New" w:hAnsi="Courier;Courier New"/>
        </w:rPr>
        <w:t xml:space="preserve">] or on behalf of </w:t>
      </w:r>
      <w:r>
        <w:rPr>
          <w:rFonts w:cs="Courier;Courier New" w:ascii="Courier;Courier New" w:hAnsi="Courier;Courier New"/>
          <w:u w:val="single"/>
        </w:rPr>
        <w:t>the state or a political subdivision of the state shall be paid</w:t>
      </w:r>
      <w:r>
        <w:rPr>
          <w:rFonts w:cs="Courier;Courier New" w:ascii="Courier;Courier New" w:hAnsi="Courier;Courier New"/>
        </w:rPr>
        <w:t xml:space="preserve"> [</w:t>
      </w:r>
      <w:r>
        <w:rPr>
          <w:rFonts w:cs="Courier;Courier New" w:ascii="Courier;Courier New" w:hAnsi="Courier;Courier New"/>
          <w:strike/>
        </w:rPr>
        <w:t>i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not less than the general prevailing rate of per diem wages for work of a similar character in the locality in which the work is perform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not less than the general prevailing rate of per diem wages for legal holiday and overtim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section (a) does not apply to maintenanc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worker is employed on a public work for the purposes of this section if the worker is employed by a contractor or subcontractor in the execution of a contract for the public work with the state, a political subdivision of the state, or any officer or public body of the state or a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8.02.  Section 2258.022, Government Code, is amended to more closely conform to the law from which Chapter 2258, Government Code, was deriv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public body's determination of the general prevailing rate of per diem wages is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19.  CHANGES RELATING TO SUBTITLE G, GENER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TITLE,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01.  (a)  Section 2308.002, Government Code, is amended to conform to Section 11.11,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308.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w:t>
      </w:r>
      <w:r>
        <w:rPr>
          <w:rFonts w:cs="Courier;Courier New" w:ascii="Courier;Courier New" w:hAnsi="Courier;Courier New"/>
          <w:strike/>
        </w:rPr>
        <w:t>"Administering state agency" means the agency designated by the governor to administer the federal Job Training Partnership Act (29 U.S.C. Section 1501 et seq.)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2)</w:t>
      </w:r>
      <w:r>
        <w:rPr>
          <w:rFonts w:cs="Courier;Courier New" w:ascii="Courier;Courier New" w:hAnsi="Courier;Courier New"/>
        </w:rPr>
        <w:t>]  "Council" means the Council on Workforce and Economic Competitive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ivision" means the division of workforce development of the Texas Workfor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Local labor market" means an economically integrated geographical area within which individuals may reside and find employment within a reasonable d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w:t>
      </w:r>
      <w:r>
        <w:rPr>
          <w:rFonts w:cs="Courier;Courier New" w:ascii="Courier;Courier New" w:hAnsi="Courier;Courier New"/>
        </w:rPr>
        <w:t> [</w:t>
      </w:r>
      <w:r>
        <w:rPr>
          <w:rFonts w:cs="Courier;Courier New" w:ascii="Courier;Courier New" w:hAnsi="Courier;Courier New"/>
          <w:strike/>
        </w:rPr>
        <w:t>(3)</w:t>
      </w:r>
      <w:r>
        <w:rPr>
          <w:rFonts w:cs="Courier;Courier New" w:ascii="Courier;Courier New" w:hAnsi="Courier;Courier New"/>
        </w:rPr>
        <w:t>]  "Workforce development" includes workforce education and workforce training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w:t>
      </w:r>
      <w:r>
        <w:rPr>
          <w:rFonts w:cs="Courier;Courier New" w:ascii="Courier;Courier New" w:hAnsi="Courier;Courier New"/>
        </w:rPr>
        <w:t> [</w:t>
      </w:r>
      <w:r>
        <w:rPr>
          <w:rFonts w:cs="Courier;Courier New" w:ascii="Courier;Courier New" w:hAnsi="Courier;Courier New"/>
          <w:strike/>
        </w:rPr>
        <w:t>(4)</w:t>
      </w:r>
      <w:r>
        <w:rPr>
          <w:rFonts w:cs="Courier;Courier New" w:ascii="Courier;Courier New" w:hAnsi="Courier;Courier New"/>
        </w:rPr>
        <w:t>]  "Workforce education" means articulated career</w:t>
        <w:noBreakHyphen/>
        <w:t>path programs and the constituent courses of those programs that lead to initial or continuing licensing or certification or associate degree</w:t>
        <w:noBreakHyphen/>
        <w:t>level accreditation and that</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A)</w:t>
      </w:r>
      <w:r>
        <w:rPr>
          <w:rFonts w:cs="Courier;Courier New" w:ascii="Courier;Courier New" w:hAnsi="Courier;Courier New"/>
        </w:rPr>
        <w:t>  are subjec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r>
      <w:r>
        <w:rPr>
          <w:rFonts w:cs="Courier;Courier New" w:ascii="Courier;Courier New" w:hAnsi="Courier;Courier New"/>
          <w:u w:val="single"/>
        </w:rPr>
        <w:t>(i)</w:t>
      </w:r>
      <w:r>
        <w:rPr>
          <w:rFonts w:cs="Courier;Courier New" w:ascii="Courier;Courier New" w:hAnsi="Courier;Courier New"/>
        </w:rPr>
        <w:t> [</w:t>
      </w:r>
      <w:r>
        <w:rPr>
          <w:rFonts w:cs="Courier;Courier New" w:ascii="Courier;Courier New" w:hAnsi="Courier;Courier New"/>
          <w:strike/>
        </w:rPr>
        <w:t>(A)</w:t>
      </w:r>
      <w:r>
        <w:rPr>
          <w:rFonts w:cs="Courier;Courier New" w:ascii="Courier;Courier New" w:hAnsi="Courier;Courier New"/>
        </w:rPr>
        <w:t>]  initial and ongoing state approval or regional or specialized accred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r>
      <w:r>
        <w:rPr>
          <w:rFonts w:cs="Courier;Courier New" w:ascii="Courier;Courier New" w:hAnsi="Courier;Courier New"/>
          <w:u w:val="single"/>
        </w:rPr>
        <w:t>(ii)</w:t>
      </w:r>
      <w:r>
        <w:rPr>
          <w:rFonts w:cs="Courier;Courier New" w:ascii="Courier;Courier New" w:hAnsi="Courier;Courier New"/>
        </w:rPr>
        <w:t> [</w:t>
      </w:r>
      <w:r>
        <w:rPr>
          <w:rFonts w:cs="Courier;Courier New" w:ascii="Courier;Courier New" w:hAnsi="Courier;Courier New"/>
          <w:strike/>
        </w:rPr>
        <w:t>(B)</w:t>
      </w:r>
      <w:r>
        <w:rPr>
          <w:rFonts w:cs="Courier;Courier New" w:ascii="Courier;Courier New" w:hAnsi="Courier;Courier New"/>
        </w:rPr>
        <w:t>]  a formal state evaluation that provides the basis for program continuation or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r>
      <w:r>
        <w:rPr>
          <w:rFonts w:cs="Courier;Courier New" w:ascii="Courier;Courier New" w:hAnsi="Courier;Courier New"/>
          <w:u w:val="single"/>
        </w:rPr>
        <w:t>(iii)</w:t>
      </w:r>
      <w:r>
        <w:rPr>
          <w:rFonts w:cs="Courier;Courier New" w:ascii="Courier;Courier New" w:hAnsi="Courier;Courier New"/>
        </w:rPr>
        <w:t> [</w:t>
      </w:r>
      <w:r>
        <w:rPr>
          <w:rFonts w:cs="Courier;Courier New" w:ascii="Courier;Courier New" w:hAnsi="Courier;Courier New"/>
          <w:strike/>
        </w:rPr>
        <w:t>(C)</w:t>
      </w:r>
      <w:r>
        <w:rPr>
          <w:rFonts w:cs="Courier;Courier New" w:ascii="Courier;Courier New" w:hAnsi="Courier;Courier New"/>
        </w:rPr>
        <w:t>]  state accountability and performance standar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v)</w:t>
      </w:r>
      <w:r>
        <w:rPr>
          <w:rFonts w:cs="Courier;Courier New" w:ascii="Courier;Courier New" w:hAnsi="Courier;Courier New"/>
        </w:rPr>
        <w:t> [</w:t>
      </w:r>
      <w:r>
        <w:rPr>
          <w:rFonts w:cs="Courier;Courier New" w:ascii="Courier;Courier New" w:hAnsi="Courier;Courier New"/>
          <w:strike/>
        </w:rPr>
        <w:t>(D)</w:t>
      </w:r>
      <w:r>
        <w:rPr>
          <w:rFonts w:cs="Courier;Courier New" w:ascii="Courier;Courier New" w:hAnsi="Courier;Courier New"/>
        </w:rPr>
        <w:t>]  a regional or statewide documentation of the market demand for labor according to employers' needs</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are subject to approval by the Texas Higher Education Coordinating Board as adult vocational or continuing education cours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w:t>
      </w:r>
      <w:r>
        <w:rPr>
          <w:rFonts w:cs="Courier;Courier New" w:ascii="Courier;Courier New" w:hAnsi="Courier;Courier New"/>
        </w:rPr>
        <w:t> [</w:t>
      </w:r>
      <w:r>
        <w:rPr>
          <w:rFonts w:cs="Courier;Courier New" w:ascii="Courier;Courier New" w:hAnsi="Courier;Courier New"/>
          <w:strike/>
        </w:rPr>
        <w:t>(5)</w:t>
      </w:r>
      <w:r>
        <w:rPr>
          <w:rFonts w:cs="Courier;Courier New" w:ascii="Courier;Courier New" w:hAnsi="Courier;Courier New"/>
        </w:rPr>
        <w:t>]  "Workforce training and services" means training and services programs that are not workforce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1.11,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02.  (a)  Section 2308.005, Government Code, is amended to conform to Section 11.10,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308.005.  APPLICATION OF SUNSET ACT.  The Council on Workforce and Economic Competitiveness is subject to Chapter 325 (Texas Sunset Act).  Unless continued in existence as provided by that chapter, the council is abolished September 1, </w:t>
      </w:r>
      <w:r>
        <w:rPr>
          <w:rFonts w:cs="Courier;Courier New" w:ascii="Courier;Courier New" w:hAnsi="Courier;Courier New"/>
          <w:u w:val="single"/>
        </w:rPr>
        <w:t>1999</w:t>
      </w:r>
      <w:r>
        <w:rPr>
          <w:rFonts w:cs="Courier;Courier New" w:ascii="Courier;Courier New" w:hAnsi="Courier;Courier New"/>
        </w:rPr>
        <w:t xml:space="preserve"> [</w:t>
      </w:r>
      <w:r>
        <w:rPr>
          <w:rFonts w:cs="Courier;Courier New" w:ascii="Courier;Courier New" w:hAnsi="Courier;Courier New"/>
          <w:strike/>
        </w:rPr>
        <w:t>2001</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1.10,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03.  (a)  Section 2308.051, Government Code, is amended to conform to Section 11.12,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308.051.  COUNCIL.  </w:t>
      </w:r>
      <w:r>
        <w:rPr>
          <w:rFonts w:cs="Courier;Courier New" w:ascii="Courier;Courier New" w:hAnsi="Courier;Courier New"/>
          <w:u w:val="single"/>
        </w:rPr>
        <w:t>(a)</w:t>
      </w:r>
      <w:r>
        <w:rPr>
          <w:rFonts w:cs="Courier;Courier New" w:ascii="Courier;Courier New" w:hAnsi="Courier;Courier New"/>
        </w:rPr>
        <w:t>  The Council on Workforce and Economic Competitiveness [</w:t>
      </w:r>
      <w:r>
        <w:rPr>
          <w:rFonts w:cs="Courier;Courier New" w:ascii="Courier;Courier New" w:hAnsi="Courier;Courier New"/>
          <w:strike/>
        </w:rPr>
        <w:t>is a state agency that</w:t>
      </w:r>
      <w:r>
        <w:rPr>
          <w:rFonts w:cs="Courier;Courier New" w:ascii="Courier;Courier New" w:hAnsi="Courier;Courier New"/>
        </w:rPr>
        <w:t xml:space="preserve">] acts as a </w:t>
      </w:r>
      <w:r>
        <w:rPr>
          <w:rFonts w:cs="Courier;Courier New" w:ascii="Courier;Courier New" w:hAnsi="Courier;Courier New"/>
          <w:u w:val="single"/>
        </w:rPr>
        <w:t>state</w:t>
      </w:r>
      <w:r>
        <w:rPr>
          <w:rFonts w:cs="Courier;Courier New" w:ascii="Courier;Courier New" w:hAnsi="Courier;Courier New"/>
        </w:rPr>
        <w:t xml:space="preserve"> human </w:t>
      </w:r>
      <w:r>
        <w:rPr>
          <w:rFonts w:cs="Courier;Courier New" w:ascii="Courier;Courier New" w:hAnsi="Courier;Courier New"/>
          <w:u w:val="single"/>
        </w:rPr>
        <w:t>resource</w:t>
      </w:r>
      <w:r>
        <w:rPr>
          <w:rFonts w:cs="Courier;Courier New" w:ascii="Courier;Courier New" w:hAnsi="Courier;Courier New"/>
        </w:rPr>
        <w:t xml:space="preserve"> [</w:t>
      </w:r>
      <w:r>
        <w:rPr>
          <w:rFonts w:cs="Courier;Courier New" w:ascii="Courier;Courier New" w:hAnsi="Courier;Courier New"/>
          <w:strike/>
        </w:rPr>
        <w:t>resources</w:t>
      </w:r>
      <w:r>
        <w:rPr>
          <w:rFonts w:cs="Courier;Courier New" w:ascii="Courier;Courier New" w:hAnsi="Courier;Courier New"/>
        </w:rPr>
        <w:t xml:space="preserve">] investment council under the Job Training Reform Amendments of 1992 (29 U.S.C. Section </w:t>
      </w:r>
      <w:r>
        <w:rPr>
          <w:rFonts w:cs="Courier;Courier New" w:ascii="Courier;Courier New" w:hAnsi="Courier;Courier New"/>
          <w:u w:val="single"/>
        </w:rPr>
        <w:t>1792</w:t>
      </w:r>
      <w:r>
        <w:rPr>
          <w:rFonts w:cs="Courier;Courier New" w:ascii="Courier;Courier New" w:hAnsi="Courier;Courier New"/>
        </w:rPr>
        <w:t xml:space="preserve"> [</w:t>
      </w:r>
      <w:r>
        <w:rPr>
          <w:rFonts w:cs="Courier;Courier New" w:ascii="Courier;Courier New" w:hAnsi="Courier;Courier New"/>
          <w:strike/>
        </w:rPr>
        <w:t>1501</w:t>
      </w:r>
      <w:r>
        <w:rPr>
          <w:rFonts w:cs="Courier;Courier New" w:ascii="Courier;Courier New" w:hAnsi="Courier;Courier New"/>
        </w:rPr>
        <w:t>]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uncil is attached for administrative purposes to the office of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1.12,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04.  (a)  Section 2308.052(b), Government Code, is amended to conform to Section 11.13,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uncil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w:t>
      </w:r>
      <w:r>
        <w:rPr>
          <w:rFonts w:cs="Courier;Courier New" w:ascii="Courier;Courier New" w:hAnsi="Courier;Courier New"/>
          <w:u w:val="single"/>
        </w:rPr>
        <w:t>three</w:t>
      </w:r>
      <w:r>
        <w:rPr>
          <w:rFonts w:cs="Courier;Courier New" w:ascii="Courier;Courier New" w:hAnsi="Courier;Courier New"/>
        </w:rPr>
        <w:t xml:space="preserve"> [</w:t>
      </w:r>
      <w:r>
        <w:rPr>
          <w:rFonts w:cs="Courier;Courier New" w:ascii="Courier;Courier New" w:hAnsi="Courier;Courier New"/>
          <w:strike/>
        </w:rPr>
        <w:t>the following ex officio voting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A)  the commissioner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B)  the commissioner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C)  the commissioner of health and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D)  the executive director of the Texas Department of Comme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E)  the administrator of the Texas Employment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2)  six</w:t>
      </w:r>
      <w:r>
        <w:rPr>
          <w:rFonts w:cs="Courier;Courier New" w:ascii="Courier;Courier New" w:hAnsi="Courier;Courier New"/>
        </w:rPr>
        <w:t>] voting members who represent education, [</w:t>
      </w:r>
      <w:r>
        <w:rPr>
          <w:rFonts w:cs="Courier;Courier New" w:ascii="Courier;Courier New" w:hAnsi="Courier;Courier New"/>
          <w:strike/>
        </w:rPr>
        <w:t>at least</w:t>
      </w:r>
      <w:r>
        <w:rPr>
          <w:rFonts w:cs="Courier;Courier New" w:ascii="Courier;Courier New" w:hAnsi="Courier;Courier New"/>
        </w:rPr>
        <w:t>] one of whom represents local public education, one of whom represents public postsecondary education, [</w:t>
      </w:r>
      <w:r>
        <w:rPr>
          <w:rFonts w:cs="Courier;Courier New" w:ascii="Courier;Courier New" w:hAnsi="Courier;Courier New"/>
          <w:strike/>
        </w:rPr>
        <w:t>one of whom represents secondary vocational education,</w:t>
      </w:r>
      <w:r>
        <w:rPr>
          <w:rFonts w:cs="Courier;Courier New" w:ascii="Courier;Courier New" w:hAnsi="Courier;Courier New"/>
        </w:rPr>
        <w:t>] and one of whom represents [</w:t>
      </w:r>
      <w:r>
        <w:rPr>
          <w:rFonts w:cs="Courier;Courier New" w:ascii="Courier;Courier New" w:hAnsi="Courier;Courier New"/>
          <w:strike/>
        </w:rPr>
        <w:t>postsecondary</w:t>
      </w:r>
      <w:r>
        <w:rPr>
          <w:rFonts w:cs="Courier;Courier New" w:ascii="Courier;Courier New" w:hAnsi="Courier;Courier New"/>
        </w:rPr>
        <w:t>] vocational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five</w:t>
      </w:r>
      <w:r>
        <w:rPr>
          <w:rFonts w:cs="Courier;Courier New" w:ascii="Courier;Courier New" w:hAnsi="Courier;Courier New"/>
        </w:rPr>
        <w:t> [</w:t>
      </w:r>
      <w:r>
        <w:rPr>
          <w:rFonts w:cs="Courier;Courier New" w:ascii="Courier;Courier New" w:hAnsi="Courier;Courier New"/>
          <w:strike/>
        </w:rPr>
        <w:t>(3)  seven</w:t>
      </w:r>
      <w:r>
        <w:rPr>
          <w:rFonts w:cs="Courier;Courier New" w:ascii="Courier;Courier New" w:hAnsi="Courier;Courier New"/>
        </w:rPr>
        <w:t>] voting members who represent organized labor appointed from recommendations made by recognized labor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  five</w:t>
      </w:r>
      <w:r>
        <w:rPr>
          <w:rFonts w:cs="Courier;Courier New" w:ascii="Courier;Courier New" w:hAnsi="Courier;Courier New"/>
        </w:rPr>
        <w:t> [</w:t>
      </w:r>
      <w:r>
        <w:rPr>
          <w:rFonts w:cs="Courier;Courier New" w:ascii="Courier;Courier New" w:hAnsi="Courier;Courier New"/>
          <w:strike/>
        </w:rPr>
        <w:t>(4)  seven</w:t>
      </w:r>
      <w:r>
        <w:rPr>
          <w:rFonts w:cs="Courier;Courier New" w:ascii="Courier;Courier New" w:hAnsi="Courier;Courier New"/>
        </w:rPr>
        <w:t>] voting members who represent business and industry, including business members serving on local workforce development boards or private industry counc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wo</w:t>
      </w:r>
      <w:r>
        <w:rPr>
          <w:rFonts w:cs="Courier;Courier New" w:ascii="Courier;Courier New" w:hAnsi="Courier;Courier New"/>
        </w:rPr>
        <w:t> [</w:t>
      </w:r>
      <w:r>
        <w:rPr>
          <w:rFonts w:cs="Courier;Courier New" w:ascii="Courier;Courier New" w:hAnsi="Courier;Courier New"/>
          <w:strike/>
        </w:rPr>
        <w:t>(5)  one</w:t>
      </w:r>
      <w:r>
        <w:rPr>
          <w:rFonts w:cs="Courier;Courier New" w:ascii="Courier;Courier New" w:hAnsi="Courier;Courier New"/>
        </w:rPr>
        <w:t xml:space="preserve">] voting </w:t>
      </w:r>
      <w:r>
        <w:rPr>
          <w:rFonts w:cs="Courier;Courier New" w:ascii="Courier;Courier New" w:hAnsi="Courier;Courier New"/>
          <w:u w:val="single"/>
        </w:rPr>
        <w:t>members</w:t>
      </w:r>
      <w:r>
        <w:rPr>
          <w:rFonts w:cs="Courier;Courier New" w:ascii="Courier;Courier New" w:hAnsi="Courier;Courier New"/>
        </w:rPr>
        <w:t xml:space="preserve"> [</w:t>
      </w:r>
      <w:r>
        <w:rPr>
          <w:rFonts w:cs="Courier;Courier New" w:ascii="Courier;Courier New" w:hAnsi="Courier;Courier New"/>
          <w:strike/>
        </w:rPr>
        <w:t>member</w:t>
      </w:r>
      <w:r>
        <w:rPr>
          <w:rFonts w:cs="Courier;Courier New" w:ascii="Courier;Courier New" w:hAnsi="Courier;Courier New"/>
        </w:rPr>
        <w:t xml:space="preserve">] who </w:t>
      </w:r>
      <w:r>
        <w:rPr>
          <w:rFonts w:cs="Courier;Courier New" w:ascii="Courier;Courier New" w:hAnsi="Courier;Courier New"/>
          <w:u w:val="single"/>
        </w:rPr>
        <w:t>represent</w:t>
      </w:r>
      <w:r>
        <w:rPr>
          <w:rFonts w:cs="Courier;Courier New" w:ascii="Courier;Courier New" w:hAnsi="Courier;Courier New"/>
        </w:rPr>
        <w:t xml:space="preserve"> [</w:t>
      </w:r>
      <w:r>
        <w:rPr>
          <w:rFonts w:cs="Courier;Courier New" w:ascii="Courier;Courier New" w:hAnsi="Courier;Courier New"/>
          <w:strike/>
        </w:rPr>
        <w:t>represents a</w:t>
      </w:r>
      <w:r>
        <w:rPr>
          <w:rFonts w:cs="Courier;Courier New" w:ascii="Courier;Courier New" w:hAnsi="Courier;Courier New"/>
        </w:rPr>
        <w:t>] community</w:t>
        <w:noBreakHyphen/>
        <w:t xml:space="preserve">based </w:t>
      </w:r>
      <w:r>
        <w:rPr>
          <w:rFonts w:cs="Courier;Courier New" w:ascii="Courier;Courier New" w:hAnsi="Courier;Courier New"/>
          <w:u w:val="single"/>
        </w:rPr>
        <w:t>organizations</w:t>
      </w:r>
      <w:r>
        <w:rPr>
          <w:rFonts w:cs="Courier;Courier New" w:ascii="Courier;Courier New" w:hAnsi="Courier;Courier New"/>
        </w:rPr>
        <w:t xml:space="preserve"> [</w:t>
      </w:r>
      <w:r>
        <w:rPr>
          <w:rFonts w:cs="Courier;Courier New" w:ascii="Courier;Courier New" w:hAnsi="Courier;Courier New"/>
          <w:strike/>
        </w:rPr>
        <w:t>organization</w:t>
      </w:r>
      <w:r>
        <w:rPr>
          <w:rFonts w:cs="Courier;Courier New" w:ascii="Courier;Courier New" w:hAnsi="Courier;Courier New"/>
        </w:rPr>
        <w:t xml:space="preserve">]; </w:t>
      </w:r>
      <w:r>
        <w:rPr>
          <w:rFonts w:cs="Courier;Courier New" w:ascii="Courier;Courier New" w:hAnsi="Courier;Courier New"/>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w:t>
      </w:r>
      <w:r>
        <w:rPr>
          <w:rFonts w:cs="Courier;Courier New" w:ascii="Courier;Courier New" w:hAnsi="Courier;Courier New"/>
        </w:rPr>
        <w:t> [</w:t>
      </w:r>
      <w:r>
        <w:rPr>
          <w:rFonts w:cs="Courier;Courier New" w:ascii="Courier;Courier New" w:hAnsi="Courier;Courier New"/>
          <w:strike/>
        </w:rPr>
        <w:t>(6)  one voting member who represents a joint</w:t>
        <w:noBreakHyphen/>
        <w:t>sponsored apprenticeship program as defined by the United States Department of Labor's Bureau of Apprenticeship and Training appointed from a list of three nominees submitted to the governor by the Apprenticeship and Training Associat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7)  one voting member who represents a community</w:t>
        <w:noBreakHyphen/>
        <w:t>based adult literacy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8)  one voting member who represents adult basic and continuing educ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9)  six voting members, each of whom represents not more than one of the following categ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A)  literacy grou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B)  local welfare or public housing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C)  units of loc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D)  adult education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E)  teachers or counsel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F)  local service delivery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G)  special needs pop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H)  rural and agricultural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I)  proprietary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J)  members of the state legisla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K)  other groups and organiz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10)</w:t>
      </w:r>
      <w:r>
        <w:rPr>
          <w:rFonts w:cs="Courier;Courier New" w:ascii="Courier;Courier New" w:hAnsi="Courier;Courier New"/>
        </w:rPr>
        <w:t xml:space="preserve">]  the following ex officio </w:t>
      </w:r>
      <w:r>
        <w:rPr>
          <w:rFonts w:cs="Courier;Courier New" w:ascii="Courier;Courier New" w:hAnsi="Courier;Courier New"/>
          <w:u w:val="single"/>
        </w:rPr>
        <w:t>voting</w:t>
      </w:r>
      <w:r>
        <w:rPr>
          <w:rFonts w:cs="Courier;Courier New" w:ascii="Courier;Courier New" w:hAnsi="Courier;Courier New"/>
        </w:rPr>
        <w:t xml:space="preserve"> [</w:t>
      </w:r>
      <w:r>
        <w:rPr>
          <w:rFonts w:cs="Courier;Courier New" w:ascii="Courier;Courier New" w:hAnsi="Courier;Courier New"/>
          <w:strike/>
        </w:rPr>
        <w:t>nonvoting</w:t>
      </w:r>
      <w:r>
        <w:rPr>
          <w:rFonts w:cs="Courier;Courier New" w:ascii="Courier;Courier New" w:hAnsi="Courier;Courier New"/>
        </w:rPr>
        <w:t>]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chair of the State Board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chair of the Texas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presiding officer of the Texas Board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 xml:space="preserve">(D)  the presiding officer of the </w:t>
      </w:r>
      <w:r>
        <w:rPr>
          <w:rFonts w:cs="Courier;Courier New" w:ascii="Courier;Courier New" w:hAnsi="Courier;Courier New"/>
          <w:u w:val="single"/>
        </w:rPr>
        <w:t>policy advisory</w:t>
      </w:r>
      <w:r>
        <w:rPr>
          <w:rFonts w:cs="Courier;Courier New" w:ascii="Courier;Courier New" w:hAnsi="Courier;Courier New"/>
        </w:rPr>
        <w:t xml:space="preserve"> [</w:t>
      </w:r>
      <w:r>
        <w:rPr>
          <w:rFonts w:cs="Courier;Courier New" w:ascii="Courier;Courier New" w:hAnsi="Courier;Courier New"/>
          <w:strike/>
        </w:rPr>
        <w:t>governing</w:t>
      </w:r>
      <w:r>
        <w:rPr>
          <w:rFonts w:cs="Courier;Courier New" w:ascii="Courier;Courier New" w:hAnsi="Courier;Courier New"/>
        </w:rPr>
        <w:t xml:space="preserve">] board of the Texas Department of Commerce; </w:t>
      </w:r>
      <w:r>
        <w:rPr>
          <w:rFonts w:cs="Courier;Courier New" w:ascii="Courier;Courier New" w:hAnsi="Courier;Courier New"/>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 xml:space="preserve">(E)  the </w:t>
      </w:r>
      <w:r>
        <w:rPr>
          <w:rFonts w:cs="Courier;Courier New" w:ascii="Courier;Courier New" w:hAnsi="Courier;Courier New"/>
          <w:u w:val="single"/>
        </w:rPr>
        <w:t>chair</w:t>
      </w:r>
      <w:r>
        <w:rPr>
          <w:rFonts w:cs="Courier;Courier New" w:ascii="Courier;Courier New" w:hAnsi="Courier;Courier New"/>
        </w:rPr>
        <w:t xml:space="preserve"> [</w:t>
      </w:r>
      <w:r>
        <w:rPr>
          <w:rFonts w:cs="Courier;Courier New" w:ascii="Courier;Courier New" w:hAnsi="Courier;Courier New"/>
          <w:strike/>
        </w:rPr>
        <w:t>chairman</w:t>
      </w:r>
      <w:r>
        <w:rPr>
          <w:rFonts w:cs="Courier;Courier New" w:ascii="Courier;Courier New" w:hAnsi="Courier;Courier New"/>
        </w:rPr>
        <w:t xml:space="preserve">] of the Texas </w:t>
      </w:r>
      <w:r>
        <w:rPr>
          <w:rFonts w:cs="Courier;Courier New" w:ascii="Courier;Courier New" w:hAnsi="Courier;Courier New"/>
          <w:u w:val="single"/>
        </w:rPr>
        <w:t>Workforce</w:t>
      </w:r>
      <w:r>
        <w:rPr>
          <w:rFonts w:cs="Courier;Courier New" w:ascii="Courier;Courier New" w:hAnsi="Courier;Courier New"/>
        </w:rPr>
        <w:t xml:space="preserve"> [</w:t>
      </w:r>
      <w:r>
        <w:rPr>
          <w:rFonts w:cs="Courier;Courier New" w:ascii="Courier;Courier New" w:hAnsi="Courier;Courier New"/>
          <w:strike/>
        </w:rPr>
        <w:t>Employment</w:t>
      </w:r>
      <w:r>
        <w:rPr>
          <w:rFonts w:cs="Courier;Courier New" w:ascii="Courier;Courier New" w:hAnsi="Courier;Courier New"/>
        </w:rPr>
        <w:t>] Commission[</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F)  the commissioner of the Texas Rehabilitation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w:t>
      </w:r>
      <w:r>
        <w:rPr>
          <w:rFonts w:cs="Courier;Courier New" w:ascii="Courier;Courier New" w:hAnsi="Courier;Courier New"/>
          <w:strike/>
        </w:rPr>
        <w:t>(G)  the executive director of the Texas Commission for the Bli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308.052, Government Code, is amended to conform to Section 11.13, Chapter 655, Acts of the 74th Legislature, Regular Session, 1995,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member of the council who represents a community</w:t>
        <w:noBreakHyphen/>
        <w:t>based organization may not be a provider of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11.13,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05.  (a)  Section 2308.059, Government Code, is amended to conform to Section 11.18,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308.059.  FISCAL AGENT.  The </w:t>
      </w:r>
      <w:r>
        <w:rPr>
          <w:rFonts w:cs="Courier;Courier New" w:ascii="Courier;Courier New" w:hAnsi="Courier;Courier New"/>
          <w:u w:val="single"/>
        </w:rPr>
        <w:t>office of the governor shall</w:t>
      </w:r>
      <w:r>
        <w:rPr>
          <w:rFonts w:cs="Courier;Courier New" w:ascii="Courier;Courier New" w:hAnsi="Courier;Courier New"/>
        </w:rPr>
        <w:t xml:space="preserve"> [</w:t>
      </w:r>
      <w:r>
        <w:rPr>
          <w:rFonts w:cs="Courier;Courier New" w:ascii="Courier;Courier New" w:hAnsi="Courier;Courier New"/>
          <w:strike/>
        </w:rPr>
        <w:t>council may designate another state agency to</w:t>
      </w:r>
      <w:r>
        <w:rPr>
          <w:rFonts w:cs="Courier;Courier New" w:ascii="Courier;Courier New" w:hAnsi="Courier;Courier New"/>
        </w:rPr>
        <w:t>] serve as the council's fiscal agent [</w:t>
      </w:r>
      <w:r>
        <w:rPr>
          <w:rFonts w:cs="Courier;Courier New" w:ascii="Courier;Courier New" w:hAnsi="Courier;Courier New"/>
          <w:strike/>
        </w:rPr>
        <w:t>if the designated agent agrees to the designa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1.18,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06.  (a)  Section 2308.060(c), Government Code, is amended to conform to Section 11.19,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executive director </w:t>
      </w:r>
      <w:r>
        <w:rPr>
          <w:rFonts w:cs="Courier;Courier New" w:ascii="Courier;Courier New" w:hAnsi="Courier;Courier New"/>
          <w:u w:val="single"/>
        </w:rPr>
        <w:t>shall</w:t>
      </w:r>
      <w:r>
        <w:rPr>
          <w:rFonts w:cs="Courier;Courier New" w:ascii="Courier;Courier New" w:hAnsi="Courier;Courier New"/>
        </w:rPr>
        <w:t xml:space="preserve"> [</w:t>
      </w:r>
      <w:r>
        <w:rPr>
          <w:rFonts w:cs="Courier;Courier New" w:ascii="Courier;Courier New" w:hAnsi="Courier;Courier New"/>
          <w:strike/>
        </w:rPr>
        <w:t>may</w:t>
      </w:r>
      <w:r>
        <w:rPr>
          <w:rFonts w:cs="Courier;Courier New" w:ascii="Courier;Courier New" w:hAnsi="Courier;Courier New"/>
        </w:rPr>
        <w:t>] adopt the administrative and personnel procedures of the council's fiscal agent [</w:t>
      </w:r>
      <w:r>
        <w:rPr>
          <w:rFonts w:cs="Courier;Courier New" w:ascii="Courier;Courier New" w:hAnsi="Courier;Courier New"/>
          <w:strike/>
        </w:rPr>
        <w:t>rather than adopt new procedures for the council</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1.19,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07.  (a)  Section 2308.101, Government Code, is amended to conform to Section 11.14,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308.101.  GENERAL DUTIES.  The counci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promote the development of a well</w:t>
        <w:noBreakHyphen/>
        <w:t>educated, highly skilled workforce in this state [</w:t>
      </w:r>
      <w:r>
        <w:rPr>
          <w:rFonts w:cs="Courier;Courier New" w:ascii="Courier;Courier New" w:hAnsi="Courier;Courier New"/>
          <w:strike/>
        </w:rPr>
        <w:t>through literacy, adult basic education, community education, apprenticeship, and state</w:t>
        <w:noBreakHyphen/>
        <w:t>of</w:t>
        <w:noBreakHyphen/>
        <w:t>the</w:t>
        <w:noBreakHyphen/>
        <w:t>art occupational skills education and training program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w:t>
      </w:r>
      <w:r>
        <w:rPr>
          <w:rFonts w:cs="Courier;Courier New" w:ascii="Courier;Courier New" w:hAnsi="Courier;Courier New"/>
          <w:strike/>
        </w:rPr>
        <w:t>serve as an</w:t>
      </w:r>
      <w:r>
        <w:rPr>
          <w:rFonts w:cs="Courier;Courier New" w:ascii="Courier;Courier New" w:hAnsi="Courier;Courier New"/>
        </w:rPr>
        <w:t>] advocate [</w:t>
      </w:r>
      <w:r>
        <w:rPr>
          <w:rFonts w:cs="Courier;Courier New" w:ascii="Courier;Courier New" w:hAnsi="Courier;Courier New"/>
          <w:strike/>
        </w:rPr>
        <w:t>for</w:t>
      </w:r>
      <w:r>
        <w:rPr>
          <w:rFonts w:cs="Courier;Courier New" w:ascii="Courier;Courier New" w:hAnsi="Courier;Courier New"/>
        </w:rPr>
        <w:t>] the development of an integrated workforce development system to provide quality services addressing the needs of business and worker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w:t>
      </w:r>
      <w:r>
        <w:rPr>
          <w:rFonts w:cs="Courier;Courier New" w:ascii="Courier;Courier New" w:hAnsi="Courier;Courier New"/>
          <w:strike/>
        </w:rPr>
        <w:t>promote and assist in the development of an industry</w:t>
        <w:noBreakHyphen/>
        <w:t>based skills standards and certification system for occupations requiring less than a baccalaureate</w:t>
        <w:noBreakHyphen/>
        <w:t>level education and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4)  promote the development of workplaces of high productivity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5)  recommend to the governor the components of a school and training</w:t>
        <w:noBreakHyphen/>
        <w:t>to</w:t>
        <w:noBreakHyphen/>
        <w:t>work transi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6)</w:t>
      </w:r>
      <w:r>
        <w:rPr>
          <w:rFonts w:cs="Courier;Courier New" w:ascii="Courier;Courier New" w:hAnsi="Courier;Courier New"/>
        </w:rPr>
        <w:t xml:space="preserve">]  recommend to the governor the designation </w:t>
      </w:r>
      <w:r>
        <w:rPr>
          <w:rFonts w:cs="Courier;Courier New" w:ascii="Courier;Courier New" w:hAnsi="Courier;Courier New"/>
          <w:u w:val="single"/>
        </w:rPr>
        <w:t>or redesignation</w:t>
      </w:r>
      <w:r>
        <w:rPr>
          <w:rFonts w:cs="Courier;Courier New" w:ascii="Courier;Courier New" w:hAnsi="Courier;Courier New"/>
        </w:rPr>
        <w:t xml:space="preserve"> of workforce development areas for the local planning and delivery of workforce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w:t>
      </w:r>
      <w:r>
        <w:rPr>
          <w:rFonts w:cs="Courier;Courier New" w:ascii="Courier;Courier New" w:hAnsi="Courier;Courier New"/>
        </w:rPr>
        <w:t> [</w:t>
      </w:r>
      <w:r>
        <w:rPr>
          <w:rFonts w:cs="Courier;Courier New" w:ascii="Courier;Courier New" w:hAnsi="Courier;Courier New"/>
          <w:strike/>
        </w:rPr>
        <w:t>(7)</w:t>
      </w:r>
      <w:r>
        <w:rPr>
          <w:rFonts w:cs="Courier;Courier New" w:ascii="Courier;Courier New" w:hAnsi="Courier;Courier New"/>
        </w:rPr>
        <w:t>]  identify and recommend to the governor incentives to encourage the consolidation</w:t>
      </w:r>
      <w:r>
        <w:rPr>
          <w:rFonts w:cs="Courier;Courier New" w:ascii="Courier;Courier New" w:hAnsi="Courier;Courier New"/>
          <w:u w:val="single"/>
        </w:rPr>
        <w:t>, on a regional labor market basis,</w:t>
      </w:r>
      <w:r>
        <w:rPr>
          <w:rFonts w:cs="Courier;Courier New" w:ascii="Courier;Courier New" w:hAnsi="Courier;Courier New"/>
        </w:rPr>
        <w:t xml:space="preserve"> of</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w:t>
      </w:r>
      <w:r>
        <w:rPr>
          <w:rFonts w:cs="Courier;Courier New" w:ascii="Courier;Courier New" w:hAnsi="Courier;Courier New"/>
        </w:rPr>
        <w:t xml:space="preserve">  local boards, councils, and committees; </w:t>
      </w:r>
      <w:r>
        <w:rPr>
          <w:rFonts w:cs="Courier;Courier New" w:ascii="Courier;Courier New" w:hAnsi="Courier;Courier New"/>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service delivery areas authorized under the Job Training Partnership Act (29 U.S.C. Section 15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w:t>
      </w:r>
      <w:r>
        <w:rPr>
          <w:rFonts w:cs="Courier;Courier New" w:ascii="Courier;Courier New" w:hAnsi="Courier;Courier New"/>
        </w:rPr>
        <w:t> [</w:t>
      </w:r>
      <w:r>
        <w:rPr>
          <w:rFonts w:cs="Courier;Courier New" w:ascii="Courier;Courier New" w:hAnsi="Courier;Courier New"/>
          <w:strike/>
        </w:rPr>
        <w:t>(8)  design and implement a combined state and local planning process for the state's workforce training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9)</w:t>
      </w:r>
      <w:r>
        <w:rPr>
          <w:rFonts w:cs="Courier;Courier New" w:ascii="Courier;Courier New" w:hAnsi="Courier;Courier New"/>
        </w:rPr>
        <w:t>]  review plans for local workforce training and services and make recommendations to the governor for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  evaluate</w:t>
      </w:r>
      <w:r>
        <w:rPr>
          <w:rFonts w:cs="Courier;Courier New" w:ascii="Courier;Courier New" w:hAnsi="Courier;Courier New"/>
        </w:rPr>
        <w:t xml:space="preserve"> [</w:t>
      </w:r>
      <w:r>
        <w:rPr>
          <w:rFonts w:cs="Courier;Courier New" w:ascii="Courier;Courier New" w:hAnsi="Courier;Courier New"/>
          <w:strike/>
        </w:rPr>
        <w:t>(10)  implement a statewide system for evaluating</w:t>
      </w:r>
      <w:r>
        <w:rPr>
          <w:rFonts w:cs="Courier;Courier New" w:ascii="Courier;Courier New" w:hAnsi="Courier;Courier New"/>
        </w:rPr>
        <w:t>] the effectiveness of all workforce development using the administrative records of the state's unemployment compensation program and other sources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7)</w:t>
      </w:r>
      <w:r>
        <w:rPr>
          <w:rFonts w:cs="Courier;Courier New" w:ascii="Courier;Courier New" w:hAnsi="Courier;Courier New"/>
        </w:rPr>
        <w:t> [</w:t>
      </w:r>
      <w:r>
        <w:rPr>
          <w:rFonts w:cs="Courier;Courier New" w:ascii="Courier;Courier New" w:hAnsi="Courier;Courier New"/>
          <w:strike/>
        </w:rPr>
        <w:t>(11)</w:t>
      </w:r>
      <w:r>
        <w:rPr>
          <w:rFonts w:cs="Courier;Courier New" w:ascii="Courier;Courier New" w:hAnsi="Courier;Courier New"/>
        </w:rPr>
        <w:t>]  support research and demonstration projects designed to develop new programs and approaches to service deli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recommend measures to</w:t>
      </w:r>
      <w:r>
        <w:rPr>
          <w:rFonts w:cs="Courier;Courier New" w:ascii="Courier;Courier New" w:hAnsi="Courier;Courier New"/>
        </w:rPr>
        <w:t xml:space="preserve"> [</w:t>
      </w:r>
      <w:r>
        <w:rPr>
          <w:rFonts w:cs="Courier;Courier New" w:ascii="Courier;Courier New" w:hAnsi="Courier;Courier New"/>
          <w:strike/>
        </w:rPr>
        <w:t>(12)  provide for training and professional development for council members, local chief elected officials, local workforce development boards and staff, and private industry councils and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3)  serve as an advocate at the state and federal levels for the local workforce development bo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4)  establish and operate a comprehensive labor market information system that serves employers, students, workers, and state and local planning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15)</w:t>
      </w:r>
      <w:r>
        <w:rPr>
          <w:rFonts w:cs="Courier;Courier New" w:ascii="Courier;Courier New" w:hAnsi="Courier;Courier New"/>
        </w:rPr>
        <w:t>]  ensure that occupational skills training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provided in occupations that are locally in dema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directed toward high</w:t>
        <w:noBreakHyphen/>
        <w:t>skill and high</w:t>
        <w:noBreakHyphen/>
        <w:t>wage jo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9)  monitor</w:t>
      </w:r>
      <w:r>
        <w:rPr>
          <w:rFonts w:cs="Courier;Courier New" w:ascii="Courier;Courier New" w:hAnsi="Courier;Courier New"/>
        </w:rPr>
        <w:t> [</w:t>
      </w:r>
      <w:r>
        <w:rPr>
          <w:rFonts w:cs="Courier;Courier New" w:ascii="Courier;Courier New" w:hAnsi="Courier;Courier New"/>
          <w:strike/>
        </w:rPr>
        <w:t>(16)  oversee</w:t>
      </w:r>
      <w:r>
        <w:rPr>
          <w:rFonts w:cs="Courier;Courier New" w:ascii="Courier;Courier New" w:hAnsi="Courier;Courier New"/>
        </w:rPr>
        <w:t>] the operation of the state's workforce development programs to assess the degree to which these programs are effective in achieving state and local goals and obj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w:t>
      </w:r>
      <w:r>
        <w:rPr>
          <w:rFonts w:cs="Courier;Courier New" w:ascii="Courier;Courier New" w:hAnsi="Courier;Courier New"/>
        </w:rPr>
        <w:t> [</w:t>
      </w:r>
      <w:r>
        <w:rPr>
          <w:rFonts w:cs="Courier;Courier New" w:ascii="Courier;Courier New" w:hAnsi="Courier;Courier New"/>
          <w:strike/>
        </w:rPr>
        <w:t>(17)</w:t>
      </w:r>
      <w:r>
        <w:rPr>
          <w:rFonts w:cs="Courier;Courier New" w:ascii="Courier;Courier New" w:hAnsi="Courier;Courier New"/>
        </w:rPr>
        <w:t xml:space="preserve">]  develop and recommend to the governor criteria for the establishment of local workforce development boards; </w:t>
      </w:r>
      <w:r>
        <w:rPr>
          <w:rFonts w:cs="Courier;Courier New" w:ascii="Courier;Courier New" w:hAnsi="Courier;Courier New"/>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1)</w:t>
      </w:r>
      <w:r>
        <w:rPr>
          <w:rFonts w:cs="Courier;Courier New" w:ascii="Courier;Courier New" w:hAnsi="Courier;Courier New"/>
        </w:rPr>
        <w:t> [</w:t>
      </w:r>
      <w:r>
        <w:rPr>
          <w:rFonts w:cs="Courier;Courier New" w:ascii="Courier;Courier New" w:hAnsi="Courier;Courier New"/>
          <w:strike/>
        </w:rPr>
        <w:t>(18)  develop objective criteria for granting waivers allow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9)  develop and recommend to the governor a plan to ensure the accessibility of workforce development to clients that includes a uniform statewide client application system to determine an applicant's eligibility for workforce development for which state or federal financial assistance is avail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20)</w:t>
      </w:r>
      <w:r>
        <w:rPr>
          <w:rFonts w:cs="Courier;Courier New" w:ascii="Courier;Courier New" w:hAnsi="Courier;Courier New"/>
        </w:rPr>
        <w:t>]  carry out the federal and state duties and responsibilities of advisory councils under applicable federal and state workforce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308.104(a), Government Code, is amended to conform to Section 11.14,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council shall develop and recommend to the governor a single strategic plan that establishes the framework for the budgeting and operation of all workforce development </w:t>
      </w:r>
      <w:r>
        <w:rPr>
          <w:rFonts w:cs="Courier;Courier New" w:ascii="Courier;Courier New" w:hAnsi="Courier;Courier New"/>
          <w:u w:val="single"/>
        </w:rPr>
        <w:t>programs, including school to work transition programs,</w:t>
      </w:r>
      <w:r>
        <w:rPr>
          <w:rFonts w:cs="Courier;Courier New" w:ascii="Courier;Courier New" w:hAnsi="Courier;Courier New"/>
        </w:rPr>
        <w:t xml:space="preserve"> administered by agencies represented on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11.14,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08.  (a)  Section 2308.102(c), Government Code, is amended to conform to Section 11.17,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council shall assume the responsibilities formerly exercised by the following state advisory councils </w:t>
      </w:r>
      <w:r>
        <w:rPr>
          <w:rFonts w:cs="Courier;Courier New" w:ascii="Courier;Courier New" w:hAnsi="Courier;Courier New"/>
          <w:u w:val="single"/>
        </w:rPr>
        <w:t>and committe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State Job Training Coordinating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Texas Council on Vocational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w:t>
      </w:r>
      <w:r>
        <w:rPr>
          <w:rFonts w:cs="Courier;Courier New" w:ascii="Courier;Courier New" w:hAnsi="Courier;Courier New"/>
          <w:strike/>
        </w:rPr>
        <w:t>the technical advisory committee to the State Occupational Information Coordinating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4)</w:t>
      </w:r>
      <w:r>
        <w:rPr>
          <w:rFonts w:cs="Courier;Courier New" w:ascii="Courier;Courier New" w:hAnsi="Courier;Courier New"/>
        </w:rPr>
        <w:t>]  the Texas Literacy Counci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w:t>
      </w:r>
      <w:r>
        <w:rPr>
          <w:rFonts w:cs="Courier;Courier New" w:ascii="Courier;Courier New" w:hAnsi="Courier;Courier New"/>
        </w:rPr>
        <w:t> [</w:t>
      </w:r>
      <w:r>
        <w:rPr>
          <w:rFonts w:cs="Courier;Courier New" w:ascii="Courier;Courier New" w:hAnsi="Courier;Courier New"/>
          <w:strike/>
        </w:rPr>
        <w:t>(5)</w:t>
      </w:r>
      <w:r>
        <w:rPr>
          <w:rFonts w:cs="Courier;Courier New" w:ascii="Courier;Courier New" w:hAnsi="Courier;Courier New"/>
        </w:rPr>
        <w:t>]  the Apprenticeship and Training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1.17,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09.  (a)  Section 2308.106, Government Code, is amended to conform to Section 11.23,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2308.106.  </w:t>
      </w:r>
      <w:r>
        <w:rPr>
          <w:rFonts w:cs="Courier;Courier New" w:ascii="Courier;Courier New" w:hAnsi="Courier;Courier New"/>
          <w:u w:val="single"/>
        </w:rPr>
        <w:t>DIVISION</w:t>
      </w:r>
      <w:r>
        <w:rPr>
          <w:rFonts w:cs="Courier;Courier New" w:ascii="Courier;Courier New" w:hAnsi="Courier;Courier New"/>
        </w:rPr>
        <w:t xml:space="preserve"> [</w:t>
      </w:r>
      <w:r>
        <w:rPr>
          <w:rFonts w:cs="Courier;Courier New" w:ascii="Courier;Courier New" w:hAnsi="Courier;Courier New"/>
          <w:strike/>
        </w:rPr>
        <w:t>COUNCIL</w:t>
      </w:r>
      <w:r>
        <w:rPr>
          <w:rFonts w:cs="Courier;Courier New" w:ascii="Courier;Courier New" w:hAnsi="Courier;Courier New"/>
        </w:rPr>
        <w:t xml:space="preserve">] ASSISTANCE.  The </w:t>
      </w:r>
      <w:r>
        <w:rPr>
          <w:rFonts w:cs="Courier;Courier New" w:ascii="Courier;Courier New" w:hAnsi="Courier;Courier New"/>
          <w:u w:val="single"/>
        </w:rPr>
        <w:t>division</w:t>
      </w:r>
      <w:r>
        <w:rPr>
          <w:rFonts w:cs="Courier;Courier New" w:ascii="Courier;Courier New" w:hAnsi="Courier;Courier New"/>
        </w:rPr>
        <w:t xml:space="preserve"> [</w:t>
      </w:r>
      <w:r>
        <w:rPr>
          <w:rFonts w:cs="Courier;Courier New" w:ascii="Courier;Courier New" w:hAnsi="Courier;Courier New"/>
          <w:strike/>
        </w:rPr>
        <w:t>council</w:t>
      </w:r>
      <w:r>
        <w:rPr>
          <w:rFonts w:cs="Courier;Courier New" w:ascii="Courier;Courier New" w:hAnsi="Courier;Courier New"/>
        </w:rPr>
        <w:t>] shall assist a local workforce development board in designing effective measures to accomplish the board's responsibilities under Section 2308.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308.253, Government Code, is amended to conform to Section 11.23, Chapter 655, Acts of the 74th Legislature, Regular Session, 1995, by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e chief elected officials designated under Subsection (c) shall enter into a partnership agreement with the boar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elect the grant recipient and the administrative entity for the local workforce development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termine procedures for the development of the local workforce developmen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2308.302, Government Code, is amended to conform to Section 11.23,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308.302.  RESPONSIBILITY OF BOARD.  (a)  A board is directly responsible and accountable to the </w:t>
      </w:r>
      <w:r>
        <w:rPr>
          <w:rFonts w:cs="Courier;Courier New" w:ascii="Courier;Courier New" w:hAnsi="Courier;Courier New"/>
          <w:u w:val="single"/>
        </w:rPr>
        <w:t>division</w:t>
      </w:r>
      <w:r>
        <w:rPr>
          <w:rFonts w:cs="Courier;Courier New" w:ascii="Courier;Courier New" w:hAnsi="Courier;Courier New"/>
        </w:rPr>
        <w:t xml:space="preserve"> [</w:t>
      </w:r>
      <w:r>
        <w:rPr>
          <w:rFonts w:cs="Courier;Courier New" w:ascii="Courier;Courier New" w:hAnsi="Courier;Courier New"/>
          <w:strike/>
        </w:rPr>
        <w:t>council</w:t>
      </w:r>
      <w:r>
        <w:rPr>
          <w:rFonts w:cs="Courier;Courier New" w:ascii="Courier;Courier New" w:hAnsi="Courier;Courier New"/>
        </w:rPr>
        <w:t xml:space="preserve">] for the planning and oversight of all workforce training and services </w:t>
      </w:r>
      <w:r>
        <w:rPr>
          <w:rFonts w:cs="Courier;Courier New" w:ascii="Courier;Courier New" w:hAnsi="Courier;Courier New"/>
          <w:u w:val="single"/>
        </w:rPr>
        <w:t>and the evaluation of all workforce development programs</w:t>
      </w:r>
      <w:r>
        <w:rPr>
          <w:rFonts w:cs="Courier;Courier New" w:ascii="Courier;Courier New" w:hAnsi="Courier;Courier New"/>
        </w:rPr>
        <w:t xml:space="preserve"> in the workforce development area.  A board shall ensure effective outcomes consistent with statewide goals, objectives, and performance standards approv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 board is directly responsible to the </w:t>
      </w:r>
      <w:r>
        <w:rPr>
          <w:rFonts w:cs="Courier;Courier New" w:ascii="Courier;Courier New" w:hAnsi="Courier;Courier New"/>
          <w:u w:val="single"/>
        </w:rPr>
        <w:t>division for the operational planning and administration of all workforce training and services funded through the Texas Workforce Commission to the local area</w:t>
      </w:r>
      <w:r>
        <w:rPr>
          <w:rFonts w:cs="Courier;Courier New" w:ascii="Courier;Courier New" w:hAnsi="Courier;Courier New"/>
        </w:rPr>
        <w:t xml:space="preserve"> [</w:t>
      </w:r>
      <w:r>
        <w:rPr>
          <w:rFonts w:cs="Courier;Courier New" w:ascii="Courier;Courier New" w:hAnsi="Courier;Courier New"/>
          <w:strike/>
        </w:rPr>
        <w:t>administering state agenc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2308.303, Government Code, is amended to conform to Section 11.23,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308.303.  BOARD DUTIES.  (a)  A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serve as a single point of contact for local businesses to communicate their skill needs and to influence the direction of all workforce development programs in the workforce develop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t>
      </w:r>
      <w:r>
        <w:rPr>
          <w:rFonts w:cs="Courier;Courier New" w:ascii="Courier;Courier New" w:hAnsi="Courier;Courier New"/>
          <w:u w:val="single"/>
        </w:rPr>
        <w:t>serve as a private industry council under the Job Training Partnership Act (29 U.S.C. Section 15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w:t>
      </w:r>
      <w:r>
        <w:rPr>
          <w:rFonts w:cs="Courier;Courier New" w:ascii="Courier;Courier New" w:hAnsi="Courier;Courier New"/>
        </w:rPr>
        <w:t>  develop a local plan to address the workforce development needs of the workforce development area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s responsive to the goals, objectives, and performance standards establish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argets services to meet local needs, including the identification of industries and employers likely to employ workers who complete job training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ensures that the workforce development system, including the educational system, has the flexibility to meet the needs of local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w:t>
      </w:r>
      <w:r>
        <w:rPr>
          <w:rFonts w:cs="Courier;Courier New" w:ascii="Courier;Courier New" w:hAnsi="Courier;Courier New"/>
        </w:rPr>
        <w:t> [</w:t>
      </w:r>
      <w:r>
        <w:rPr>
          <w:rFonts w:cs="Courier;Courier New" w:ascii="Courier;Courier New" w:hAnsi="Courier;Courier New"/>
          <w:strike/>
        </w:rPr>
        <w:t>(3)</w:t>
      </w:r>
      <w:r>
        <w:rPr>
          <w:rFonts w:cs="Courier;Courier New" w:ascii="Courier;Courier New" w:hAnsi="Courier;Courier New"/>
        </w:rPr>
        <w:t>]  designate the board or another entity as the board's fiscal agent to be responsible and accountable for the management of all workforce development funds available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5)</w:t>
      </w:r>
      <w:r>
        <w:rPr>
          <w:rFonts w:cs="Courier;Courier New" w:ascii="Courier;Courier New" w:hAnsi="Courier;Courier New"/>
        </w:rPr>
        <w:t> [</w:t>
      </w:r>
      <w:r>
        <w:rPr>
          <w:rFonts w:cs="Courier;Courier New" w:ascii="Courier;Courier New" w:hAnsi="Courier;Courier New"/>
          <w:strike/>
        </w:rPr>
        <w:t>(4)</w:t>
      </w:r>
      <w:r>
        <w:rPr>
          <w:rFonts w:cs="Courier;Courier New" w:ascii="Courier;Courier New" w:hAnsi="Courier;Courier New"/>
        </w:rPr>
        <w:t xml:space="preserve">]  create local </w:t>
      </w:r>
      <w:r>
        <w:rPr>
          <w:rFonts w:cs="Courier;Courier New" w:ascii="Courier;Courier New" w:hAnsi="Courier;Courier New"/>
          <w:u w:val="single"/>
        </w:rPr>
        <w:t>career</w:t>
      </w:r>
      <w:r>
        <w:rPr>
          <w:rFonts w:cs="Courier;Courier New" w:ascii="Courier;Courier New" w:hAnsi="Courier;Courier New"/>
        </w:rPr>
        <w:t xml:space="preserve"> [</w:t>
      </w:r>
      <w:r>
        <w:rPr>
          <w:rFonts w:cs="Courier;Courier New" w:ascii="Courier;Courier New" w:hAnsi="Courier;Courier New"/>
          <w:strike/>
        </w:rPr>
        <w:t>workforce</w:t>
      </w:r>
      <w:r>
        <w:rPr>
          <w:rFonts w:cs="Courier;Courier New" w:ascii="Courier;Courier New" w:hAnsi="Courier;Courier New"/>
        </w:rPr>
        <w:t>] development centers under Section 2308.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w:t>
      </w:r>
      <w:r>
        <w:rPr>
          <w:rFonts w:cs="Courier;Courier New" w:ascii="Courier;Courier New" w:hAnsi="Courier;Courier New"/>
        </w:rPr>
        <w:t> [</w:t>
      </w:r>
      <w:r>
        <w:rPr>
          <w:rFonts w:cs="Courier;Courier New" w:ascii="Courier;Courier New" w:hAnsi="Courier;Courier New"/>
          <w:strike/>
        </w:rPr>
        <w:t>(5)</w:t>
      </w:r>
      <w:r>
        <w:rPr>
          <w:rFonts w:cs="Courier;Courier New" w:ascii="Courier;Courier New" w:hAnsi="Courier;Courier New"/>
        </w:rPr>
        <w:t>]  review plans for workforce education to ensure that the plans address the needs of local businesses and recommend appropriate changes in the delivery of educa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7)</w:t>
      </w:r>
      <w:r>
        <w:rPr>
          <w:rFonts w:cs="Courier;Courier New" w:ascii="Courier;Courier New" w:hAnsi="Courier;Courier New"/>
        </w:rPr>
        <w:t> [</w:t>
      </w:r>
      <w:r>
        <w:rPr>
          <w:rFonts w:cs="Courier;Courier New" w:ascii="Courier;Courier New" w:hAnsi="Courier;Courier New"/>
          <w:strike/>
        </w:rPr>
        <w:t>(6)</w:t>
      </w:r>
      <w:r>
        <w:rPr>
          <w:rFonts w:cs="Courier;Courier New" w:ascii="Courier;Courier New" w:hAnsi="Courier;Courier New"/>
        </w:rPr>
        <w:t>]  assume the functions and responsibilities of local workforce development advisory boards, councils, and committees authorized by federal or state law, including private industry councils, quality workforce planning committees, job service employer committees, and local general vocational program advisory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w:t>
      </w:r>
      <w:r>
        <w:rPr>
          <w:rFonts w:cs="Courier;Courier New" w:ascii="Courier;Courier New" w:hAnsi="Courier;Courier New"/>
        </w:rPr>
        <w:t> [</w:t>
      </w:r>
      <w:r>
        <w:rPr>
          <w:rFonts w:cs="Courier;Courier New" w:ascii="Courier;Courier New" w:hAnsi="Courier;Courier New"/>
          <w:strike/>
        </w:rPr>
        <w:t>(7)</w:t>
      </w:r>
      <w:r>
        <w:rPr>
          <w:rFonts w:cs="Courier;Courier New" w:ascii="Courier;Courier New" w:hAnsi="Courier;Courier New"/>
        </w:rPr>
        <w:t xml:space="preserve">]  monitor and evaluate the effectiveness of the </w:t>
      </w:r>
      <w:r>
        <w:rPr>
          <w:rFonts w:cs="Courier;Courier New" w:ascii="Courier;Courier New" w:hAnsi="Courier;Courier New"/>
          <w:u w:val="single"/>
        </w:rPr>
        <w:t>career</w:t>
      </w:r>
      <w:r>
        <w:rPr>
          <w:rFonts w:cs="Courier;Courier New" w:ascii="Courier;Courier New" w:hAnsi="Courier;Courier New"/>
        </w:rPr>
        <w:t xml:space="preserve"> [</w:t>
      </w:r>
      <w:r>
        <w:rPr>
          <w:rFonts w:cs="Courier;Courier New" w:ascii="Courier;Courier New" w:hAnsi="Courier;Courier New"/>
          <w:strike/>
        </w:rPr>
        <w:t>workforce</w:t>
      </w:r>
      <w:r>
        <w:rPr>
          <w:rFonts w:cs="Courier;Courier New" w:ascii="Courier;Courier New" w:hAnsi="Courier;Courier New"/>
        </w:rPr>
        <w:t xml:space="preserve">] development centers, state agencies and other contractors providing workforce training and services, and vocational and technical education programs operated by local education agencies and institutions of higher education to ensure that performance is consistent with state and local goals and objectives; </w:t>
      </w:r>
      <w:r>
        <w:rPr>
          <w:rFonts w:cs="Courier;Courier New" w:ascii="Courier;Courier New" w:hAnsi="Courier;Courier New"/>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w:t>
      </w:r>
      <w:r>
        <w:rPr>
          <w:rFonts w:cs="Courier;Courier New" w:ascii="Courier;Courier New" w:hAnsi="Courier;Courier New"/>
        </w:rPr>
        <w:t> [</w:t>
      </w:r>
      <w:r>
        <w:rPr>
          <w:rFonts w:cs="Courier;Courier New" w:ascii="Courier;Courier New" w:hAnsi="Courier;Courier New"/>
          <w:strike/>
        </w:rPr>
        <w:t>(8)</w:t>
      </w:r>
      <w:r>
        <w:rPr>
          <w:rFonts w:cs="Courier;Courier New" w:ascii="Courier;Courier New" w:hAnsi="Courier;Courier New"/>
        </w:rPr>
        <w:t>]  promote cooperation and coordination among public organizations, community organizations, and private businesses providing workforce development[</w:t>
      </w:r>
      <w:r>
        <w:rPr>
          <w:rFonts w:cs="Courier;Courier New" w:ascii="Courier;Courier New" w:hAnsi="Courier;Courier New"/>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9)  review applications for consistency with rules developed by the Texas Department of Commerce for funds under the smart jobs fund program under Subchapter J, Chapter 481</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u w:val="single"/>
        </w:rPr>
        <w:t>The board shall ensure that employment services are provided for persons seeking employment in the local workforce development area.  The board shall contract with an appropriate entity for the provision of services, or, if all necessary waivers are granted, the board may provide the services direc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 xml:space="preserve">  In performing its duties under </w:t>
      </w:r>
      <w:r>
        <w:rPr>
          <w:rFonts w:cs="Courier;Courier New" w:ascii="Courier;Courier New" w:hAnsi="Courier;Courier New"/>
          <w:u w:val="single"/>
        </w:rPr>
        <w:t>this section</w:t>
      </w:r>
      <w:r>
        <w:rPr>
          <w:rFonts w:cs="Courier;Courier New" w:ascii="Courier;Courier New" w:hAnsi="Courier;Courier New"/>
        </w:rPr>
        <w:t xml:space="preserve"> [</w:t>
      </w:r>
      <w:r>
        <w:rPr>
          <w:rFonts w:cs="Courier;Courier New" w:ascii="Courier;Courier New" w:hAnsi="Courier;Courier New"/>
          <w:strike/>
        </w:rPr>
        <w:t>Subsection (a)(9)</w:t>
      </w:r>
      <w:r>
        <w:rPr>
          <w:rFonts w:cs="Courier;Courier New" w:ascii="Courier;Courier New" w:hAnsi="Courier;Courier New"/>
        </w:rPr>
        <w:t xml:space="preserve">], a board may provide to the </w:t>
      </w:r>
      <w:r>
        <w:rPr>
          <w:rFonts w:cs="Courier;Courier New" w:ascii="Courier;Courier New" w:hAnsi="Courier;Courier New"/>
          <w:u w:val="single"/>
        </w:rPr>
        <w:t>division</w:t>
      </w:r>
      <w:r>
        <w:rPr>
          <w:rFonts w:cs="Courier;Courier New" w:ascii="Courier;Courier New" w:hAnsi="Courier;Courier New"/>
        </w:rPr>
        <w:t xml:space="preserve"> [</w:t>
      </w:r>
      <w:r>
        <w:rPr>
          <w:rFonts w:cs="Courier;Courier New" w:ascii="Courier;Courier New" w:hAnsi="Courier;Courier New"/>
          <w:strike/>
        </w:rPr>
        <w:t>department</w:t>
      </w:r>
      <w:r>
        <w:rPr>
          <w:rFonts w:cs="Courier;Courier New" w:ascii="Courier;Courier New" w:hAnsi="Courier;Courier New"/>
        </w:rPr>
        <w:t>] relevant labor market information and information regarding the availability of existing workforce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w:t>
      </w:r>
      <w:r>
        <w:rPr>
          <w:rFonts w:cs="Courier;Courier New" w:ascii="Courier;Courier New" w:hAnsi="Courier;Courier New"/>
          <w:strike/>
        </w:rPr>
        <w:t>(c)</w:t>
      </w:r>
      <w:r>
        <w:rPr>
          <w:rFonts w:cs="Courier;Courier New" w:ascii="Courier;Courier New" w:hAnsi="Courier;Courier New"/>
        </w:rPr>
        <w:t>]  A provider must respond to a change recommended by a board under Subsection (a)</w:t>
      </w:r>
      <w:r>
        <w:rPr>
          <w:rFonts w:cs="Courier;Courier New" w:ascii="Courier;Courier New" w:hAnsi="Courier;Courier New"/>
          <w:u w:val="single"/>
        </w:rPr>
        <w:t>(6)</w:t>
      </w:r>
      <w:r>
        <w:rPr>
          <w:rFonts w:cs="Courier;Courier New" w:ascii="Courier;Courier New" w:hAnsi="Courier;Courier New"/>
        </w:rPr>
        <w:t xml:space="preserve"> [</w:t>
      </w:r>
      <w:r>
        <w:rPr>
          <w:rFonts w:cs="Courier;Courier New" w:ascii="Courier;Courier New" w:hAnsi="Courier;Courier New"/>
          <w:strike/>
        </w:rPr>
        <w:t>(5)</w:t>
      </w:r>
      <w:r>
        <w:rPr>
          <w:rFonts w:cs="Courier;Courier New" w:ascii="Courier;Courier New" w:hAnsi="Courier;Courier New"/>
        </w:rPr>
        <w:t>] not later than the 30th day after the date the provider receives the recomme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11.23,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10.  (a)  Section 2308.154, Government Code, is amended to conform to Section 11.15,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308.154.  ANALYSIS.  At least annually, the council shall issue an analysis, by occupation and by the provider of the job placement performance, of each workforce education program for the previous one</w:t>
        <w:noBreakHyphen/>
        <w:t>year, three</w:t>
        <w:noBreakHyphen/>
        <w:t>year, and five</w:t>
        <w:noBreakHyphen/>
        <w:t>year period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ach provider of workforce education or workforce training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Texas Higher Education Coordinating Board for each provider of workforce education approved and administered by the board;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each local workforce development board for each provider of workforce training and services within the workforce development area</w:t>
      </w:r>
      <w:r>
        <w:rPr>
          <w:rFonts w:cs="Courier;Courier New" w:ascii="Courier;Courier New" w:hAnsi="Courier;Courier New"/>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  the divis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1.15,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11.  (a)  Section 2308.203(a), Government Code, is amended to conform to Section 11.20,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A state agency that is responsible for the administration of human resources and workforce development in this state shall implement a recommendation under this subchapter if the recommendation does not violate a federal or state law[</w:t>
      </w:r>
      <w:r>
        <w:rPr>
          <w:rFonts w:cs="Courier;Courier New" w:ascii="Courier;Courier New" w:hAnsi="Courier;Courier New"/>
          <w:strike/>
        </w:rPr>
        <w:t>, regulation, or rule</w:t>
      </w:r>
      <w:r>
        <w:rPr>
          <w:rFonts w:cs="Courier;Courier New" w:ascii="Courier;Courier New" w:hAnsi="Courier;Courier New"/>
        </w:rPr>
        <w: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1.20,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12.  (a)  Section 2308.253, Government Code, is amended to conform to Section 11.22,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308.253.  CREATION OF LOCAL WORKFORCE DEVELOPMENT BOARDS.  (a)  The chief elected officials in a workforce development area may form, in accordance with rules established by the </w:t>
      </w:r>
      <w:r>
        <w:rPr>
          <w:rFonts w:cs="Courier;Courier New" w:ascii="Courier;Courier New" w:hAnsi="Courier;Courier New"/>
          <w:u w:val="single"/>
        </w:rPr>
        <w:t>Texas Workforce Commission</w:t>
      </w:r>
      <w:r>
        <w:rPr>
          <w:rFonts w:cs="Courier;Courier New" w:ascii="Courier;Courier New" w:hAnsi="Courier;Courier New"/>
        </w:rPr>
        <w:t xml:space="preserve"> [</w:t>
      </w:r>
      <w:r>
        <w:rPr>
          <w:rFonts w:cs="Courier;Courier New" w:ascii="Courier;Courier New" w:hAnsi="Courier;Courier New"/>
          <w:strike/>
        </w:rPr>
        <w:t>council</w:t>
      </w:r>
      <w:r>
        <w:rPr>
          <w:rFonts w:cs="Courier;Courier New" w:ascii="Courier;Courier New" w:hAnsi="Courier;Courier New"/>
        </w:rPr>
        <w:t>], a local workforce development boar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lan and oversee the delivery of workforce training and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evaluate workforce development in the workforce develop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u w:val="single"/>
        </w:rPr>
        <w:t>The authority granted under Subsection (a) does not give a local workforce development board any direct authority or control over workforce funds and programs in its workforce development area, other than programs funded through tha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Before a local workforce development board may be created, at least three</w:t>
        <w:noBreakHyphen/>
        <w:t>fourths of the chief elected officials in the workforce development area who represent units of general local government must agree to the creation of the board, including all of the chief elected officials who represent units of general local government that have populations of at least 200,000.  The elected officials who agree to the creation of the board must represent at least 75 percent of the population of the workforce develop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The chief elected officials shall consider the views of all affected local organizations, including private industry councils and quality workforce planning committees, before making a final decision on the formation of a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e)</w:t>
      </w:r>
      <w:r>
        <w:rPr>
          <w:rFonts w:cs="Courier;Courier New" w:ascii="Courier;Courier New" w:hAnsi="Courier;Courier New"/>
        </w:rPr>
        <w:t> [</w:t>
      </w:r>
      <w:r>
        <w:rPr>
          <w:rFonts w:cs="Courier;Courier New" w:ascii="Courier;Courier New" w:hAnsi="Courier;Courier New"/>
          <w:strike/>
        </w:rPr>
        <w:t>(c)</w:t>
      </w:r>
      <w:r>
        <w:rPr>
          <w:rFonts w:cs="Courier;Courier New" w:ascii="Courier;Courier New" w:hAnsi="Courier;Courier New"/>
        </w:rPr>
        <w:t>]  An agreement on the formation of a board must be in writing and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purpose for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process to be used to select the chief elected official who will act on behalf of the other chief elected offic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w:t>
      </w:r>
      <w:r>
        <w:rPr>
          <w:rFonts w:cs="Courier;Courier New" w:ascii="Courier;Courier New" w:hAnsi="Courier;Courier New"/>
          <w:u w:val="single"/>
        </w:rPr>
        <w:t>the process to be used to keep the chief elected officials informed regarding local workforce development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w:t>
      </w:r>
      <w:r>
        <w:rPr>
          <w:rFonts w:cs="Courier;Courier New" w:ascii="Courier;Courier New" w:hAnsi="Courier;Courier New"/>
        </w:rPr>
        <w:t>  the initial size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how resources allocated to the local workforce development area are to be shared among the parties to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w:t>
      </w:r>
      <w:r>
        <w:rPr>
          <w:rFonts w:cs="Courier;Courier New" w:ascii="Courier;Courier New" w:hAnsi="Courier;Courier New"/>
        </w:rPr>
        <w:t> [</w:t>
      </w:r>
      <w:r>
        <w:rPr>
          <w:rFonts w:cs="Courier;Courier New" w:ascii="Courier;Courier New" w:hAnsi="Courier;Courier New"/>
          <w:strike/>
        </w:rPr>
        <w:t>(4)</w:t>
      </w:r>
      <w:r>
        <w:rPr>
          <w:rFonts w:cs="Courier;Courier New" w:ascii="Courier;Courier New" w:hAnsi="Courier;Courier New"/>
        </w:rPr>
        <w:t>]  the process, consistent with applicable federal and state law, for the appointment of the board memb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7)</w:t>
      </w:r>
      <w:r>
        <w:rPr>
          <w:rFonts w:cs="Courier;Courier New" w:ascii="Courier;Courier New" w:hAnsi="Courier;Courier New"/>
        </w:rPr>
        <w:t> [</w:t>
      </w:r>
      <w:r>
        <w:rPr>
          <w:rFonts w:cs="Courier;Courier New" w:ascii="Courier;Courier New" w:hAnsi="Courier;Courier New"/>
          <w:strike/>
        </w:rPr>
        <w:t>(5)</w:t>
      </w:r>
      <w:r>
        <w:rPr>
          <w:rFonts w:cs="Courier;Courier New" w:ascii="Courier;Courier New" w:hAnsi="Courier;Courier New"/>
        </w:rPr>
        <w:t>]  the terms of office of the board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In a state planning area in which there is more than one local workforce development area, the quality workforce planning committee of that state planning area shall continue in existence to provide labor market information for the entire state planning area until local workforce development boards are certified in each workforce development area in that state planning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308.254(a), Government Code, is amended to conform to Section 11.22,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 power or duty granted a board under this chapter may not be exercised in a workforce development area unt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the chief elected officials in that area agree on the establishment of a board </w:t>
      </w:r>
      <w:r>
        <w:rPr>
          <w:rFonts w:cs="Courier;Courier New" w:ascii="Courier;Courier New" w:hAnsi="Courier;Courier New"/>
          <w:u w:val="single"/>
        </w:rPr>
        <w:t>as provided by Section 2308.253(c)</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board is certifi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heading to Section 2308.255, Government Code, is amended to conform to Section 11.22,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2308.255.  APPOINTMENT OF BOARD</w:t>
      </w:r>
      <w:r>
        <w:rPr>
          <w:rFonts w:cs="Courier;Courier New" w:ascii="Courier;Courier New" w:hAnsi="Courier;Courier New"/>
          <w:u w:val="single"/>
        </w:rPr>
        <w:t>; LIABILITY OF BOARD MEMBER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2308.255, Government Code, is amended to conform to Section 11.22, Chapter 655, Acts of the 74th Legislature, Regular Session, 1995,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member or former member of a board may not be held personally liable for a claim, damage, loss, or repayment obligation of federal or state funds that arises under this chapter unless the act or omission that causes the claim, damage, loss, or repayment obligation constitutes, on the part of the board member or former board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fficial mis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wilful disregard of the requirements of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gross neglig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11.22,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13.  (a)  Section 2308.262, Government Code, is amended to conform to Section 11.26,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308.262.  BUDGET.  A board shall adopt a budget for the board that must be included in the local workforce development plan submitted to the </w:t>
      </w:r>
      <w:r>
        <w:rPr>
          <w:rFonts w:cs="Courier;Courier New" w:ascii="Courier;Courier New" w:hAnsi="Courier;Courier New"/>
          <w:u w:val="single"/>
        </w:rPr>
        <w:t>division</w:t>
      </w:r>
      <w:r>
        <w:rPr>
          <w:rFonts w:cs="Courier;Courier New" w:ascii="Courier;Courier New" w:hAnsi="Courier;Courier New"/>
        </w:rPr>
        <w:t xml:space="preserve"> [</w:t>
      </w:r>
      <w:r>
        <w:rPr>
          <w:rFonts w:cs="Courier;Courier New" w:ascii="Courier;Courier New" w:hAnsi="Courier;Courier New"/>
          <w:strike/>
        </w:rPr>
        <w:t>council</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308.267(a), Government Code, is amended to conform to Section 11.26,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A board may employ professional, technical, and support staff to carry out its [</w:t>
      </w:r>
      <w:r>
        <w:rPr>
          <w:rFonts w:cs="Courier;Courier New" w:ascii="Courier;Courier New" w:hAnsi="Courier;Courier New"/>
          <w:strike/>
        </w:rPr>
        <w:t>strategic</w:t>
      </w:r>
      <w:r>
        <w:rPr>
          <w:rFonts w:cs="Courier;Courier New" w:ascii="Courier;Courier New" w:hAnsi="Courier;Courier New"/>
        </w:rPr>
        <w:t>] planning, oversight, and evaluatio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11.26,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14.  Section 2308.263, Government Code, is amended to conform to Section 301.063, Labor Code, as amended by Section 11.02,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308.263.  APPROVAL OF FISCAL AGENT.  (a)  The </w:t>
      </w:r>
      <w:r>
        <w:rPr>
          <w:rFonts w:cs="Courier;Courier New" w:ascii="Courier;Courier New" w:hAnsi="Courier;Courier New"/>
          <w:u w:val="single"/>
        </w:rPr>
        <w:t>Texas Workforce Commission</w:t>
      </w:r>
      <w:r>
        <w:rPr>
          <w:rFonts w:cs="Courier;Courier New" w:ascii="Courier;Courier New" w:hAnsi="Courier;Courier New"/>
        </w:rPr>
        <w:t xml:space="preserve"> [</w:t>
      </w:r>
      <w:r>
        <w:rPr>
          <w:rFonts w:cs="Courier;Courier New" w:ascii="Courier;Courier New" w:hAnsi="Courier;Courier New"/>
          <w:strike/>
        </w:rPr>
        <w:t>administering state agency</w:t>
      </w:r>
      <w:r>
        <w:rPr>
          <w:rFonts w:cs="Courier;Courier New" w:ascii="Courier;Courier New" w:hAnsi="Courier;Courier New"/>
        </w:rPr>
        <w:t>] must approve the fiscal agent selected by a board before any federal or state workforce development funds may be disbursed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w:t>
      </w:r>
      <w:r>
        <w:rPr>
          <w:rFonts w:cs="Courier;Courier New" w:ascii="Courier;Courier New" w:hAnsi="Courier;Courier New"/>
          <w:u w:val="single"/>
        </w:rPr>
        <w:t>commission</w:t>
      </w:r>
      <w:r>
        <w:rPr>
          <w:rFonts w:cs="Courier;Courier New" w:ascii="Courier;Courier New" w:hAnsi="Courier;Courier New"/>
        </w:rPr>
        <w:t xml:space="preserve"> [</w:t>
      </w:r>
      <w:r>
        <w:rPr>
          <w:rFonts w:cs="Courier;Courier New" w:ascii="Courier;Courier New" w:hAnsi="Courier;Courier New"/>
          <w:strike/>
        </w:rPr>
        <w:t>agency</w:t>
      </w:r>
      <w:r>
        <w:rPr>
          <w:rFonts w:cs="Courier;Courier New" w:ascii="Courier;Courier New" w:hAnsi="Courier;Courier New"/>
        </w:rPr>
        <w:t>] shall base its approval on an audit of the financial capability of the fiscal agent to ensure that fiscal controls and fund accounting procedures necessary to guarantee the proper disbursal of and accounting for federal and state funds are in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15.  Section 2308.269, Government Code, is amended to conform to Section 301.063, Labor Code, as amended by Section 11.02,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308.269.  SANCTIONS FOR LACK OF FISCAL ACCOUNTABILITY. If, as a result of financial and compliance audits or for another reason, the </w:t>
      </w:r>
      <w:r>
        <w:rPr>
          <w:rFonts w:cs="Courier;Courier New" w:ascii="Courier;Courier New" w:hAnsi="Courier;Courier New"/>
          <w:u w:val="single"/>
        </w:rPr>
        <w:t>Texas Workforce Commission</w:t>
      </w:r>
      <w:r>
        <w:rPr>
          <w:rFonts w:cs="Courier;Courier New" w:ascii="Courier;Courier New" w:hAnsi="Courier;Courier New"/>
        </w:rPr>
        <w:t xml:space="preserve"> [</w:t>
      </w:r>
      <w:r>
        <w:rPr>
          <w:rFonts w:cs="Courier;Courier New" w:ascii="Courier;Courier New" w:hAnsi="Courier;Courier New"/>
          <w:strike/>
        </w:rPr>
        <w:t>administering state agency</w:t>
      </w:r>
      <w:r>
        <w:rPr>
          <w:rFonts w:cs="Courier;Courier New" w:ascii="Courier;Courier New" w:hAnsi="Courier;Courier New"/>
        </w:rPr>
        <w:t>] finds a substantial violation of a specific provision of this chapter or another federal or state law or regulation and corrective action has not been taken, the counci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sue a notice of intent to revoke all or part of the affected local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ssue a notice of intent to cease immediately reimbursement of local program cos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impose a reorganization plan under Section 2308.268 for the local workforce develop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16.  (a)  Section 2308.304, Government Code, is amended to conform to Section 11.24,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Sec. 2308.304.  LOCAL PLAN.  (a)  A board shall adopt a single plan </w:t>
      </w:r>
      <w:r>
        <w:rPr>
          <w:rFonts w:cs="Courier;Courier New" w:ascii="Courier;Courier New" w:hAnsi="Courier;Courier New"/>
          <w:u w:val="single"/>
        </w:rPr>
        <w:t>that includes the components specifie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lan must include a strategic compon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ssesses the labor market needs of the local workforce develop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dentifies existing workforce develop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evaluates the effectiveness of existing programs and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sets broad goals and objectives for all workforce development programs in the local area consistent with statewide goals, objectives, and performance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plan must include an operational component that specifies how all of the resources available to the local workforce development area from the Texas Workforce Commission will be used to achieve the goals and objectives of the plan for the area.  At a minimum, this component must 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goals, objectives, and performance measures to be used in overseeing and evaluating the operation of all workforce training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segments of the population targeted for various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mix of services to be provided and how those services are to be provid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structure of the local service deliver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  Program resources included in the operational component are</w:t>
      </w:r>
      <w:r>
        <w:rPr>
          <w:rFonts w:cs="Courier;Courier New" w:ascii="Courier;Courier New" w:hAnsi="Courier;Courier New"/>
        </w:rPr>
        <w:t xml:space="preserve"> [</w:t>
      </w:r>
      <w:r>
        <w:rPr>
          <w:rFonts w:cs="Courier;Courier New" w:ascii="Courier;Courier New" w:hAnsi="Courier;Courier New"/>
          <w:strike/>
        </w:rPr>
        <w:t>for the delivery of all workforce training and services in the board's service area under the following</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w:t>
      </w:r>
      <w:r>
        <w:rPr>
          <w:rFonts w:cs="Courier;Courier New" w:ascii="Courier;Courier New" w:hAnsi="Courier;Courier New"/>
          <w:u w:val="single"/>
        </w:rPr>
        <w:t>job training programs funded under the Job Training Partnership Act (29 U.S.C. Section 1501 et seq.)</w:t>
      </w:r>
      <w:r>
        <w:rPr>
          <w:rFonts w:cs="Courier;Courier New" w:ascii="Courier;Courier New" w:hAnsi="Courier;Courier New"/>
        </w:rPr>
        <w:t xml:space="preserve"> [</w:t>
      </w:r>
      <w:r>
        <w:rPr>
          <w:rFonts w:cs="Courier;Courier New" w:ascii="Courier;Courier New" w:hAnsi="Courier;Courier New"/>
          <w:strike/>
        </w:rPr>
        <w:t>Chapter 301, Labor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postsecondary vocational and technical job training programs that are not part of approved courses or programs that lead to licensing, certification, or an associate degree under Chapters 61, [</w:t>
      </w:r>
      <w:r>
        <w:rPr>
          <w:rFonts w:cs="Courier;Courier New" w:ascii="Courier;Courier New" w:hAnsi="Courier;Courier New"/>
          <w:strike/>
        </w:rPr>
        <w:t>108,</w:t>
      </w:r>
      <w:r>
        <w:rPr>
          <w:rFonts w:cs="Courier;Courier New" w:ascii="Courier;Courier New" w:hAnsi="Courier;Courier New"/>
        </w:rPr>
        <w:t>] 130, and 135, or Subchapter E, Chapter 88,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dult education programs under </w:t>
      </w:r>
      <w:r>
        <w:rPr>
          <w:rFonts w:cs="Courier;Courier New" w:ascii="Courier;Courier New" w:hAnsi="Courier;Courier New"/>
          <w:u w:val="single"/>
        </w:rPr>
        <w:t>Subchapter H, Chapter 29</w:t>
      </w:r>
      <w:r>
        <w:rPr>
          <w:rFonts w:cs="Courier;Courier New" w:ascii="Courier;Courier New" w:hAnsi="Courier;Courier New"/>
        </w:rPr>
        <w:t xml:space="preserve"> [</w:t>
      </w:r>
      <w:r>
        <w:rPr>
          <w:rFonts w:cs="Courier;Courier New" w:ascii="Courier;Courier New" w:hAnsi="Courier;Courier New"/>
          <w:strike/>
        </w:rPr>
        <w:t>Section 11.18</w:t>
      </w:r>
      <w:r>
        <w:rPr>
          <w:rFonts w:cs="Courier;Courier New" w:ascii="Courier;Courier New" w:hAnsi="Courier;Courier New"/>
        </w:rPr>
        <w:t>],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4)  </w:t>
      </w:r>
      <w:r>
        <w:rPr>
          <w:rFonts w:cs="Courier;Courier New" w:ascii="Courier;Courier New" w:hAnsi="Courier;Courier New"/>
          <w:u w:val="single"/>
        </w:rPr>
        <w:t>employment services programs</w:t>
      </w:r>
      <w:r>
        <w:rPr>
          <w:rFonts w:cs="Courier;Courier New" w:ascii="Courier;Courier New" w:hAnsi="Courier;Courier New"/>
        </w:rPr>
        <w:t xml:space="preserve"> [</w:t>
      </w:r>
      <w:r>
        <w:rPr>
          <w:rFonts w:cs="Courier;Courier New" w:ascii="Courier;Courier New" w:hAnsi="Courier;Courier New"/>
          <w:strike/>
        </w:rPr>
        <w:t>apprenticeship programs under Chapter 33, Education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w:t>
      </w:r>
      <w:r>
        <w:rPr>
          <w:rFonts w:cs="Courier;Courier New" w:ascii="Courier;Courier New" w:hAnsi="Courier;Courier New"/>
          <w:strike/>
        </w:rPr>
        <w:t>the trade adjustment assistance program under Part 2, Subchapter II, Trade Act of 1974 (19 U.S.C. Section 227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6)  the senior citizens employment program under Chapter 101,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7)  Subtitle A, Title 4, Labo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8)</w:t>
      </w:r>
      <w:r>
        <w:rPr>
          <w:rFonts w:cs="Courier;Courier New" w:ascii="Courier;Courier New" w:hAnsi="Courier;Courier New"/>
        </w:rPr>
        <w:t>]  literacy funds available to the state under the National Literacy Act of 1991 (20 U.S.C. Section 12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w:t>
      </w:r>
      <w:r>
        <w:rPr>
          <w:rFonts w:cs="Courier;Courier New" w:ascii="Courier;Courier New" w:hAnsi="Courier;Courier New"/>
        </w:rPr>
        <w:t> [</w:t>
      </w:r>
      <w:r>
        <w:rPr>
          <w:rFonts w:cs="Courier;Courier New" w:ascii="Courier;Courier New" w:hAnsi="Courier;Courier New"/>
          <w:strike/>
        </w:rPr>
        <w:t>(9)  the National and Community Service Act of 1990 (42 U.S.C. Section 125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10)</w:t>
      </w:r>
      <w:r>
        <w:rPr>
          <w:rFonts w:cs="Courier;Courier New" w:ascii="Courier;Courier New" w:hAnsi="Courier;Courier New"/>
        </w:rPr>
        <w:t>]  the job opportunities and basic skills program under Part F, Subchapter IV, Social Security Act (42 U.S.C. Section 68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7)</w:t>
      </w:r>
      <w:r>
        <w:rPr>
          <w:rFonts w:cs="Courier;Courier New" w:ascii="Courier;Courier New" w:hAnsi="Courier;Courier New"/>
        </w:rPr>
        <w:t> [</w:t>
      </w:r>
      <w:r>
        <w:rPr>
          <w:rFonts w:cs="Courier;Courier New" w:ascii="Courier;Courier New" w:hAnsi="Courier;Courier New"/>
          <w:strike/>
        </w:rPr>
        <w:t>(11)</w:t>
      </w:r>
      <w:r>
        <w:rPr>
          <w:rFonts w:cs="Courier;Courier New" w:ascii="Courier;Courier New" w:hAnsi="Courier;Courier New"/>
        </w:rPr>
        <w:t>]  the food stamp employment and training program authorized under 7 U.S.C. Section 2015(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b)  A local plan must ident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goals, objectives, and performance meas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the people and groups to be 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3)  the types of services to b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4)  the service provid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5)  the structure of the delivery system.</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1.24,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17.  (a)  Section 2308.305, Government Code, is amended to conform to Section 11.25,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2308.305.  </w:t>
      </w:r>
      <w:r>
        <w:rPr>
          <w:rFonts w:cs="Courier;Courier New" w:ascii="Courier;Courier New" w:hAnsi="Courier;Courier New"/>
          <w:u w:val="single"/>
        </w:rPr>
        <w:t>USE OF</w:t>
      </w:r>
      <w:r>
        <w:rPr>
          <w:rFonts w:cs="Courier;Courier New" w:ascii="Courier;Courier New" w:hAnsi="Courier;Courier New"/>
        </w:rPr>
        <w:t xml:space="preserve"> LABOR MARKET INFORMATION SYSTEM.  A board[</w:t>
      </w:r>
      <w:r>
        <w:rPr>
          <w:rFonts w:cs="Courier;Courier New" w:ascii="Courier;Courier New" w:hAnsi="Courier;Courier New"/>
          <w:strike/>
        </w:rPr>
        <w:t>, in conjunction with the council,</w:t>
      </w:r>
      <w:r>
        <w:rPr>
          <w:rFonts w:cs="Courier;Courier New" w:ascii="Courier;Courier New" w:hAnsi="Courier;Courier New"/>
        </w:rPr>
        <w:t xml:space="preserve">] shall </w:t>
      </w:r>
      <w:r>
        <w:rPr>
          <w:rFonts w:cs="Courier;Courier New" w:ascii="Courier;Courier New" w:hAnsi="Courier;Courier New"/>
          <w:u w:val="single"/>
        </w:rPr>
        <w:t>review, verify, modify, and use local labor market information developed through the state's</w:t>
      </w:r>
      <w:r>
        <w:rPr>
          <w:rFonts w:cs="Courier;Courier New" w:ascii="Courier;Courier New" w:hAnsi="Courier;Courier New"/>
        </w:rPr>
        <w:t xml:space="preserve"> [</w:t>
      </w:r>
      <w:r>
        <w:rPr>
          <w:rFonts w:cs="Courier;Courier New" w:ascii="Courier;Courier New" w:hAnsi="Courier;Courier New"/>
          <w:strike/>
        </w:rPr>
        <w:t>establish and operate an automated, interactive</w:t>
      </w:r>
      <w:r>
        <w:rPr>
          <w:rFonts w:cs="Courier;Courier New" w:ascii="Courier;Courier New" w:hAnsi="Courier;Courier New"/>
        </w:rPr>
        <w:t>] labor market information system to identify, by occupation, the labor demand by employers in each workforce develop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308.308, Government Code, is amended to conform to Section 11.25,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308.308.  PUBLIC COMMUNITY COLLEGE.  A public community college shall promptly provide workforce training and services that are requ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by a board if the need for the training and services is based on the [</w:t>
      </w:r>
      <w:r>
        <w:rPr>
          <w:rFonts w:cs="Courier;Courier New" w:ascii="Courier;Courier New" w:hAnsi="Courier;Courier New"/>
          <w:strike/>
        </w:rPr>
        <w:t>board's</w:t>
      </w:r>
      <w:r>
        <w:rPr>
          <w:rFonts w:cs="Courier;Courier New" w:ascii="Courier;Courier New" w:hAnsi="Courier;Courier New"/>
        </w:rPr>
        <w:t xml:space="preserve">] labor market information system </w:t>
      </w:r>
      <w:r>
        <w:rPr>
          <w:rFonts w:cs="Courier;Courier New" w:ascii="Courier;Courier New" w:hAnsi="Courier;Courier New"/>
          <w:u w:val="single"/>
        </w:rPr>
        <w:t>available</w:t>
      </w:r>
      <w:r>
        <w:rPr>
          <w:rFonts w:cs="Courier;Courier New" w:ascii="Courier;Courier New" w:hAnsi="Courier;Courier New"/>
        </w:rPr>
        <w:t xml:space="preserve"> for the [</w:t>
      </w:r>
      <w:r>
        <w:rPr>
          <w:rFonts w:cs="Courier;Courier New" w:ascii="Courier;Courier New" w:hAnsi="Courier;Courier New"/>
          <w:strike/>
        </w:rPr>
        <w:t>board's</w:t>
      </w:r>
      <w:r>
        <w:rPr>
          <w:rFonts w:cs="Courier;Courier New" w:ascii="Courier;Courier New" w:hAnsi="Courier;Courier New"/>
        </w:rPr>
        <w: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by employers located in the college's taxing district when the request is presented directly to the college by the employers or through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s part of economic development incentives designed to attract or retain an employer, including incentives offered under the smart jobs fund program under Subchapter J, Chapter 4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11.25,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18.  (a)  Subchapter G, Chapter 2308, Government Code, is amended to conform to Section 11.27, Chapter 655, Acts of the 74th Legislature, Regular Session, 1995, by adding Section 2308.30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308.3035.  COMPONENTS OF LOCAL WORKFORCE DEVELOPMENT SYSTEM.  The local workforce development system is composed of two major component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n employer services component that provides labor market information and services and other services as appropriate to local employ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integrated service delivery system composed of a network of career development centers that serve the people of this state based on a "one</w:t>
        <w:noBreakHyphen/>
        <w:t>stop for service" approach and supported by electronic access to comprehensive labor marke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308.312, Government Code, is amended to conform to Section 11.27,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2308.312.  </w:t>
      </w:r>
      <w:r>
        <w:rPr>
          <w:rFonts w:cs="Courier;Courier New" w:ascii="Courier;Courier New" w:hAnsi="Courier;Courier New"/>
          <w:u w:val="single"/>
        </w:rPr>
        <w:t>CAREER</w:t>
      </w:r>
      <w:r>
        <w:rPr>
          <w:rFonts w:cs="Courier;Courier New" w:ascii="Courier;Courier New" w:hAnsi="Courier;Courier New"/>
        </w:rPr>
        <w:t xml:space="preserve"> [</w:t>
      </w:r>
      <w:r>
        <w:rPr>
          <w:rFonts w:cs="Courier;Courier New" w:ascii="Courier;Courier New" w:hAnsi="Courier;Courier New"/>
          <w:strike/>
        </w:rPr>
        <w:t>WORKFORCE</w:t>
      </w:r>
      <w:r>
        <w:rPr>
          <w:rFonts w:cs="Courier;Courier New" w:ascii="Courier;Courier New" w:hAnsi="Courier;Courier New"/>
        </w:rPr>
        <w:t xml:space="preserve">] DEVELOPMENT CENTERS. (a)  A board shall establish </w:t>
      </w:r>
      <w:r>
        <w:rPr>
          <w:rFonts w:cs="Courier;Courier New" w:ascii="Courier;Courier New" w:hAnsi="Courier;Courier New"/>
          <w:u w:val="single"/>
        </w:rPr>
        <w:t>career</w:t>
      </w:r>
      <w:r>
        <w:rPr>
          <w:rFonts w:cs="Courier;Courier New" w:ascii="Courier;Courier New" w:hAnsi="Courier;Courier New"/>
        </w:rPr>
        <w:t xml:space="preserve"> [</w:t>
      </w:r>
      <w:r>
        <w:rPr>
          <w:rFonts w:cs="Courier;Courier New" w:ascii="Courier;Courier New" w:hAnsi="Courier;Courier New"/>
          <w:strike/>
        </w:rPr>
        <w:t>workforce</w:t>
      </w:r>
      <w:r>
        <w:rPr>
          <w:rFonts w:cs="Courier;Courier New" w:ascii="Courier;Courier New" w:hAnsi="Courier;Courier New"/>
        </w:rPr>
        <w:t xml:space="preserve">] development centers accessible to students </w:t>
      </w:r>
      <w:r>
        <w:rPr>
          <w:rFonts w:cs="Courier;Courier New" w:ascii="Courier;Courier New" w:hAnsi="Courier;Courier New"/>
          <w:u w:val="single"/>
        </w:rPr>
        <w:t>and</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 workers[</w:t>
      </w:r>
      <w:r>
        <w:rPr>
          <w:rFonts w:cs="Courier;Courier New" w:ascii="Courier;Courier New" w:hAnsi="Courier;Courier New"/>
          <w:strike/>
        </w:rPr>
        <w:t>, and employers</w:t>
      </w:r>
      <w:r>
        <w:rPr>
          <w:rFonts w:cs="Courier;Courier New" w:ascii="Courier;Courier New" w:hAnsi="Courier;Courier New"/>
        </w:rPr>
        <w:t>] throughout the workforce development area.  The board shall establish the centers not later than the 180th day after the date the board is cer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Each center shall provide </w:t>
      </w:r>
      <w:r>
        <w:rPr>
          <w:rFonts w:cs="Courier;Courier New" w:ascii="Courier;Courier New" w:hAnsi="Courier;Courier New"/>
          <w:u w:val="single"/>
        </w:rPr>
        <w:t>access to</w:t>
      </w:r>
      <w:r>
        <w:rPr>
          <w:rFonts w:cs="Courier;Courier New" w:ascii="Courier;Courier New" w:hAnsi="Courier;Courier New"/>
        </w:rPr>
        <w:t xml:space="preserve"> information and services available in the workforce development area</w:t>
      </w:r>
      <w:r>
        <w:rPr>
          <w:rFonts w:cs="Courier;Courier New" w:ascii="Courier;Courier New" w:hAnsi="Courier;Courier New"/>
          <w:u w:val="single"/>
        </w:rPr>
        <w:t>, including employment services,</w:t>
      </w:r>
      <w:r>
        <w:rPr>
          <w:rFonts w:cs="Courier;Courier New" w:ascii="Courier;Courier New" w:hAnsi="Courier;Courier New"/>
        </w:rPr>
        <w:t xml:space="preserve"> and shall address the individual needs of students </w:t>
      </w:r>
      <w:r>
        <w:rPr>
          <w:rFonts w:cs="Courier;Courier New" w:ascii="Courier;Courier New" w:hAnsi="Courier;Courier New"/>
          <w:u w:val="single"/>
        </w:rPr>
        <w:t>and</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 workers[</w:t>
      </w:r>
      <w:r>
        <w:rPr>
          <w:rFonts w:cs="Courier;Courier New" w:ascii="Courier;Courier New" w:hAnsi="Courier;Courier New"/>
          <w:strike/>
        </w:rPr>
        <w:t>, and employer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The services [</w:t>
      </w:r>
      <w:r>
        <w:rPr>
          <w:rFonts w:cs="Courier;Courier New" w:ascii="Courier;Courier New" w:hAnsi="Courier;Courier New"/>
          <w:strike/>
        </w:rPr>
        <w:t>available at a center</w:t>
      </w:r>
      <w:r>
        <w:rPr>
          <w:rFonts w:cs="Courier;Courier New" w:ascii="Courier;Courier New" w:hAnsi="Courier;Courier New"/>
        </w:rPr>
        <w: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labor market informati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w:t>
      </w:r>
      <w:r>
        <w:rPr>
          <w:rFonts w:cs="Courier;Courier New" w:ascii="Courier;Courier New" w:hAnsi="Courier;Courier New"/>
          <w:strike/>
        </w:rPr>
        <w:t>skills</w:t>
      </w:r>
      <w:r>
        <w:rPr>
          <w:rFonts w:cs="Courier;Courier New" w:ascii="Courier;Courier New" w:hAnsi="Courier;Courier New"/>
        </w:rPr>
        <w:t>] available [</w:t>
      </w:r>
      <w:r>
        <w:rPr>
          <w:rFonts w:cs="Courier;Courier New" w:ascii="Courier;Courier New" w:hAnsi="Courier;Courier New"/>
          <w:strike/>
        </w:rPr>
        <w:t>in the workforc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w:t>
      </w:r>
      <w:r>
        <w:rPr>
          <w:rFonts w:cs="Courier;Courier New" w:ascii="Courier;Courier New" w:hAnsi="Courier;Courier New"/>
          <w:strike/>
        </w:rPr>
        <w:t>(B)</w:t>
      </w:r>
      <w:r>
        <w:rPr>
          <w:rFonts w:cs="Courier;Courier New" w:ascii="Courier;Courier New" w:hAnsi="Courier;Courier New"/>
        </w:rPr>
        <w:t>]  job opening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w:t>
      </w:r>
      <w:r>
        <w:rPr>
          <w:rFonts w:cs="Courier;Courier New" w:ascii="Courier;Courier New" w:hAnsi="Courier;Courier New"/>
        </w:rPr>
        <w:t> [</w:t>
      </w:r>
      <w:r>
        <w:rPr>
          <w:rFonts w:cs="Courier;Courier New" w:ascii="Courier;Courier New" w:hAnsi="Courier;Courier New"/>
          <w:strike/>
        </w:rPr>
        <w:t>(C)</w:t>
      </w:r>
      <w:r>
        <w:rPr>
          <w:rFonts w:cs="Courier;Courier New" w:ascii="Courier;Courier New" w:hAnsi="Courier;Courier New"/>
        </w:rPr>
        <w:t xml:space="preserve">]  education </w:t>
      </w:r>
      <w:r>
        <w:rPr>
          <w:rFonts w:cs="Courier;Courier New" w:ascii="Courier;Courier New" w:hAnsi="Courier;Courier New"/>
          <w:u w:val="single"/>
        </w:rPr>
        <w:t>and</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 training[</w:t>
      </w:r>
      <w:r>
        <w:rPr>
          <w:rFonts w:cs="Courier;Courier New" w:ascii="Courier;Courier New" w:hAnsi="Courier;Courier New"/>
          <w:strike/>
        </w:rPr>
        <w:t>, and employment</w:t>
      </w:r>
      <w:r>
        <w:rPr>
          <w:rFonts w:cs="Courier;Courier New" w:ascii="Courier;Courier New" w:hAnsi="Courier;Courier New"/>
        </w:rPr>
        <w:t>] opportunities in the local area, in the state, and, as feasible, in the 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uniform eligibility requirements and application procedures for all workforce </w:t>
      </w:r>
      <w:r>
        <w:rPr>
          <w:rFonts w:cs="Courier;Courier New" w:ascii="Courier;Courier New" w:hAnsi="Courier;Courier New"/>
          <w:u w:val="single"/>
        </w:rPr>
        <w:t>training</w:t>
      </w:r>
      <w:r>
        <w:rPr>
          <w:rFonts w:cs="Courier;Courier New" w:ascii="Courier;Courier New" w:hAnsi="Courier;Courier New"/>
        </w:rPr>
        <w:t xml:space="preserve"> [</w:t>
      </w:r>
      <w:r>
        <w:rPr>
          <w:rFonts w:cs="Courier;Courier New" w:ascii="Courier;Courier New" w:hAnsi="Courier;Courier New"/>
          <w:strike/>
        </w:rPr>
        <w:t>developmen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independent assessment of individual needs and the development of an individual service strate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centralized and continuous case management and counse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individual referral for services, including basic education, classroom skills training, on</w:t>
        <w:noBreakHyphen/>
        <w:t>the</w:t>
        <w:noBreakHyphen/>
        <w:t>job training, and customized train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6)  support services, including child care assistance, </w:t>
      </w:r>
      <w:r>
        <w:rPr>
          <w:rFonts w:cs="Courier;Courier New" w:ascii="Courier;Courier New" w:hAnsi="Courier;Courier New"/>
          <w:u w:val="single"/>
        </w:rPr>
        <w:t>student</w:t>
      </w:r>
      <w:r>
        <w:rPr>
          <w:rFonts w:cs="Courier;Courier New" w:ascii="Courier;Courier New" w:hAnsi="Courier;Courier New"/>
        </w:rPr>
        <w:t xml:space="preserve"> loans, and other forms of financial assistance required to participate in and complete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ubchapter G, Chapter 2308, Government Code, is amended to conform to Section 11.27, Chapter 655, Acts of the 74th Legislature, Regular Session, 1995, by adding Sections 2308.3121 and 2308.312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308.3121.  SERVICE PROVIDER LIMITATION; WAIVER. (a)  Except as provided by Subsection (b), a person who provides one</w:t>
        <w:noBreakHyphen/>
        <w:t>stop services may not also provide developmental services such as basic education and skills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vision may develop a waiver process for a person subject to Subsection (a).  A request for a waiver must include a detailed justification based on the lack of an existing qualified alternative for delivery of developmental services in the applicable workforce develop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308.3122.  UNEMPLOYMENT INSURANCE CLAIMS.  In cooperation with the boards, the Texas Workforce Commission shall provide for the filing of unemployment insurance claims through career development centers in each local workforce develop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2308.313, Government Code, is amended to conform to Section 11.27, Chapter 65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308.313.  RIGHT TO KNOW.  A </w:t>
      </w:r>
      <w:r>
        <w:rPr>
          <w:rFonts w:cs="Courier;Courier New" w:ascii="Courier;Courier New" w:hAnsi="Courier;Courier New"/>
          <w:u w:val="single"/>
        </w:rPr>
        <w:t>career</w:t>
      </w:r>
      <w:r>
        <w:rPr>
          <w:rFonts w:cs="Courier;Courier New" w:ascii="Courier;Courier New" w:hAnsi="Courier;Courier New"/>
        </w:rPr>
        <w:t xml:space="preserve"> [</w:t>
      </w:r>
      <w:r>
        <w:rPr>
          <w:rFonts w:cs="Courier;Courier New" w:ascii="Courier;Courier New" w:hAnsi="Courier;Courier New"/>
          <w:strike/>
        </w:rPr>
        <w:t>workforce</w:t>
      </w:r>
      <w:r>
        <w:rPr>
          <w:rFonts w:cs="Courier;Courier New" w:ascii="Courier;Courier New" w:hAnsi="Courier;Courier New"/>
        </w:rPr>
        <w:t>] development center shall provide to each person, before the person participates in a vocational or technical training program, a document that informs the pers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current employment prospects;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current wage level for a person who completes the vocational or technical training program in which the person is considering participating</w:t>
      </w:r>
      <w:r>
        <w:rPr>
          <w:rFonts w:cs="Courier;Courier New" w:ascii="Courier;Courier New" w:hAnsi="Courier;Courier New"/>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  the most recent information available on the performance of institutions that provide that training in the local workforce development area</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11.27,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19.  (a)  Chapter 2308, Government Code, is amended to conform to Section 11.28, Chapter 655, Acts of the 74th Legislature, Regular Session, 1995, by adding Subchapter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H.  SKILL STANDARD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308.401.  TEXAS SKILL STANDARDS BOARD.  (a)  The Texas Skill Standards Board is an advisory board to the governor and the legislature on the development of a statewide system of industry</w:t>
        <w:noBreakHyphen/>
        <w:t>defined and industry</w:t>
        <w:noBreakHyphen/>
        <w:t>recognized skill standards and credentials for all major skilled occupation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vide strong employment and earnings opportunities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quire less than a baccalaureate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skill standards board is composed of 11 members appointed by and serving at the pleasure of the governor.  The skill standards board consists of the following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even members who represent business, two of whom must be from business entities that employ fewer than 50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wo members who represent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one member who represents secondary edu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one member who represents postsecondary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governor shall appoint the presiding officer of the skill standards board from the members who represent business. The skill standards board shall meet at the call of the presiding officer as often as necessary to accomplish its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member of the skill standards board is not entitled to compensation for service on the board but is entitled to reimbursement for reasonable expenses incurred in performing duties as a member of the board, subject to any applicable limitation in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Chapter 2110 does not apply to the skill standard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308.402.  DUTIES OF SKILL STANDARDS BOARD.  (a)  The skill standards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validate nationally established skill standards to guide curriculum development, training, assessment, and certification of workforce sk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nvene industry groups to develop skill standards and certification procedures for industries and occupations in which standards have not been established or ado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eview the standards developed by other states and foreign countries and enter into agreements for mutual recognition of credentials to enhance portability of skil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romote the use of standards and credentials among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port periodically to the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ovide annual reports to the governor, the division, and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308.403.  STAFF SUPPORT.  The council shall provide staff support for the Texas Skill Standards Board a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1.28,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19.20.  (a)  Section 2308.064, Government Code, is repealed to conform to Section 11.21, Chapter 655,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following laws are repealed to conform to Section 11.29, Chapter 655,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Section 2308.062,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ection 2308.063,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ection 2308.157,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Section 2308.159, Government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Section 2308.204,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s 11.21 and 11.29, Chapter 655,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20.  CHANGES RELATING TO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0.01.  Subchapter H, Chapter 285, Health and Safety Code, as added by Chapters 46 and 444, Acts of the 74th Legislature, Regular Session, 1995, is amended and reenact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H.  CONTRACTS, COLLABORATIONS, AND JOINT VEN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85.091.  HOSPITAL DISTRICT CONTRACTS, COLLABORATIONS, AND JOINT VENTURES.  </w:t>
      </w:r>
      <w:r>
        <w:rPr>
          <w:rFonts w:cs="Courier;Courier New" w:ascii="Courier;Courier New" w:hAnsi="Courier;Courier New"/>
          <w:u w:val="single"/>
        </w:rPr>
        <w:t>(a)</w:t>
      </w:r>
      <w:r>
        <w:rPr>
          <w:rFonts w:cs="Courier;Courier New" w:ascii="Courier;Courier New" w:hAnsi="Courier;Courier New"/>
        </w:rPr>
        <w:t>  A hospital district created under general or special law may contract, collaborate, or enter into a joint venture with any public or private entity as necessary to form or carry out the functions of or provide services to an intergovernmental initiative under Section 16B, Article 4413(502),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b)</w:t>
      </w:r>
      <w:r>
        <w:rPr>
          <w:rFonts w:cs="Courier;Courier New" w:ascii="Courier;Courier New" w:hAnsi="Courier;Courier New"/>
        </w:rPr>
        <w:t>  A hospital district created under general or special law may contract with the Texas Department of Health for the provision of health care services and assistance, including preventive health care services, to eligible resident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0.02.  Section 361.344(a), Health and Safety Code, is amended to omit a reference to a repealed law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A person subject to a court injunction or an administrative order issued under this chapter[</w:t>
      </w:r>
      <w:r>
        <w:rPr>
          <w:rFonts w:cs="Courier;Courier New" w:ascii="Courier;Courier New" w:hAnsi="Courier;Courier New"/>
          <w:strike/>
        </w:rPr>
        <w:t>, or a third person identified by Section 361.192(c)</w:t>
      </w:r>
      <w:r>
        <w:rPr>
          <w:rFonts w:cs="Courier;Courier New" w:ascii="Courier;Courier New" w:hAnsi="Courier;Courier New"/>
        </w:rPr>
        <w:t>] who acts to eliminate a release or threatened release, in addition to having the right to file an action for contribution or indemnity, or both, in an appeal proceeding or in an action brought by the attorney general, may bring suit in a district court to recover costs incurred to eliminate the release or threatened release and other costs as the court, in its discretion, considers 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21.  CHANGES RELATING TO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1.01.  (a)  Subchapter A, Chapter 40, Human Resources Code, is amended to conform to Section 20, Chapter 693, Acts of the 74th Legislature, Regular Session, 1995, by adding Section 40.00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0.007.  REPORTING REQUIREMENT; PROFESSIONAL FEES. (a)  The department shall include in any report required by law concerning the department's expenditures information relating to fees for professional or consultative services provided for the general administration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report required under Subsection (a) may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fessional fees paid for  routine or special examinations to determine an individual's eligibility for a program administer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ofessional fees for treatment, services, or care for individual recipi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fees for providing for the special needs of individual recipients, including the provision of appli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0, Chapter 69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1.02.  (a)  Subchapter C, Chapter 40, Human Resources Code, is amended to conform to Section 1, Chapter 559, Acts of the 74th Legislature, Regular Session, 1995, by adding Section 40.052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0.0521.  RULES REGARDING DOMESTIC VIOLENCE.  (a)  The department shall adopt and implement rules that require an investigating employee to document indications of domestic violence, including elder, spousal, and child abuse.  The department may develop forms to facilitate the documenta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by rule shall require that written information, printed in English and Spanish, concerning community services that are available to victims of domestic violence be distributed to those victims.  The department may coordinate its efforts under this subsection with local law enforcement agencies already providing tha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include in its annual report statistical compilations of  information regarding domestic abuse documented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559,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1.03.  (a)  Subchapter C, Chapter 40, Human Resources Code, is amended to conform to Section 98, Chapter 262, Acts of the 74th Legislature, Regular Session, 1995, by adding Section 40.056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0.0561.  COMMUNITY YOUTH DEVELOPMENT GRANTS. (a)  Subject to available funding, the department shall award community youth development grants to communities identified by incidence of crime.  The department shall give priority in awarding grants under this section to areas of the state in which there is a high incidence of juvenile cr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urpose of a grant under this section is to assist a community in alleviating conditions in the family and community that lead to juvenile cr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98, Chapter 262,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1.04.  (a)  Subchapter C, Chapter 40, Human Resources Code, is amended to conform to Section 6.09(a), Chapter 655, Acts of the 74th Legislature, Regular Session, 1995, by adding Section 40.056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0.0562.  FEDERAL FUNDING FOR CERTAIN CHILDREN. (a)  For purposes of Medicaid eligibility only, the department shall classify as a "child in substitute care" each child who is in the conservatorship of the state and placed in the home of a relative.  A child classified as a "child in substitute care" under this subsection is not automatically eligible to receive foster care payments because of that class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ensure that each time study used to allocate costs identifies all costs incurred on behalf of a child if the child's case plan clearly indicates that substitute care is the planned arrangement for that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claim federal financial participation under Title IV</w:t>
        <w:noBreakHyphen/>
        <w:t>E, Social Security Act (42 U.S.C. Section 670 et seq.), for all nonrecurring adoption expenses at the highest rate authorized by federal law.  The department shall include all charges from state attorneys and state courts and any applicable overhead.  The department may claim the expenses as either administrative or training expenses depending on which classification results in a higher federal mat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6.09(a), Chapter 65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1.05.  Section 8.004(a), Chapter 76, Acts of the 74th Legislature, Regular Session, 1995, and Section 1.03, Chapter 970, Acts of the 74th Legislature, Regular Session, 1995, are repealed as duplicative of Section 1, Chapter 920,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1.06.  The heading of Section 132.003, Human Resources Code, is amended to conform to Section 9.09, Chapter 655, Acts of the 74th Legislature, Regular Session, 1995, and Section 9,  Chapter 88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132.003.  </w:t>
      </w:r>
      <w:r>
        <w:rPr>
          <w:rFonts w:cs="Courier;Courier New" w:ascii="Courier;Courier New" w:hAnsi="Courier;Courier New"/>
          <w:u w:val="single"/>
        </w:rPr>
        <w:t>LOCATION</w:t>
      </w:r>
      <w:r>
        <w:rPr>
          <w:rFonts w:cs="Courier;Courier New" w:ascii="Courier;Courier New" w:hAnsi="Courier;Courier New"/>
        </w:rPr>
        <w:t xml:space="preserve">  [</w:t>
      </w:r>
      <w:r>
        <w:rPr>
          <w:rFonts w:cs="Courier;Courier New" w:ascii="Courier;Courier New" w:hAnsi="Courier;Courier New"/>
          <w:strike/>
        </w:rPr>
        <w:t>CO</w:t>
        <w:noBreakHyphen/>
        <w:t>LOCATION</w:t>
      </w:r>
      <w:r>
        <w:rPr>
          <w:rFonts w:cs="Courier;Courier New" w:ascii="Courier;Courier New" w:hAnsi="Courier;Courier New"/>
        </w:rPr>
        <w:t>] OF OFFICES AND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1.07.  (a)  Section 132.003(a), Human Resources Code, is amended to conform to Section 9.09, Chapter 655, Acts of the 74th Legislature, Regular Session, 1995, and Section 9, Chapter 88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w:t>
      </w:r>
      <w:r>
        <w:rPr>
          <w:rFonts w:cs="Courier;Courier New" w:ascii="Courier;Courier New" w:hAnsi="Courier;Courier New"/>
          <w:u w:val="single"/>
        </w:rPr>
        <w:t>As leases on office space expire, the Health and Human Services Commission shall determine the needs for space and the location of offices of the health and human services agencies to enable the commission to achieve a cost</w:t>
        <w:noBreakHyphen/>
        <w:t>effective, one</w:t>
        <w:noBreakHyphen/>
        <w:t>stop or service center method of service delivery.</w:t>
      </w:r>
      <w:r>
        <w:rPr>
          <w:rFonts w:cs="Courier;Courier New" w:ascii="Courier;Courier New" w:hAnsi="Courier;Courier New"/>
        </w:rPr>
        <w:t xml:space="preserve"> [</w:t>
      </w:r>
      <w:r>
        <w:rPr>
          <w:rFonts w:cs="Courier;Courier New" w:ascii="Courier;Courier New" w:hAnsi="Courier;Courier New"/>
          <w:strike/>
        </w:rPr>
        <w:t>On receiving approval from the Health and Human Services Commission the administrative heads of two or more health and human services agencies with offices or facilities located in the same geographic region shall co</w:t>
        <w:noBreakHyphen/>
        <w:t>locate the offices or facilities if the results of the co</w:t>
        <w:noBreakHyphen/>
        <w:t>location study conducted by the agencies show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client access would be enhan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the cost of co</w:t>
        <w:noBreakHyphen/>
        <w:t>location is not greater than the combined operating costs of the separate offices or facilities of those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3)  the co</w:t>
        <w:noBreakHyphen/>
        <w:t>location would improve the efficiency of the delivery of servic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9.09, Chapter 655, Acts of the 74th Legislature, Regular Session, 1995, and Section 9,  Chapter 885,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22.  CHANGES RELATING TO LABO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2.01.  Section 217.007, Labor Code, as added by Section 2, Chapter 611, Acts of the 74th Legislature, Regular Session, 1995, is redesignated as Section 306.007, Labor Code, to conform to Section 11.06, Chapter 655, Acts of the 74th Legislature, Regular Session, 1995, and amended to correct a citatio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w:t>
      </w:r>
      <w:r>
        <w:rPr>
          <w:rFonts w:cs="Courier;Courier New" w:ascii="Courier;Courier New" w:hAnsi="Courier;Courier New"/>
          <w:u w:val="single"/>
        </w:rPr>
        <w:t>306.007</w:t>
      </w:r>
      <w:r>
        <w:rPr>
          <w:rFonts w:cs="Courier;Courier New" w:ascii="Courier;Courier New" w:hAnsi="Courier;Courier New"/>
        </w:rPr>
        <w:t> [</w:t>
      </w:r>
      <w:r>
        <w:rPr>
          <w:rFonts w:cs="Courier;Courier New" w:ascii="Courier;Courier New" w:hAnsi="Courier;Courier New"/>
          <w:strike/>
        </w:rPr>
        <w:t>217.007</w:t>
      </w:r>
      <w:r>
        <w:rPr>
          <w:rFonts w:cs="Courier;Courier New" w:ascii="Courier;Courier New" w:hAnsi="Courier;Courier New"/>
        </w:rPr>
        <w:t>].  PROVISION OF INFORMATION ON STATE SERVICES FOR EX</w:t>
        <w:noBreakHyphen/>
        <w:t>OFFENDERS AND EMPLOYERS.  (a)  To assist in the reintegration into the labor force of persons formerly sentenced to the institutional division or the state jail division, the commission through Project RIO shall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o those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nformation from local workforce development boards on job training and employment referr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nformation from the Texas Commission on Alcohol and Drug Abuse on substance abuse treatmen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information from the Texas Department of Housing and Community Affairs on hous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information from the Texas Veterans Commission on services for vetera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information from the Texas Department of Human Services on tax refund voucher programs under Subchapter D, Chapter 31, Human Resource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o the employers and potential employers of those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nformation from the Texas Department of Commerce on the enterprise zone program and smart jobs fund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B)  information from local workforce development boards on services listed in Section </w:t>
      </w:r>
      <w:r>
        <w:rPr>
          <w:rFonts w:cs="Courier;Courier New" w:ascii="Courier;Courier New" w:hAnsi="Courier;Courier New"/>
          <w:u w:val="single"/>
        </w:rPr>
        <w:t>2308.304, Government Code</w:t>
      </w:r>
      <w:r>
        <w:rPr>
          <w:rFonts w:cs="Courier;Courier New" w:ascii="Courier;Courier New" w:hAnsi="Courier;Courier New"/>
        </w:rPr>
        <w:t xml:space="preserve"> [</w:t>
      </w:r>
      <w:r>
        <w:rPr>
          <w:rFonts w:cs="Courier;Courier New" w:ascii="Courier;Courier New" w:hAnsi="Courier;Courier New"/>
          <w:strike/>
        </w:rPr>
        <w:t>4.05(a), Workforce and Economic Competitiveness Act (Article 5190.7a,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ommission shall adopt a memorandum of understanding with each of the following agencies that establishes the respective responsibilities of the commission and the agencies in providing information described by Subsection (a) to persons formerly sentenced to the institutional division or the state jail division of the Texas Department of Criminal Justice, to employers or potential employers of those persons, and to local workforce development bo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Texas Department of Housing and Communi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Texas Veteran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he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Texas Department of Comme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he Council on Workforce and Economic Competitive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commission shall coordinate the development of the memoranda of understanding and shall prepare an annual report describing the number of ex</w:t>
        <w:noBreakHyphen/>
        <w:t>offenders in the preceding year receiving services under each memorandum.  The commission shall file a copy of the annual report with the governo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2.02.  Section 302.042, Labor Code, is amended to correct a citatio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302.042.  REVIEW OF LOCAL PLANS; RECOMMENDATIONS.  The commission shall review the local [</w:t>
      </w:r>
      <w:r>
        <w:rPr>
          <w:rFonts w:cs="Courier;Courier New" w:ascii="Courier;Courier New" w:hAnsi="Courier;Courier New"/>
          <w:strike/>
        </w:rPr>
        <w:t>workforce training and services</w:t>
      </w:r>
      <w:r>
        <w:rPr>
          <w:rFonts w:cs="Courier;Courier New" w:ascii="Courier;Courier New" w:hAnsi="Courier;Courier New"/>
        </w:rPr>
        <w:t xml:space="preserve">] plans developed under Section </w:t>
      </w:r>
      <w:r>
        <w:rPr>
          <w:rFonts w:cs="Courier;Courier New" w:ascii="Courier;Courier New" w:hAnsi="Courier;Courier New"/>
          <w:u w:val="single"/>
        </w:rPr>
        <w:t>2308.304, Government Code</w:t>
      </w:r>
      <w:r>
        <w:rPr>
          <w:rFonts w:cs="Courier;Courier New" w:ascii="Courier;Courier New" w:hAnsi="Courier;Courier New"/>
        </w:rPr>
        <w:t xml:space="preserve"> [</w:t>
      </w:r>
      <w:r>
        <w:rPr>
          <w:rFonts w:cs="Courier;Courier New" w:ascii="Courier;Courier New" w:hAnsi="Courier;Courier New"/>
          <w:strike/>
        </w:rPr>
        <w:t>4.05, Workforce and Economic Competitiveness Act (Article 5190.7a, Vernon's Texas Civil Statutes)</w:t>
      </w:r>
      <w:r>
        <w:rPr>
          <w:rFonts w:cs="Courier;Courier New" w:ascii="Courier;Courier New" w:hAnsi="Courier;Courier New"/>
        </w:rPr>
        <w:t>], and shall make recommendations to the council regarding the implementation of those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2.03.  Section 306.005, Labor Code, is amended to conform to Section 92, Chapter 262, Acts of the 74th Legislature, Regular Session, 1995, and Section 3.018, Chapter 32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306.005.  MEMORANDUM OF UNDERSTANDING</w:t>
        <w:noBreakHyphen/>
        <w:noBreakHyphen/>
        <w:t xml:space="preserve">CONTENTS. </w:t>
      </w:r>
      <w:r>
        <w:rPr>
          <w:rFonts w:cs="Courier;Courier New" w:ascii="Courier;Courier New" w:hAnsi="Courier;Courier New"/>
          <w:u w:val="single"/>
        </w:rPr>
        <w:t>(a)</w:t>
      </w:r>
      <w:r>
        <w:rPr>
          <w:rFonts w:cs="Courier;Courier New" w:ascii="Courier;Courier New" w:hAnsi="Courier;Courier New"/>
        </w:rPr>
        <w:t>  The memorandum of understanding between the department and the commission must establish the rol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institutional division and the state jail division in ascertaining and encouraging an inmate's chances for employment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providing vocational and educational assessment for the person while incarce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developing a skills enhancement program for the person while incarcerated, in cooperation with other governmental, educational, and private entities, using available public or private financial resources authorized by statu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referring the person on release to the project through the person's parole officer or supervision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community justice assistance division and the pardons and paroles division of the department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encouraging and referring persons to the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ensuring that those persons participate in the project and avail themselves of its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commission in developing and maintaining a statewide network for finding positions of employment that require the skills possessed by project participants and in helping those participants to secure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b)</w:t>
      </w:r>
      <w:r>
        <w:rPr>
          <w:rFonts w:cs="Courier;Courier New" w:ascii="Courier;Courier New" w:hAnsi="Courier;Courier New"/>
        </w:rPr>
        <w:t> [</w:t>
      </w:r>
      <w:r>
        <w:rPr>
          <w:rFonts w:cs="Courier;Courier New" w:ascii="Courier;Courier New" w:hAnsi="Courier;Courier New"/>
          <w:strike/>
        </w:rPr>
        <w:t>(c)</w:t>
      </w:r>
      <w:r>
        <w:rPr>
          <w:rFonts w:cs="Courier;Courier New" w:ascii="Courier;Courier New" w:hAnsi="Courier;Courier New"/>
        </w:rPr>
        <w:t xml:space="preserve">]  The memorandum of understanding between the Texas Youth Commission and the commission must establish the roles of the institutional and community services division in the Texas Youth Commission and the role of the commission in the same manner the roles of the department and commission are established under </w:t>
      </w:r>
      <w:r>
        <w:rPr>
          <w:rFonts w:cs="Courier;Courier New" w:ascii="Courier;Courier New" w:hAnsi="Courier;Courier New"/>
          <w:u w:val="single"/>
        </w:rPr>
        <w:t>Subsection</w:t>
      </w:r>
      <w:r>
        <w:rPr>
          <w:rFonts w:cs="Courier;Courier New" w:ascii="Courier;Courier New" w:hAnsi="Courier;Courier New"/>
        </w:rPr>
        <w:t xml:space="preserve"> [</w:t>
      </w:r>
      <w:r>
        <w:rPr>
          <w:rFonts w:cs="Courier;Courier New" w:ascii="Courier;Courier New" w:hAnsi="Courier;Courier New"/>
          <w:strike/>
        </w:rPr>
        <w:t>Subsections</w:t>
      </w:r>
      <w:r>
        <w:rPr>
          <w:rFonts w:cs="Courier;Courier New" w:ascii="Courier;Courier New" w:hAnsi="Courier;Courier New"/>
        </w:rPr>
        <w:t>] (a) [</w:t>
      </w:r>
      <w:r>
        <w:rPr>
          <w:rFonts w:cs="Courier;Courier New" w:ascii="Courier;Courier New" w:hAnsi="Courier;Courier New"/>
          <w:strike/>
        </w:rPr>
        <w:t>and (b)</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2.04.  Article 8308, Revised Statutes, is repealed because of the liquidation of the Texas Employers' Insuranc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23.  CHANGES RELATING TO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3.01.  Section 43.0565(b), Local Government Code, is amended to correct a referenc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municipality with a population of more than 1.5 million that includes within its boundaries annexed areas without water service, sewer service, or bo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shall develop a service pla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must identify developed tracts in annexed areas of the municipality that do not have water service, sewer service, or both and must provide a procedure for providing water service, sewer service, or both to those developed 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must establish a timetable for providing service based on a priority system that considers potential health hazards, population density, the number of existing buildings, the reasonable cost of providing service, and the desires of the resi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must include a capital improvements plan committing the necessary financ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may relieve the municipality from an obligation to provide water service, sewer service, or both in an area described in the service plan if a majority of the households in the area sign a petition stating they do not want to receive the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may require property owners to connect to service lines constructed to serve their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hall provide water service, sewer service, or both to at least 75 percent of the residential buildings in annexed areas of the municipality that did not have water service, sewer service, or both on September 1, 1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hall provide water service to each area annexed before January 1, 1993, if the area or subdivision as described in the service plan contains at least 25 residences without water service, unless a majority of the households in the area state in a petition that they do not want municipal water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4)  is subject to the penalty prescribed by Section </w:t>
      </w:r>
      <w:r>
        <w:rPr>
          <w:rFonts w:cs="Courier;Courier New" w:ascii="Courier;Courier New" w:hAnsi="Courier;Courier New"/>
          <w:u w:val="single"/>
        </w:rPr>
        <w:t>5.235(n)(6)</w:t>
      </w:r>
      <w:r>
        <w:rPr>
          <w:rFonts w:cs="Courier;Courier New" w:ascii="Courier;Courier New" w:hAnsi="Courier;Courier New"/>
        </w:rPr>
        <w:t xml:space="preserve"> [</w:t>
      </w:r>
      <w:r>
        <w:rPr>
          <w:rFonts w:cs="Courier;Courier New" w:ascii="Courier;Courier New" w:hAnsi="Courier;Courier New"/>
          <w:strike/>
        </w:rPr>
        <w:t>5.235(n)(7)(C)</w:t>
      </w:r>
      <w:r>
        <w:rPr>
          <w:rFonts w:cs="Courier;Courier New" w:ascii="Courier;Courier New" w:hAnsi="Courier;Courier New"/>
        </w:rPr>
        <w:t>], Water Code, for the failure to provid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3.02.  (a)  Chapter 212, Local Government Code, is amended to codify Article 1010a, Revised Statutes, by adding Subchapter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u w:val="single"/>
        </w:rPr>
      </w:pPr>
      <w:r>
        <w:rPr>
          <w:rFonts w:cs="Courier;Courier New" w:ascii="Courier;Courier New" w:hAnsi="Courier;Courier New"/>
          <w:u w:val="single"/>
        </w:rPr>
        <w:t>SUBCHAPTER D.  REGULATION OF PROPERTY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PROHIBITED IN CERTAIN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2.101.  APPLICATION OF SUBCHAPTER TO CERTAIN HOME</w:t>
        <w:noBreakHyphen/>
        <w:t>RULE MUNICIPALITY.  This subchapter applies only to a home</w:t>
        <w:noBreakHyphen/>
        <w:t>rule municipali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has a charter provision allowing for limited</w:t>
        <w:noBreakHyphen/>
        <w:t>purpose annex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has annexed territory for a limite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2.102.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ffected area" means an area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n a municipality or a municipality's extraterritorial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in a county other than the county in which a majority of the territory of the municipality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within the boundaries of one or more school districts other than the school district in which a majority of the territory of the municipality is loc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within the area of or within 1,500 feet of the boundary of an assessment road district in which there are two state highw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ssessment road district" means a road district that has issued refunding bonds and that has imposed assessments on each parcel of land under Section 2.018, Article 726,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tate highway" means a highway that is part of the state highway system under Section 221.001,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2.103.  TRAFFIC OR TRAFFIC OPERATIONS.  (a)  A municipality may not deny, limit, delay, or condition the use or development of land, any part of which is within an affected area, becau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raffic or traffic operations that would result from the proposed use or development of the la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effect that the proposed use or development of the land would have on traffic or traffic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this section, an action to deny, limit, delay, or condition the use or development of land includes a decision or other action by the governing body of the municipality or by a commission, board, department, agency, office, or employee of the municipality related to zoning, subdivision, site planning, the construction or building permit process, or any other municipal process, approval, or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is subchapter does not prevent a municipality from exercising its authority to require the dedication of right</w:t>
        <w:noBreakHyphen/>
        <w:t>of</w:t>
        <w:noBreakHyphen/>
        <w:t>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2.104.  PROVISION NOT ENFORCEABLE.  A provision in a covenant or agreement relating to land in an affected area that would have the effect of denying, limiting, delaying, or conditioning the use or development of the land because of its effect on traffic or traffic operations may not be enforced by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2.105.  SUBCHAPTER CONTROLS.  This subchapter controls over any other law relating to municipal regulation of land use or development based on traff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1010a, Revised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3.03.  (a)  Subtitle C, Title 11, Local Government Code, is amended to codify the Crime Control and Prevention District Act (Article 2370c</w:t>
        <w:noBreakHyphen/>
        <w:t>4, Vernon's Texas Civil Statutes) by adding Chapter 36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363.  CRIME CONTROL AND PREVENTION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01.  SHORT TITLE.  This chapter may be cited as the Crime Control and Prevention Distric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02.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oard" means the board of directors of a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irector" means a member of a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District" means a crime control and prevention district crea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03.  LIABILITY OF STATE.  The state is not obligated for the support, maintenance, or dissolution of a crime control district crea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63.004</w:t>
        <w:noBreakHyphen/>
        <w:t>363.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B.  CREATION OF DISTRICT AND TEMPORARY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51.  POLITICAL SUBDIVISIONS AUTHORIZED TO CREATE DISTRICT.  (a)  The creation of a crime control and prevention district may be proposed under this chapter by a majority vote of the governing body of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unty with a population of more than 13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unicipality that is partially or wholly located in a county with a population of more than one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governing body may create a district composed of all or part of the political subdivision governed by that body. A district created by a county may not contain area in more than on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52.  TEMPORARY BOARD.  (a)  Not later than the 60th day after the date a district is proposed to be created by a governing body, the governing body shall appoint seven persons that reside in the proposed district to serve as temporary directo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Not later than the 75th day after the date the district is proposed, the temporary board shall organize.  The directors of the temporary board shall elect one of the directors as presiding officer of the board not later than the 15th day after the date of the appointments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temporary director who is not serving as presiding officer may designate another person to serve in the director's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governing body shall fill a vacancy in the office of a temporary director in the same manner that it originally filled the vacant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53.  ELECTION REQUIRED.  A district proposed by the governing body may be created and a tax may be authorized only if the creation and the tax are approved by a majority of the qualified voters of the proposed district voting at an election called and held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54.  ELECTION ORDER.  (a)  After a majority of the temporary directors of a proposed district have approved a budget plan and a crime control plan in accordance with Section 363.061, a majority of the temporary directors may order that a creation election be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order calling an election under Subsection (a) must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nature of the election, including the proposition that is to appear on the bal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date of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hours during which the polls will be op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location of the polling pla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in summary form, the approved budget plan and crime control plan of the proposed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proposed rate of the sales and use tax for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55.  SALES TAX:  RATE; LIMITATION; MUNICIPAL AUTHORITY.  (a)  The proposed rate for the district sales and use tax imposed under Subchapter B, Chapter 323, Tax Code, may be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ne</w:t>
        <w:noBreakHyphen/>
        <w:t>fourth of one perc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ne</w:t>
        <w:noBreakHyphen/>
        <w:t>half of one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sales and use tax approved under this chapter may be charged in addition to any other sales and use tax authorized by law and is included in computing a combined sales and use tax rate for purposes of any limitation provided by law on the maximum combined sales and use tax rate of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municipality that creates a district shall adopt a sales and use tax under Section 323.105, Tax Code, for financing the operation of the district in the same manner as a county under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56.  NOTICE OF ELECTION.  In addition to the notice required by Section 4.003(c), Election Code, the temporary directors of a proposed district shall give notice of an election to create a district by publishing a substantial copy of the election order in a newspaper with general circulation in the proposed district once a week for two consecutive weeks.  The first publication must appear before the 35th day before the date set for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57.  ELECTION DATE.  (a)  The election shall be held after the 34th day and before the 61st day after the date on which the election is or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requirement that an election be held on a uniform election date as prescribed by Section 41.001(a), Election Code, does not apply to an election creating a distric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58.  BALLOT PROPOSITION.  The ballot for an election to create a district shall be printed to permit voting for or against the proposition:  "The creation of the ________ (name of the political subdivision proposing to create the district) Crime Control and Prevention District dedicated to crime reduction programs and the adoption of a proposed local sales and use tax at a rate of ______ (rate specified in the election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59.  CANVASSING RETURNS.  (a)  Not earlier than the second day or later than the 13th day after the date of the election, the temporary board of a proposed district shall meet and canvass the returns of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majority of the votes cast favor the creation of the district, the temporary board shall issue an order declaring the district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less than a majority of the votes cast favor the creation of the district, the temporary board may order another election on the matter not earlier than the first anniversary of the date of the preceding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60.  DISSOLUTION OF TEMPORARY BOARD.  If a district has not been created under this chapter before the fifth anniversary of the date a district is proposed by the governing body, the temporary board is dissolved on that date and a district may not be crea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61.  CRIME CONTROL PLAN AND BUDGET PLAN.  (a)  The temporary board of a proposed district shall formulate and approve a two</w:t>
        <w:noBreakHyphen/>
        <w:t>year crime control plan and a two</w:t>
        <w:noBreakHyphen/>
        <w:t>year budget plan. The crime control pla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detailed list of the crime control and crime prevention strategies to be supported by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method of annually evaluating the effectiveness and efficiency of individual crime control and crime prevention strate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udget pla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amount of money budgeted by the district for each crime control and crime prevention strate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amount of money budgeted by the district and the percentage of the total budget of the district for administration, with individual amounts showing the cost of the administration that would be conducted by the district and the cost of administration that would be conducted by private or public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estimated amount of money available to the district from all sources during the ensuing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amount of balances expected at the end of the years for which the budget is prepa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estimated tax rate that will be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rime control plan and budget plan must be adopted in the same manner as provided for adoption of a proposed annual budget under Section 363.2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temporary board shall coordinate its efforts with local law enforcement officials, the local community supervision and corrections department, and the local juvenile probation department in developing its crime control plan and budge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62.  FINANCING CREATION OF DISTRICT.  (a)  Except as provided by Subsections (b) and (c), the costs of creating a district by a county to be composed of the whole county shall be allocat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county shall pay 40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municipality having the largest population in the county shall pay 40 perc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municipality having the second largest population in the county shall pay 20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unty and the two municipalities may contract for a division of the costs of creating a district that is different from the division of costs describ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a district is proposed for only a part of the county, the county shall pay the entire cost of creating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municipality creating a district shall pay the entire cost of creating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a district is created, the district shall reimburse each political subdivision that paid creation costs for the actual expenses the subdivision incurred in the crea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063.  DONATIONS, GIFTS, AND ENDOWMENTS.  On behalf of a district, the temporary board may accept donations, gifts, and endowments to be held in trust for any purpose and under any direction, limitation, or provision prescribed in writing by the donor that is consistent with this chapter and the proper management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63.064</w:t>
        <w:noBreakHyphen/>
        <w:t>363.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C.  DISTRICT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01.  BOARD OF DIRECTORS.  (a)  A district is governed by a board of seven directors appointed in the same manner as provided for the selection of temporary directors under Section 363.052(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Board members serve staggered two</w:t>
        <w:noBreakHyphen/>
        <w:t>year terms that expire September 1, except that the initial appointees under this section shall draw lots to determ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three directors to serve terms that expire on September 1 of the first year following creation of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four directors to serve terms that expire on September 1 of the second year following crea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director, other than the president or vice president, may designate a person to serve in the director's abs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vacancy in the office of director shall be filled for the unexpired term in the same manner that the vacant position was originally fi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member of the board is not liable for civil damages or criminal prosecution for any act performed in good faith in the execution of duties as a board member or for an action taken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02.  FILING OF OFFICER'S BOND.  (a)  Before assuming the duties of the office, each director or officer, including a person designated under Section 363.101(c), must execute a bond for $5,000 payable to the district, conditioned on the faithful performance of the person's duties as director or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nd shall be kept in the permanent record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may pay for the bonds of the directors or officers with district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board and the district may issue or sell bonds conditioned on the faithful performance of a person's duties as a director as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03.  OFFICERS.  (a)  The board shall elect from among its members a president and vice president.  The board shall appoint a secretary.  The secretary need not be a director. The person who performs the duties of auditor for the political subdivision shall serve as treasurer for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Each officer of the board serves for a term of on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vacancy in a board office shall be filled for the unexpired term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04.  COMPENSATION.  A director or officer serves without compensation, but a director or officer may be reimbursed for actual expenses incurred in the performance of official duties.  Those expenses must be reported in the district's minute book or other district record and must be approv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05.  VOTING REQUIREMENT.  A concurrence of a majority of the members of the board is necessary in matters relating to the business of a district.  A two</w:t>
        <w:noBreakHyphen/>
        <w:t>thirds majority vote of the board is required to reject any application for funding availabl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06.  CONTRACT FOR ADMINISTRATIVE ASSISTANCE.  The board may contract with a public agency or private vendor to assist in the administration or management of the district or to assist in the review of applications for funding availabl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63.107</w:t>
        <w:noBreakHyphen/>
        <w:t>363.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D.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51.  DISTRICT RESPONSIBILITIES; LIMITATIONS ON EXPENDITURES.  (a)  The district may finance all the costs of a crime control and crime prevention program, including the costs for personnel, administration, expansion, enhancement, and capital expendi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rogram may include police and law enforcement related program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multijurisdiction crime analysis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obilized crime analysis un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untywide crime stoppers telephone 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united property</w:t>
        <w:noBreakHyphen/>
        <w:t>mark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home security inspec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n automated fingerprint analysis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n enhanced radio dispatch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a computerized criminal histor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enhanced information systems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  a drug and chemical disposal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1)  a county crime lab or medical examiner's la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2)  a regional law enforcement training ce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program may include community</w:t>
        <w:noBreakHyphen/>
        <w:t>related crime prevention strategi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lock watch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community crime resist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chool</w:t>
        <w:noBreakHyphen/>
        <w:t>polic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senior citizen community safety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senior citizen anticrime networ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citizen crime</w:t>
        <w:noBreakHyphen/>
        <w:t>reporting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home aler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a police</w:t>
        <w:noBreakHyphen/>
        <w:t>community cooper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a radio alert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  ride alo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program may include specific treatment and prevention program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ositive peer group interac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rug and alcohol awareness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untywide family violence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work incentiv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social learning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ransitional aid centers and preparole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guided group interac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social development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street gang intervention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  predelinquency intervention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1)  school relations burea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2)  integrated community education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3)  steered straigh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4)  probation subsidy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5)  Juvenile Offenders Learn Truth (JOL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6)  reformatory visit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7)  juvenile awareness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8)  shock incarc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9)  shock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0)  community restitu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1)  team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2)  electronic monitoring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3)  community improve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4)  at</w:t>
        <w:noBreakHyphen/>
        <w:t>home ar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5)  victim restitu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6)  additional probation offic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7)  additional parol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program may include court and prosecution servic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urt watch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mmunity arbitration and mediation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night prosecutors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utomated legal research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n automated court management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 criminal court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n automated court reporting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additional district courts that are required by law to give preference to criminal cases, judges, and staff;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additional prosecutors and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program may include additional jails, jailers, guards, and other necessary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52.  COORDINATION; EVALUATION; GRANTS.  (a)  The district shall coordinate its efforts with the local community justice council in developing its crime control and crime preven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strict shall fund an annual evaluation program to study the impact, efficiency, and effectiveness of new or expanded crime control and crime preven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may seek the assistance of the Office of State</w:t>
        <w:noBreakHyphen/>
        <w:t>Federal Relations in identifying and applying for federal grants for criminal justice programs.  The board shall notify the appropriate council of government of any intent to submit applications for federal funds and for inclusion in the regional criminal justice planning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istrict may apply for and receive grants for criminal and juvenile justice programs from the criminal justice division in the governor'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53.  GENERAL BOARD POWER OVER FUNDS.  The board shall manage, control, and administer the district funds except as provided by Section 363.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54.  USE OF REVENUE.  (a)  In a district created by a county, the board, from the sales and use tax revenue distributed to the district under Section 323.105, Tax Code, must budget, to the extent pract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not less than 49.75 percent of the revenue to finance programs for which applications are submitted under Section 363.209(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not less than 24.87 percent of the revenue to finance programs for which applications are submitted under Section 363.209(b);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not less than 24.87 percent of the revenue to be distributed under Subsection (b) or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a district containing more than one municipality, the funds under Subsection (a)(3) shall be apportioned to the municipalities of the district based on a formula that averages the proportionate percentag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population of a municipality to the total popula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index crime reported in each municipality in the district to the total index crime reported in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sales tax generated by each municipality to the total sales tax generated in the district based on the amount collected during the preceding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regional council of governments of a county shall compute the formula described by Subsection (b).  The regional council of governments shall provide the population estimates and the index crime statistics that are required to compute the formula.  The regional council of governments shall provide the district with a statement of the amounts that the district must make available to each municipality in a district before the board adopts the budget and at that time also shall provide the district with a detailed summary of the compu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n a district containing only one municipality, the funds under Subsection (a)(3) shall be apportioned to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n a district created by a municipality, the board may spend the revenue derived from the sales and use tax distributed under Section 323.105, Tax Code, only for a purpose authorized by Section 363.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budget distribution described by Subsection (a) or (e) shall be computed after a county or municipality has been properly reimbursed for expenses described by Section 363.0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55.  RULES AND PROCEDURES.  (a)  A board may adopt rules governing district</w:t>
        <w:noBreakHyphen/>
        <w:t>funded programs and the functions of district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may prescribe accounting and control procedures for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is subject to the administrative procedure law, Chapter 2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56.  PURCHASING.  (a)  Except as provided by Subsection (b), the board may prescribe the method of making purchases and expenditures by and for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o the extent competitive bidding procedures in Title 8 apply, the board may not enter purchasing contracts that involve spending more than $15,000 unless the board complies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ubchapter C, Chapter 262, if the district was created by a coun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hapter 252, if the district was created by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the political subdivision that created the district has a purchasing agent authorized by law, that agent shall serve as purchasing agent for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57.  PROPERTY TO BE USED IN ADMINISTRATION.  The board may lease or acquire in another manner facilities, equipment, or other property for the sole purpose of administering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58.  REIMBURSEMENT FOR SERVICES.  (a)  A county or municipality located entirely outside the boundaries of the district shall, on request, reimburse a district for the district's cost of including in a district program a resident of that county or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may require reimbursement from the state for the district's cost of including in a district program or facility a person who is a resident of the state but is not a resident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On behalf of the district, the board may contract with a municipal or county government or with the state or federal government for the municipal, county, state, or federal government to reimburse the district for including a person in a distric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59.  SERVICE CONTRACTS.  When acting on behalf of the district, the board may contract with the following entities to furnish the staff, facilities, equipment, programs, and services the board considers necessary for the effective opera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municipality, county, special district, or other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state or federal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 individu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n entity in the private s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60.  DONATIONS, GIFTS, AND ENDOWMENTS.  On behalf of the district, the board may accept donations, gifts, and endowments to be held in trust for any purpose and under any direction, limitation, or other provision prescribed in writing by the donor that is consistent with this chapter and the proper management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161.  AUTHORITY TO SUE AND BE SUED.  The board may sue and be sued in the name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63.162</w:t>
        <w:noBreakHyphen/>
        <w:t>363.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E.  DISTRICT FIN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01.  FISCAL YEAR.  (a)  The board shall establish the fiscal year for the district, and the district shall operate on the basis of tha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fiscal year may not be changed more than once in a 24</w:t>
        <w:noBreakHyphen/>
        <w:t>month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02.  AUDITS AND DISTRICT RECORDS.  (a)  The board shall have an annual audit made of the financial condition of the district by an independent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annual audit and other district records shall be open to inspection during regular business hours at the principal office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03.  ANNUAL BUDGET PROPOSAL.  (a)  The board shall propose an annual budget based on the apportionment described by Section 363.154.  The board shall consider the applications for program funding in preparing the proposed budg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roposed budget must contain a complete financial statement, including a state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outstanding obligation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amount of cash on hand to the credit of each fund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amount of money received by the district from all sources during the previous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estimated amount of money available to the district from all sources during the current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amount of money needed to fund programs approved for funding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amount of money requested for programs that were not approved for funding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the tax rate for the next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the amount of the balances expected at the end of the year in which the budget is being prepa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the estimated amount of revenues and balances available to cover the proposed budg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04.  ADOPTION OF BUDGET BY BOARD.  (a)  Not later than the 100th day before the date each fiscal year begins, the board shall hold a public hearing on the proposed annual budg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shall publish notice of the hearing in a newspaper with general circulation in the district not later than the 10th day before the date of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y resident of the district is entitled to be present and participate at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Not later than the 80th day before the date each fiscal year begins, the board shall adopt a budget.  The board may make any changes in the proposed budget that in its judgment the interests of the taxpayers dem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Not later than the 10th day after the date the budget is adopted, the board shall submit the budget to the governing body of the political subdivision that created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board by rule may adopt procedures for adopting a budget different from the procedures outlined in this subchapter, but the board must hold public hearings relating to the budg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05.  APPROVAL OF BUDGET BY GOVERNING BODY OF CREATING POLITICAL SUBDIVISION.  (a)  Not later than the 45th day before the date each fiscal year begins, the governing body of the political subdivision that created the district shall hold a public hearing on the budget adopted by the board and submitted to the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governing body must publish notice of the hearing in a newspaper with general circulation in the district not later than the 10th day before the date of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y resident of the district is entitled to be present and to participate at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Not later than the 30th day before the date the fiscal year begins, the governing body shall approve or reject the budget submitted by the board.  The governing body may not amend the budg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the governing body rejects the budget submitted by the board, the governing body and the board shall meet and together amend and approve the budget before the beginning of the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budget may be amended after the beginning of the fiscal year on approval by the board and the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06.  LIMITATIONS ON EXPENDITURES AND INVESTMENTS. (a)  Money may be spent only for an expense included in the annual budget or an amendment to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district may not incur a debt payable from revenues of the district other than the revenues on hand or to be on hand in the current or immediately following fiscal year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may not invest district funds in funds or securities other than those specified by Article 836 or 837, Revised Statutes, or by Chapter 2256,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07.  ACCOUNT OF DISBURSEMENTS OF DISTRICT.  Not later than the 60th day after the last day of each fiscal year, an administrator shall prepare for the board a sworn statement of the amount of money that belongs to the district and an account of the disbursements of that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08.  DEPOSIT OF FUNDS.  (a)  The board shall deposit district funds in a special account in the treasury of the political subdivision that created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District funds, other than those invested as provided by Section 363.206(c), shall be deposited as received in the treasury of the political subdivision and must remain on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shall reimburse the political subdivision for any costs, other than personnel costs, the political subdivision incurs for performing the duti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09.  APPLICATIONS FOR PROGRAM FUNDING.  (a)  An officer of the political subdivision that created the district or the head of a department of that political subdivision may, with the consent of the political subdivision, apply to the board for funding of a program as described by Section 363.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the district was created by a county, the chief administrative officer of a municipality that is completely or partly located within the district may, with the consent of the governing body of the municipality, apply to the board for funding of a program as described by Section 363.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application under this section must be submitted not later than the 140th day before the date the fiscal year begins, unless an exception has been adopted by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board by rule may adopt applicatio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10.  BONDS PROHIBITED.  The board may not issue or sell general obligation bonds, revenue bonds, or refunding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63.211</w:t>
        <w:noBreakHyphen/>
        <w:t>363.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F.  REFERENDUM ON CONTINUATION OR DIS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OF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51.  REFERENDUM AUTHORIZED.  (a)  The board may hold a referendum on the question of wheth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ntinue the distri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issolve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board may order a referendum authorized by this subchapter on its own motion by a majority vote of its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shall order a referendum authoriz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n presentation of a petition that requests continuation or dissolution of the district and complies with the requirements of Sections 363.252</w:t>
        <w:noBreakHyphen/>
        <w:t>363.256;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f a majority of the governing body of the political subdivision that created the district by resolution requests a referendum on continuation or dissolution after notice and a public hearing on the m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board may not hold a referendum under this subchapter earlier than the fifth anniversary of the date the district was created or earlier than the third anniversary of the date of the last continuation or dissolution referend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For a continuation referendum, the ballot shall be printed to permit voting for or against the proposition:  "Whether the ____________ (name of the political subdivision that created the district) Crime Control and Prevention District should be continued and the crime control and prevention district sales and use tax should be contin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For a dissolution referendum, the ballot shall be printed to permit voting for or against the proposition:  "Whether the ____________ (name of the political subdivision that created the district) Crime Control and Prevention District should be dissolved and the crime control and prevention district sales and use tax should be abo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52.  APPLICATION FOR PETITION.  (a)  On written application of 10 or more registered voters of the district, the clerk of the political subdivision that created the district shall issue to the applicants a petition to be circulated among registered voters for their signa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o be valid, an application for a petition to continue the district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following heading:  "Application for a Petition for a Local Option Referendum to Continue the Crime Control and Prevention District and to Continue the Crime Control and Prevention District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following statement of the issue to be voted on:  "Whether the ____________ (name of the political subdivision that created the district) Crime Control and Prevention District should be continued and the crime control and prevention district sales and use tax should be contin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following statement immediately above the signatures of the applicants:  "It is the purpose and intent of the applicants whose signatures appear below that the crime control and prevention district be continued and the crime control and prevention district sales and use tax in ____________ (name of the political subdivision that created the district) be continu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printed name, signature, residence address, and voter registration certificate number of each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o be valid, an application for a petition to dissolve the district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following heading:  "Application for a Petition for a Local Option Referendum to Dissolve the Crime Control and Prevention District and to Abolish the Crime Control and Prevention District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following statement of the issue to be voted on:  "Whether the ____________ (name of the political subdivision that created the district) Crime Control and Prevention District should be dissolved and the crime control and prevention district sales and use tax should be abo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following statement immediately above the signatures of the applicants:  "It is the purpose and intent of the applicants whose signatures appear below that the crime control and prevention district be dissolved and the crime control and prevention district sales and use tax in ____________ (name of the political subdivision that created the district) be abolish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printed name, signature, residence address, and voter registration certificate number of each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53.  PETITION.  (a)  To be valid, a petition for a referendum to continue a district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following heading:  "Petition for a Local Option Referendum to Continue the ____________ (name of the political subdivision that created the district) Crime Control and Prevention District and to Continue the Crime Control and Prevention District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statement of the issue to be voted on in the same words used in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following statement immediately above the signatures of the petitioners:  "It is the purpose and intent of the petitioners whose signatures appear below that the crime control and prevention district be continued and the crime control and prevention district sales and use tax in ____________ (name of the political subdivision that created the district) be contin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lines and spaces for the names, signatures, residence addresses, and voter registration certificate numbers of the petitio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date of issuance, the serial number, and the seal of the clerk of the political subdivision on each p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o be valid, a petition for a referendum to dissolve a district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following heading:  "Petition for a Local Option Referendum to Dissolve the ____________ (name of the political subdivision that created the district) Crime Control and Prevention District and to Abolish the Crime Control and Prevention District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statement of the issue to be voted on in the same words used in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following statement immediately above the signatures of the petitioners:  "It is the purpose and intent of the petitioners whose signatures appear below that the crime control and prevention district be dissolved and the crime control and prevention district sales and use tax in ____________ (name of the political subdivision that created the district) be abo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lines and spaces for the names, signatures, residence addresses, and voter registration certificate numbers of the petitio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date of issuance, the serial number, and the seal of the clerk of the political subdivision on each p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54.  COPIES OF APPLICATION AND PETITION.  The clerk of the political subdivision shall keep an application and a copy of the petition in the files of the clerk's office.  The clerk shall issue to the applicants as many copies as they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55.  FILING OF PETITION.  To form the basis for the ordering of a referendum, the peti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 filed with the clerk of the political subdivision not later than the 60th day after the date of its issu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ntain at least a number of signatures of registered voters of the political subdivision equal to five percent of the number of votes cast in the political subdivision for all candidates for governor in the most recent gubernatorial general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56.  REVIEW BY CLERK.  (a)  The clerk of the political subdivision shall, on the request of any person, check each name on a petition to determine whether the signer is a registered voter of the district.  A person requesting verification by the clerk shall pay the clerk a sum equal to 20 cents for each name before the verification beg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lerk may not count a signature if the clerk has a reason to believ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t is not the actual signature of the purported sig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voter registration certificate number is not 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t is a duplication either of a name or of handwriting used in any other signature on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residence address of the signer is not corre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name of the voter is not signed exactly as it appears on the official copy of the current list of registered voters for the voting year in which the petition i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57.  CERTIFICATION.  Not later than the 40th day after the date a petition is filed, excluding Saturdays, Sundays, and legal holidays, the clerk of the political subdivision shall certify to the board the number of registered voters signing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58.  ELECTION ORDER.  (a)  The board shall record on its minutes the date the petition is filed and the date it is certified by the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the petition contains the required number of signatures and is in proper order, the board shall, at its next regular session after the certification by the clerk, order a referendum to be held at the regular polling place in each election precinct in the political subdivision on the next uniform election date authorized by Section 41.001(a), Election Code, that occurs at least 20 days after the date of th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shall state in the order the proposition to be voted on in the referendum.  The order is prima facie evidence of compliance with all provisions necessary to give it valid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59.  APPLICABILITY OF ELECTION CODE.  A referendum authorized by this subchapter shall be held and the returns shall be prepared and canvassed in conformity with the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60.  RESULTS OF REFERENDUM.  (a)  If less than a majority of the votes cast in a continuation referendum are for the continuation of a district or if a majority of the votes cast in a dissolution referendum are for dissolu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board shall certify that fact to the secretary of state not later than the 10th day after the date of the canvass of the retur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district is dissolved and ceases to ope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majority of the votes cast in a continuation referendum are for the continuation of the district or if less than a majority of the votes cast in a dissolution referendum are for dissolution of the district, another referendum may not be held except as authorized by Section 363.2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261.  ELECTION CONTEST.  Not later than the 30th day after the date the result of a referendum is declared, any qualified voter of the district may contest the election by filing a petition in a district court located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63.262</w:t>
        <w:noBreakHyphen/>
        <w:t>363.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G.  DISTRICT DIS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301.  TIME FOR DISSOLUTION OF DISTRICT.  (a)  The district is dissolved on the fifth anniversary of the date the district was created if the district has not held a continuation or dissolution referend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strict is dissolved on the fifth anniversary of the date of the most recent continuation or dissolution referend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63.302.  DISSOLUTION OF DISTRICT.  (a)  On the date that the district is dissolved, the district shall convey or transfer, as provided by Subsection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itle to land, buildings, real and tangible improvements, and equipment own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perating funds and reserves for operating expenses and funds that have been budgeted by the district for the remainder of the fiscal year in which the district is dissolved to support crime control activities and programs for residents of the political subdivision that created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axes levied by the district during the current year for crime contro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funds established for payment of indebtedness assumed by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ny accumulated employee retirement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fter the date the district is dissolved, the district may not impose taxes for district purposes or for providing crime control activities and programs for the resident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on the date that the district is dissolved the district has outstanding short</w:t>
        <w:noBreakHyphen/>
        <w:t>term or long</w:t>
        <w:noBreakHyphen/>
        <w:t>term liabilities, the board shall, not later than the 30th day after the date of the dissolution, adopt a resolution certifying each outstanding short</w:t>
        <w:noBreakHyphen/>
        <w:t>term and long</w:t>
        <w:noBreakHyphen/>
        <w:t>term liability.  The political subdivision that created the district shall assume the outstanding short</w:t>
        <w:noBreakHyphen/>
        <w:t>term and long</w:t>
        <w:noBreakHyphen/>
        <w:t>term liabilities.  The political subdivision shall collect the sales and use tax under Section 323.105, Tax Code, for the remainder of the calendar year and may by resolution of its governing body continue to collect the tax for an additional calendar year if the revenue from the tax is needed to retire liabilities of the district that were assumed by the political subdivision.  The governing body shall notify the comptroller of this continuation not later than the 60th day before the date the tax would otherwise expire.  Any tax collected after the liabilities have been retired shall be transferred or conveyed as provid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istrict and the board may continue to operate for a period not to exceed two months after carrying out the responsibilities required by Subsections (a) and (c).  The board and the district are continued in effect for the purpose of satisfying these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the board and the district are continued in effect under Subsection (d), the board and district are dissolved entirely on the first day of the month following the month in which the board issues an order certifying to the secretary of state that no responsibilities of Subsections (a) and (c) are left unsatis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 district or board that continues to operate under Subsection (d) may not incur any new liabilities without the approval of the governing body of the political subdivision that created the district.  Not later than the 60th day after the date of the dissolution referendum, the governing body shall review the outstanding liabilities of the district and set a specific date by which the political subdivision must retire the district's outstanding li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On the date that the district is dissolved, district</w:t>
        <w:noBreakHyphen/>
        <w:t>funded programs, including additional courts, shall immediately terminate and district</w:t>
        <w:noBreakHyphen/>
        <w:t>funded personnel, except personnel required to retire the responsibilities of the district, are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In a district created by a county, the board shall convey or transfer the value of the items described by Subsection (a) following the apportionment formula described by Section 363.154(a).  In a district created by a municipality, the board shall convey or transfer the value of the items described by Subsection (a) to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rime Control and Prevention District Act (Article 2370c</w:t>
        <w:noBreakHyphen/>
        <w:t>4, Vernon's Texas Civil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3.04.  (a)  The chapter heading of Chapter 375, Local Government Code, is amended to conform to Chapters 436, 491, and 496, Acts of the 74th Legislature, Regular Session, 1995, and Chapter 817, Acts of the 72nd Legislature, Regular Session, 199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 xml:space="preserve">CHAPTER 375.  MUNICIPAL MANAGEMENT DISTRICTS </w:t>
      </w:r>
      <w:r>
        <w:rPr>
          <w:rFonts w:cs="Courier;Courier New" w:ascii="Courier;Courier New" w:hAnsi="Courier;Courier New"/>
          <w:u w:val="single"/>
        </w:rPr>
        <w:t>IN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title A, Title 12, Local Government Code, is amended to codify Chapters 436, 491, and 496, Acts of the 74th Legislature, Regular Session, 1995, and Chapter 817, Acts of the 72nd Legislature, Regular Session, 1991, by adding Chapter 37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376.  SPECIFIC MUNICIPAL MANAGEMENT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A.  HOUSTON DOWNTOWN MANAGEMEN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01.  CREATION OF DISTRICT.  (a)  A special district to be known as the "Houston Downtown Management District" exists as a governmental agency, body politic and corporate, and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name of the district may be changed by resolution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reation of the district is essential to accomplish the purposes of Section 52, Article III, Section 59, Article XVI, and Section 52</w:t>
        <w:noBreakHyphen/>
        <w:t>a, Article III, Texas Constitution, and other public purposes stated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02.  DECLARATION OF INTENT.  (a)  The creation of the district is necessary to promote, develop, encourage, and maintain employment, commerce, transportation, housing, tourism, recreation, arts, entertainment, economic development, safety, and the public welfare in the downtown area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reation of the district and this legislation is not to be interpreted to relieve the county or the municipality from providing the level of services, as of August 28, 1995, to the area in the district or to release the county or the municipality from the obligations each entity has to provide services to that area.  The district is created to supplement and not supplant the municipal or county services provided in the area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By creating the district and in authorizing the municipality, county, and other political subdivisions to contract with the district, the legislature has established a program to accomplish the public purposes set out in Section 52</w:t>
        <w:noBreakHyphen/>
        <w:t>a,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03.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oard" means the board of directo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unty" means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District" means the Houston Downtown Managemen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Municipality" means the City of Housto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04.  BOUNDARIES.  The district includes all the territory contained in the following describ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705 acres, more or less, in the J. Austin Survey, Abstract 1, the J.S. Holman Survey, Abstract 323, the O. Smith Survey, Abstract 696, and the J. Wells Survey, Abstract 832, Harris County, Texas, more particularly describ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EGINNING at the intersection of the center line of the right</w:t>
        <w:noBreakHyphen/>
        <w:t>of</w:t>
        <w:noBreakHyphen/>
        <w:t>way of Commerce Avenue with the center line of the right</w:t>
        <w:noBreakHyphen/>
        <w:t>of</w:t>
        <w:noBreakHyphen/>
        <w:t>way of Austin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westerly direction with the center line of the right</w:t>
        <w:noBreakHyphen/>
        <w:t>of</w:t>
        <w:noBreakHyphen/>
        <w:t>way of Austin street to the intersection with the center line of the right</w:t>
        <w:noBreakHyphen/>
        <w:t>of</w:t>
        <w:noBreakHyphen/>
        <w:t>way of Capitol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asterly direction with the center line of the right</w:t>
        <w:noBreakHyphen/>
        <w:t>of</w:t>
        <w:noBreakHyphen/>
        <w:t>way of Capitol Avenue to the intersection with the center line of the right</w:t>
        <w:noBreakHyphen/>
        <w:t>of</w:t>
        <w:noBreakHyphen/>
        <w:t>way of Chartres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westerly direction with the center line of the right</w:t>
        <w:noBreakHyphen/>
        <w:t>of</w:t>
        <w:noBreakHyphen/>
        <w:t>way of Chartres Street to the intersection with the center line of the right</w:t>
        <w:noBreakHyphen/>
        <w:t>of</w:t>
        <w:noBreakHyphen/>
        <w:t>way of Clay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westerly direction with the center line of the right</w:t>
        <w:noBreakHyphen/>
        <w:t>of</w:t>
        <w:noBreakHyphen/>
        <w:t>way of Clay Avenue to the intersection with the center line of the right</w:t>
        <w:noBreakHyphen/>
        <w:t>of</w:t>
        <w:noBreakHyphen/>
        <w:t>way of Caroline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westerly direction with the center line of the right</w:t>
        <w:noBreakHyphen/>
        <w:t>of</w:t>
        <w:noBreakHyphen/>
        <w:t>way of Caroline Street to the intersection with the center line of the right</w:t>
        <w:noBreakHyphen/>
        <w:t>of</w:t>
        <w:noBreakHyphen/>
        <w:t>way of Pierce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westerly direction with the center line of the right</w:t>
        <w:noBreakHyphen/>
        <w:t>of</w:t>
        <w:noBreakHyphen/>
        <w:t>way of Pierce Avenue to the intersection with the center line of the right</w:t>
        <w:noBreakHyphen/>
        <w:t>of</w:t>
        <w:noBreakHyphen/>
        <w:t>way of Bagby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asterly direction with the center line of the right</w:t>
        <w:noBreakHyphen/>
        <w:t>of</w:t>
        <w:noBreakHyphen/>
        <w:t>way of Bagby Street to the intersection with a southerly projection of the west line of the right</w:t>
        <w:noBreakHyphen/>
        <w:t>of</w:t>
        <w:noBreakHyphen/>
        <w:t>way of Heiner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west line of the right</w:t>
        <w:noBreakHyphen/>
        <w:t>of</w:t>
        <w:noBreakHyphen/>
        <w:t>way of Heiner Street and southerly and northerly projections thereof to the intersection with the center line of the right</w:t>
        <w:noBreakHyphen/>
        <w:t>of</w:t>
        <w:noBreakHyphen/>
        <w:t>way of W. Dallas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center line of the right</w:t>
        <w:noBreakHyphen/>
        <w:t>of</w:t>
        <w:noBreakHyphen/>
        <w:t>way of W. Dallas Street to the intersection with a southerly projection of the west line of the right</w:t>
        <w:noBreakHyphen/>
        <w:t>of</w:t>
        <w:noBreakHyphen/>
        <w:t>way of Heiner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west line of the right</w:t>
        <w:noBreakHyphen/>
        <w:t>of</w:t>
        <w:noBreakHyphen/>
        <w:t>way of Heiner Street and southerly and northerly projections thereof to the intersection with the center line of the right</w:t>
        <w:noBreakHyphen/>
        <w:t>of</w:t>
        <w:noBreakHyphen/>
        <w:t>way of Allen Park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center line of the right</w:t>
        <w:noBreakHyphen/>
        <w:t>of</w:t>
        <w:noBreakHyphen/>
        <w:t>way of Allen Parkway to the intersection with a southerly projection of the center line of the right</w:t>
        <w:noBreakHyphen/>
        <w:t>of</w:t>
        <w:noBreakHyphen/>
        <w:t>way of Sabine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a southerly projection of the center line of the right</w:t>
        <w:noBreakHyphen/>
        <w:t>of</w:t>
        <w:noBreakHyphen/>
        <w:t>way of Sabine Street and then with the center line of the right</w:t>
        <w:noBreakHyphen/>
        <w:t>of</w:t>
        <w:noBreakHyphen/>
        <w:t>way of Sabine Street to the intersection with the north right</w:t>
        <w:noBreakHyphen/>
        <w:t>of</w:t>
        <w:noBreakHyphen/>
        <w:t>way line of Memorial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north right</w:t>
        <w:noBreakHyphen/>
        <w:t>of</w:t>
        <w:noBreakHyphen/>
        <w:t>way line of Memorial Drive to the intersection with the west right</w:t>
        <w:noBreakHyphen/>
        <w:t>of</w:t>
        <w:noBreakHyphen/>
        <w:t>way line of Interstate Highway 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asterly direction with the west right</w:t>
        <w:noBreakHyphen/>
        <w:t>of</w:t>
        <w:noBreakHyphen/>
        <w:t>way line of Interstate Highway 45 to the intersection with the center line of the right</w:t>
        <w:noBreakHyphen/>
        <w:t>of</w:t>
        <w:noBreakHyphen/>
        <w:t>way of Franklin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center line of the right</w:t>
        <w:noBreakHyphen/>
        <w:t>of</w:t>
        <w:noBreakHyphen/>
        <w:t>way of Franklin Avenue to the intersection with a southerly projection of the center line of the northbound ramp to Interstate Highway 10, a continuation of Louisiana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center line of the right</w:t>
        <w:noBreakHyphen/>
        <w:t>of</w:t>
        <w:noBreakHyphen/>
        <w:t>way of the northbound ramp to Interstate Highway 10 and the southerly projection thereof, to the intersection with the center line of the Southern Pacific Rail Road's "Main Passenger Line" right</w:t>
        <w:noBreakHyphen/>
        <w:t>of</w:t>
        <w:noBreakHyphen/>
        <w:t>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center line of the Southern Pacific Rail Road's "Main Passenger Line" right</w:t>
        <w:noBreakHyphen/>
        <w:t>of</w:t>
        <w:noBreakHyphen/>
        <w:t>way to the intersection with the center line of the right</w:t>
        <w:noBreakHyphen/>
        <w:t>of</w:t>
        <w:noBreakHyphen/>
        <w:t>way of North San Jacinto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center line of the right</w:t>
        <w:noBreakHyphen/>
        <w:t>of</w:t>
        <w:noBreakHyphen/>
        <w:t>way of North San Jacinto Street to the intersection with the center line of the right</w:t>
        <w:noBreakHyphen/>
        <w:t>of</w:t>
        <w:noBreakHyphen/>
        <w:t>way of Commerce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asterly direction with the center line of the right</w:t>
        <w:noBreakHyphen/>
        <w:t>of</w:t>
        <w:noBreakHyphen/>
        <w:t>way of Commerce Avenue to The Point of Beginning, containing 705 acres, more or less, including, without limitation, all air space above and all subsurface below sai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05.  FINDINGS RELATING TO BOUNDARIES.  The boundaries and field notes of the district form a closure.  If a mistake is made in the field notes or in copying the field notes in the legislative process, the mistake does not in any way affect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rganization, existence, and validity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ight of the district to issue any type of bonds or refunding bonds for the purposes for which the district is created or to pay the principal of and interest on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ight of the district to impose and collect assessments or tax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legality or operation of the district or its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06.  FINDINGS OF BENEFIT AND PUBLIC PURPOSE. (a)  All the land and other property included in the district will be benefited by the improvements and services to be provided by the district under powers conferred by Section 52, Article III, Section 59, Article XVI, and Section 52</w:t>
        <w:noBreakHyphen/>
        <w:t>a, Article III, Texas Constitution, and other powers granted under this subchapter, and the district is created to serve a public use and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reation of the district is in the public interest and is essenti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urther the public purposes of the development and diversification of the economy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eliminate unemployment and underemployment and develop or expand transportation and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istrict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mote the health, safety, and general welfare of residents, employers, employees, visitors, consumers in the district, and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ovide needed funding for the municipal downtown area to preserve, maintain, and enhance the economic health and vitality of the area as a community and business cen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further promote the health, safety, welfare, and enjoyment of the public by providing pedestrian ways and by landscaping and developing certain areas in the district, which are necessary for the restoration, preservation, and enhancement of scenic and aesthetic bea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district will not act as the agent or instrumentality of any private interest even though many private interests will be benefited by the district, as will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07.  APPLICATION OF OTHER LAW.  Except as otherwise provided by this subchapter, Chapter 375 applies to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08.  CONSTRUCTION OF SUBCHAPTER.  This subchapter shall be liberally construed in conformity with the findings and purposes stated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09.  BOARD OF DIRECTORS IN GENERAL.  (a)  The district is governed by a board of 30 directors who serve staggered terms of four years with seven or eight members' terms expiring June 1 of each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Subchapter D, Chapter 375, applies to the board to the extent that subchapter does not conflict with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10.  APPOINTMENT OF DIRECTORS; VACANCY.  (a)  The mayor and members of the governing body of the municipality shall appoint directors from persons recommended by the board.  A vacancy in the office of director because of the death, resignation, or removal of a director shall be filled by the remaining members of the board by appointing a qualified person for the unexpired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son may not be appointed to the board if the appointment of that person would result in less than two</w:t>
        <w:noBreakHyphen/>
        <w:t>thirds of the board members being residents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11.  EX OFFICIO MEMBERS OF BOARD OF DIRECTORS. (a)  The directors of the parks and recreation, planning and development, public works, and civic center departments of the municipality, the chief of police of the municipality, and the general manager of the metropolitan transit authority of the county each shall serve as a nonvoting ex officio member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ny of the departments described by Subsection (a) are consolidated, renamed, changed, or abolished, the board may appoint the directors of the consolidated, renamed, or changed departments as nonvoting ex officio members of the board or the board may appoint a representative of another department of the municipality that performs duties comparable to those performed by the abolished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may appoint the presiding officers of other nonprofit corporations actively involved in downtown activities in the municipality to serve as nonvoting ex officio member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12.  POWERS OF DISTRICT.  (a)  The district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ll powers necessary or required to accomplish the purposes for which the district was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rights, powers, privileges, authority, and functions of a district created under Chapter 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powers given to a corporation under Section 4B, the Development Corporation Act of 1979 (Article 5190.6, Vernon's Texas Civil Statutes) and the power to own, operate, acquire, construct, lease, improve, and maintain projects, other than a domed football stadium, described by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power of a housing finance corporation created under Chapter 394 to provide housing or residential development projects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power to impose ad valorem taxes, assessments, or impact fees in accordance with Chapter 375 to provide improvements and services for a project or activity the district is authorized to acquire, construct, improve, or provide under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power to correct, add to, or delete assessments from its assessment rolls after notice and hearing as provided by Subchapter F, Chapter 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strict may not impose a sales and use tax and may not acquire property through eminent dom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13.  EXPENSES AND LIABILITY FOR CERTAIN ACTIONS AFFECTING PROPERTY.  (a)  If the district, in exercising a power conferred by this subchapter, requires a relocation, adjustment, raising, lowering, rerouting, or changing of the grade or the construction of any of the following items, the district must take that required action at the sole expense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street, alley, highway, overpass, underpass, road, railroad track, bridge,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electric line, conduit,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telephone or telegraph line, conduit,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gas transmission or distribution pipe, pipeline, main,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 water, sanitary sewer, or storm sewer pipe, pipeline, main,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 cable television line, cable, conduit, facility, or other prope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nother pipeline, facility, or other property relating to the pipe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strict shall bear damages that are suffered by owners of the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14.  RELATION TO OTHER LAW.  If any provision of a law referenced in Section 376.012 is in conflict with or is inconsistent with this subchapter, this subchapter prevails.  Any law referenced in this subchapter that is not in conflict or inconsistent with this subchapter is adopted and incorporated by 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15.  REQUIREMENTS FOR FINANCING SERVICES AND IMPROVEMENTS.  The board may not finance services and improvement projects under this subchapter unless a written petition requesting those improvements or services has been filed with the board.  The petition must be sign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owners of a majority of the assessed value of real property in the district as determined by the most recent certified county property tax rol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t least 50 persons who own land in the district, if there are more than 50 persons who own property in the district as determined by the most recent certified county property tax ro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16.  PROHIBITED EXEMPTIONS.  A single family residential property or a residential duplex, triplex, quadruplex, or condominium may not be exempt from the imposition of a tax, an impact fee, or an assessment if the tax, impact fee, or assessment is imposed in accordance with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17.  NONPROFIT CORPORATION.  (a)  The board by resolution may authorize the creation of a nonprofit corporation to assist and act on behalf of the district in implementing a project or providing a service authoriz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Fonts w:cs="Courier;Courier New" w:ascii="Courier;Courier New" w:hAnsi="Courier;Courier New"/>
        </w:rPr>
        <w:tab/>
      </w:r>
      <w:r>
        <w:rPr>
          <w:rFonts w:cs="Courier;Courier New" w:ascii="Courier;Courier New" w:hAnsi="Courier;Courier New"/>
          <w:u w:val="single"/>
        </w:rPr>
        <w:t>(c)  By creating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u w:val="single"/>
        </w:rPr>
      </w:pPr>
      <w:r>
        <w:rPr>
          <w:rFonts w:cs="Courier;Courier New" w:ascii="Courier;Courier New" w:hAnsi="Courier;Courier New"/>
          <w:u w:val="single"/>
        </w:rPr>
        <w:t>district and in authorizing the municipality, county, and other politi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u w:val="single"/>
        </w:rPr>
      </w:pPr>
      <w:r>
        <w:rPr>
          <w:rFonts w:cs="Courier;Courier New" w:ascii="Courier;Courier New" w:hAnsi="Courier;Courier New"/>
          <w:u w:val="single"/>
        </w:rPr>
        <w:t>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u w:val="single"/>
        </w:rPr>
      </w:pPr>
      <w:r>
        <w:rPr>
          <w:rFonts w:cs="Courier;Courier New" w:ascii="Courier;Courier New" w:hAnsi="Courier;Courier New"/>
          <w:u w:val="single"/>
        </w:rPr>
        <w:t>to contract with the district,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u w:val="single"/>
        </w:rPr>
      </w:pPr>
      <w:r>
        <w:rPr>
          <w:rFonts w:cs="Courier;Courier New" w:ascii="Courier;Courier New" w:hAnsi="Courier;Courier New"/>
          <w:u w:val="single"/>
        </w:rPr>
        <w:t>has established a program to accomplish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u w:val="single"/>
        </w:rPr>
      </w:pPr>
      <w:r>
        <w:rPr>
          <w:rFonts w:cs="Courier;Courier New" w:ascii="Courier;Courier New" w:hAnsi="Courier;Courier New"/>
          <w:u w:val="single"/>
        </w:rPr>
        <w:t>public purposes set out in Section 52</w:t>
        <w:noBreakHyphen/>
        <w:t>a, Article III,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u w:val="single"/>
        </w:rPr>
        <w:t>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43.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oard" means the board of directo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unty" means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District" means the Westchase Area Managemen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Municipality" means the City of Housto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44.  BOUNDARIES.  The district includes all the territory contained in the following describ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eing 2,460 acres, more or less, out of the G.L. Bellows Survey, Abstract No. 3, the C. Ennis Survey, Abstract No. 253, the J.D. Taylor Survey, Abstract No. 72, the I.E. Wade Survey, Abstract No. 854, the I.E. Wade Survey, Abstract No. 855, the E. Williams Survey, Abstract No. 834, and the H. Woodruff Survey, Abstract No. 844, all located in Harris County, Texas, being more particularly described by metes and bound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EGINNING AT A POINT being the most westerly southwest corner of the Woodlake, Section 4 Subdivision described by plat recorded in Vol. 174, Pg. 115 of the Map Records of the Harris County, being also a point in the East line of South Gessner Road, originally described in the instrument recorded in Vol. 6369, Pg. 234 of the Deed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western boundary of the Woodlake, Section 4 Subdivision and the East line of South Gessner Road to the point of intersection with the easterly projection of the South line of the Woodlake Townhouse Apartments Parcel as described in the conveyance recorded in Vol. 8577, Pg. 38 of the Deed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along the easterly projection of the South line of the Woodlake Townhouse Apartments Parcel and then continuing with the South Line of the Woodlake Townhouse Apartments Parcel to the southwest corner of that parcel, being also a point in the West line of the Woodlake Section 5 Subdivision, being also a point in the West line of the J. D. Taylor Survey, Abstract 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West line of the J.D. Taylor Survey, Abstract 72 to the point of intersection with the North right of way of Westheimer Road, also known as Texas Farm to Market Road No. 1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North right of way line of Westheimer Road, also known as Texas Farm to Market Road No. 1093 to the point of intersection the East right of way of Seagler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East right of way line of Seagler Road to the point of intersection with the easterly projection of the North right of way line of Ella Lee La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westerly direction with the easterly projection of the North right of way line of Ella Lee Lane and then continuing with the North right of way line of Ella Lee Lane to the point of intersection with the East right of way line Beltway 8, also known as the Sam Houston Toll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East right of way line Beltway 8 to the point of intersection with the easterly projection of the centerline of the right of way line of Deerwood Drive as dedicated by plat for the Greentree Place Subdivision as recorded in Vol. 228, Pg. 125 of the Map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easterly projection of the centerline of the right of way of Deerwood Drive and then continuing with the centerline of the right of way of Deerwood Drive through a curve to the South to the point of intersection with the easterly projection of the centerline of the right of way of River View Drive as described by the plat of the Walnut Bend Subdivision, Section 8, as recorded in Vol. 129, Pg. 59 of the Map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westerly direction with the easterly projection of the centerline of the right of way of River View Drive to the West line of the Greentree Place Subdivision, being also the West Line of the G.L. Bellows Survey, Abstract No.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West line of the G.L. Bellows Survey, Abstract No. 3, to the point of intersection with the most easterly southeast corner of the Walnut Bend, Section 5 Subdivision as described by plat recorded in Vol. 89, Pg. 54 of the Map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South line of the Walnut Bend, Section 5 to a point in the East right of way line of Blue Willow Drive, being also the southwest corner of lot 18, block 5 of Walnut Bend, Section 5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westerly direction to a point in the West right of way line of Blue Willow Drive, being also the southeast corner of lot 17, block 17 of the Walnut Bend, Section 5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westerly direction with the South line of the Walnut Bend, Section 5 Subdivision to a point in the East right of way line of Walnut Bend Lane, being also the southwest corner of lot 1, block 17 of the Walnut Bend, Section 5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westerly direction to a point in the West right of way line of Walnut Bend Lane, being also the southeast corner of lot 10, block 1 of the Walnut Bend, Section 5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to the southwest corner of said lot 10 block 1, being also the most westerly southwest corner of the Walnut Bend, Section 5 Subdivision, being also a point in the East line of lot 6, block 1 of the Lakeside Estates, Section 1 Subdivision as described by plat recorded in Vol. 152, Pg. 97 of the Map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East line of the Lakeside Estates, Section 1 Subdivision to the most easterly southeast corner of said Lakeside Estates Section 1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South line of the Lakeside Estates, Section 1 Subdivision to a point in the East right of way line of Lakeside Country Club, being also the southwest corner of lot 1, block 1 of the Lakeside Estates, Section 1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westerly direction to a point in the west right of way line of Lakeside Country Club Drive, being also the southeast corner of lot 10, block 2 of the Lakeside Estates, Section 1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westerly direction with the South line of the Lakeside Estates, Section 1 Subdivision to a point in the East right of way line of Wilcrest Drive, being also the southwest corner of lot 1, block 2 of the Lakeside Estates, Section 1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westerly direction to a point in the West right of way line of Wilcrest Drive, being also the northeast corner of reserve lot A5 of the Lakeside Estates, Section 1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North line of reserve lot A5 of the Lakeside Estates, Section 1 Subdivision to the northwest corner of that 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westerly direction across a 150 foot wide power line corridor owned by Houston Lighting and Power Company, as described in instrument recorded in Vol. 1220, Pg. 519 of the Deed Records of Harris County, to the Southeast corner of a 9.54 acre, more or less, tract of land described in the instrument recorded under Clerk's File No. M462865 of the Official Public Records of Real Property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South line of that 9.54 acre parcel 782 feet, more or less, to the southwest corner of 9.54 acre parcel, being also a point in the East right of way line of Hayes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westerly direction to a point in the West right of way line of Hayes Road, being also the southeast corner of the Village West, Section 2 Subdivision, as described by plat recorded in Vol. 250, Pg. 1 of the Map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westerly direction with the South line of Village West, Section 2 Subdivision to the southwest corner of that subdivision South line of Village West, Section 2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westerly direction with a westerly projection of the South line of Village West, Section 2 Subdivision to the point of intersection with the West right of way line of Woodland Park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West right of way line of Woodland Park Drive to the point of intersection with the North right of way line of Westheimer Road, also known as Texas Farm to Market Road No. 10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westerly direction with the North right of way line of Westheimer Road to the point of intersection with the northerly projection of the West line of the Westchase Section 18 subdivision as described in Vol. 291, Pg. 49 of the Map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northerly projection of the West line of the Westchase Section 18 subdivision, and then continuing in a southerly direction with the West line of the Westchase Section 18 subdivision to the southwest corner of that subdivision, being also a point in the North right of way line of Richmond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southerly direction to a point in the South right of way line of Richmond Avenue, being also the northwest corner of the Westchase Section 17 subdivision as described in Vol. 294, Pg. 3 of the Map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southerly direction with the West line of the Westchase Section 17 to the southwest corner of that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South line of the Westchase Section 17 subdivision to the southeast corner reserve lot "B" of the Westchase Section 17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 easterly direction 150 feet, more or less, crossing the power line corridor owned by Houston Lighting and Power Company, to the southwest corner of reserve lot "C" of Westchase Section 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n easterly direction with the South line of reserve lot "C" of Westchase Section 17 to the southeast corner of that parcel, being also a point in the West right of way line of Wilcrest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West right of way line of Wilcrest Drive to the point of intersection with the South line of the Southern Pacific Railroad right of way, formerly known as the Texas &amp; New Orleans Railroad right of way, said point being also the northeast corner of Unrestricted Reserve "A" of the Briarleaf Section 2 Subdivision, as described by plat recorded in Volume 287, Pg. 12 of the Map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South line of the Southern Pacific Railroad right of way to the point of intersection with the East right of way line of South Gessner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East right of way line of South Gessner Road to the point of intersection with the North line of the Tanglewilde, Section 1 Subdivision as described by plat recorded in Vol. 49, Pg. 25 of the Map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North line of the Tanglewilde, Section 1 Subdivision to the northeast corner of lot 16, block 1 of the Tanglewilde, Section 1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n easterly direction to the most westerly southwest corner of that certain 7.0276 acre, more or less, parcel of land more particularly described by metes and bounds in the instrument recorded under County Clerk's File No. R247328 of the Official Public Records of Real Property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n easterly direction with the South line of the said 7.0276 acre parcel 328 feet, more or less, to an interior corner of that parc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a westerly line of the said 7.0276 acre parcel, 106.41 feet, more or less, to a southwest corner of that parcel, being also a point in the North line of the Tanglewilde, Section 1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North line of the Tanglewilde, Section 1 Subdivision, 441.71 feet, more or less, to an interior corner of that subdivision, being also a point in the West right of way line of Rockyridge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West right of way line of Rockyridge Drive to the point of intersection with the westerly projection of the North line of lot 1, block four of the Tanglewilde Section 1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westerly projection of the North line of lot 1, block four of the Tanglewilde Section 1 Subdivision to the northwest corner of that lot 1, block f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n easterly direction with the North line of lot 1, block four of the Tanglewilde Section 1 Subdivision to the northeast corner of that lot, being also a point in the West line of the replatted Westmont Subdivision as described by plat recorded in Vol. 75, Pg. 50 of the Map Records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West line of the replatted Westmont Subdivision to the northwest corner of said replatted Westmont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North line of the replatted Westmont Subdivision to the point of intersection with the centerline of Westerland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centerline of Westerland Drive to the point of intersection with the easterly projection of the North right of way line of Ella Lee La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easterly projection of the North right of way line of Ella Lee Lane and continuing with the North right of way line of Ella Lee Lane to the POINT OF BEGI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AVE AND EXCEPT THE FOLLOWING PARCELS OF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at certain parcel of land containing approximately 6.7912 acres, in the Henry Woodruff Survey, Abstract No. 844, described in deed dated June 29, 1979, from Southern Pacific Transportation Company, as grantor to Crystal Chemical Company, as grantee, recorded under County Clerk's File Number G154538 of the Official Public Records of Real Property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at certain parcel of land containing approximately 99.542 acres, in the George Bellows Survey, Abstract No. 3, described in deed dated April 30, 1987, from Dresser Industries, Inc., as grantor to Western Atlas International, Inc., as grantee, recorded under County Clerk's File Number L169978 of the Official Public Records of Real Property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Westchase Gardens originally described by declaration filed in Volume 109, PAGE 48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Terra Courtyard Condominiums described by declaration filed in Volume 110, PAGE 124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s known as River Stone I, II and III originally described by declaration filed in Volume 100, PAGE 137 of the Condominium Records of Harris County, Texas, and amended by declaration filed in Volume 101, PAGE 79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Townhomes at Westchase Condominiums described by declaration originally filed in Volume 77, PAGE 1 and subsequently amended by declarations file in Volume 85, Page 40 and Volume 164, Page 21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The Elm Grove Condominium described by declaration filed in Volume 85, PAGE 41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Doma Chase Condominium described by declaration filed in Volume 88, PAGE 82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Westchase Forest Townhomes described by declaration filed in Volume 144, PAGE 88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Westchase Forest Townhomes described by declaration filed in Volume 145, PAGE 98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Westchase Forest Townhomes described by declaration filed in Volume 152, PAGE 39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Parkwest Place Condominiums described by declaration filed in Volume 160, PAGE 28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Woodchase Village Condominiums described by declaration filed in Volume 92, PAGE 128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Meadowridge described by declaration filed in Volume 123, PAGE 51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SunStream Villas, A Condominium Community described by declaration filed in Volume 90, PAGE 1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Residential Subdivision known as Sunridge Villas described by declaration filed in Volume 290, PAGE 70 of the Map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Sunridge Villas II Condominiums described by declaration filed in Volume 134, PAGE 81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Condominium project known as Idlewood described by declaration filed in Volume 59, PAGE 23 of the Condominium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 Residential Subdivision known as Wind River Park Townhome Apartments described by declaration filed in Volume 265, PAGE 42 of the Map Records of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45.  FINDINGS RELATING TO BOUNDARIES.  The boundaries and field notes of the district form a closure.  If a mistake is made in the field notes or in copying the field notes in the legislative process, the mistake does not in any way affect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rganization, existence, and validity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ight of the district to issue any type of bonds or refunding bonds for the purposes for which the district is created or to pay the principal of and interest on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ight of the district to impose and collect assessments or tax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legality or operation of the district or its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46.  FINDINGS OF BENEFIT AND PUBLIC PURPOSE. (a)  All the land and other property included in the district will be benefited by the improvements and services to be provided by the district under powers conferred by Section 52, Article III, Section 59, Article XVI, and Section 52</w:t>
        <w:noBreakHyphen/>
        <w:t>a, Article III, Texas Constitution, and other powers granted under this subchapter, and the district is created to serve a public use and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reation of the district is in the public interest and is essenti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urther the public purposes of the development and diversification of the economy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eliminate unemployment and underemployment and develop or expand transportation and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istrict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mote the health, safety, and general welfare of residents, employers, employees, visitors, consumers in the district, and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ovide needed funding for the Westchase area to preserve, maintain, and enhance the economic health and vitality of the area as a community and business cen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further promote the health, safety, welfare, and enjoyment of the public by providing pedestrian ways and by landscaping and developing certain areas in the district, which are necessary for the restoration, preservation, and enhancement of scenic and aesthetic bea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district will not act as the agent or instrumentality of any private interest even though many private interests will be benefited by the district, as will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47.  APPLICATION OF OTHER LAW.  Except as otherwise provided by this subchapter, Chapter 375 applies to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48.  CONSTRUCTION OF SUBCHAPTER.  This subchapter shall be liberally construed in conformity with the findings and purposes stated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49.  BOARD OF DIRECTORS IN GENERAL.  (a)  The district is governed by a board of 17 directors who serve staggered terms of four years with eight or nine members' terms expiring June 1 of each odd</w:t>
        <w:noBreakHyphen/>
        <w:t>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Subchapter D, Chapter 375, applies to the board to the extent that subchapter does not conflict with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50.  APPOINTMENT OF DIRECTORS; VACANCY.  The mayor and members of the governing body of the municipality shall appoint directors from persons recommended by the board.  A vacancy in the office of director because of the death, resignation, or removal of a director shall be filled by the remaining members of the board by appointing a qualified person for the unexpired term.  The mayor and members of the governing body of the municipality shall appoint as directors for the positions indicated persons representing the following inter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ositions 1, 11, and 12 must represent owners of multifamily rental housing with a minimum of 200 rental un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osition 2 must be a lessee of office space of at least 30,000 square feet of rentabl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positions 9 and 10 must represent owners of office facilities with a minimum of 500 employees or taxable value in excess of $10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ositions 8, 13, and 14 must represent owners of multitenant office buil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position 15 must represent owners of multitenant retail property or major retail tenants of 20,000 square feet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position 16 must represent owners of temporary lodging facilities with on</w:t>
        <w:noBreakHyphen/>
        <w:t>site food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position 17 must represent owners of undeveloped property with a contiguous area of 5 acres or mo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positions 3, 4, 5, 6, and 7 must represent the district at large and any person qualified to serve on the board as provided by Section 375.063 may be appointed for those 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51.  EX OFFICIO MEMBERS OF BOARD OF DIRECTORS. The board may appoint nonvoting ex officio members to serve on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52.  POWERS OF DISTRICT.  (a)  The district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ll powers necessary or required to accomplish the purposes for which the district was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rights, powers, privileges, authority, and functions of a district created under Chapter 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powers given to a corporation under Section 4B, the Development Corporation Act of 1979 (Article 5190.6, Vernon's Texas Civil Statutes), and the power to own, operate, acquire, construct, lease, improve, and maintain projects described by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power to impose ad valorem taxes, assessments, or impact fees in accordance with Chapter 375 to provide improvements and services for a project or activity the district is authorized to acquire, construct, improve, or provide under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power to correct, add to, or delete assessments from its assessment rolls after notice and hearing as provided by Subchapter F, Chapter 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strict may not impose a sales and use tax and may not acquire property through eminent dom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53.  EXPENSES AND LIABILITY FOR CERTAIN ACTIONS AFFECTING PROPERTY.  (a)  If the district, in exercising a power conferred by this subchapter, requires a relocation, adjustment, raising, lowering, rerouting, or changing of the grade or the construction of any of the following items, the district must take that required action at the sole expense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street, alley, highway, overpass, underpass, road, railroad track, bridge,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electric line, conduit,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telephone or telegraph line, conduit,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gas transmission or distribution pipe, pipeline, main,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 water, sanitary sewer, or storm sewer pipe, pipeline, main,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 cable television line, cable, conduit, facility, or other prope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nother pipeline, facility, or other property relating to the pipe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strict shall bear damages that are suffered by owners of the facility or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54.  RELATION TO OTHER LAW.  If any provision of a law referred to in Section 376.052 is in conflict with or is inconsistent with this subchapter, this subchapter prevails.  Any law referred to in this subchapter that is not in conflict or inconsistent with this subchapter is adopted and incorporated by 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55.  REQUIREMENTS FOR FINANCING SERVICES AND IMPROVEMENTS.  The board may not finance services and improvement projects under this subchapter unless a written petition requesting those improvements or services has been filed with the board.  The petition must be sign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owners of a majority of the assessed value of real property in the district as determined by the most recent certified county property tax rol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t least 50 persons who own property in the district, if there are more than 50 persons who own property in the district as determined by the most recent certified county property tax ro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56.  DISBURSEMENTS OR TRANSFERS OF FUNDS.  The board by resolution shall establish the number of directors' signatures and the procedure required for a disbursement or transfer of the district's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57.  BONDS.  (a)  The district may issue bonds or other obligations payable in whole or in part from ad valorem taxes, assessments, impact fees, revenues, grants, or other money of the district, or any combination of those sources of money, to pay for any authorized purpose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Bonds or other obligations of the district may be issued in the form of bonds, notes, certificates of participation, including other instruments evidencing a proportionate interest in payments to be made by the district, or other obligations that are issued in the exercise of the district's borrowing power and may be issued in bearer or registered form or may be issued in a form not represented by an instrument but with their transfer registered on books maintained by or on behalf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Except as provided by Subsection (d), the district must obtain the municipality's approval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issuance of bonds for an improvement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lans and specifications of the improvement project to be financed by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f the district obtains the municipality's approval of a capital improvements budget for a specified period not to exceed five years, the district may finance the capital improvements and issue bonds specified in the budget without further municipal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Before the district issues bonds, the district shall submit the bonds and the record of proceedings of the district relating to authorization of the bonds to the attorney general for approval as provided by Chapter 53, Acts of the 70th Legislature, 2nd Called Session, 1987 (Article 717k</w:t>
        <w:noBreakHyphen/>
        <w:t>8,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58.  ASSESSMENTS.  (a)  The board may impose and collect an assessment for any purpose authoriz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ssessments, reassessments, or assessments resulting from an addition to or correction of the assessment roll by the district, penalties and interest on an assessment or reassessment, expenses of collection, and reasonable attorney's fees incurr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re a first and prior lien against the property ass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re superior to any other lien or claim other than a lien or claim for county, school district, or municipal ad valorem tax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re the personal liability of and charge against the owners of the property even if the owners are not named in the assessment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lien is effective from the date of the resolution of the board levying the assessment until the assessment is paid. The board may enforce the lien in the same manner that the board may enforce an ad valorem tax lien against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istrict may not impose an assessment on the property, equipment, or facilities of a public utility, as defined by Section 2.0011 or 3.002, Public Utility Regulatory Act of 1995 (Article 1446c</w:t>
        <w:noBreakHyphen/>
        <w:t>0,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59.  APPROVAL OF CERTAIN IMPROVEMENT PROJECTS. The district must obtain the municipality's approval of the plans and specifications of any district improvement project related to the use of land owned by the municipality, an easement granted by the municipality, or a right</w:t>
        <w:noBreakHyphen/>
        <w:t>of</w:t>
        <w:noBreakHyphen/>
        <w:t>way of a street, road, or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60.  ELECTIONS.  (a)  In addition to the elections the district must hold under Subchapter L, Chapter 375, the district shall hold an election in the manner provided by that subchapter to obtain voter approval before the district imposes a maintenance tax or issues bonds payable from ad valorem taxes or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may submit multiple purposes in a single proposition at a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may not call an election under this subchapter unless a written petition requesting an election has been filed with the board.  The petition must be sign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owners of a majority of the assessed value of real property in the district as determined by the most recent certified county property tax rol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t least 50 persons who own property in the district, if there are more than 50 persons who own property in the district as determined by the most recent certified county property tax ro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61.  IMPACT FEES.  (a)  The district may impose an impact fee for an authorized purpose as provided by Subchapter G, Chapter 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strict may not impose an impact fee on the property, equipment, or facilities of a public utility, as defined by Section 2.0011 or 3.002, Public Utility Regulatory Act of 1995 (Article 1446c</w:t>
        <w:noBreakHyphen/>
        <w:t>0,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62.  MAINTENANCE TAX.  (a)  If authorized at an election held in accordance with Section 376.060, the district may impose and collect an annual ad valorem tax on taxable property in the district for the maintenance and operation of the district and the improvements constructed or acquired by the district or for the provision of services to industrial or commercial businesses, residents, or property ow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shall determine the tax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63.  DISSOLUTION OF DISTRICT.  (a)  The district may be dissolved as provided by Subchapter M, Chapter 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Notwithstanding Section 375.264, a district that has debt may be dissolved as provided by Subchapter M, Chapter 375. If the district has debt and is dissolved, the district shall remain in existence solely for the limited purpose of discharging its bonds or other obligations according to their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64.  CONTRACTS.  (a)  To protect the public interest, the district may contract with the municipality or county for the provision of law enforcement services by the county or municipality in the district on a fee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municipality, county, or another political subdivision of the state, without further authorization, may contract with the district to implement a project of the district or assist the district in providing the services authorized under this subchapter.  A contract under this subsec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 for a period on which the parties a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nclude terms on which the parties a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be payable from taxes or any other sources of revenue that may be available for such purpo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rovide that taxes or other revenue collected at a district project or from a person using or purchasing a commodity or service at a district project may be paid or rebated to the district under the terms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istrict may enter into a contract, lease, or other agreement with or make or accept grants and loans to or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state or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y county, any municipality, or another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public or private corporation, including a nonprofit corporation created by the board under other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ny 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istrict may perform all acts necessary for the full exercise of the powers vested in the district on terms and for the period the board determines advis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65.  COMPETITIVE BIDDING.  The district may enter a contract for more than $10,000 for services, improvements, or the purchase of property, including materials, machinery, equipment, or supplies, only as provided by Subchapter K, Chapter 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66.  INITIAL DIRECTORS.  (a)  The initial board consists of the following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Position Number</w:t>
      </w:r>
      <w:r>
        <w:rPr>
          <w:rFonts w:cs="Courier;Courier New" w:ascii="Courier;Courier New" w:hAnsi="Courier;Courier New"/>
        </w:rPr>
        <w:tab/>
        <w:tab/>
        <w:t>    </w:t>
      </w:r>
      <w:r>
        <w:rPr>
          <w:rFonts w:cs="Courier;Courier New" w:ascii="Courier;Courier New" w:hAnsi="Courier;Courier New"/>
          <w:u w:val="single"/>
        </w:rPr>
        <w:t>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 </w:t>
      </w:r>
      <w:r>
        <w:rPr>
          <w:rFonts w:cs="Courier;Courier New" w:ascii="Courier;Courier New" w:hAnsi="Courier;Courier New"/>
          <w:u w:val="single"/>
        </w:rPr>
        <w:t>1</w:t>
      </w:r>
      <w:r>
        <w:rPr>
          <w:rFonts w:cs="Courier;Courier New" w:ascii="Courier;Courier New" w:hAnsi="Courier;Courier New"/>
        </w:rPr>
        <w:tab/>
        <w:tab/>
        <w:tab/>
      </w:r>
      <w:r>
        <w:rPr>
          <w:rFonts w:cs="Courier;Courier New" w:ascii="Courier;Courier New" w:hAnsi="Courier;Courier New"/>
          <w:u w:val="single"/>
        </w:rPr>
        <w:t>Paul S. McDona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 </w:t>
      </w:r>
      <w:r>
        <w:rPr>
          <w:rFonts w:cs="Courier;Courier New" w:ascii="Courier;Courier New" w:hAnsi="Courier;Courier New"/>
          <w:u w:val="single"/>
        </w:rPr>
        <w:t>2</w:t>
      </w:r>
      <w:r>
        <w:rPr>
          <w:rFonts w:cs="Courier;Courier New" w:ascii="Courier;Courier New" w:hAnsi="Courier;Courier New"/>
        </w:rPr>
        <w:tab/>
        <w:tab/>
        <w:tab/>
      </w:r>
      <w:r>
        <w:rPr>
          <w:rFonts w:cs="Courier;Courier New" w:ascii="Courier;Courier New" w:hAnsi="Courier;Courier New"/>
          <w:u w:val="single"/>
        </w:rPr>
        <w:t>Don R. Math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 </w:t>
      </w:r>
      <w:r>
        <w:rPr>
          <w:rFonts w:cs="Courier;Courier New" w:ascii="Courier;Courier New" w:hAnsi="Courier;Courier New"/>
          <w:u w:val="single"/>
        </w:rPr>
        <w:t>3</w:t>
      </w:r>
      <w:r>
        <w:rPr>
          <w:rFonts w:cs="Courier;Courier New" w:ascii="Courier;Courier New" w:hAnsi="Courier;Courier New"/>
        </w:rPr>
        <w:tab/>
        <w:tab/>
        <w:tab/>
      </w:r>
      <w:r>
        <w:rPr>
          <w:rFonts w:cs="Courier;Courier New" w:ascii="Courier;Courier New" w:hAnsi="Courier;Courier New"/>
          <w:u w:val="single"/>
        </w:rPr>
        <w:t>Donna J. Flo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 </w:t>
      </w:r>
      <w:r>
        <w:rPr>
          <w:rFonts w:cs="Courier;Courier New" w:ascii="Courier;Courier New" w:hAnsi="Courier;Courier New"/>
          <w:u w:val="single"/>
        </w:rPr>
        <w:t>4</w:t>
      </w:r>
      <w:r>
        <w:rPr>
          <w:rFonts w:cs="Courier;Courier New" w:ascii="Courier;Courier New" w:hAnsi="Courier;Courier New"/>
        </w:rPr>
        <w:tab/>
        <w:tab/>
        <w:tab/>
      </w:r>
      <w:r>
        <w:rPr>
          <w:rFonts w:cs="Courier;Courier New" w:ascii="Courier;Courier New" w:hAnsi="Courier;Courier New"/>
          <w:u w:val="single"/>
        </w:rPr>
        <w:t>Steve Hi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 </w:t>
      </w:r>
      <w:r>
        <w:rPr>
          <w:rFonts w:cs="Courier;Courier New" w:ascii="Courier;Courier New" w:hAnsi="Courier;Courier New"/>
          <w:u w:val="single"/>
        </w:rPr>
        <w:t>5</w:t>
      </w:r>
      <w:r>
        <w:rPr>
          <w:rFonts w:cs="Courier;Courier New" w:ascii="Courier;Courier New" w:hAnsi="Courier;Courier New"/>
        </w:rPr>
        <w:tab/>
        <w:tab/>
        <w:tab/>
      </w:r>
      <w:r>
        <w:rPr>
          <w:rFonts w:cs="Courier;Courier New" w:ascii="Courier;Courier New" w:hAnsi="Courier;Courier New"/>
          <w:u w:val="single"/>
        </w:rPr>
        <w:t>Bruce Wilk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 </w:t>
      </w:r>
      <w:r>
        <w:rPr>
          <w:rFonts w:cs="Courier;Courier New" w:ascii="Courier;Courier New" w:hAnsi="Courier;Courier New"/>
          <w:u w:val="single"/>
        </w:rPr>
        <w:t>6</w:t>
      </w:r>
      <w:r>
        <w:rPr>
          <w:rFonts w:cs="Courier;Courier New" w:ascii="Courier;Courier New" w:hAnsi="Courier;Courier New"/>
        </w:rPr>
        <w:tab/>
        <w:tab/>
        <w:tab/>
      </w:r>
      <w:r>
        <w:rPr>
          <w:rFonts w:cs="Courier;Courier New" w:ascii="Courier;Courier New" w:hAnsi="Courier;Courier New"/>
          <w:u w:val="single"/>
        </w:rPr>
        <w:t>James R. Murph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 </w:t>
      </w:r>
      <w:r>
        <w:rPr>
          <w:rFonts w:cs="Courier;Courier New" w:ascii="Courier;Courier New" w:hAnsi="Courier;Courier New"/>
          <w:u w:val="single"/>
        </w:rPr>
        <w:t>9</w:t>
      </w:r>
      <w:r>
        <w:rPr>
          <w:rFonts w:cs="Courier;Courier New" w:ascii="Courier;Courier New" w:hAnsi="Courier;Courier New"/>
        </w:rPr>
        <w:tab/>
        <w:tab/>
        <w:tab/>
      </w:r>
      <w:r>
        <w:rPr>
          <w:rFonts w:cs="Courier;Courier New" w:ascii="Courier;Courier New" w:hAnsi="Courier;Courier New"/>
          <w:u w:val="single"/>
        </w:rPr>
        <w:t>Jack W. Micha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w:t>
      </w:r>
      <w:r>
        <w:rPr>
          <w:rFonts w:cs="Courier;Courier New" w:ascii="Courier;Courier New" w:hAnsi="Courier;Courier New"/>
        </w:rPr>
        <w:tab/>
        <w:tab/>
        <w:tab/>
      </w:r>
      <w:r>
        <w:rPr>
          <w:rFonts w:cs="Courier;Courier New" w:ascii="Courier;Courier New" w:hAnsi="Courier;Courier New"/>
          <w:u w:val="single"/>
        </w:rPr>
        <w:t>Mark Tay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1</w:t>
      </w:r>
      <w:r>
        <w:rPr>
          <w:rFonts w:cs="Courier;Courier New" w:ascii="Courier;Courier New" w:hAnsi="Courier;Courier New"/>
        </w:rPr>
        <w:tab/>
        <w:tab/>
        <w:tab/>
      </w:r>
      <w:r>
        <w:rPr>
          <w:rFonts w:cs="Courier;Courier New" w:ascii="Courier;Courier New" w:hAnsi="Courier;Courier New"/>
          <w:u w:val="single"/>
        </w:rPr>
        <w:t>Michael W. Big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2</w:t>
      </w:r>
      <w:r>
        <w:rPr>
          <w:rFonts w:cs="Courier;Courier New" w:ascii="Courier;Courier New" w:hAnsi="Courier;Courier New"/>
        </w:rPr>
        <w:tab/>
        <w:tab/>
        <w:tab/>
      </w:r>
      <w:r>
        <w:rPr>
          <w:rFonts w:cs="Courier;Courier New" w:ascii="Courier;Courier New" w:hAnsi="Courier;Courier New"/>
          <w:u w:val="single"/>
        </w:rPr>
        <w:t>Ted M. Ker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3</w:t>
      </w:r>
      <w:r>
        <w:rPr>
          <w:rFonts w:cs="Courier;Courier New" w:ascii="Courier;Courier New" w:hAnsi="Courier;Courier New"/>
        </w:rPr>
        <w:tab/>
        <w:tab/>
        <w:tab/>
      </w:r>
      <w:r>
        <w:rPr>
          <w:rFonts w:cs="Courier;Courier New" w:ascii="Courier;Courier New" w:hAnsi="Courier;Courier New"/>
          <w:u w:val="single"/>
        </w:rPr>
        <w:t>David J. L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4</w:t>
      </w:r>
      <w:r>
        <w:rPr>
          <w:rFonts w:cs="Courier;Courier New" w:ascii="Courier;Courier New" w:hAnsi="Courier;Courier New"/>
        </w:rPr>
        <w:tab/>
        <w:tab/>
        <w:tab/>
      </w:r>
      <w:r>
        <w:rPr>
          <w:rFonts w:cs="Courier;Courier New" w:ascii="Courier;Courier New" w:hAnsi="Courier;Courier New"/>
          <w:u w:val="single"/>
        </w:rPr>
        <w:t>Douglas L. Ellio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5</w:t>
      </w:r>
      <w:r>
        <w:rPr>
          <w:rFonts w:cs="Courier;Courier New" w:ascii="Courier;Courier New" w:hAnsi="Courier;Courier New"/>
        </w:rPr>
        <w:tab/>
        <w:tab/>
        <w:tab/>
      </w:r>
      <w:r>
        <w:rPr>
          <w:rFonts w:cs="Courier;Courier New" w:ascii="Courier;Courier New" w:hAnsi="Courier;Courier New"/>
          <w:u w:val="single"/>
        </w:rPr>
        <w:t>Candy A. Til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6</w:t>
      </w:r>
      <w:r>
        <w:rPr>
          <w:rFonts w:cs="Courier;Courier New" w:ascii="Courier;Courier New" w:hAnsi="Courier;Courier New"/>
        </w:rPr>
        <w:tab/>
        <w:tab/>
        <w:tab/>
      </w:r>
      <w:r>
        <w:rPr>
          <w:rFonts w:cs="Courier;Courier New" w:ascii="Courier;Courier New" w:hAnsi="Courier;Courier New"/>
          <w:u w:val="single"/>
        </w:rPr>
        <w:t>Fred S. Kummer 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7</w:t>
      </w:r>
      <w:r>
        <w:rPr>
          <w:rFonts w:cs="Courier;Courier New" w:ascii="Courier;Courier New" w:hAnsi="Courier;Courier New"/>
        </w:rPr>
        <w:tab/>
        <w:tab/>
        <w:tab/>
      </w:r>
      <w:r>
        <w:rPr>
          <w:rFonts w:cs="Courier;Courier New" w:ascii="Courier;Courier New" w:hAnsi="Courier;Courier New"/>
          <w:u w:val="single"/>
        </w:rPr>
        <w:t>Andrew R. L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shall appoint the initial directors for positions 7 and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terms of the initial directors for positions 1 through 8 expire June 1, 1997, and the terms of the initial directors for positions 9 through 17 expire June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is section expires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76.067</w:t>
        <w:noBreakHyphen/>
        <w:t>376.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C.  GREATER GREENSPOINT MANAGEMEN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81.  CREATION OF DISTRICT.  (a)  A special district to be known as the "Greater Greenspoint Management District of Harris County" exists as a governmental agency, a body politic and corporate, and a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name of the district may be changed by resolution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reation of the district is essential to accomplish the purposes of Section 52, Article III, Section 59, Article XVI, and Section 52</w:t>
        <w:noBreakHyphen/>
        <w:t>a, Article III, Texas Constitution, and to other public purposes stated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82.  DECLARATION OF INTENT.  (a)  The creation of the district is necessary to promote, develop, encourage, and maintain employment, commerce, economic development, the public welfare, transportation, housing, tourism, convention and convocation activities, recreation, arts, entertainment, and safety in the greater Greenspoint area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reation of the district and this legislation is not to be interpreted to relieve the county or the municipality from providing the level of services, as of August 26, 1991, to the area in the district or to release the county or the municipality from the obligations each entity has to provide services to that area.  The district is created to supplement and not supplant the municipal or county services in the area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By creating the district and in authorizing the municipality, county, and other political subdivisions to contract with the district, the legislature has established a program to accomplish the public purposes set out in Section 52</w:t>
        <w:noBreakHyphen/>
        <w:t>a,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83.  DEFINITIONS.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oard" means the board of directo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unty" means Harris County,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District" means the Greater Greenspoint Management District of Harr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Municipality" means the City of Housto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84.  BOUNDARIES.  The district includes all the territory contained in the following describ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EING 7,370 acres, more or less, out of the B.B.B. &amp; C.R.R. Abstract 174, B.B.B. &amp; C.R.R. Abstract 175, Peter Craft Abstract 201, Simon Contreras Abstract 220, Francis Dirks Abstract 235, E. Farias Abstract 278, S. L. Noble Abstract 608, Daniel O'Neal Abstract 617, M. Sevey Abstract 699, Jesse B. Sanders Abstract 732, John Schnell Abstract 741, P. Sullivan Abstract 749, P. Sullivan Abstract 750, S. W. Upshaw Abstract 821, C. Walter Abstract 849, W.C.R.R.CO. Abstract 889, W.C.R.R.CO. Abstract 895, W.C.R.R.CO. Abstract 925, W.C.R.R.CO. Abstract 937, John Durkee Abstract 1069, D. U. Weld Abstract 1133, J. &amp; R. Schmidt Abstract 1286, S. S. Reynolds Abstract 1356, J. Schmidt Abstract 1453, J. H. Stewart Abstract 1493, J. H. Stewart Abstract 1494, D. U. Weld Abstract 1496, Robert Windt Abstract 1500, located in Harris County, Texas and described by metes and bound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EGINNING at the southeast corner of the John E. Durkee League, Abstract 1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east line of Abstract 1069 to the point of intersection with the southern right of way line of West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southern right of way line of West Road to the point of intersection with a southerly projection of the west boundary line of the Green Ridge North subdivision, Section 1 as described by plat recorded in Volume 139, Page 40, of the Harris County Map Records (H.C.M.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west line of Green Ridge North Section 1, and the southerly projection thereof, at 370 feet, more or less, pass the southern right of way line of Woodson Road, continuing to the most northern northwest corner of Green Ridge North 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a projection of the west line Green Ridge North Section 1 to the point of intersection with the center right of way line of Hardwicke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center right of way line of Hardwicke Road to the point of intersection with the center right of way line of Chipman La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center right of way line of Chipman Lane and a northerly projection thereof to the point of intersection with the center right of way line of Goodson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center right of way line of Goodson Drive to the point of intersection with the center right of way line of Imperial Valley Dr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center right of way line of Imperial Valley Drive to the point of intersection with an easterly projection of the southern boundary line of Imperial Valley subdivision, Section 2 as described together with Section 1 by Plat Recorded in Volume 130, Page 27, H.C.M.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southern boundary line of Imperial Valley Section 2, and the easterly projection, to the southwest corner of that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western boundary of the Imperial Valley Sections 1 &amp; 2, being also the western right of way line of Wagon Road, to the northwest corner of Imperial Valley Section 1, being a point in the south line of Aldine</w:t>
        <w:noBreakHyphen/>
        <w:t>Bender Road (F.M. 5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south line of Aldine</w:t>
        <w:noBreakHyphen/>
        <w:t>Bender Road (F.M. 525) to the point of intersection with the eastern right of way line of the Hardy Toll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eastern right of way line of the Hardy Toll Road to the point of intersection with the northern right of way line of Rankin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northern right of way line of Rankin Road to the point of intersection with the eastern boundary line of the S. L. Noble League, Abstract 6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eastern boundary line of Abstract 608, 1,244 feet, more or less, to a point marking the southeast corner of the parcel of land conveyed by deed from Bird Pyle to O. P. Hairgrove, recorded in Volume 247, Page 434, of the Harris County Deed Records, (The Pyle Parc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along the south line of the Pyle Parcel, one mile, more or less, to the southwest corner of that parcel, being a point in the western boundary line of the S. L. Noble League, Abstract 608, being also in the eastern line of the P. Sullivan League, Abstract 7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northerly direction with the east line of Abstract 750 to the northeast corner of that leag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north line of Abstract 750 to the northwest corner of that leag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west line of Abstract 750 to the southwest corner of that league, being also a point in the north line of the Daniel O'Neal League, Abstract 6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north line of Abstract 617 to a point, being both the northwest corner of that league and the northeast corner of the John Schnell League, Abstract 7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continuing in an westerly direction with the north line of Abstract 741 to the northwest corner of that leag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west line of Abstract 741 to the southwest corner of that leag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south line of Abstract 741 to the southeast corner of that league, being also a point in the western line of the B.B.B. &amp; C.R.R. League, Abstract 1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west line Abstract 174, to the point of intersection with the center line of Greens Bayo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westerly direction with the center line of Greens Bayou to the point of intersection with the north right of way line of Gears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north right of way line of Gears Road to the point of intersection with a northerly projection of the western boundary of Greens Crossing, Section One, a commercial subdivision described by plat recorded in Volume 303, Page 103, H.C.M.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western boundary of Greens Crossing, Section One, and the northerly projection thereof, to the southwest corner of that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most southern boundary of Greens Crossing, Section One, and an easterly projection thereof, to the point of intersection with the center line of Greens Bayo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westerly direction with the center line of Greens Bayou to the point of intersection with the northern right of way line the Sam Houston Toll Road (Beltway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north right of way line of Beltway 8 to the point of intersection with the east right of way line of Veterans Memorial Parkway, formerly known as Steubner</w:t>
        <w:noBreakHyphen/>
        <w:t>Airline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east right of way line of Veterans Memorial Parkway to the point of intersection with the south right of way line of Aldine</w:t>
        <w:noBreakHyphen/>
        <w:t>Western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south right of way line of Aldine</w:t>
        <w:noBreakHyphen/>
        <w:t>Western Road and an easterly projection thereof, to the point of intersection with the western boundary line of the D.U. Weld League, Abstract 14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west line of the D.U. Weld League, Abstract 1496 to the southwest corner of that league, being also the northwest corner of the J. H. Stewart League, Abstract 14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west line of Abstract 1493 to the southeast corner of the S.S. Reynolds League, Abstract 13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westerly direction with the south line of Abstract 1356 to a northeastern corner of the Fallbrook subdivision, Section 3, as described by plat recorded in Volume 232, Page 11, H.C.M.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east line Fallbrook Section 3 to the southeast corner of that subdivision, being also the northeast corner of the Fallbrook subdivision, Section 2, as described by plat recorded in Volume 214, Page 10, H.C.M.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an eastern boundary of Fallbrook Section 2 to an interior corner of that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a north line of Fallbrook Section 2, to the most easterly northeast corner of that section, being also the most northerly northwest corner of the Fallbrook subdivision, Section 1 as described by plat recorded in Volume 167, Page 91, H.C.M.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northern most Boundary of Fallbrook Section 1 to the point of intersection with the west line of the John E. Durkee League, Abstract 1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 southerly direction with the west line of Abstract 1069 to the southwest corner of that leag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in an easterly direction with the south line of Abstract 1069 to the southeast corner of that league, and the POINT OF BEGI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re is excluded from the district the following tract of land which is described by metes and bound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EGINNING at a 1/2 inch iron rod in the Northeast right</w:t>
        <w:noBreakHyphen/>
        <w:t>of</w:t>
        <w:noBreakHyphen/>
        <w:t>way line of Stuebner Airline Road at its intersection with the North line of said Francis Dirks Surv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South 89~ 50' 32" East, 44.25 feet to a 1/2 inch iron rod for corner at the Northeast corner of said Francis Dirks Surv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South 00~ 14' 44" East, along the East line of said Francis Dirks Survey, 23.61 feet to a 3/4 inch iron pipe for corner at the Northwest corner of said Jesse B. Sanders Surv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North 89~ 55' 25" East, along the North line of said Jesse B. Sanders Survey, 2,646.75 feet to a 5/8 inch iron rod for corner at the Northeast corner of said Sanders Surv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South 00~ 15' 13" West, along the East line of said Sanders Survey, 1,047.80 feet to a 1</w:t>
        <w:noBreakHyphen/>
        <w:t>1/4 inch iron pipe for corner on the North right</w:t>
        <w:noBreakHyphen/>
        <w:t>of</w:t>
        <w:noBreakHyphen/>
        <w:t>way line of Aldine Western Road (based on a width of 60.00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South 89~ 46' 28" West, along the North right</w:t>
        <w:noBreakHyphen/>
        <w:t>of</w:t>
        <w:noBreakHyphen/>
        <w:t>way line of said Aldine Western Road, 1,987.35 feet to a 5/8 inch iron rod for corner in the Northeasterly right</w:t>
        <w:noBreakHyphen/>
        <w:t>of</w:t>
        <w:noBreakHyphen/>
        <w:t>way line of Stuebner Airline Road (based on a width of 80.00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North 33~ 01' 05" West, along the Northeasterly right</w:t>
        <w:noBreakHyphen/>
        <w:t>of</w:t>
        <w:noBreakHyphen/>
        <w:t>way line of Stuebner Airline Road, 334.62 feet to a point for corner on the South line of a 130.00 foot wide Harris County Flood Control District easement and the beginning point of a curve to the le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Northeasterly, along the arc of said curve to the left having a chord of North 61~ 54' 19" East, 479.94 feet, a radius of 966.84 feet, a central angle of 28~ 44' 32", a distance of 485.01 feet to a point for cor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North 39~ 40' 00" West, along the Northeasterly line of said drainage easement, 130.16 feet to a point for cor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South 47~ 32' 03" West, along the Northerly line of said drainage easement, 6.36 feet to a point for corner and the beginning point of a curve to the r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Westerly, continuing along the Northerly line of said drainage easement, along the arc of said curve to the right having a chord of South 63~ 28' 44.5" West, 459.78 feet, a radius of 836.84 feet, a central angel of 31~ 53' 23", a distance of 465.77 feet to a point for corner on the Northwesterly right</w:t>
        <w:noBreakHyphen/>
        <w:t>of</w:t>
        <w:noBreakHyphen/>
        <w:t>way line of Stuebner Airline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THENCE North 33~ 01' 05" West, along the Northeasterly right</w:t>
        <w:noBreakHyphen/>
        <w:t>of</w:t>
        <w:noBreakHyphen/>
        <w:t>way line of said Stuebner Airline Road, 826.04 feet to the PLACE OF BEGINNING, containing 54.832 acres of land, more or less.  SAVE AND EXCEPT ALL AREA TAKEN BY CONDEMNATION BY THE STATE OF TEXAS FOR SAM HOUSTON TOLLWAY (BELTWAY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85.  FINDINGS RELATING TO BOUNDARIES.  The boundaries and field notes of the district form a closure.  If a mistake is made in the field notes or in copying the field notes in the legislative process, the mistake does not in any way affect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rganization, existence, and validity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ight of the district to issue any type of bonds or refunding bonds for the purposes for which the district is created or to pay the principal of and interest on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ight of the district to impose and collect assessments or tax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legality or operation of the district or its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86.  FINDINGS OF BENEFIT AND PUBLIC PURPOSE. (a)  All the land and other property included within the boundaries of the district will be benefited by the improvements and services to be provided by the district under powers conferred by Section 52, Article III, Section 59, Article XVI, and Section 52</w:t>
        <w:noBreakHyphen/>
        <w:t>a, Article III, Texas Constitution, and other powers granted under this subchapter, and the district is created to serve a public use and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reation of the district is in the public interest and is essenti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urther the public purposes of the development and diversification of the economy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eliminate unemployment and underemployment and develop or expand transportation and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istrict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mote the health, safety, and general welfare of residents, employers, employees, and consumers in the district, and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ovide needed funding for the greater Greenspoint area to preserve, maintain, and enhance the economic health and vitality of the area as a community and business cen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further promote the health, safety, welfare, and enjoyment of the public by providing pedestrian ways and by landscaping and developing certain areas in the district, which are necessary for the restoration, preservation, and enhancement of scenic and aesthetic bea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district will not act as the agent or instrumentality of any private interest even though many private interests will be benefited by the district, as will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87.  CONSTRUCTION OF SUBCHAPTER.  This subchapter shall be liberally construed in conformity with the legislative findings and purposes stated 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88.  BOARD OF DIRECTORS IN GENERAL.  The district is governed by a board of 22 directors who serve staggered terms of four years with 11 members' terms expiring June 1 of each odd</w:t>
        <w:noBreakHyphen/>
        <w:t>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89.  APPOINTMENT OF DIRECTORS; VACANCY.  (a)  A vacancy in the office of director because of the death, resignation, or removal of a director shall be filled by the remaining members of the board by appointing a qualified person for the unexpired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Directors shall be appointed and qualify as provided by Subchapter D, Chapter 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90.  POWERS OF DISTRICT.  (a)  The district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ll powers necessary or required to accomplish the purposes for which the district was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rights, powers, privileges, and authority of a district created under Chapter 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powers given to a corporation created under the Development Corporation Act of 1979 (Article 5190.6, Vernon's Texas Civil Statutes), the power to own, operate, acquire, construct, lease, improve, and maintain the projects described in that act and in this subchapter and any other authorized project, and the power to acquire land and other property in accordance with Section 4B, Development Corporation Act of 1979 (Article 5190.6,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except as provided by Section 376.098, the power to impose ad valorem taxes, assessments, or impact fees in accordance with Chapter 375 to provide improvements and services for a project or activity the district is authorized to acquire, construct, improve, or provid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power to correct, add to, or delete assessments from its assessment rolls and to collect assessments due under the corrections, additions, and deletions after notice and hearing in the manner required by Section 375.11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power to create, tax, assess, and hold elections in a defined area under Chapter 54, Water Code, to provide improvements or services in the defined area for any project or activity the district is authorized to acquire, construct, improve, or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strict may not impose a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91.  RELATION TO OTHER LAW.  If any provision of a law referenced in this subchapter is in conflict with or inconsistent with this subchapter, this subchapter prevails.  Any law referenced in this subchapter that is not in conflict with or inconsistent with this subchapter is adopted and incorporated by reference and may be used by the district independently of each 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92.  REQUIREMENTS FOR FINANCING SERVICES AND IMPROVEMENTS.  The board may not finance services and improvement projects under this subchapter unless a written petition requesting those improvements or services has been filed with the board.  The petition must be sign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owners of a majority of the assessed value of real property in the district as determined by the most recent certified county property tax roll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t least 50 persons who own land in the district, if there are more than 50 persons who own land in the district as determined by the most recent certified county property tax ro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93.  NONPROFIT CORPORATION.  (a)  The board by resolution may authorize the creation of a nonprofit corporation to assist and act on behalf of the district in implementing a project, providing residential housing, or providing a service authoriz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shall appoint the board of directors of a nonprofit corporation created under this section.  The board of directors of the nonprofit corporation shall serve in the same manner as, for the same term as, and on the conditions of the board of directors of a local government corporation created under Chapter 431,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nonprofit corporation created under this section has the powers of and is considered for all purposes to be a local government corporation created under Chapter 431,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nonprofit corporation created under this section may implement any project and provide any services authoriz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nonprofit corporation created under this section may be dissolved as provided by Chapter 431, Transportation Code, for a corporation created under that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94.  BONDS.  (a)  The district may issue bonds or other obligations payable in whole or in part from ad valorem taxes, assessments, impact fees, revenues, grants, or other money of the district, or any combination of those sources of money, to pay for any authorized purpose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Bonds or other obligations of the district may be issued in the form of bonds, notes, certificates of participation, including other instruments evidencing a proportionate interest in payments to be made by the district, or other obligations that are issued in the exercise of the district's borrowing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95.  ASSESSMENTS.  (a)  Assessments, reassessments, or assessments resulting from an addition to or correction of the assessment roll by the district, penalties and interest on an assessment or reassessment, expenses of collection, and reasonable attorney's fees incurr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re a first and prior lien against the property ass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re superior to any other lien or claim other than a lien or claim for county, school district, or municipal ad valorem tax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re the personal liability of and charge against the owners of the property even if the owners are not named in the assessment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lien is effective from the date of the resolution of the board levying the assessment until the assessment is paid. The board may enforce the lien in the same manner that the board may enforce an ad valorem tax lien against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96.  ELECTIONS.  (a)  The district shall hold an election in the manner provided by Subchapter L, Chapter 375, to obtain voter approval before the district imposes a maintenance tax or issues bonds payable from ad valorem taxes or assess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may submit multiple purposes in a single proposition at a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may not call an election under this subchapter unless a written petition requesting an election has been filed with the board.  The petition must be signed by 50 owners of property in the district, if there are more than 50 persons who own property in the district as determined by the most recent certified county property tax ro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When issuing bonds payable from a defined area under Chapter 54, Water Code, a required election must be held only in the defined area and not in the entir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97.  MAINTENANCE TAX.  (a)  If authorized at an election held in accordance with Section 376.096, the district may impose and collect an annual ad valorem tax on taxable property in the district for maintenance and operation of the district and the improvements constructed or acquired by the district and for the provision of services to industrial or commercial businesses, residents, or property ow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shall determine the tax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98.  EXEMPTION FROM ASSESSMENT AND IMPACT FEES. Because the district is created in an area that is devoted primarily to commercial and business activity, the district may not impose an impact fee or assessment on a single family residential property or a residential duplex, triplex, quadruplex, or condomin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099.  TAX AND ASSESSMENT ABATEMENTS.  Without further authorization or other procedural requirement, the district may grant, consistent with Chapter 312, Tax Code, an abatement for a tax or assessment owed to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100.  CONTRACTS.  (a)  To protect the public interest, the district may contract with any municipality or any county in which all or part of the district is located for the provision of law enforcement services by the county or municipality in the district on a fee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municipality, the county, or another political subdivision, without further authorization, may contract with the district to implement a project of the district or to assist the district in providing authorized services.  A contract under this subsec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 for a period on which the parties a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nclude terms on which the parties a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be payable from taxes or any other sources of revenue that may be available for such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rovide that taxes or other revenues collected at a district project, at a project in a tax increment reinvestment zone, or from a person using or purchasing a commodity or service at a district project may be paid or rebated to the district under the terms specified in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istrict may enter into a contract, lease, or other agreement with or make or accept grants and loans to or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state or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y county, any municipality, or another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public or private corporation, including a nonprofit corporation created by the board under this sub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ny 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istrict may perform all acts necessary for the full exercise of the powers vested in the district on terms and for the period the board determines advis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101.  MEMBERSHIP IN CHARITABLE ORGANIZATIONS.  The district may join and pay dues to an organization that enjoys tax</w:t>
        <w:noBreakHyphen/>
        <w:t>exempt status under Sections 501(c)(3), 501(c)(4), and 501(c)(6), Internal Revenue Code of 1986 (26 U.S.C. Section 501(c)), and perform services or provide activities consistent with the furtherance of the purposes of the district.  An expenditure of public money for membership in the organization is considered to further the purposes of the district and to be for a public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102.  ELIGIBILITY FOR INCLUSION IN SPECIAL ZONES. All or any part of the area of the district is eligible, notwithstanding other statutory criteria, to be included in a tax increment reinvestment zone created by the municipality under Chapter 311, Tax Code, or included in a tax abatement reinvestment zone created by the municipality under Chapter 312, Tax Code.  All or any part of the area of the district is also eligible to be included in an enterprise zone by the municipality under Chapter 2303,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76.103.  OWNERSHIP OF PROPERTY BY THE DISTRICT.  After title to real property is acquired by the district, an independent school district, community college district, county, municipality, hospital district, or other political subdivision or taxing authority may not foreclose its tax lien or otherwise pursue unpaid taxes on the property that accrued before the district's ownership of the property, against the district or any successor in title to the district that is a political subdivision of this state, regardless of the manner in which or the price for which the district obtained title to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following laws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hapters 436, 491, and 496, Acts of the 74th Legislature, Regular Session, 199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Chapter 817, Acts of the 72nd Legislature, Regular Session, 1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3.05.  Subchapter D, Chapter 312, Tax Code, is transferred to the Local Government Code, designated as Chapter 383, Local Government Code, and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383.  COUNTY DEVELOPMENT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01.  SHORT TITLE.  This chapter may be cited as the County Development Distric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02.  LEGISLATIVE INTENT.  This chapter furthers the public purpose of developing and diversifying the economy of this state by providing incentives for the location and development of projects in certain counties to attract visitors and tour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03.  FINDINGS.  (a)  Small and medium</w:t>
        <w:noBreakHyphen/>
        <w:t>sized counties in this state need incentives for the development of public improvements to attract visitors and tourists to those counties, and those counties are at a disadvantage in competing with counties in other states for the location and development of projects that attract visitors by virtue of the availability and prevalent use of financial incentives in other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means and measures authorized by this chapter are in the public interest and serve a public purpose of this state in promoting the economic welfare of the residents of this state by providing incentives for the location and development in certain counties of this state of projects that attract visitors and tourists and that result in employment and economic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reation of development districts is essential to the accomplishment of Section 52</w:t>
        <w:noBreakHyphen/>
        <w:t>a, Article III, Texas Constitution, and to the accomplishment of the other public purposes stated in this chapter and further serves the purpose of Section 59, Article XVI, and Section 52,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04.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oard" means the board of director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onds" includes notes and other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mmissioners court" means the governing body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Cost" has the meaning assigned by Section 2(4), Development Corporation Act of 1979 (Article 5190.6,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County" means the county in which the district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Director" means a member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District" means a county development district crea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Project" has the meaning assigned by Section 4B(a)(2), Development Corporation Act of 1979 (Article 5190.6,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05.  GOVERNMENTAL AGENCY; TORT CLAIMS.  A district is a governmental agency, a body politic and corporate, and a political subdivision of the state.  Section 375.004 applies to a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83.006</w:t>
        <w:noBreakHyphen/>
        <w:t>383.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B.  CREATION OF DISTRICT; TEMPORARY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21.  COUNTIES AUTHORIZED TO CREATE DISTRICTS. (a)  The commissioners court of a county with a population of 400,000 or less, on petition of the owners of land in a proposed district, may commence the creation of a county developmen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reation of the district is subject to a confirmation election held as provid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22.  PETITION OF LANDOWNERS.  To create a district, a petition requesting creation must be filed with the commissioners court of the county in which all of the land in the proposed district is located.  The petition must be accompanied by a sworn statement indicating consent to creation signed by the holders of fee simple title of all of the land in the proposed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23.  CONTENTS OF PETITION.  The peti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describe the boundaries of the proposed district by metes and bounds or by lot and block number, if there is a recorded map or plat and survey of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nclude a name for the proposed district, which must include the name of the county followed by the words "Development District No.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nclude the names of five persons who are willing and qualified to serve as temporary directors of the proposed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state the general nature of the work proposed to be done and the cost of the project as then estimated by the petitio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state the necessity and feasibility of the proposed district and whether the district will serve the public purpose of attracting visitors and tourists to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24.  COMMISSION HEARING; CONTENTS OF NOTICE. Before the 61st day after the date a petition is received, the commissioners court shall set a date, time, and place at which the petition shall be heard and shall issue notice of the date, time, place, and subject matter of the hearing.  The notice shall inform all persons of their right to appear and present evidence and testify for or against the crea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25.  NOTICE OF HEARING.  Before the 30th day before the date set for the hearing, notice of the hearing shall be mailed to the developer who signed the petition and the landowners of all the land in the district and shall be published in a newspaper with general circulation in the county in which the proposed district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26.  HEARING.  At the hearing, the commissioners court shall examine the petition to ascertain its sufficiency, and any interested person may appear before the commissioners court to offer testimony on the sufficiency of the petition and whether the district should be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27.  GRANTING OR REFUSING PETITION.  (a)  After the hearing, if the commissioners court finds that the petition conforms to the requirements of Section 383.022 and that the creation of the district and the proposed project is feasible and necessary and would serve the public purpose of attracting visitors and tourists to the county, the commissioners court shall make that finding and enter an order creating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the commissioners court finds that the petition does not conform to the requirements of Section 383.022 or that the creation of the district and the proposed project is not feasible and necessary and would not serve the purpose of attracting visitors and tourists to the county, the commissioners court shall make that finding in an order and deny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28.  TEMPORARY DIRECTORS; VACANCY IN OFFICE. (a)  If the commissioners court grants the petition, it shall appoint to serve as temporary directors of the district five persons who are qualified under this chapter to serve as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vacancy in the office of temporary director shall be filled by appointment by the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29.  QUALIFICATION OF TEMPORARY DIRECTORS; ORGANIZATION.  (a)  Each temporary director shall execute a bond in accordance with Section 383.046 and shall take an oath of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shall meet and organ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30.  CONFIRMATION AND SALES AND USE TAX ELECTION. The temporary board of directors shall conduct an election in the district to confirm the creation of the district and authorize a sales and use tax in conformity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31.  ELECTION ORDER.  An order calling an election under Section 383.030 must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nature of the election, including the proposition that is to appear on the bal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date of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hours during which the polls will be op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location of the polling pla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proposed rate of the sales and use tax for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32.  NOTICE.  The temporary directors shall give notice of the election by publishing a substantial copy of the election order once a week for two consecutive weeks in a newspaper with general circulation in the county in which the proposed district is located.  The first publication must appear before the 14th day before the date set for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33.  CONDUCT OF ELECTION.  (a)  The election shall be held in accordance with the provisions of the Election Code, to the extent not inconsistent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allot shall be printed to permit voting for or against the proposition:  "The creation of ____________ County Development District No. _____ and the adoption of a proposed local sales and use tax rate of _____ (the rate specified in the election order) to be used for the promotion and development of touris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34.  RESULTS OF ELECTION.  (a)  After the election, the presiding judge shall make returns of the result to the temporary board of directors.  The temporary board of directors shall canvass the returns and declare the resul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majority of the votes cast in the election favor the creation of the district and the adoption of the sales and use tax, the temporary board shall declare that the district is created and shall declare the amount of the local sales and use tax adopted and enter the result in its minutes.  If a majority of the votes cast in the election are against the creation of the district and the adoption of the sales and use tax, the temporary board shall declare that the proposition to create the district was defeated and enter the result in its min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certified copy of the minute order declaring that the district is created and the local sales and use tax adopted and including the rate of the sales and use tax, or declaring that the proposition to create the district was defeated, shall be sent to the commissioners court, the comptroller, and any taxing entity by certified or registered mail.  The order shall also show the date of the election, the proposition on which the vote was held, the total number of votes cast for or against the proposition, and the number of votes by which the proposition was 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83.035</w:t>
        <w:noBreakHyphen/>
        <w:t>383.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C.  ADMINISTRATIVE PROVISIONS;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41.  BOARD OF DIRECTORS; TERMS.  (a)  A district is governed by a board of five directors appointed by the commissioners court of the county in which the district is located.  The temporary directors appointed under Section 383.028 shall become permanent directors of the district, if the creation of the district is confirmed at the confirmatio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Directors serve staggered terms of four years with two or three members' terms expiring September 1 of every other year. Following confirmation of the district at the election, the temporary directors shall draw lots to determ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two directors to serve terms that expire on September 1 of the second year following creation of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three directors to serve terms that expire on September 1 of the fourth year following crea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42.  QUALIFICATIONS OF DIRECTOR.  To be qualified to serve as a director, a person must be at least 21 years of age, a resident citizen of this state, and a qualified voter of the county in which the district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43.  PERSONS DISQUALIFIED TO SERVE.  Section 50.026, Water Code, applies to a director of a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44.  REMOVAL OF DIRECTOR.  The commissioners court, after notice and hearing, may remove a director for misconduct or failure to carry out the director's duties if petitioned by a majority of the remaining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45.  BOARD VACANCY.  A vacancy in the office of director shall be filled by appointment of the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46.  DIRECTOR'S COMPENSATION; BOND AND OATH OF OFFICE.  A director is not entitled to receive compensation for service on the board.  Sections 375.067, 375.069, and 375.070 apply to a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47.  OFFICERS.  After each appointment of directors by the commissioners court, and after the directors have qualified by taking the proper oath, the directors shall organize by electing a president, a vice president, a secretary, and any other officer the board consider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48.  QUORUM; OFFICERS' DUTIES.  (a)  Three directors constitute a quorum and a concurrence of three is sufficient in any matter relating to the busines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resident presides at all board meetings and is the chief executive officer of the district.  The vice president acts as president if the president is absent or disab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secretary acts as president if both the president and vice president are absent or disabled.  The secretary acts as secretary of the board and is responsible for seeing that all records and books of the district are properly k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board may appoint another director, the general manager, or an employee as assistant or deputy secretary to assist the secretary.  The assistant or deputy secretary may certify the authenticity of any record of the district, including a proceeding relating to a bond, contract, or indebtednes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49.  BYLAWS.  The board may adopt bylaws to gove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time, place, and manner of conducting board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owers, duties, and other responsibilities of the board's officers and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disbursement of money by a check, draft, or w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appointment and authority of director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keeping of accounts and other recor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ny other matter the board consider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50.  MANAGEMENT OF DISTRICT.  (a)  The board has control over and shall manage the affairs of the district and shall employ any person, firm, partnership, or corporation the board considers necessary for conducting the affairs of the district, including engineers, attorneys, financial advisors, a general manager, a utility operator, bookkeepers, auditors, and secret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shall determine the term of office and the compensation of any employee and consultant by contract or by resolution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may remove an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board may require an officer or employer to execute a bond payable to the district and conditioned on the faithful performance of the person's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51.  DIRECTOR INTERESTED IN CONTRACT.  (a)  A director who is financially interested in a contract with the district or a director who is an employee of a person who or firm that is financially interested in a contract with the district shall disclose that fact to the other directors.  The disclosure shall be entered into the minutes of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interested director may not vote on the acceptance of the contract or participate in the discussion on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failure of a director to disclose the director's financial interest in a contract and to have the disclosure entered in the minutes invalidates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52.  DISTRICT OFFICE.  The board shall designate and establish a district office 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53.  MEETINGS AND NOTICE.  (a)  The board may establish regular meetings to conduct district business and may hold special meetings at other times as the business of the district requ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Notice of the time, place, and purpose of a meeting of the board shall be given by posting the notice at a place convenient to the public in the district.  A copy of the notice shall be furnished to a clerk of the county, who shall post it on a bulletin board in the county courthouse used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Except as otherwise provided by this chapter, Chapter 551, Government Code, applies to the meetings of the board.  Any interested person may attend any meeting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83.054</w:t>
        <w:noBreakHyphen/>
        <w:t>383.06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D.  POWERS AND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61.  GENERAL POWERS OF DISTRICT.  (a)  A district may acquire and dispose of projects and has all of the other powers, authority, rights, and duties that will permit accomplishment of the purposes for which the district was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istrict has the powers of a municipal management district created under Chapter 375 to the extent not inconsistent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istrict has the power to provide for general promotion and tourist advertising of the district and its vicinity and to conduct a marketing program to attract visitors, any of which may be conducted by the district pursuant to contracts for professional services with persons or organizations select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62.  SUITS.  A district, after it is created and confirmed, through its directors may sue and be sued in any court of this state in the name of the district.  Service of process in any suit may be made by serving any two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63.  EMINENT DOMAIN.  (a)  A district that is not located within a municipality may exercise the power of eminent domain to acquire land or interests in land in the district considered necessary by the board for the purpose of providing water and sewer services to an authorized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ower of eminent domain shall be exercised in the manner provided by Chapter 21,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64.  EXPENDITURES.  A district's money may be disbursed only by check, draft, order, or another instrument that must be signed by at least three directors.  The general manager, treasurer, or other employee of the district, if authorized by resolution of the board, may sign checks, drafts, orders, or other instruments on any district operation account and these need not be signed by any 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65.  PURPOSES FOR BORROWING MONEY.  The district may borrow money for any corporate purpose or combination of corporate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66.  REPAYMENT OF ORGANIZATIONAL EXPENSES. (a)  The directors may p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ll costs and expenses necessarily incurred in the creation and organiza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cost of investigation and making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cost of the engineer's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roject designer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legal f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other incidenta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director may reimburse any person for money advanced for the costs, fees, and expenses describ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Payments under this section may be made from money obtained from the issuance of notes or the sale of bonds first issued by the district or from other district reven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83.067</w:t>
        <w:noBreakHyphen/>
        <w:t>383.08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81.  ISSUANCE OF BONDS.  The district may issue bonds for the purpose of defraying all or part of the cost of any project as provided in this chapter.  Sections 375.201 through 375.208 apply to a district to the extent not inconsistent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82.  MANNER OF REPAYMENT OF BONDS.  The board may provide for the payment of principal of and interest and redemption price on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  from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u w:val="single"/>
        </w:rPr>
      </w:pPr>
      <w:r>
        <w:rPr>
          <w:rFonts w:cs="Courier;Courier New" w:ascii="Courier;Courier New" w:hAnsi="Courier;Courier New"/>
          <w:u w:val="single"/>
        </w:rPr>
        <w:tab/>
        <w:tab/>
        <w:t>(2)  by pledging all or any part of the designated revenues, license fees, or other compensation from a project or any part of a project, including revenues and receipts derived by the district from the lease or sale of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u w:val="single"/>
        </w:rPr>
      </w:pPr>
      <w:r>
        <w:rPr>
          <w:rFonts w:cs="Courier;Courier New" w:ascii="Courier;Courier New" w:hAnsi="Courier;Courier New"/>
          <w:u w:val="single"/>
        </w:rPr>
        <w:tab/>
        <w:tab/>
        <w:t>(3)  by pledging all or any part of any grant, donation, revenue, or income received or to be received from any public or private sour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u w:val="single"/>
        </w:rPr>
        <w:tab/>
        <w:tab/>
        <w:t>(4)  from a combination of such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83.  USE OF BOND PROCEEDS.  The district may use bond proceed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ay interest on the bonds during and after the period of the acquisition or construction of a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 administrative and operating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reate a reserve fund for the payment of principal and interest on the bo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ay all expenses incurred or that will be incurred in the issuance, sale, and delivery of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084.  ADDING AND EXCLUDING LAND FROM THE DISTRICT. (a)  Before the board issues bonds, the board, on its own motion or on request of a landowner in the district, may petition the commissioners court for the addition of land to or exclusion of land from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the commissioners court unanimously determines from the evidence that the best interests of the persons and property in the district will be served by adding or excluding land, the commissioners court shall enter in its records the appropriate findings and order adding or excluding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83.085</w:t>
        <w:noBreakHyphen/>
        <w:t>383.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F.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101.  SALES AND USE TAX.  (a)  A district may impose a sales and use tax for the benefit of the district if authorized by a majority of the qualified voters of the district voting at an election called for that purpose.  The sales and use tax, if adopted, does not count toward the limitation imposed by Chapter 323, Tax Code, on any sales and use tax that has been levied by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district adopts the tax, there is imposed a tax on the receipts from the sale at retail of taxable items in the district at a rate of up to one</w:t>
        <w:noBreakHyphen/>
        <w:t>half of one percent.  There is also imposed an excise tax on the use, storage, or other consumption in the district of taxable items purchased, leased, or rented from a retailer during the period that the tax is effective in the district.  The rate of the excise tax is the same as the rate of the sales tax portion of the tax applied to the sales price of the taxable items and is included in the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For purposes of this section, "taxable items" includes all items subject to any sales and use tax that is imposed by the county if the county has imposed a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102.  IMPOSITION, COMPUTATION, ADMINISTRATION, AND GOVERNANCE OF TAX.  (a)  Chapter 323, Tax Code, to the extent not inconsistent with this chapter, governs the imposition, computation, administration, and governance of the tax under this subchapter, except that Sections 323.101(b) and (e), Tax Code, and Sections 323.209, 323.401 through 323.406, and 323.505, Tax Code, do not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Chapter 323, Tax Code, does not apply to the use and allocation of revenue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applying the procedures under Chapter 323, Tax Code, the district's name shall be substituted for "the county" and "board of directors" is substituted for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103.  TAX RATES.  The permissible rates for a local sales and use tax levied under this chapter are one</w:t>
        <w:noBreakHyphen/>
        <w:t>fourth of one percent, three</w:t>
        <w:noBreakHyphen/>
        <w:t>eighths of one percent, and one</w:t>
        <w:noBreakHyphen/>
        <w:t>half of one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104.  ABOLITION OF OR CHANGE IN TAX RATE.  (a)  The board by order may decrease or abolish the local sales and use tax rate or may call an election to increase, decrease, or abolish the local sales and use tax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t the election, the ballots shall be printed to permit voting for or against the proposition:  "The increase (decrease) in the local sales and use tax rate of (name of district) to (percentage) to be used for the promotion and development of tourism" or "The abolition of the district sales and use tax used for the promotion and development of tourism."  The increase or decrease in the tax rate is effective if it is approved by a majority of the votes cast.  In calling and holding the election, the board shall use the procedure for the confirmation and tax election set forth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105.  USE OF TAX.  Taxes collected under this subchapter may be used only for the purposes for which the district was created, and the district may pledge the revenue derived from the taxes imposed under this subchapter to the payment of bonds issu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106.  LIMITATION ON ADOPTION OF TAX.  (a)  A district may adopt a tax under this subchapter only if as a result of adoption of the tax the combined rate of all local sales and use taxes imposed by political subdivisions having territory in the district will not exceed two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s a result of the imposition or increase in a sales and use tax by a municipality in which there is located a district with an existing sales and use tax or as a result of the annexation by a municipality of the territory in a district with an existing sales and use tax, the overlapping local sales and use taxes in the area in the district will exceed two percent, the district's sales and use tax rate is automatically reduced to a rate that when added to the combined rate of local sales and use taxes will equal two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a district's tax rate is reduced in accordance with Subsection (b), the municipality shall make payments to the district equal to the amounts that would have been collected by the district had the municipality not imposed or increased its sales and use tax or annexed the area in the district, less amounts that the district collects following the municipality's levy of or increase in its sales and use tax or annexation of the area in the district.  The payment shall be made by the municipality to the district within 10 days after the date of receipt of the money from the comptroller's office and shall continue only for so long as any bonds of the district are outsta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83.107</w:t>
        <w:noBreakHyphen/>
        <w:t>383.11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G.  COMPETITIVE BID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111.  COMPETITIVE BIDDING.  Sections 375.221 and 375.223 apply to a district crea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112.  EXEMPTION.  Notwithstanding any other provision of this chapter to the contrary, any contract between the district and a governmental entity or nonprofit corporation created under the Development Corporation Act of 1979 (Article 5190.6, Vernon's Texas Civil Statutes) is not subject to the competitive bidding requirement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383.113</w:t>
        <w:noBreakHyphen/>
        <w:t>383.1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H.  DIS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121.  DISSOLUTION OF DISTRICT.  A district may be dissolved only as provid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122.  DISSOLUTION BY ORDER OF COMMISSIONERS COURT. (a)  The board may petition the commissioners court to dissolve the district if a majority of the board finds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fore the authorization of bonds or the final lending of its credit, that the proposed undertaking is impracticable or cannot be successfully and beneficially accomplish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at all bonds of the district or other debts of the district have been paid and the purposes of the district have been accomp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On receipt of a petition from the board for the dissolution of the district, the commissioners court shall hold a hearing as provided by Section 383.0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the commissioners court unanimously determines from the evidence that the best interests of the county and the owners of property and interests in property in the district will be served by dissolving the district, the commissioners court shall enter in its records the appropriate findings and order dissolution of the district.  Otherwise the commissioners court shall enter its order providing that the district has not been dissolved.  On dissolution of the district, funds and property of the district, if any, shall be transferred to the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83.123.  DISSOLUTION OF DISTRICT ON AGREEMENT WITH MUNICIPALITY.  A district may be dissolved by agreement between the governing body of a municipality and the board if all of the territory in the district is located in or is annexed by the municipality.  The agreement shall require the municipality to acquire all of the money, property, and other assets of the district and assume all contracts, debts, bonds, and other obligations of the district, and the municipality shall be bound in the same manner and to the same extent that the district was bound with respect to those contracts, debts, bonds, and other obligations.  On dissolution of the district, the taxes levied by the district are abo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3.06.  Section 402.903(d), Local Government Code, is amended to correct references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Notwithstanding any express or implied limitation on municipal power or purposes under any general or special law, charter provision, or ordinance, this </w:t>
      </w:r>
      <w:r>
        <w:rPr>
          <w:rFonts w:cs="Courier;Courier New" w:ascii="Courier;Courier New" w:hAnsi="Courier;Courier New"/>
          <w:u w:val="single"/>
        </w:rPr>
        <w:t>section</w:t>
      </w:r>
      <w:r>
        <w:rPr>
          <w:rFonts w:cs="Courier;Courier New" w:ascii="Courier;Courier New" w:hAnsi="Courier;Courier New"/>
        </w:rPr>
        <w:t xml:space="preserve"> [</w:t>
      </w:r>
      <w:r>
        <w:rPr>
          <w:rFonts w:cs="Courier;Courier New" w:ascii="Courier;Courier New" w:hAnsi="Courier;Courier New"/>
          <w:strike/>
        </w:rPr>
        <w:t>chapter</w:t>
      </w:r>
      <w:r>
        <w:rPr>
          <w:rFonts w:cs="Courier;Courier New" w:ascii="Courier;Courier New" w:hAnsi="Courier;Courier New"/>
        </w:rPr>
        <w:t xml:space="preserve">] is authority for the performance of an agreement or contract entered into under this </w:t>
      </w:r>
      <w:r>
        <w:rPr>
          <w:rFonts w:cs="Courier;Courier New" w:ascii="Courier;Courier New" w:hAnsi="Courier;Courier New"/>
          <w:u w:val="single"/>
        </w:rPr>
        <w:t>section</w:t>
      </w:r>
      <w:r>
        <w:rPr>
          <w:rFonts w:cs="Courier;Courier New" w:ascii="Courier;Courier New" w:hAnsi="Courier;Courier New"/>
        </w:rPr>
        <w:t xml:space="preserve"> [</w:t>
      </w:r>
      <w:r>
        <w:rPr>
          <w:rFonts w:cs="Courier;Courier New" w:ascii="Courier;Courier New" w:hAnsi="Courier;Courier New"/>
          <w:strike/>
        </w:rPr>
        <w:t>chapte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24.  CHANGES RELATING TO NATURAL RESOURCES CODE (WETL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4.01.  (a)  The Natural Resources Code is amended to codify Article 6, Chapter 3, Acts of the 72nd Legislature, 1st Called Session, 1991 (Article 5421u, Vernon's Texas Civil Statutes), by adding Title 1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TITLE 12.  WETLA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221.  WETLAND MI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221.001.  DEFINITIONS.  In this 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uffer zone" means a strip of land adjoining a wetland mitigation bank to protect the wetland habitat and wildlife within the bank from the impact of an activity outside the zone.  The term includes a strip of land composed primarily of water or a strip of land that includes a fence, wall, or screen of vege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Eligible political subdivis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county with a population of 2,100,000 or more or a county adjacent to such a coun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conservation and reclamation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  that is established under Section 59, Article XV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  the boundaries of which are within a county that has a population of 2,100,000 or mo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i)  that is authorized under other law to participate in a program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Federal requirement" means a requirement of the federal government contained in a statute, regulation, or guideline for an eligible mitigation bank program or a wetland regul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Mitigation bank" means a parcel of land that has undergone or is proposed to undergo a physical change necessary to create or optimize the acreage or quality of wetland habitat on the parcel expressly to provide a mitigation credit to offset an adverse impact to wetland caused by an approved project located elsew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Mitigation credit" means a unit of measured area that supports wetland habitat or wetland habitat value that did not exist at the mitigation bank site before the mitigation bank was develop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Wetland" means lan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has a predominance of hydric so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is inundated or saturated by surface or groundwater at a frequency and duration sufficient to support a prevalence of hydrophytic vegetation typically adapted for life in saturated soil condi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under normal circumstances does support a prevalence of that vege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Wetland regulation program" means a program of the state, a state agency, or an eligible political subdivision under which the state, agency, or subdivision administers its own individual or general permit program regulating the use of wet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02.  USE OF MONEY.  A state agency or an eligible political subdivision may use any money to accomplish a purpose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03.  COST OF MOVING OR CHANGING FACILITY.  If a state agency, eligible political subdivision, or nonprofit corporation, in exercising a power under this chapter, makes it necessary to move, raise, lower, reroute, or change the grade of or alter the construction of a pipeline, highway, railroad, electric transmission or distribution line, or telephone or telegraph property or facility, the agency, subdivision, or corporation must bear the sole expense of the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221.004</w:t>
        <w:noBreakHyphen/>
        <w:t>221.02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B.  WETLAND MITIGATION BANKING AND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21.  ACTIONS TO ESTABLISH OR MAINTAIN MITIGATION BANK.  (a)  With the approval of the General Land Office, a state agency or eligible political subdivision may take any necessary and reasonable action to comply with a federal requirement to establish or maintain a mitigation bank.  An action under this section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uthorizing or making a continuing study of wetland areas and wetland mitig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nsistent with federal requirements, engaging in a wetland mitigation program and adopting and enforcing permanent land use and control measures on land the agency or subdivision owns in a mitigation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nsulting with, providing information to, and entering into an agreement with a federal agency to identify and publish information about wetland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cooperating with a federal or state agency in connection with a study or investigation regarding the adequacy of a local measure with respect to a federal or state wetlan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improving the long</w:t>
        <w:noBreakHyphen/>
        <w:t>range management or use of wetland or a wetland mitigation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purchasing, leasing, condemning, or otherwise acquiring property inside or outside the eligible political subdivision that is necessary for a wetland mitigation bank or buffer zone and, as necessary, improving the land or other property as a wetland mitigation bank, including any adjacent buffer zone, to comply with a federal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requesting or receiving aid from a federal or state agency or an eligible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purchasing, selling, or contracting to purchase or sell a mitigation credit in a mitigation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incurring a liability or borrowing money on terms approved by the governing body of the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  acquiring, holding, using, selling, leasing, or disposing of real or personal property, including a license, patent, right, or interest, that is necessary, convenient, or useful for the full exercise of a power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1)  contracting with any operator to use or operate any part of a mitigation ban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2)  procuring any type of insurance and paying an insurance premium in an amount the governing body of the eligible political subdivision considers necessary or advis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ower of eminent domain granted by this section does not enable a state agency or eligible political subdivision to acquire by condemnation an interest in land that is owned or used by a public utility.  In this subsection, "public utility" has the meaning assigned by the Public Utility Regulatory Act of 1995 (Article 1446c</w:t>
        <w:noBreakHyphen/>
        <w:t>0,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22.  OPTIONAL MITIGATION BANK PROVISIONS.  A mitigation bank project may include a provisio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p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cre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scenic are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flood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23.  MITIGATION BANK CONTRACTS; CONTRACT PAYMENTS. (a)  A state agency or eligible political subdivision may contract with another state agency or eligible political subdivision to pay jointly any part of the cost to acquire, design, construct, improve, or maintain a wetland mitigation bank or a buffer z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Payment of the cost of a project or a payment required to be made under a contract may be made out of bond proceeds, taxes, or any other money available for the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a contract provides for payment over a term of years, an eligible political subdivision may impose a tax in an amount necessar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reate a sinking fund for the contract pay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ake the payments whe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221.024</w:t>
        <w:noBreakHyphen/>
        <w:t>221.04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C.  PROVISIONS FOR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41.  APPLICATION TO FEDERAL AGENCY.  On behalf of an eligible political subdivision that proposes to administer its own individual or general wetland regulation program, the governor may apply to the appropriate federal agency for program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42.  COMPLIANCE WITH FEDERAL PROGRAM.  An eligible political subdivision authorized to implement a wetland mitigation program may comply with a program established by the federal government with respect to the implementation of a wetland regulation program or for the acquisition, ownership, or operation of a wetland mitigation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43.  COUNTY APPROVAL OF POLITICAL SUBDIVISION PROGRAM.  An eligible political subdivision may not institute a wetland regulation program unless the commissioners court of each county in which the eligible political subdivision lies approves the program after conducting a public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44.  RULES FOR WETLAND DELINEATION.  (a)  An eligible political subdivision authorized to implement a wetland mitigation program may adopt and compile reasonably necessary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eligible political subdivision by rule may set standards for delineating land as wetland for purpos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federal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rule under Subsection (b) may be adopted after consultation with federal agencies, including the United States Fish and Wildlife Service, the United States Environmental Protection Agency, the United States Army Corps of Engineers, and the Soil Conservation Service of the United States Department of 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standard for delineating wetland must comply with federal requirements for delineating wet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45.  PERMIT.  (a)  An eligible political subdivision authorized to implement a wetland mitigation program may issue a permit that incorporates, and assures compliance with, an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quirement of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ederal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mit may be terminated or modified for caus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violation of a permit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btaining a permit by misrepresentation or not fully disclosing all relevant fac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change in a condition that requires temporarily or permanently reducing or eliminating the permitted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46.  MITIGATION BANK FINANCING.  (a)  A mitigation project participant may issue a bond, note, or other obligation to acquire land for, to pay any part of the cost of, or to acquire, construct, improve, operate, or maintain a wetland mitigation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subdivision may issue a bond, note, or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n one or more ser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able from and secur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n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n impact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re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E)  a grant or gi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F)  a lease or contr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G)  a combination of resources listed in Paragraphs (A)</w:t>
        <w:noBreakHyphen/>
        <w:t>(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this section, "mitigation project participant" means an eligible political subdivision that seek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mplement a project the unavoidable result of which would adversely affect wetla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mpensate for the loss of wetland acreage or wetland habitat value through participation in a mitigation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47.  BOND REQUIREMENTS.  (a)  A bond issued under Section 221.046 is a negotiable instrument within the meaning and for purposes of the Business &amp; Commer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nd may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sued registrable as to principal or as to both principal and intere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ade redeemable before mat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nd may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sued in the form, denominations, and manner and under the terms provided by the order or resolution authorizing the issuance of the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old in the manner, at the price, and under the terms provided by the order or resolution authorizing the issuance of the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bon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 executed in accordance with the order or resolution authorizing the issuance of the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ear interest at the rate provided by the order or resolution authorizing the issuance of the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bond may bear interest and may be issued in accordance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hapter 503, Acts of the 54th Legislature, 1955 (Article 717k,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hapter 3, Acts of the 61st Legislature, Regular Session, 1969 (Article 717k</w:t>
        <w:noBreakHyphen/>
        <w:t>2,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Bond Procedures Act of 1981 (Article 717k</w:t>
        <w:noBreakHyphen/>
        <w:t>6,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Chapter 656, Acts of the 68th Legislature, Regular Session, 1983 (Article 717q,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bond may be additionally secured by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ortgage or deed of trust on real property that is related to the mitigation ban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hattel mortgage, lien, or security interest on personal property appurtenant to that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e eligible political subdivision may authorize the execution of a trust indenture, mortgage, deed of trust, or other encumbrance to evidence the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The eligible political subdivision may pledge to the payment of the bond any part of a grant, a donation, revenue, or income received or to be received from the United States or any other sou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1.048.  BOND PROCEEDS.  If the use authorized by the order or resolution authorizing the issuance of a bond under Section 221.046, the bond proceeds may be us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ay interest on the bond during or after the acquisition or construction of an improvement project financed by the bond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 administrative and operation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reate a reserve fund for payment of the principal of and interest on the bon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create any other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 Chapter 3, Acts of the 72nd Legislature, 1st Called Session, 1991 (Article 5421u, Vernon's Texas Civil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25.  CHANGES RELATING TO NATURAL RESOURCES CODE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RFACE COAL MINING AND RECLAM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5.01.  (a)  Section 134.004, Natural Resources Code, is amended to more closely conform to the law from which it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34.004.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ffected person" means a person having an interest that is or may be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lluvial valley floors" means the unconsolidated stream</w:t>
        <w:noBreakHyphen/>
        <w:t>laid deposits holding streams where water availability is sufficient for subirrigation or flood irrigation agricultural activities.  The term does not include upland areas that are generally overlaid by a thin veneer of colluvial deposits composed chiefly of debris from sheet erosion, deposits by unconcentrated runoff or slope wash, together with talus, other mass movement accumulation, or windblown depos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w:t>
      </w:r>
      <w:r>
        <w:rPr>
          <w:rFonts w:cs="Courier;Courier New" w:ascii="Courier;Courier New" w:hAnsi="Courier;Courier New"/>
          <w:u w:val="single"/>
        </w:rPr>
        <w:t>"Applicant" means a person or other legal entity seeking a permit from the commission to conduct surface coal mining activities or underground mining activitie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w:t>
      </w:r>
      <w:r>
        <w:rPr>
          <w:rFonts w:cs="Courier;Courier New" w:ascii="Courier;Courier New" w:hAnsi="Courier;Courier New"/>
        </w:rPr>
        <w:t>  "Approximate original contour" means the surface configuration achieved by backfilling and grading the mined area so that the reclaimed area, including any terracing or access roads, closely resembles the general surface configuration of the land before mining and blends into and complements the drainage pattern of the surrounding terrain, with all highwalls and spoil piles eli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5)</w:t>
      </w:r>
      <w:r>
        <w:rPr>
          <w:rFonts w:cs="Courier;Courier New" w:ascii="Courier;Courier New" w:hAnsi="Courier;Courier New"/>
        </w:rPr>
        <w:t> [</w:t>
      </w:r>
      <w:r>
        <w:rPr>
          <w:rFonts w:cs="Courier;Courier New" w:ascii="Courier;Courier New" w:hAnsi="Courier;Courier New"/>
          <w:strike/>
        </w:rPr>
        <w:t>(4)</w:t>
      </w:r>
      <w:r>
        <w:rPr>
          <w:rFonts w:cs="Courier;Courier New" w:ascii="Courier;Courier New" w:hAnsi="Courier;Courier New"/>
        </w:rPr>
        <w:t>]  "Coal" means all forms of coal and includes lign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w:t>
      </w:r>
      <w:r>
        <w:rPr>
          <w:rFonts w:cs="Courier;Courier New" w:ascii="Courier;Courier New" w:hAnsi="Courier;Courier New"/>
        </w:rPr>
        <w:t> [</w:t>
      </w:r>
      <w:r>
        <w:rPr>
          <w:rFonts w:cs="Courier;Courier New" w:ascii="Courier;Courier New" w:hAnsi="Courier;Courier New"/>
          <w:strike/>
        </w:rPr>
        <w:t>(5)</w:t>
      </w:r>
      <w:r>
        <w:rPr>
          <w:rFonts w:cs="Courier;Courier New" w:ascii="Courier;Courier New" w:hAnsi="Courier;Courier New"/>
        </w:rPr>
        <w:t>]  "Coal exploration operations" means the substantial disturbance of the surface or subsurface for or related to the purpose of determining the location, quantity, or quality of a coal depo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7)</w:t>
      </w:r>
      <w:r>
        <w:rPr>
          <w:rFonts w:cs="Courier;Courier New" w:ascii="Courier;Courier New" w:hAnsi="Courier;Courier New"/>
        </w:rPr>
        <w:t> [</w:t>
      </w:r>
      <w:r>
        <w:rPr>
          <w:rFonts w:cs="Courier;Courier New" w:ascii="Courier;Courier New" w:hAnsi="Courier;Courier New"/>
          <w:strike/>
        </w:rPr>
        <w:t>(6)</w:t>
      </w:r>
      <w:r>
        <w:rPr>
          <w:rFonts w:cs="Courier;Courier New" w:ascii="Courier;Courier New" w:hAnsi="Courier;Courier New"/>
        </w:rPr>
        <w:t>]  "Commission" means the Railroad Commiss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8)</w:t>
      </w:r>
      <w:r>
        <w:rPr>
          <w:rFonts w:cs="Courier;Courier New" w:ascii="Courier;Courier New" w:hAnsi="Courier;Courier New"/>
        </w:rPr>
        <w:t> [</w:t>
      </w:r>
      <w:r>
        <w:rPr>
          <w:rFonts w:cs="Courier;Courier New" w:ascii="Courier;Courier New" w:hAnsi="Courier;Courier New"/>
          <w:strike/>
        </w:rPr>
        <w:t>(7)</w:t>
      </w:r>
      <w:r>
        <w:rPr>
          <w:rFonts w:cs="Courier;Courier New" w:ascii="Courier;Courier New" w:hAnsi="Courier;Courier New"/>
        </w:rPr>
        <w:t>]  "Federal Act" means the Surface Mining Control and Reclamation Act of 1977 (30 U.S.C. Section 12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9)</w:t>
      </w:r>
      <w:r>
        <w:rPr>
          <w:rFonts w:cs="Courier;Courier New" w:ascii="Courier;Courier New" w:hAnsi="Courier;Courier New"/>
        </w:rPr>
        <w:t> [</w:t>
      </w:r>
      <w:r>
        <w:rPr>
          <w:rFonts w:cs="Courier;Courier New" w:ascii="Courier;Courier New" w:hAnsi="Courier;Courier New"/>
          <w:strike/>
        </w:rPr>
        <w:t>(8)</w:t>
      </w:r>
      <w:r>
        <w:rPr>
          <w:rFonts w:cs="Courier;Courier New" w:ascii="Courier;Courier New" w:hAnsi="Courier;Courier New"/>
        </w:rPr>
        <w:t>]  "Imminent danger to the health or safety of the public" means the existence of a condition or practice or a violation of a permit or other requirement of this chapter in a surface coal mining and reclamation operation that could reasonably be expected to cause substantial physical harm to persons outside the permit area before the condition, practice, or violation can be abated.  A reasonable expectation of death or serious injury before abatement exists if a rational person, subjected to the same conditions or practices giving rise to the peril, would not expose himself to the danger during the time necessary for ab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0)</w:t>
      </w:r>
      <w:r>
        <w:rPr>
          <w:rFonts w:cs="Courier;Courier New" w:ascii="Courier;Courier New" w:hAnsi="Courier;Courier New"/>
        </w:rPr>
        <w:t> [</w:t>
      </w:r>
      <w:r>
        <w:rPr>
          <w:rFonts w:cs="Courier;Courier New" w:ascii="Courier;Courier New" w:hAnsi="Courier;Courier New"/>
          <w:strike/>
        </w:rPr>
        <w:t>(9)</w:t>
      </w:r>
      <w:r>
        <w:rPr>
          <w:rFonts w:cs="Courier;Courier New" w:ascii="Courier;Courier New" w:hAnsi="Courier;Courier New"/>
        </w:rPr>
        <w:t>]  "Operator" means a person engaged in coal mining who removes or intends to remove more than 250 tons of coal from the earth by coal mining within 12 consecutive months in one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1)</w:t>
      </w:r>
      <w:r>
        <w:rPr>
          <w:rFonts w:cs="Courier;Courier New" w:ascii="Courier;Courier New" w:hAnsi="Courier;Courier New"/>
        </w:rPr>
        <w:t> [</w:t>
      </w:r>
      <w:r>
        <w:rPr>
          <w:rFonts w:cs="Courier;Courier New" w:ascii="Courier;Courier New" w:hAnsi="Courier;Courier New"/>
          <w:strike/>
        </w:rPr>
        <w:t>(10)</w:t>
      </w:r>
      <w:r>
        <w:rPr>
          <w:rFonts w:cs="Courier;Courier New" w:ascii="Courier;Courier New" w:hAnsi="Courier;Courier New"/>
        </w:rPr>
        <w:t>]  "Other minerals" means clay, stone, sand, gravel, metalliferous and nonmetalliferous ores, and other solid materials or substances of commercial value excavated in solid form from natural deposits on or in the earth, exclusive of coal and those minerals that occur naturally in liquid or gaseous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2)</w:t>
      </w:r>
      <w:r>
        <w:rPr>
          <w:rFonts w:cs="Courier;Courier New" w:ascii="Courier;Courier New" w:hAnsi="Courier;Courier New"/>
        </w:rPr>
        <w:t> [</w:t>
      </w:r>
      <w:r>
        <w:rPr>
          <w:rFonts w:cs="Courier;Courier New" w:ascii="Courier;Courier New" w:hAnsi="Courier;Courier New"/>
          <w:strike/>
        </w:rPr>
        <w:t>(11)</w:t>
      </w:r>
      <w:r>
        <w:rPr>
          <w:rFonts w:cs="Courier;Courier New" w:ascii="Courier;Courier New" w:hAnsi="Courier;Courier New"/>
        </w:rPr>
        <w:t>]  "Permit" means a permit to conduct surface coal mining and reclamation operations or underground mining operations issu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3)</w:t>
      </w:r>
      <w:r>
        <w:rPr>
          <w:rFonts w:cs="Courier;Courier New" w:ascii="Courier;Courier New" w:hAnsi="Courier;Courier New"/>
        </w:rPr>
        <w:t> [</w:t>
      </w:r>
      <w:r>
        <w:rPr>
          <w:rFonts w:cs="Courier;Courier New" w:ascii="Courier;Courier New" w:hAnsi="Courier;Courier New"/>
          <w:strike/>
        </w:rPr>
        <w:t>(12)</w:t>
      </w:r>
      <w:r>
        <w:rPr>
          <w:rFonts w:cs="Courier;Courier New" w:ascii="Courier;Courier New" w:hAnsi="Courier;Courier New"/>
        </w:rPr>
        <w:t>]  "Permit area" means the area of land indicated on the approved map submitted by the operator with the operator's application, which area of land must be covered by an operator's bond as required by Subchapter F and readily identifiable by appropriate markers on the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4)</w:t>
      </w:r>
      <w:r>
        <w:rPr>
          <w:rFonts w:cs="Courier;Courier New" w:ascii="Courier;Courier New" w:hAnsi="Courier;Courier New"/>
        </w:rPr>
        <w:t> [</w:t>
      </w:r>
      <w:r>
        <w:rPr>
          <w:rFonts w:cs="Courier;Courier New" w:ascii="Courier;Courier New" w:hAnsi="Courier;Courier New"/>
          <w:strike/>
        </w:rPr>
        <w:t>(13)</w:t>
      </w:r>
      <w:r>
        <w:rPr>
          <w:rFonts w:cs="Courier;Courier New" w:ascii="Courier;Courier New" w:hAnsi="Courier;Courier New"/>
        </w:rPr>
        <w:t>]  "Permit holder" means a person holding a permit to conduct surface coal mining and reclamation operations or underground mining activitie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5)</w:t>
      </w:r>
      <w:r>
        <w:rPr>
          <w:rFonts w:cs="Courier;Courier New" w:ascii="Courier;Courier New" w:hAnsi="Courier;Courier New"/>
        </w:rPr>
        <w:t> [</w:t>
      </w:r>
      <w:r>
        <w:rPr>
          <w:rFonts w:cs="Courier;Courier New" w:ascii="Courier;Courier New" w:hAnsi="Courier;Courier New"/>
          <w:strike/>
        </w:rPr>
        <w:t>(14)</w:t>
      </w:r>
      <w:r>
        <w:rPr>
          <w:rFonts w:cs="Courier;Courier New" w:ascii="Courier;Courier New" w:hAnsi="Courier;Courier New"/>
        </w:rPr>
        <w:t>]  "Person" means an individual, partnership, society, joint</w:t>
        <w:noBreakHyphen/>
        <w:t>stock company, firm, company, corporation, business organization, governmental agency, or any organization or association of citiz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6)</w:t>
      </w:r>
      <w:r>
        <w:rPr>
          <w:rFonts w:cs="Courier;Courier New" w:ascii="Courier;Courier New" w:hAnsi="Courier;Courier New"/>
        </w:rPr>
        <w:t> [</w:t>
      </w:r>
      <w:r>
        <w:rPr>
          <w:rFonts w:cs="Courier;Courier New" w:ascii="Courier;Courier New" w:hAnsi="Courier;Courier New"/>
          <w:strike/>
        </w:rPr>
        <w:t>(15)</w:t>
      </w:r>
      <w:r>
        <w:rPr>
          <w:rFonts w:cs="Courier;Courier New" w:ascii="Courier;Courier New" w:hAnsi="Courier;Courier New"/>
        </w:rPr>
        <w:t>]  "Prime farmland" means land that the commission determines meets the criteria prescribed by the secretary of agriculture and published in the Federal Register, including moisture availability, temperature regime, chemical balance, permeability without regard to annual mean soil temperatures, surface layer composition, susceptibility to flooding, and erosion characteristics, and that historically has been used for intensive agricultural purposes.  Land has not historically been used for the production of cultivated crop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land has been used as woodland or rangelan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only cultivation has been disk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  establish or help maintain bermuda grass used as for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  plant oats or rye for quick cover, to be used as forage and not as a grain cro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7)</w:t>
      </w:r>
      <w:r>
        <w:rPr>
          <w:rFonts w:cs="Courier;Courier New" w:ascii="Courier;Courier New" w:hAnsi="Courier;Courier New"/>
        </w:rPr>
        <w:t> [</w:t>
      </w:r>
      <w:r>
        <w:rPr>
          <w:rFonts w:cs="Courier;Courier New" w:ascii="Courier;Courier New" w:hAnsi="Courier;Courier New"/>
          <w:strike/>
        </w:rPr>
        <w:t>(16)</w:t>
      </w:r>
      <w:r>
        <w:rPr>
          <w:rFonts w:cs="Courier;Courier New" w:ascii="Courier;Courier New" w:hAnsi="Courier;Courier New"/>
        </w:rPr>
        <w:t>]  "Secretary of agriculture" means the secretary of the United States Department of 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8)</w:t>
      </w:r>
      <w:r>
        <w:rPr>
          <w:rFonts w:cs="Courier;Courier New" w:ascii="Courier;Courier New" w:hAnsi="Courier;Courier New"/>
        </w:rPr>
        <w:t> [</w:t>
      </w:r>
      <w:r>
        <w:rPr>
          <w:rFonts w:cs="Courier;Courier New" w:ascii="Courier;Courier New" w:hAnsi="Courier;Courier New"/>
          <w:strike/>
        </w:rPr>
        <w:t>(17)</w:t>
      </w:r>
      <w:r>
        <w:rPr>
          <w:rFonts w:cs="Courier;Courier New" w:ascii="Courier;Courier New" w:hAnsi="Courier;Courier New"/>
        </w:rPr>
        <w:t>]  "Secretary of the interior" means the secretary of the United States Department of the Interi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9)</w:t>
      </w:r>
      <w:r>
        <w:rPr>
          <w:rFonts w:cs="Courier;Courier New" w:ascii="Courier;Courier New" w:hAnsi="Courier;Courier New"/>
        </w:rPr>
        <w:t> [</w:t>
      </w:r>
      <w:r>
        <w:rPr>
          <w:rFonts w:cs="Courier;Courier New" w:ascii="Courier;Courier New" w:hAnsi="Courier;Courier New"/>
          <w:strike/>
        </w:rPr>
        <w:t>(18)</w:t>
      </w:r>
      <w:r>
        <w:rPr>
          <w:rFonts w:cs="Courier;Courier New" w:ascii="Courier;Courier New" w:hAnsi="Courier;Courier New"/>
        </w:rPr>
        <w:t>]  "Surface coal mining and reclamation operations" means surface coal mining operations and the activities necessary and incidental to the reclamation of those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0)</w:t>
      </w:r>
      <w:r>
        <w:rPr>
          <w:rFonts w:cs="Courier;Courier New" w:ascii="Courier;Courier New" w:hAnsi="Courier;Courier New"/>
        </w:rPr>
        <w:t> [</w:t>
      </w:r>
      <w:r>
        <w:rPr>
          <w:rFonts w:cs="Courier;Courier New" w:ascii="Courier;Courier New" w:hAnsi="Courier;Courier New"/>
          <w:strike/>
        </w:rPr>
        <w:t>(19)</w:t>
      </w:r>
      <w:r>
        <w:rPr>
          <w:rFonts w:cs="Courier;Courier New" w:ascii="Courier;Courier New" w:hAnsi="Courier;Courier New"/>
        </w:rPr>
        <w:t>]  "Surface coal mining operations"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ctivities conducted on the surface of land in connection with a surface coal mine or subject to the requirements of Section 134.015 incidental to an underground coal mine, including excavation for the purpose of obtaining coal, including such common methods as contour, strip, auger, mountaintop removal, box cut, open pit, and area mining, the use of explosives and blasting, and in situ distillation or retorting, leaching or other chemical or physical processing, and the cleaning, concentrating, or other processing or preparation, loading of coal at or near the mine site;  excluding the extraction of coal incidental to the extraction of other minerals where the coal does not exceed 16 2/3 percent of the total tonnage of coal and other minerals removed annually for purposes of commercial use or sale or coal explorations subject to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areas on which those activities occur or where those activities disturb the natural land surface, areas adjacent to land the use of which is incidental to any of those activities, all land affected by the construction of new roads or the improvement or use of existing roads to gain access to the site of those activities and for haulage, and excavations, workings, impoundments, dams, ventilation shafts, entryways, refuse banks, dumps, stockpiles, overburden piles, spoil banks, culm banks, tailings, holes or depressions, repair areas, storage areas, processing areas, shipping areas, and other areas on which are sited structures, facilities, or other property or materials on the surface, resulting from or incident to those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1)</w:t>
      </w:r>
      <w:r>
        <w:rPr>
          <w:rFonts w:cs="Courier;Courier New" w:ascii="Courier;Courier New" w:hAnsi="Courier;Courier New"/>
        </w:rPr>
        <w:t> [</w:t>
      </w:r>
      <w:r>
        <w:rPr>
          <w:rFonts w:cs="Courier;Courier New" w:ascii="Courier;Courier New" w:hAnsi="Courier;Courier New"/>
          <w:strike/>
        </w:rPr>
        <w:t>(20)</w:t>
      </w:r>
      <w:r>
        <w:rPr>
          <w:rFonts w:cs="Courier;Courier New" w:ascii="Courier;Courier New" w:hAnsi="Courier;Courier New"/>
        </w:rPr>
        <w:t>]  "Unwarranted failure to comply" means the failure of a permit holder to prevent the occurrence of any violation of the permit holder's permit or any requirement of this chapter due to indifference, lack of diligence, or lack of reasonable care, or the failure to abate any violation of the permit holder's permit or this chapter due to indifference, lack of diligence, or lack of reasonable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34.005(a), Natural Resources Code, is amended to more closely conform to Section 528, Surface Mining Control and Reclamation Act of 1977 (30 U.S.C. Section 127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is chapter does not apply to the extraction of co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1)  by a landowner for the landowner's own noncommercial use from land owned or leased by the landowner; </w:t>
      </w:r>
      <w:r>
        <w:rPr>
          <w:rFonts w:cs="Courier;Courier New" w:ascii="Courier;Courier New" w:hAnsi="Courier;Courier New"/>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t>
      </w:r>
      <w:r>
        <w:rPr>
          <w:rFonts w:cs="Courier;Courier New" w:ascii="Courier;Courier New" w:hAnsi="Courier;Courier New"/>
          <w:strike/>
        </w:rPr>
        <w:t>for commercial purposes if the surface mining operation affects two acres or l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3)</w:t>
      </w:r>
      <w:r>
        <w:rPr>
          <w:rFonts w:cs="Courier;Courier New" w:ascii="Courier;Courier New" w:hAnsi="Courier;Courier New"/>
        </w:rPr>
        <w:t>]  incidental to federal, state, or local government</w:t>
        <w:noBreakHyphen/>
        <w:t>financed highway or other construction under commission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ubchapter A, Chapter 134, Natural Resources Code, is amended to more closely conform to the law from which it was derived by adding Section 134.00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134.008.  APPLICABILITY TO GOVERNMENTAL UNITS.  An agency, unit, or instrumentality of federal, state, or local government, including a publicly owned utility or publicly owned corporation of federal, state, or local government, that proposes to engage in surface coal mining operations that are subject to this chapter shall comply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134.014, Natural Resources Code, is amended to more closely conform to the law from which it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34.014.  COAL EXPLORATION OPERATIONS.  (a)  A person who conducts coal exploration operations that substantially disturb the natural land surface shall comply with commission rules adopted to govern those operations.  The rules shall require that before conducting the exploration, a person file with the commission notice of intent to explore and include with the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description of the exploration area and the period of proposed explo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rovisions for reclaiming, in accordance with the performance standards in Sections 134.091 through 134.109, the land disturbed in exploration, including provisions for reclamation of excavations, roads, and drill holes and for removal of necessary facilities and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u w:val="single"/>
        </w:rPr>
        <w:t>A person who conducts coal exploration operations that substantially disturb the natural land surface in violation of this section or a rule adopted under this section is subject to Sections 134.174 through 134.1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  An operator may not remove more than 250 tons of coal under an exploration permit without the specific written approval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134.022(c), Natural Resources Code, is amended to more closely conform to the law from which it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is section is subject to rights existing on </w:t>
      </w:r>
      <w:r>
        <w:rPr>
          <w:rFonts w:cs="Courier;Courier New" w:ascii="Courier;Courier New" w:hAnsi="Courier;Courier New"/>
          <w:u w:val="single"/>
        </w:rPr>
        <w:t>August 3, 1977</w:t>
      </w:r>
      <w:r>
        <w:rPr>
          <w:rFonts w:cs="Courier;Courier New" w:ascii="Courier;Courier New" w:hAnsi="Courier;Courier New"/>
        </w:rPr>
        <w:t xml:space="preserve"> [</w:t>
      </w:r>
      <w:r>
        <w:rPr>
          <w:rFonts w:cs="Courier;Courier New" w:ascii="Courier;Courier New" w:hAnsi="Courier;Courier New"/>
          <w:strike/>
        </w:rPr>
        <w:t>May 9, 1979</w:t>
      </w:r>
      <w:r>
        <w:rPr>
          <w:rFonts w:cs="Courier;Courier New" w:ascii="Courier;Courier New" w:hAnsi="Courier;Courier New"/>
        </w:rPr>
        <w:t>], and does not affect surface coal mining operations that existed on August 3, 19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Sections 134.068 and 134.069, Natural Resources Code, are amended to conform to Section 2, Chapter 27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134.068.  SCHEDULE OF NOTICES OF VIOLATIONS.  (a)  The applicant shall file with the application a schedule listing any notices of violations of this chapter</w:t>
      </w:r>
      <w:r>
        <w:rPr>
          <w:rFonts w:cs="Courier;Courier New" w:ascii="Courier;Courier New" w:hAnsi="Courier;Courier New"/>
          <w:u w:val="single"/>
        </w:rPr>
        <w:t>, the federal Act, a federal regulation or federal or state program adopted under the federal Act,</w:t>
      </w:r>
      <w:r>
        <w:rPr>
          <w:rFonts w:cs="Courier;Courier New" w:ascii="Courier;Courier New" w:hAnsi="Courier;Courier New"/>
        </w:rPr>
        <w:t xml:space="preserve"> or </w:t>
      </w:r>
      <w:r>
        <w:rPr>
          <w:rFonts w:cs="Courier;Courier New" w:ascii="Courier;Courier New" w:hAnsi="Courier;Courier New"/>
          <w:u w:val="single"/>
        </w:rPr>
        <w:t>another</w:t>
      </w:r>
      <w:r>
        <w:rPr>
          <w:rFonts w:cs="Courier;Courier New" w:ascii="Courier;Courier New" w:hAnsi="Courier;Courier New"/>
        </w:rPr>
        <w:t xml:space="preserve"> [</w:t>
      </w:r>
      <w:r>
        <w:rPr>
          <w:rFonts w:cs="Courier;Courier New" w:ascii="Courier;Courier New" w:hAnsi="Courier;Courier New"/>
          <w:strike/>
        </w:rPr>
        <w:t>of a</w:t>
      </w:r>
      <w:r>
        <w:rPr>
          <w:rFonts w:cs="Courier;Courier New" w:ascii="Courier;Courier New" w:hAnsi="Courier;Courier New"/>
        </w:rPr>
        <w:t>] law, rule, or regulation of the United States</w:t>
      </w:r>
      <w:r>
        <w:rPr>
          <w:rFonts w:cs="Courier;Courier New" w:ascii="Courier;Courier New" w:hAnsi="Courier;Courier New"/>
          <w:u w:val="single"/>
        </w:rPr>
        <w:t>,</w:t>
      </w:r>
      <w:r>
        <w:rPr>
          <w:rFonts w:cs="Courier;Courier New" w:ascii="Courier;Courier New" w:hAnsi="Courier;Courier New"/>
        </w:rPr>
        <w:t xml:space="preserve"> [</w:t>
      </w:r>
      <w:r>
        <w:rPr>
          <w:rFonts w:cs="Courier;Courier New" w:ascii="Courier;Courier New" w:hAnsi="Courier;Courier New"/>
          <w:strike/>
        </w:rPr>
        <w:t>or</w:t>
      </w:r>
      <w:r>
        <w:rPr>
          <w:rFonts w:cs="Courier;Courier New" w:ascii="Courier;Courier New" w:hAnsi="Courier;Courier New"/>
        </w:rPr>
        <w:t>] this state</w:t>
      </w:r>
      <w:r>
        <w:rPr>
          <w:rFonts w:cs="Courier;Courier New" w:ascii="Courier;Courier New" w:hAnsi="Courier;Courier New"/>
          <w:u w:val="single"/>
        </w:rPr>
        <w:t>, or a department or agency in the United States</w:t>
      </w:r>
      <w:r>
        <w:rPr>
          <w:rFonts w:cs="Courier;Courier New" w:ascii="Courier;Courier New" w:hAnsi="Courier;Courier New"/>
        </w:rPr>
        <w:t xml:space="preserve"> pertaining to air or water environmental protection incurred by the applicant in connection with a surface coal mining operation [</w:t>
      </w:r>
      <w:r>
        <w:rPr>
          <w:rFonts w:cs="Courier;Courier New" w:ascii="Courier;Courier New" w:hAnsi="Courier;Courier New"/>
          <w:strike/>
        </w:rPr>
        <w:t>in this state</w:t>
      </w:r>
      <w:r>
        <w:rPr>
          <w:rFonts w:cs="Courier;Courier New" w:ascii="Courier;Courier New" w:hAnsi="Courier;Courier New"/>
        </w:rPr>
        <w:t>] during the three years before the applicat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w:t>
      </w:r>
      <w:r>
        <w:rPr>
          <w:rFonts w:cs="Courier;Courier New" w:ascii="Courier;Courier New" w:hAnsi="Courier;Courier New"/>
          <w:u w:val="single"/>
        </w:rPr>
        <w:t>schedule must indicate</w:t>
      </w:r>
      <w:r>
        <w:rPr>
          <w:rFonts w:cs="Courier;Courier New" w:ascii="Courier;Courier New" w:hAnsi="Courier;Courier New"/>
        </w:rPr>
        <w:t xml:space="preserve"> [</w:t>
      </w:r>
      <w:r>
        <w:rPr>
          <w:rFonts w:cs="Courier;Courier New" w:ascii="Courier;Courier New" w:hAnsi="Courier;Courier New"/>
          <w:strike/>
        </w:rPr>
        <w:t>applicant shall include in the schedule</w:t>
      </w:r>
      <w:r>
        <w:rPr>
          <w:rFonts w:cs="Courier;Courier New" w:ascii="Courier;Courier New" w:hAnsi="Courier;Courier New"/>
        </w:rPr>
        <w:t>] the final resolution of any notice of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Sec. 134.069.  EFFECT OF PAST OR PRESENT VIOLATION.  (a)  If the schedule under Section 134.068 or other information available to the commission indicates that a surface coal mining operation owned or controlled by the applicant is currently in violation of this chapter or another law referred to in </w:t>
      </w:r>
      <w:r>
        <w:rPr>
          <w:rFonts w:cs="Courier;Courier New" w:ascii="Courier;Courier New" w:hAnsi="Courier;Courier New"/>
          <w:u w:val="single"/>
        </w:rPr>
        <w:t>Section 134.068</w:t>
      </w:r>
      <w:r>
        <w:rPr>
          <w:rFonts w:cs="Courier;Courier New" w:ascii="Courier;Courier New" w:hAnsi="Courier;Courier New"/>
        </w:rPr>
        <w:t xml:space="preserve"> [</w:t>
      </w:r>
      <w:r>
        <w:rPr>
          <w:rFonts w:cs="Courier;Courier New" w:ascii="Courier;Courier New" w:hAnsi="Courier;Courier New"/>
          <w:strike/>
        </w:rPr>
        <w:t>that section</w:t>
      </w:r>
      <w:r>
        <w:rPr>
          <w:rFonts w:cs="Courier;Courier New" w:ascii="Courier;Courier New" w:hAnsi="Courier;Courier New"/>
        </w:rPr>
        <w:t>], the commission may not issue a permit until the applicant submits proof that[</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w:t>
      </w:r>
      <w:r>
        <w:rPr>
          <w:rFonts w:cs="Courier;Courier New" w:ascii="Courier;Courier New" w:hAnsi="Courier;Courier New"/>
        </w:rPr>
        <w:t>]  the violation has been corrected or is being corrected to the satisfaction of the commission, department, or agency with jurisdiction over the violation[</w:t>
      </w:r>
      <w:r>
        <w:rPr>
          <w:rFonts w:cs="Courier;Courier New" w:ascii="Courier;Courier New" w:hAnsi="Courier;Courier New"/>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2)  the applicant is contesting the notice of viola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mmission may not issue a permit to an applicant if it finds, after opportunity for hearing, that the applicant or operator specified in the application controls or has controlled mining operations with a demonstrated pattern of wilful violations of this chapter </w:t>
      </w:r>
      <w:r>
        <w:rPr>
          <w:rFonts w:cs="Courier;Courier New" w:ascii="Courier;Courier New" w:hAnsi="Courier;Courier New"/>
          <w:u w:val="single"/>
        </w:rPr>
        <w:t>or another law referred to in Section 134.068</w:t>
      </w:r>
      <w:r>
        <w:rPr>
          <w:rFonts w:cs="Courier;Courier New" w:ascii="Courier;Courier New" w:hAnsi="Courier;Courier New"/>
        </w:rPr>
        <w:t xml:space="preserve"> that, by their nature and duration and the resulting irreparable damage to the environment, indicate an intent not to comply with this chapter </w:t>
      </w:r>
      <w:r>
        <w:rPr>
          <w:rFonts w:cs="Courier;Courier New" w:ascii="Courier;Courier New" w:hAnsi="Courier;Courier New"/>
          <w:u w:val="single"/>
        </w:rPr>
        <w:t>or another law referred to in that sec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g)  Subchapter D, Chapter 134, Natural Resources Code, is amended by adding Section 134.084 to conform to Sections 1 and 3, Chapter 27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134.084.  SUSPENSION OR RESCISSION OF IMPROVIDENTLY ISSUED PERMIT.  (a)  The commission may suspend or rescind an improvidently issued permit under rules adop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rule adopted by the commission under this section must be consistent with and not less effective than a regulation adopted under the federal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Except as provided by Subsection (d), Chapter 2001, Government Code, does not apply to an action by the commission under this section to suspend or rescind an improvidently issued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permit holder who is given notice of suspension or rescission of an improvidently issued permit under this section may file an appeal for administrative review of the notice as provided by commission rules.  The review is governed by Chapter 2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h)  Section 134.092(a), Natural Resources Code, is amended to more closely conform to the law from which it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Performance standards for surface coal mining and reclamation operations shall require an ope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o conduct surface coal mining operations to maximize the use and conservation of the solid fuel resource being recovered so that reaffecting the land in the future through surface coal mining can be minim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o restore the land affected to a condition capable of supporting the uses that it could support before mining or reasonably likely higher or better use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uses do not present an actual or probable hazard to public health or safety or pose an actual or probable threat of water diminution or poll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permit applicant's declared proposed land use following recla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  is not considered impractical or unreason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  is not inconsistent with applicable land use policies and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i)  does not involve unreasonable delay in implemen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v)  does not violate federal, state, or loc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except as provided by Sections 134.093(b), 134.094(b), and 134.107, to backfill, compact where advisable to ensure stability or to prevent leaching of toxic materials, and grade to restore the approximate original contour of the land with </w:t>
      </w:r>
      <w:r>
        <w:rPr>
          <w:rFonts w:cs="Courier;Courier New" w:ascii="Courier;Courier New" w:hAnsi="Courier;Courier New"/>
          <w:u w:val="single"/>
        </w:rPr>
        <w:t>all highwalls, spoil piles, and</w:t>
      </w:r>
      <w:r>
        <w:rPr>
          <w:rFonts w:cs="Courier;Courier New" w:ascii="Courier;Courier New" w:hAnsi="Courier;Courier New"/>
        </w:rPr>
        <w:t xml:space="preserve"> depressions eliminated, unless small depressions are needed to retain moisture to assist revegetation or as otherwise authoriz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to stabilize and protect the surface areas, including spoil piles affected by the surface coal mining and reclamation operation, for effective control of erosion and attendant air and water pol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o remove the topsoil from the land in a separate layer and replace it on the backfill area or, if the topsoil is not used immediately, to segregate it in a separate pile from other spo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o restore the topsoil or the best available subsoil that is best able to support vege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for prime farmland to be mined and reclaimed, at a minim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o segregate the A horizon of the natural soil, unless it can be shown that other available soil materials will create a final soil having a greater productive capacity, and, if this material is not used immediately, to stockpile it separately from other spoil and provide needed protection from wind and water erosion or contamination by other acid or toxic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o segregate the B horizon of the natural soil, underlying C horizons or other strata, or a combination of those horizons or other strata that are shown to be texturally and chemically suitable for plant growth and that can be shown to be equally or more favorable for plant growth than the B horizon, in sufficient quantities to create in the regraded final soil a root zone of a depth and quality comparable to that which existed in the natural soil and, if this material is not used immediately, to stockpile it separately from other spoil and provide needed protection from wind and water erosion or contamination by other acid or toxic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o replace and regrade the root zone material described by Subdivision (7)(B) with proper compaction and uniform depth over the regraded spoil materi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to redistribute and grade uniformly the surface soil horizon described by Subdivision (7)(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to create a permanent impoundment of water on a mining site as part of a reclamation activ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approved mining and reclamation plan and permit authorize impound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t is adequately demonstrate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  the size of the impoundment is adequate for its intended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  the impoundment dam construction will be designed to achieve necessary stability with an adequate margin of safety compatible with that of structures constructed under the Watershed Protection and Flood Prevention Act (16 U.S.C. Section 10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i)  the quality of impounded water will be permanently suitable for its intended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v)  discharges from the impoundment will not degrade the water quality in the receiving stream below water quality standards established under applicable federal and stat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v)  the water level will be reasonably s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vi)  final grading will provide adequate safety and access for proposed water us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vii)  the impoundment will not reduce the quality or quantity of water used by adjacent or surrounding landowners for agricultural, industrial, recreational, or domestic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to conduct any augering operation associated with surface mining so as to maximize recoverability of coal reserves remaining after the operation and reclamation are complete and to seal the auger holes with an impervious and noncombustible material to prevent drainage unless the commission determines that the resulting impoundment of water in the auger holes may create a hazard to the environment or the public health or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to minimize disturbances to the prevailing hydrologic balance at the mine site in associated offsite areas and to the quality and quantity of water in surface</w:t>
        <w:noBreakHyphen/>
        <w:t>water systems and groundwater systems both during and after surface coal mining operations and during reclamatio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voiding acid or other toxic mine drainage by measure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  preventing water from contacting or removing water from contact with toxic</w:t>
        <w:noBreakHyphen/>
        <w:t>producing depos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  treating drainage to reduce toxic content that adversely affects downstream water when the drainage is released to a watercour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i)  casing, sealing, or otherwise managing boreholes, shafts, and wells and keeping acid or other toxic drainage from entering surface water and ground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conducting surface coal mining operation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  prevent, to the extent possible using the best technology currently available, additional contributions of suspended solids to streamflow or runoff outside the permit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  prevent those contributions from exceeding requirements set by applicable state o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constructing any siltation structures under Paragraph (B) before beginning surface coal mining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cleaning out and removing temporary or large settling ponds or other siltation structures from drainways after disturbed areas are revegetated and stabilized and depositing the silt and debris at a site and in a manner approv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restoring the recharge capacity of the mined area to approximate premining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F)  avoiding channel deepening or enlargement in operations requiring the discharge of water from a m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G)  preserving throughout the mining and reclamation process the essential hydrologic functions of alluvial valley floors in the arid and semiarid areas of the count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H)  performing other actions the commission prescrib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with respect to surface disposal of mine wastes, tailings, coal processing wastes, and other wastes in areas other than the mine workings or excav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o stabilize the waste piles in designated areas through construction in compacted layers including the use of incombustible and impervious materials, if necessa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o assure that the final contour of the waste pile will be compatible with natural surroundings and that the site can and will be stabilized and revegetated according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to refrain from surface coal mining within 500 feet of an active or abandoned underground mine to prevent a breakthrough and to protect the health or safety of 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to design, locate, construct, operate, maintain, enlarge, modify, and remove or abandon, in accordance with the standards developed under commission rule, existing and new coal mine waste piles used temporarily or permanently as dams or embank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to ensure that debris, acid</w:t>
        <w:noBreakHyphen/>
        <w:t>forming materials, toxic materials, or materials constituting a fire hazard are treated, buried and compacted, or otherwise disposed of in a manner designed to prevent contamination of surface water or groundwater and that contingency plans are developed to prevent sustained combus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5)  to ensure that explosives are used in accordance with state and federal law, including commission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6)  to ensure that reclamation efforts proceed in an environmentally sound manner and as contemporaneously as practicable with the surface coal mining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7)  to ensure that the construction, maintenance, and postmining conditions of access roads into and across the site of operations will control or prev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erosion and sil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water poll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damag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  fish or wildlife or their habita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  public or privat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8)  to refrain from constructing roads or other access ways up a stream bed or drainage channel or so near the channel as to seriously alter the normal flow of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9)  to establish on regraded areas and other affected land a diverse, effective, and permanent vegetative co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of the seasonal variety native to the area of land to be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capable of self</w:t>
        <w:noBreakHyphen/>
        <w:t>regeneration and plant succession; a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at least equal in extent of cover to the natural vegetation of th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0)  to assume responsibility for successful revegetation as required by Subdivision (19) for five years after the last year of augmented seeding, fertilizing, irrigation, or other work in order to assure compliance with that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1)  to protect off</w:t>
        <w:noBreakHyphen/>
        <w:t>site areas from slides or damage occurring during the surface coal mining and reclamation operations and to refrain from depositing spoil material or locating any part of the operations or waste accumulations outside the permi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2)  to place the excess spoil material resulting from surface coal mining and reclamation activities in accordance with Section 134.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3)  to meet other standards necessary to achieve reclamation in accordance with the purposes of this chapter, considering the physical, climatological, and other characteristics of the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4)  to the extent possible, using the best technology currently available, to minimize disturbance and adverse impacts of the operation on fish, wildlife, and related environmental values and to enhance those resources where practicab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5)  to provide an undisturbed natural barrier beginning at the elevation of the lowest coal seam to be mined and extending from the outslope for the distance the commission determines shall be retained in place as a barrier to slides and ero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i)  Section 134.163, Natural Resources Code, is amended to more closely conform to the law from which it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34.163.  TERM OF CESSATION ORDER.  Except as provided by Section 134.167, a cessation order under Section 134.161 or 134.162 remains in effect until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determines the </w:t>
      </w:r>
      <w:r>
        <w:rPr>
          <w:rFonts w:cs="Courier;Courier New" w:ascii="Courier;Courier New" w:hAnsi="Courier;Courier New"/>
          <w:u w:val="single"/>
        </w:rPr>
        <w:t>condition, practice, or</w:t>
      </w:r>
      <w:r>
        <w:rPr>
          <w:rFonts w:cs="Courier;Courier New" w:ascii="Courier;Courier New" w:hAnsi="Courier;Courier New"/>
        </w:rPr>
        <w:t xml:space="preserve"> violation has been aba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modifies, vacates, or terminates the order under Section 134.1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j)  Chapter 272,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26.  CHANGES RELATING TO PARKS AND WILDLIF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6.01.  Section 31.003(14), Parks and Wildlife Code, as amended by Chapters 450 and 739, Acts of the 73rd Legislature, Regular Session, 1993, is revis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Personal watercraft" means a vessel of a type which is specifically designed to be operated by a person or persons sitting, standing, or kneeling on the vessel rather than in the conventional manner of sitting or standing inside the ves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27.  CHANGES RELATING TO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7.01.  Section 22.01(b), Penal Code, as amended by Chapters 318 and 659, Acts of the 74th Legislature, Regular Session, 1995, is amended and reenact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n offense under Subsection (a)(1) is a Class A misdemeanor, except that the offense is</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a felony of the third degree if the offense is committed against a person the actor knows is a public servant while the public servant is lawfully discharging an official duty, or in retaliation or on account of an exercise of official power or performance of an official duty as a public servant</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a state jail felony if</w:t>
      </w:r>
      <w:r>
        <w:rPr>
          <w:rFonts w:cs="Courier;Courier New" w:ascii="Courier;Courier New" w:hAnsi="Courier;Courier New"/>
        </w:rPr>
        <w:t xml:space="preserve"> [</w:t>
      </w:r>
      <w:r>
        <w:rPr>
          <w:rFonts w:cs="Courier;Courier New" w:ascii="Courier;Courier New" w:hAnsi="Courier;Courier New"/>
          <w:strike/>
        </w:rPr>
        <w:t>unless</w:t>
      </w:r>
      <w:r>
        <w:rPr>
          <w:rFonts w:cs="Courier;Courier New" w:ascii="Courier;Courier New" w:hAnsi="Courier;Courier New"/>
        </w:rPr>
        <w:t>] it is shown on the trial of the offense that the offense was committed against a family member and that the defendant has been previously convicted of an offense against a family member under this section two or more times[</w:t>
      </w:r>
      <w:r>
        <w:rPr>
          <w:rFonts w:cs="Courier;Courier New" w:ascii="Courier;Courier New" w:hAnsi="Courier;Courier New"/>
          <w:strike/>
        </w:rPr>
        <w:t>, in which event the offense is a state jail felon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28.  CHANGES RELATING TO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8.01.  Section 92.2611(d), Property Code, as added by Section 10, Chapter 869,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8.02.  Chapter 141, Property Code, is amended to conform to Section 1, Chapter 1043, Acts of the 74th Legislature, Regular Session, 1995, by adding a chapter headin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141.  TRANSFERS TO MIN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29.  CHANGES RELATING TO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9.01.  Sections 26.012(2) and (7), Tax Code, are amended to conform to Section 1, Chapter 699, and Section 1, Chapter 988, Acts of the 70th Legislature, Regular Session, 198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2)  "Collection rate" means </w:t>
      </w:r>
      <w:r>
        <w:rPr>
          <w:rFonts w:cs="Courier;Courier New" w:ascii="Courier;Courier New" w:hAnsi="Courier;Courier New"/>
          <w:u w:val="single"/>
        </w:rPr>
        <w:t>the amount, expressed as a percentage, calcula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dding together estimates of the following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w:t>
      </w:r>
      <w:r>
        <w:rPr>
          <w:rFonts w:cs="Courier;Courier New" w:ascii="Courier;Courier New" w:hAnsi="Courier;Courier New"/>
        </w:rPr>
        <w:t>  [</w:t>
      </w:r>
      <w:r>
        <w:rPr>
          <w:rFonts w:cs="Courier;Courier New" w:ascii="Courier;Courier New" w:hAnsi="Courier;Courier New"/>
          <w:strike/>
        </w:rPr>
        <w:t>an estimate of</w:t>
      </w:r>
      <w:r>
        <w:rPr>
          <w:rFonts w:cs="Courier;Courier New" w:ascii="Courier;Courier New" w:hAnsi="Courier;Courier New"/>
        </w:rPr>
        <w:t xml:space="preserve">] the total amount of taxes to be levied in the current year and collected before July 1 of the next year, </w:t>
      </w:r>
      <w:r>
        <w:rPr>
          <w:rFonts w:cs="Courier;Courier New" w:ascii="Courier;Courier New" w:hAnsi="Courier;Courier New"/>
          <w:u w:val="single"/>
        </w:rPr>
        <w:t>including any penalties and interest on those taxes that will be collected during tha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w:t>
      </w:r>
      <w:r>
        <w:rPr>
          <w:rFonts w:cs="Courier;Courier New" w:ascii="Courier;Courier New" w:hAnsi="Courier;Courier New"/>
        </w:rPr>
        <w:t>  [</w:t>
      </w:r>
      <w:r>
        <w:rPr>
          <w:rFonts w:cs="Courier;Courier New" w:ascii="Courier;Courier New" w:hAnsi="Courier;Courier New"/>
          <w:strike/>
        </w:rPr>
        <w:t>plus</w:t>
      </w:r>
      <w:r>
        <w:rPr>
          <w:rFonts w:cs="Courier;Courier New" w:ascii="Courier;Courier New" w:hAnsi="Courier;Courier New"/>
        </w:rPr>
        <w:t>] any additional taxes imposed under Chapter 23 [</w:t>
      </w:r>
      <w:r>
        <w:rPr>
          <w:rFonts w:cs="Courier;Courier New" w:ascii="Courier;Courier New" w:hAnsi="Courier;Courier New"/>
          <w:strike/>
        </w:rPr>
        <w:t>of this code</w:t>
      </w:r>
      <w:r>
        <w:rPr>
          <w:rFonts w:cs="Courier;Courier New" w:ascii="Courier;Courier New" w:hAnsi="Courier;Courier New"/>
        </w:rPr>
        <w:t xml:space="preserve">] collected </w:t>
      </w:r>
      <w:r>
        <w:rPr>
          <w:rFonts w:cs="Courier;Courier New" w:ascii="Courier;Courier New" w:hAnsi="Courier;Courier New"/>
          <w:u w:val="single"/>
        </w:rPr>
        <w:t>between July 1 of the current year and June 30 of the following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i)</w:t>
      </w:r>
      <w:r>
        <w:rPr>
          <w:rFonts w:cs="Courier;Courier New" w:ascii="Courier;Courier New" w:hAnsi="Courier;Courier New"/>
        </w:rPr>
        <w:t>  [</w:t>
      </w:r>
      <w:r>
        <w:rPr>
          <w:rFonts w:cs="Courier;Courier New" w:ascii="Courier;Courier New" w:hAnsi="Courier;Courier New"/>
          <w:strike/>
        </w:rPr>
        <w:t>during the same period, plus</w:t>
      </w:r>
      <w:r>
        <w:rPr>
          <w:rFonts w:cs="Courier;Courier New" w:ascii="Courier;Courier New" w:hAnsi="Courier;Courier New"/>
        </w:rPr>
        <w:t xml:space="preserve">] the total amount of delinquent taxes levied in any preceding year that will be collected between July 1 of the current year and June 30 of the following year, </w:t>
      </w:r>
      <w:r>
        <w:rPr>
          <w:rFonts w:cs="Courier;Courier New" w:ascii="Courier;Courier New" w:hAnsi="Courier;Courier New"/>
          <w:u w:val="single"/>
        </w:rPr>
        <w:t>including any penalties and interest on those taxes that will be collected during that perio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dividing the amount  calculated under Paragraph (A) by</w:t>
      </w:r>
      <w:r>
        <w:rPr>
          <w:rFonts w:cs="Courier;Courier New" w:ascii="Courier;Courier New" w:hAnsi="Courier;Courier New"/>
        </w:rPr>
        <w:t xml:space="preserve"> [</w:t>
      </w:r>
      <w:r>
        <w:rPr>
          <w:rFonts w:cs="Courier;Courier New" w:ascii="Courier;Courier New" w:hAnsi="Courier;Courier New"/>
          <w:strike/>
        </w:rPr>
        <w:t>expressed as a percentage of</w:t>
      </w:r>
      <w:r>
        <w:rPr>
          <w:rFonts w:cs="Courier;Courier New" w:ascii="Courier;Courier New" w:hAnsi="Courier;Courier New"/>
        </w:rPr>
        <w:t>] the total amount of taxes that will be levied in the curren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7)  "Debt" means a bond, </w:t>
      </w:r>
      <w:r>
        <w:rPr>
          <w:rFonts w:cs="Courier;Courier New" w:ascii="Courier;Courier New" w:hAnsi="Courier;Courier New"/>
          <w:u w:val="single"/>
        </w:rPr>
        <w:t>warrant,</w:t>
      </w:r>
      <w:r>
        <w:rPr>
          <w:rFonts w:cs="Courier;Courier New" w:ascii="Courier;Courier New" w:hAnsi="Courier;Courier New"/>
        </w:rPr>
        <w:t xml:space="preserve"> certificate of obligation, or other evidence of indebtedness owed by a taxing unit that is payable </w:t>
      </w:r>
      <w:r>
        <w:rPr>
          <w:rFonts w:cs="Courier;Courier New" w:ascii="Courier;Courier New" w:hAnsi="Courier;Courier New"/>
          <w:u w:val="single"/>
        </w:rPr>
        <w:t>solely from property taxes</w:t>
      </w:r>
      <w:r>
        <w:rPr>
          <w:rFonts w:cs="Courier;Courier New" w:ascii="Courier;Courier New" w:hAnsi="Courier;Courier New"/>
        </w:rPr>
        <w:t xml:space="preserve"> in installments over a period of more than one year, not budgeted for payment from maintenance and operations funds, and secured by a pledge of property taxes, or a payment made under contract to secure indebtedness of a similar nature issued by another political subdivision on behalf of the taxing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9.02.  Section 26.012(13), Tax Code, is amended to conform to Section 2, Chapter 849, Acts of the 70th Legislature, Regular Session, 198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Last year's levy" means the total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amount of taxes that would be generated by multiplying the total tax rate adopted by the governing body in the preceding year by the total taxable value of property on the appraisal roll for the preceding year, including</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  taxable value that was reduced in an appeal under Chapter 4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r>
      <w:r>
        <w:rPr>
          <w:rFonts w:cs="Courier;Courier New" w:ascii="Courier;Courier New" w:hAnsi="Courier;Courier New"/>
          <w:u w:val="single"/>
        </w:rPr>
        <w:t>(ii)</w:t>
      </w:r>
      <w:r>
        <w:rPr>
          <w:rFonts w:cs="Courier;Courier New" w:ascii="Courier;Courier New" w:hAnsi="Courier;Courier New"/>
        </w:rPr>
        <w:t>  all appraisal roll supplements and corrections other than corrections made pursuant to Section 25.25(d) [</w:t>
      </w:r>
      <w:r>
        <w:rPr>
          <w:rFonts w:cs="Courier;Courier New" w:ascii="Courier;Courier New" w:hAnsi="Courier;Courier New"/>
          <w:strike/>
        </w:rPr>
        <w:t>of this code</w:t>
      </w:r>
      <w:r>
        <w:rPr>
          <w:rFonts w:cs="Courier;Courier New" w:ascii="Courier;Courier New" w:hAnsi="Courier;Courier New"/>
        </w:rPr>
        <w:t>], as of the date of the calculation, except that last year's taxable value for a school district excludes the total value of homesteads that qualified for a tax limitation as provided by Section 11.26 [</w:t>
      </w:r>
      <w:r>
        <w:rPr>
          <w:rFonts w:cs="Courier;Courier New" w:ascii="Courier;Courier New" w:hAnsi="Courier;Courier New"/>
          <w:strike/>
        </w:rPr>
        <w:t>of this code</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amount of taxes refunded by the taxing unit in the preceding year for tax years before tha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9.03.  Section 26.04, Tax Code, as amended by Section 1, Chapter 699, Section 2, Chapter 849, Section 3, Chapter 947, and Section 1, Chapter 988, Acts of the 70th Legislature, Regular Session, 1987; by Section 284(18), Chapter 14, Acts of the 72nd Legislature, Regular Session, 1991; by Section 45, Chapter 6, Acts of the 72nd Legislature, 2nd Called Session, 1991; and by Section 2, Chapter 81, and Sections 1 and 2, Chapter 611, Acts of the 73rd Legislature, Regular Session, 1993; is reenact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26.04.  SUBMISSION OF ROLL TO GOVERNING BODY</w:t>
      </w:r>
      <w:r>
        <w:rPr>
          <w:rFonts w:cs="Courier;Courier New" w:ascii="Courier;Courier New" w:hAnsi="Courier;Courier New"/>
          <w:u w:val="single"/>
        </w:rPr>
        <w:t>; EFFECTIVE AND ROLLBACK TAX RATES</w:t>
      </w:r>
      <w:r>
        <w:rPr>
          <w:rFonts w:cs="Courier;Courier New" w:ascii="Courier;Courier New" w:hAnsi="Courier;Courier New"/>
        </w:rPr>
        <w:t>.  (a)  On receipt of the appraisal roll, the assessor for a taxing unit shall determine the total appraised value, the total assessed value, and the total taxable value of property taxable by the unit.  He shall also determine, using information provided by the appraisal office, the appraised, assessed, and taxable value of new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assessor shall submit the appraisal roll for the unit showing the total appraised, assessed, and taxable values of all property and the total taxable value of new property to the governing body of the unit by August 1 or as soon thereafter as practicable.  By August 1 </w:t>
      </w:r>
      <w:r>
        <w:rPr>
          <w:rFonts w:cs="Courier;Courier New" w:ascii="Courier;Courier New" w:hAnsi="Courier;Courier New"/>
          <w:u w:val="single"/>
        </w:rPr>
        <w:t>or as soon thereafter as practicable</w:t>
      </w:r>
      <w:r>
        <w:rPr>
          <w:rFonts w:cs="Courier;Courier New" w:ascii="Courier;Courier New" w:hAnsi="Courier;Courier New"/>
        </w:rPr>
        <w:t>, the taxing unit's collector shall certify an estimate of the collection rate for the current year to the governing body.  If the collector certified an anticipated collection rate in the preceding year and the actual collection rate in that year exceeded the anticipated rate, the collector shall also certify the amount of debt taxes collected in excess of the anticipated amount in the preceding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n officer or employee designated by the governing body shall calculate the effective tax rate and the rollback tax rate for the unit, w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ffective tax rate" means a rate expressed in dollars per $100 of taxable value calculated according to the following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Courier;Courier New" w:hAnsi="Courier;Courier New" w:cs="Courier;Courier New"/>
        </w:rPr>
      </w:pPr>
      <w:r>
        <w:rPr>
          <w:rFonts w:cs="Courier;Courier New" w:ascii="Courier;Courier New" w:hAnsi="Courier;Courier New"/>
        </w:rPr>
        <w:t xml:space="preserve">EFFECTIVE TAX RATE =  </w:t>
      </w:r>
      <w:r>
        <w:rPr>
          <w:rFonts w:cs="Courier;Courier New" w:ascii="Courier;Courier New" w:hAnsi="Courier;Courier New"/>
          <w:u w:val="single"/>
        </w:rPr>
        <w:t xml:space="preserve">   (LAST YEAR'S LEVY </w:t>
        <w:noBreakHyphen/>
        <w:t xml:space="preserve"> LOST PROPERTY LEV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URRENT TOTAL VALUE </w:t>
        <w:noBreakHyphen/>
        <w:t xml:space="preserve"> NEW PROPERTY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Courier;Courier New" w:hAnsi="Courier;Courier New" w:cs="Courier;Courier New"/>
        </w:rPr>
      </w:pPr>
      <w:r>
        <w:rPr>
          <w:rFonts w:cs="Courier;Courier New" w:ascii="Courier;Courier New" w:hAnsi="Courier;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Rollback tax rate" means a rate expressed in dollars per $100 of taxable value [</w:t>
      </w:r>
      <w:r>
        <w:rPr>
          <w:rFonts w:cs="Courier;Courier New" w:ascii="Courier;Courier New" w:hAnsi="Courier;Courier New"/>
          <w:strike/>
        </w:rPr>
        <w:t>and</w:t>
      </w:r>
      <w:r>
        <w:rPr>
          <w:rFonts w:cs="Courier;Courier New" w:ascii="Courier;Courier New" w:hAnsi="Courier;Courier New"/>
        </w:rPr>
        <w:t>] calculated according to the following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 xml:space="preserve">ROLLBACK TAX RATE =  (EFFECTIVE MAINTENANCE </w:t>
      </w:r>
      <w:r>
        <w:rPr>
          <w:rFonts w:cs="Courier;Courier New" w:ascii="Courier;Courier New" w:hAnsi="Courier;Courier New"/>
          <w:u w:val="single"/>
        </w:rPr>
        <w:t>AND OPERATIONS</w:t>
      </w:r>
      <w:r>
        <w:rPr>
          <w:rFonts w:cs="Courier;Courier New" w:ascii="Courier;Courier New" w:hAnsi="Courier;Courier New"/>
        </w:rPr>
        <w:t xml:space="preserve">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X 1.08) + CURRENT DEBT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The effective tax rate for a county is the sum of the effective tax rates calculated for each type of tax the county levies and the rollback tax rate for a county is the sum of the rollback tax rates calculated for each type of tax the county lev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By August 7 or as soon thereafter as practicable, the designated officer or employee shall submit the rates to the governing body.  He shall deliver by mail to each property owner in the unit or publish in a newspaper in the form prescribed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effective tax rate, the rollback tax rate, and an explanation of how they were calc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estimated amount of interest and sinking fund balances and the estimated amount of maintenance and operation or general fund balances remaining at the end of the current fiscal year that are not encumbered with or by corresponding existing debt obligation, except that for a school district, estimated funds necessary for the operation of the district prior to the receipt of the first state education aid payment in the succeeding school year shall be subtracted from the estimated fund bal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schedule of the unit's debt obligations sh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amount of principal and interest that will be paid to service the unit's debts in the next year from property tax revenue, including payments of lawfully incurred contractual obligations providing security for the payment of the principal of and interest on bonds and other evidences of indebtedness issued on behalf of the unit by another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amount by which taxes imposed for debt are to be increased because of the unit's anticipated collection r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C)  the total of the amounts listed in Paragraphs (A)</w:t>
        <w:noBreakHyphen/>
        <w:t>(B), less any amount collected in excess of the previous year's anticipated collections certified as provided in Subsection (b) [</w:t>
      </w:r>
      <w:r>
        <w:rPr>
          <w:rFonts w:cs="Courier;Courier New" w:ascii="Courier;Courier New" w:hAnsi="Courier;Courier New"/>
          <w:strike/>
        </w:rPr>
        <w:t>of this section</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4)  the  amount of additional sales and use tax revenue anticipated in calculations under Section 26.041 [</w:t>
      </w:r>
      <w:r>
        <w:rPr>
          <w:rFonts w:cs="Courier;Courier New" w:ascii="Courier;Courier New" w:hAnsi="Courier;Courier New"/>
          <w:strike/>
        </w:rPr>
        <w:t>of this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5)  in the year that a taxing unit calculates an adjustment under </w:t>
      </w:r>
      <w:r>
        <w:rPr>
          <w:rFonts w:cs="Courier;Courier New" w:ascii="Courier;Courier New" w:hAnsi="Courier;Courier New"/>
          <w:u w:val="single"/>
        </w:rPr>
        <w:t>Subsection (i) or (j)</w:t>
      </w:r>
      <w:r>
        <w:rPr>
          <w:rFonts w:cs="Courier;Courier New" w:ascii="Courier;Courier New" w:hAnsi="Courier;Courier New"/>
        </w:rPr>
        <w:t xml:space="preserve"> [</w:t>
      </w:r>
      <w:r>
        <w:rPr>
          <w:rFonts w:cs="Courier;Courier New" w:ascii="Courier;Courier New" w:hAnsi="Courier;Courier New"/>
          <w:strike/>
        </w:rPr>
        <w:t>Section 26.04(k) or (l) of this code</w:t>
      </w:r>
      <w:r>
        <w:rPr>
          <w:rFonts w:cs="Courier;Courier New" w:ascii="Courier;Courier New" w:hAnsi="Courier;Courier New"/>
        </w:rPr>
        <w:t>], the unit shall publish a schedule that includes the following el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name of the unit discontinuing the department, function, or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B)  the amount of property tax revenue spent by the unit listed under Paragraph (A) [</w:t>
      </w:r>
      <w:r>
        <w:rPr>
          <w:rFonts w:cs="Courier;Courier New" w:ascii="Courier;Courier New" w:hAnsi="Courier;Courier New"/>
          <w:strike/>
        </w:rPr>
        <w:t>of this subsection</w:t>
      </w:r>
      <w:r>
        <w:rPr>
          <w:rFonts w:cs="Courier;Courier New" w:ascii="Courier;Courier New" w:hAnsi="Courier;Courier New"/>
        </w:rPr>
        <w:t>] to operate the discontinued department, function, or activity in the 12 months preceding the month in which the calculations required by this chapter are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name of the unit that operates a distinct department, function, or activity in all or a majority of the territory of a taxing unit that has discontinued operating the distinct department, function, or activ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6)  in the year following the year in which a taxing unit raised its rollback rate as required by </w:t>
      </w:r>
      <w:r>
        <w:rPr>
          <w:rFonts w:cs="Courier;Courier New" w:ascii="Courier;Courier New" w:hAnsi="Courier;Courier New"/>
          <w:u w:val="single"/>
        </w:rPr>
        <w:t>Subsection (j)</w:t>
      </w:r>
      <w:r>
        <w:rPr>
          <w:rFonts w:cs="Courier;Courier New" w:ascii="Courier;Courier New" w:hAnsi="Courier;Courier New"/>
        </w:rPr>
        <w:t xml:space="preserve"> [</w:t>
      </w:r>
      <w:r>
        <w:rPr>
          <w:rFonts w:cs="Courier;Courier New" w:ascii="Courier;Courier New" w:hAnsi="Courier;Courier New"/>
          <w:strike/>
        </w:rPr>
        <w:t>Section 26.04(l) of this code</w:t>
      </w:r>
      <w:r>
        <w:rPr>
          <w:rFonts w:cs="Courier;Courier New" w:ascii="Courier;Courier New" w:hAnsi="Courier;Courier New"/>
        </w:rPr>
        <w:t>], the taxing unit shall publish a schedule that includes the following el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A)  the amount of property tax revenue spent by the unit to operate the department, function, or activity for which the taxing unit raised the rollback rate as required by </w:t>
      </w:r>
      <w:r>
        <w:rPr>
          <w:rFonts w:cs="Courier;Courier New" w:ascii="Courier;Courier New" w:hAnsi="Courier;Courier New"/>
          <w:u w:val="single"/>
        </w:rPr>
        <w:t>Subsection (j)</w:t>
      </w:r>
      <w:r>
        <w:rPr>
          <w:rFonts w:cs="Courier;Courier New" w:ascii="Courier;Courier New" w:hAnsi="Courier;Courier New"/>
        </w:rPr>
        <w:t xml:space="preserve"> [</w:t>
      </w:r>
      <w:r>
        <w:rPr>
          <w:rFonts w:cs="Courier;Courier New" w:ascii="Courier;Courier New" w:hAnsi="Courier;Courier New"/>
          <w:strike/>
        </w:rPr>
        <w:t>Section 26.04(l) of this code</w:t>
      </w:r>
      <w:r>
        <w:rPr>
          <w:rFonts w:cs="Courier;Courier New" w:ascii="Courier;Courier New" w:hAnsi="Courier;Courier New"/>
        </w:rPr>
        <w:t>] for the 12 months preceding the month in which the calculations required by this chapter are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B)  the amount published by the unit in the preceding tax year under </w:t>
      </w:r>
      <w:r>
        <w:rPr>
          <w:rFonts w:cs="Courier;Courier New" w:ascii="Courier;Courier New" w:hAnsi="Courier;Courier New"/>
          <w:u w:val="single"/>
        </w:rPr>
        <w:t>Subdivision (5)(B)</w:t>
      </w:r>
      <w:r>
        <w:rPr>
          <w:rFonts w:cs="Courier;Courier New" w:ascii="Courier;Courier New" w:hAnsi="Courier;Courier New"/>
        </w:rPr>
        <w:t xml:space="preserve"> [</w:t>
      </w:r>
      <w:r>
        <w:rPr>
          <w:rFonts w:cs="Courier;Courier New" w:ascii="Courier;Courier New" w:hAnsi="Courier;Courier New"/>
          <w:strike/>
        </w:rPr>
        <w:t>Section 26.04(e)(5)(B) of this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If as a result of consolidation of taxing units a taxing unit includes territory that was in two or more taxing units in the preceding year, the amount of taxes imposed in each in the preceding year is combined for purposes of calculating the effective and rollback tax rat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g)  A person who owns taxable property is entitled to an injunction prohibiting the taxing unit in which the property is taxable from adopting a tax rate if the assessor or designated officer or employee of the unit, as applicable, has not complied with the computation or publication requirements of this section and the failure to comply was not in good fa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h)</w:t>
      </w:r>
      <w:r>
        <w:rPr>
          <w:rFonts w:cs="Courier;Courier New" w:ascii="Courier;Courier New" w:hAnsi="Courier;Courier New"/>
        </w:rPr>
        <w:t> [</w:t>
      </w:r>
      <w:r>
        <w:rPr>
          <w:rFonts w:cs="Courier;Courier New" w:ascii="Courier;Courier New" w:hAnsi="Courier;Courier New"/>
          <w:strike/>
        </w:rPr>
        <w:t>(i)</w:t>
      </w:r>
      <w:r>
        <w:rPr>
          <w:rFonts w:cs="Courier;Courier New" w:ascii="Courier;Courier New" w:hAnsi="Courier;Courier New"/>
        </w:rPr>
        <w:t>]  For purposes of this section, the anticipated collection rate of a taxing unit is the percentage relationship that the total amount of estimated tax collections for the current year bears to the total amount of taxes imposed for the current year.  The total amount of estimated tax collections for the current year is the sum of the collector's estimat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total amount of property taxes imposed in the current year that will be collected before July 1 of the following year, including any penalties and interest on those taxes that will be collected during that perio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total amount of delinquent property taxes imposed in previous years that will be collected on or after July 1 of the current year and before July 1 of the following year, including any penalties and interest on those taxes that will be collected during that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j)  Subsections (b)(2)(B) and (e)(3)(C)(ii) of this section do not apply to a taxing unit in a tax year if the taxing unit did not impose ad valorem taxes in the preceding yea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i)</w:t>
      </w:r>
      <w:r>
        <w:rPr>
          <w:rFonts w:cs="Courier;Courier New" w:ascii="Courier;Courier New" w:hAnsi="Courier;Courier New"/>
        </w:rPr>
        <w:t> [</w:t>
      </w:r>
      <w:r>
        <w:rPr>
          <w:rFonts w:cs="Courier;Courier New" w:ascii="Courier;Courier New" w:hAnsi="Courier;Courier New"/>
          <w:strike/>
        </w:rPr>
        <w:t>(k)</w:t>
      </w:r>
      <w:r>
        <w:rPr>
          <w:rFonts w:cs="Courier;Courier New" w:ascii="Courier;Courier New" w:hAnsi="Courier;Courier New"/>
        </w:rPr>
        <w:t>]  This subsection applies to a taxing unit that has agreed by written contract to transfer a distinct department, function, or activity to another taxing unit and discontinues operating that distinct department, function, or activity if the operation of that department, function, or activity in all or a majority of the territory of the taxing unit is continued by another existing taxing unit or by a new taxing unit.  The rollback tax rate of a taxing unit to which this subsection applies in the first tax year in which a budget is adopted that does not allocate revenue to the discontinued department, function, or activity is calculated as otherwise provided by this section, except that last year's levy used to calculate the effective maintenance and operations rate of the unit is reduced by the amount of maintenance and operations tax revenue spent by the taxing unit to operate the department, function, or activity for the 12 months preceding the month in which the calculations required by this chapter are made and in which the unit operated the discontinued department, function, or activity.  If the unit did not operate that department, function, or activity for the full 12 months preceding the month in which the calculations required by this chapter are made, the unit shall reduce last year's levy used for calculating the effective maintenance and operations rate of the unit by the amount of the revenue spent in the last full fiscal year in which the unit operated the discontinued department, function, or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j)</w:t>
      </w:r>
      <w:r>
        <w:rPr>
          <w:rFonts w:cs="Courier;Courier New" w:ascii="Courier;Courier New" w:hAnsi="Courier;Courier New"/>
        </w:rPr>
        <w:t> [</w:t>
      </w:r>
      <w:r>
        <w:rPr>
          <w:rFonts w:cs="Courier;Courier New" w:ascii="Courier;Courier New" w:hAnsi="Courier;Courier New"/>
          <w:strike/>
        </w:rPr>
        <w:t>(l)</w:t>
      </w:r>
      <w:r>
        <w:rPr>
          <w:rFonts w:cs="Courier;Courier New" w:ascii="Courier;Courier New" w:hAnsi="Courier;Courier New"/>
        </w:rPr>
        <w:t>]  This subsection applies to a taxing unit that had agreed by written contract to accept the transfer of a distinct department, function, or activity from another taxing unit and operates a distinct department, function, or activity if the operation of a substantially similar department, function, or activity in all or a majority of the territory of the taxing unit has been discontinued by another taxing unit, including a dissolved taxing unit.  The rollback tax rate of a taxing unit to which this subsection applies in the first tax year after the other taxing unit discontinued the substantially similar department, function, or activity in which a budget is adopted that allocates revenue to the department, function, or activity is calculated as otherwise provided by this section, except that last year's levy used to calculate the effective maintenance and operations rate of the unit is increased by the amount of maintenance and operations tax revenue spent by the taxing unit that discontinued operating the substantially similar department, function, or activity to operate that department, function, or activity for the 12 months preceding the month in which the calculations required by this chapter are made and in which the unit operated the discontinued department, function, or activity. If the unit did not operate the discontinued department, function, or activity for the full 12 months preceding the month in which the calculations required by this chapter are made, the unit may increase last year's levy used to calculate the effective maintenance and operations rate by an amount not to exceed the amount of property tax revenue spent by the discontinuing unit to operate the discontinued department, function, or activity in the last full fiscal year in which the  discontinuing unit operated the department, function, or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9.04.  Section 26.041(a), Tax Code, is amended to conform to the terminology of Section 26.012(9), Tax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In the first year in which an additional sales and use tax is required to be collected, the effective tax rate and rollback tax rate for the unit are calculated according to the following formu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Courier;Courier New" w:hAnsi="Courier;Courier New" w:cs="Courier;Courier New"/>
        </w:rPr>
      </w:pPr>
      <w:r>
        <w:rPr>
          <w:rFonts w:cs="Courier;Courier New" w:ascii="Courier;Courier New" w:hAnsi="Courier;Courier New"/>
        </w:rPr>
        <w:t xml:space="preserve">EFFECTIVE TAX RATE =   </w:t>
      </w:r>
      <w:r>
        <w:rPr>
          <w:rFonts w:cs="Courier;Courier New" w:ascii="Courier;Courier New" w:hAnsi="Courier;Courier New"/>
          <w:u w:val="single"/>
        </w:rPr>
        <w:t xml:space="preserve">  (LAST YEAR'S LEVY </w:t>
        <w:noBreakHyphen/>
        <w:t xml:space="preserve"> LOST PROPERTY LEV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eastAsia="Courier;Courier New" w:cs="Courier;Courier New" w:ascii="Courier;Courier New" w:hAnsi="Courier;Courier New"/>
        </w:rPr>
        <w:t xml:space="preserve">                       </w:t>
      </w:r>
      <w:r>
        <w:rPr>
          <w:rFonts w:cs="Courier;Courier New" w:ascii="Courier;Courier New" w:hAnsi="Courier;Courier New"/>
        </w:rPr>
        <w:t xml:space="preserve">(CURRENT TOTAL </w:t>
      </w:r>
      <w:r>
        <w:rPr>
          <w:rFonts w:cs="Courier;Courier New" w:ascii="Courier;Courier New" w:hAnsi="Courier;Courier New"/>
          <w:u w:val="single"/>
        </w:rPr>
        <w:t>VALUE</w:t>
      </w:r>
      <w:r>
        <w:rPr>
          <w:rFonts w:cs="Courier;Courier New" w:ascii="Courier;Courier New" w:hAnsi="Courier;Courier New"/>
        </w:rPr>
        <w:t xml:space="preserve"> [</w:t>
      </w:r>
      <w:r>
        <w:rPr>
          <w:rFonts w:cs="Courier;Courier New" w:ascii="Courier;Courier New" w:hAnsi="Courier;Courier New"/>
          <w:strike/>
        </w:rPr>
        <w:t>LEVY</w:t>
      </w:r>
      <w:r>
        <w:rPr>
          <w:rFonts w:cs="Courier;Courier New" w:ascii="Courier;Courier New" w:hAnsi="Courier;Courier New"/>
        </w:rPr>
        <w:t xml:space="preserve">] </w:t>
        <w:noBreakHyphen/>
        <w:t xml:space="preserve"> NEW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LUE) </w:t>
        <w:noBreakHyphen/>
        <w:t xml:space="preserve"> SALES TAX GAIN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Courier;Courier New" w:hAnsi="Courier;Courier New" w:cs="Courier;Courier New"/>
        </w:rPr>
      </w:pPr>
      <w:r>
        <w:rPr>
          <w:rFonts w:cs="Courier;Courier New" w:ascii="Courier;Courier New" w:hAnsi="Courier;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 xml:space="preserve">ROLLBACK RATE      = (EFFECTIVE MAINTENANCE </w:t>
      </w:r>
      <w:r>
        <w:rPr>
          <w:rFonts w:cs="Courier;Courier New" w:ascii="Courier;Courier New" w:hAnsi="Courier;Courier New"/>
          <w:u w:val="single"/>
        </w:rPr>
        <w:t>AND OPERATIONS</w:t>
      </w:r>
      <w:r>
        <w:rPr>
          <w:rFonts w:cs="Courier;Courier New" w:ascii="Courier;Courier New" w:hAnsi="Courier;Courier New"/>
        </w:rPr>
        <w:t xml:space="preserve">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 1.08) + CURRENT DEBT RATE </w:t>
        <w:noBreakHyphen/>
        <w:t xml:space="preserve">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AIN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where "sales tax gain rate" means a number expressed in dollars per $100 of taxable value, calculated by dividing the revenue that will be generated by the additional sales and use tax in the following year as calculated under Subsection (d) of this section by the current total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9.05.  Sections 26.043(a) and (b), Tax Code, are amended to conform to Section 26.012, Tax Code, and to Section 26.04, Tax Code, as amended by Section 3, Chapter 947, Acts of the 70th Legislature, Regular Session, 1987, and reenacted by this Act, and to correct a referenc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In the tax year in which a city has set an election on the question of whether to impose a local sales and use tax under </w:t>
      </w:r>
      <w:r>
        <w:rPr>
          <w:rFonts w:cs="Courier;Courier New" w:ascii="Courier;Courier New" w:hAnsi="Courier;Courier New"/>
          <w:u w:val="single"/>
        </w:rPr>
        <w:t>Subchapter H, Chapter 453, Transportation Code</w:t>
      </w:r>
      <w:r>
        <w:rPr>
          <w:rFonts w:cs="Courier;Courier New" w:ascii="Courier;Courier New" w:hAnsi="Courier;Courier New"/>
        </w:rPr>
        <w:t xml:space="preserve"> [</w:t>
      </w:r>
      <w:r>
        <w:rPr>
          <w:rFonts w:cs="Courier;Courier New" w:ascii="Courier;Courier New" w:hAnsi="Courier;Courier New"/>
          <w:strike/>
        </w:rPr>
        <w:t>Section 8(a), Article 1118z, Revised Statutes</w:t>
      </w:r>
      <w:r>
        <w:rPr>
          <w:rFonts w:cs="Courier;Courier New" w:ascii="Courier;Courier New" w:hAnsi="Courier;Courier New"/>
        </w:rPr>
        <w:t>], the officer or employee designated to make the calculations provided by Section 26.04 [</w:t>
      </w:r>
      <w:r>
        <w:rPr>
          <w:rFonts w:cs="Courier;Courier New" w:ascii="Courier;Courier New" w:hAnsi="Courier;Courier New"/>
          <w:strike/>
        </w:rPr>
        <w:t>of this code</w:t>
      </w:r>
      <w:r>
        <w:rPr>
          <w:rFonts w:cs="Courier;Courier New" w:ascii="Courier;Courier New" w:hAnsi="Courier;Courier New"/>
        </w:rPr>
        <w:t xml:space="preserve">] may not make those calculations until the outcome of the election is determined.  If the election is determined in favor of the imposition of the tax, the representative shall subtract from the city's rollback and effective tax rates the amount that, if applied to the </w:t>
      </w:r>
      <w:r>
        <w:rPr>
          <w:rFonts w:cs="Courier;Courier New" w:ascii="Courier;Courier New" w:hAnsi="Courier;Courier New"/>
          <w:u w:val="single"/>
        </w:rPr>
        <w:t>city's current total value</w:t>
      </w:r>
      <w:r>
        <w:rPr>
          <w:rFonts w:cs="Courier;Courier New" w:ascii="Courier;Courier New" w:hAnsi="Courier;Courier New"/>
        </w:rPr>
        <w:t xml:space="preserve"> [</w:t>
      </w:r>
      <w:r>
        <w:rPr>
          <w:rFonts w:cs="Courier;Courier New" w:ascii="Courier;Courier New" w:hAnsi="Courier;Courier New"/>
          <w:strike/>
        </w:rPr>
        <w:t>total taxable value submitted to the governing body</w:t>
      </w:r>
      <w:r>
        <w:rPr>
          <w:rFonts w:cs="Courier;Courier New" w:ascii="Courier;Courier New" w:hAnsi="Courier;Courier New"/>
        </w:rPr>
        <w:t>], would impose an amount equal to the amount of property taxes budgeted in the current tax year to pay for expenses related to mass transi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In a tax year to which this section applies, a reference in </w:t>
      </w:r>
      <w:r>
        <w:rPr>
          <w:rFonts w:cs="Courier;Courier New" w:ascii="Courier;Courier New" w:hAnsi="Courier;Courier New"/>
          <w:u w:val="single"/>
        </w:rPr>
        <w:t>this chapter</w:t>
      </w:r>
      <w:r>
        <w:rPr>
          <w:rFonts w:cs="Courier;Courier New" w:ascii="Courier;Courier New" w:hAnsi="Courier;Courier New"/>
        </w:rPr>
        <w:t xml:space="preserve"> [</w:t>
      </w:r>
      <w:r>
        <w:rPr>
          <w:rFonts w:cs="Courier;Courier New" w:ascii="Courier;Courier New" w:hAnsi="Courier;Courier New"/>
          <w:strike/>
        </w:rPr>
        <w:t>Section 26.04(d), 26.05, 26.06, or 26.07 of this code</w:t>
      </w:r>
      <w:r>
        <w:rPr>
          <w:rFonts w:cs="Courier;Courier New" w:ascii="Courier;Courier New" w:hAnsi="Courier;Courier New"/>
        </w:rPr>
        <w:t>] to the city's effective or rollback tax rate refers to that rate as adjus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9.06.  Section 26.05(d), Tax Code, is amended to conform to the other provisions of Chapter 26, Tax Code, defining the rollback and effective tax rates for a taxing unit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The governing body may not adopt a tax rate that exceeds the lower of the rollback tax rate or 103 percent of the effective tax rate calculated as provided by </w:t>
      </w:r>
      <w:r>
        <w:rPr>
          <w:rFonts w:cs="Courier;Courier New" w:ascii="Courier;Courier New" w:hAnsi="Courier;Courier New"/>
          <w:u w:val="single"/>
        </w:rPr>
        <w:t>this chapter</w:t>
      </w:r>
      <w:r>
        <w:rPr>
          <w:rFonts w:cs="Courier;Courier New" w:ascii="Courier;Courier New" w:hAnsi="Courier;Courier New"/>
        </w:rPr>
        <w:t xml:space="preserve"> [</w:t>
      </w:r>
      <w:r>
        <w:rPr>
          <w:rFonts w:cs="Courier;Courier New" w:ascii="Courier;Courier New" w:hAnsi="Courier;Courier New"/>
          <w:strike/>
        </w:rPr>
        <w:t>Section 26.04 of this code</w:t>
      </w:r>
      <w:r>
        <w:rPr>
          <w:rFonts w:cs="Courier;Courier New" w:ascii="Courier;Courier New" w:hAnsi="Courier;Courier New"/>
        </w:rPr>
        <w:t>] until it has held a public hearing on the proposed increase and has otherwise complied with Section 26.06 [</w:t>
      </w:r>
      <w:r>
        <w:rPr>
          <w:rFonts w:cs="Courier;Courier New" w:ascii="Courier;Courier New" w:hAnsi="Courier;Courier New"/>
          <w:strike/>
        </w:rPr>
        <w:t>of this code</w:t>
      </w:r>
      <w:r>
        <w:rPr>
          <w:rFonts w:cs="Courier;Courier New" w:ascii="Courier;Courier New" w:hAnsi="Courier;Courier New"/>
        </w:rPr>
        <w:t>].  The governing body of a taxing unit shall reduce a tax rate set by law or by vote of the electorate to the lower of the rollback tax rate or 103 percent of the effective tax rate and may not adopt a higher rate unless it first complies with Section 26.06 [</w:t>
      </w:r>
      <w:r>
        <w:rPr>
          <w:rFonts w:cs="Courier;Courier New" w:ascii="Courier;Courier New" w:hAnsi="Courier;Courier New"/>
          <w:strike/>
        </w:rPr>
        <w:t>of this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9.07.  Section 26.06(b), Tax Code, as amended by Section 1, Chapter 456, and Section 8, Chapter 947, Acts of the 70th Legislature, Regular Session, 1987, is reenact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notice of a public hearing may not be smaller than one</w:t>
        <w:noBreakHyphen/>
        <w:t>quarter page of a standard</w:t>
        <w:noBreakHyphen/>
        <w:t>size or a tabloid</w:t>
        <w:noBreakHyphen/>
        <w:t>size newspaper, and the headline on the notice must be in 18</w:t>
        <w:noBreakHyphen/>
        <w:t>point or larger type.  The notice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ntain a statement in the following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NOTICE OF PUBLIC HEARING ON TAX RATE INCR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The (name of the taxing unit) will hold a public hearing on a proposal to increase total tax revenues from properties on the tax roll in (the preceding year) by (percentage of increase over the lower of the effective or rollback tax rates) percent.  Your individual taxes may increase at a greater or lesser rate, or even decrease, depending on the change in the taxable value of your property in relation to the change in taxable value of all othe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The public hearing will be held on (date and time) at (meeting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Names of all members of the governing body, showing how each voted on the proposal to consider the tax increase or, if one or more were absent, or indicating the absen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contain the follow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unit's adopted tax rate for the preceding year and the proposed tax rate, expressed as an amount per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difference, expressed as an amount per $100 and as a percent increase or decrease, as applicable, in the proposed tax rate compared to the adopted tax rate for the preceding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average appraised value of a residence homestead in the taxing unit in the preceding year and in the current year; the unit's homestead exemption, other than an exemption available only to disabled persons or persons 65 years of age or older, applicable to that appraised value in each of those years; and the average taxable value of a residence homestead in the unit in each of those years, disregarding any homestead exemption available only to disabled persons or persons 65 years of age or 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the amount of tax that would have been imposed by the unit in the preceding year on a residence homestead appraised at the average appraised value of a residence homestead in that year, disregarding any homestead exemption available only to disabled persons or persons 65 years of age or 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the amount of tax that would be imposed by the unit in the current year on a residence homestead appraised at the average appraised value of a residence homestead in the current year, disregarding any homestead exemption available only to disabled persons or persons 65 years of age or older, if the proposed tax rate is adop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F)  the difference between the amounts of tax calculated under Paragraphs (D) and (E) [</w:t>
      </w:r>
      <w:r>
        <w:rPr>
          <w:rFonts w:cs="Courier;Courier New" w:ascii="Courier;Courier New" w:hAnsi="Courier;Courier New"/>
          <w:strike/>
        </w:rPr>
        <w:t>of this subdivision</w:t>
      </w:r>
      <w:r>
        <w:rPr>
          <w:rFonts w:cs="Courier;Courier New" w:ascii="Courier;Courier New" w:hAnsi="Courier;Courier New"/>
        </w:rPr>
        <w:t>], expressed in dollars and cents and described as the annual increase or decrease, as applicable, in the tax to be imposed by the unit on the average residence homestead in the unit in the current year if the proposed tax rate is ado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9.08.  Sections 26.07(a), (d), and (e), Tax Code, are amended to conform to the other provisions of Chapter 26, Tax Code, defining the rollback tax rate for a taxing unit,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If the governing body of a taxing unit other than a school district adopts a tax rate that exceeds the rollback tax rate calculated as provided by </w:t>
      </w:r>
      <w:r>
        <w:rPr>
          <w:rFonts w:cs="Courier;Courier New" w:ascii="Courier;Courier New" w:hAnsi="Courier;Courier New"/>
          <w:u w:val="single"/>
        </w:rPr>
        <w:t>this chapter</w:t>
      </w:r>
      <w:r>
        <w:rPr>
          <w:rFonts w:cs="Courier;Courier New" w:ascii="Courier;Courier New" w:hAnsi="Courier;Courier New"/>
        </w:rPr>
        <w:t xml:space="preserve"> [</w:t>
      </w:r>
      <w:r>
        <w:rPr>
          <w:rFonts w:cs="Courier;Courier New" w:ascii="Courier;Courier New" w:hAnsi="Courier;Courier New"/>
          <w:strike/>
        </w:rPr>
        <w:t>Section 26.04 of this code</w:t>
      </w:r>
      <w:r>
        <w:rPr>
          <w:rFonts w:cs="Courier;Courier New" w:ascii="Courier;Courier New" w:hAnsi="Courier;Courier New"/>
        </w:rPr>
        <w:t xml:space="preserve">], the qualified voters of the taxing unit by petition may require that an election be held to determine whether or not to reduce the tax rate adopted for the current year to the rollback tax rate calculated as provided by </w:t>
      </w:r>
      <w:r>
        <w:rPr>
          <w:rFonts w:cs="Courier;Courier New" w:ascii="Courier;Courier New" w:hAnsi="Courier;Courier New"/>
          <w:u w:val="single"/>
        </w:rPr>
        <w:t>this chapter</w:t>
      </w:r>
      <w:r>
        <w:rPr>
          <w:rFonts w:cs="Courier;Courier New" w:ascii="Courier;Courier New" w:hAnsi="Courier;Courier New"/>
        </w:rPr>
        <w:t xml:space="preserve"> [</w:t>
      </w:r>
      <w:r>
        <w:rPr>
          <w:rFonts w:cs="Courier;Courier New" w:ascii="Courier;Courier New" w:hAnsi="Courier;Courier New"/>
          <w:strike/>
        </w:rPr>
        <w:t>Section 26.04 of this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If the governing body finds that the petition is valid (or fails to act within the time allowed), it shall order that an election be held in the taxing unit on a date not less than 30 or more than 90 days after the last day on which it could have acted to approve or disapprove the petition.  A state law requiring local elections to be held on a specified date does not apply to the election unless a specified date falls within the time permitted by this section.  At the election, the ballots shall be prepared to permit voting for or against the proposition:  "Reducing the tax rate in (name of taxing unit) for the current year from (the rate adopted) to (the rollback tax rate calculated as provided by </w:t>
      </w:r>
      <w:r>
        <w:rPr>
          <w:rFonts w:cs="Courier;Courier New" w:ascii="Courier;Courier New" w:hAnsi="Courier;Courier New"/>
          <w:u w:val="single"/>
        </w:rPr>
        <w:t>this chapter</w:t>
      </w:r>
      <w:r>
        <w:rPr>
          <w:rFonts w:cs="Courier;Courier New" w:ascii="Courier;Courier New" w:hAnsi="Courier;Courier New"/>
        </w:rPr>
        <w:t xml:space="preserve"> [</w:t>
      </w:r>
      <w:r>
        <w:rPr>
          <w:rFonts w:cs="Courier;Courier New" w:ascii="Courier;Courier New" w:hAnsi="Courier;Courier New"/>
          <w:strike/>
        </w:rPr>
        <w:t>Section 26.04 of this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If a majority of the qualified voters voting on the question in the election favor the proposition, the tax rate for the taxing unit for the current year is the rollback tax rate calculated as provided by </w:t>
      </w:r>
      <w:r>
        <w:rPr>
          <w:rFonts w:cs="Courier;Courier New" w:ascii="Courier;Courier New" w:hAnsi="Courier;Courier New"/>
          <w:u w:val="single"/>
        </w:rPr>
        <w:t>this chapter</w:t>
      </w:r>
      <w:r>
        <w:rPr>
          <w:rFonts w:cs="Courier;Courier New" w:ascii="Courier;Courier New" w:hAnsi="Courier;Courier New"/>
        </w:rPr>
        <w:t xml:space="preserve"> [</w:t>
      </w:r>
      <w:r>
        <w:rPr>
          <w:rFonts w:cs="Courier;Courier New" w:ascii="Courier;Courier New" w:hAnsi="Courier;Courier New"/>
          <w:strike/>
        </w:rPr>
        <w:t>Section 26.04 of this code</w:t>
      </w:r>
      <w:r>
        <w:rPr>
          <w:rFonts w:cs="Courier;Courier New" w:ascii="Courier;Courier New" w:hAnsi="Courier;Courier New"/>
        </w:rPr>
        <w:t>]; otherwise, the tax rate for the current year is the one adopted by the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9.09.  Section 26.042, Tax Code, as amended by Section 12, Chapter 11, Acts of the 70th Legislature, Regular Session, 1987, is repealed in conformity with Section 5, Chapter 947, Acts of the 70th Legislature, Regular Session, 19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9.10.  (a)  Section 111.006(a), Tax Code, is amended to conform to Section 1, Chapter 175, Acts of the 74th Legislature, Regular Session, 1995, and Section 4, Chapter 35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Except as provided by Subsection (d), the</w:t>
      </w:r>
      <w:r>
        <w:rPr>
          <w:rFonts w:cs="Courier;Courier New" w:ascii="Courier;Courier New" w:hAnsi="Courier;Courier New"/>
        </w:rPr>
        <w:t>] following matter is confidential and may not be used publicly, opened to public inspection, or disclosed except as permitted under Subsection (b)</w:t>
      </w:r>
      <w:r>
        <w:rPr>
          <w:rFonts w:cs="Courier;Courier New" w:ascii="Courier;Courier New" w:hAnsi="Courier;Courier New"/>
          <w:u w:val="single"/>
        </w:rPr>
        <w:t>,</w:t>
      </w:r>
      <w:r>
        <w:rPr>
          <w:rFonts w:cs="Courier;Courier New" w:ascii="Courier;Courier New" w:hAnsi="Courier;Courier New"/>
        </w:rPr>
        <w:t xml:space="preserve"> [</w:t>
      </w:r>
      <w:r>
        <w:rPr>
          <w:rFonts w:cs="Courier;Courier New" w:ascii="Courier;Courier New" w:hAnsi="Courier;Courier New"/>
          <w:strike/>
        </w:rPr>
        <w:t>or</w:t>
      </w:r>
      <w:r>
        <w:rPr>
          <w:rFonts w:cs="Courier;Courier New" w:ascii="Courier;Courier New" w:hAnsi="Courier;Courier New"/>
        </w:rPr>
        <w:t>] (d)</w:t>
      </w:r>
      <w:r>
        <w:rPr>
          <w:rFonts w:cs="Courier;Courier New" w:ascii="Courier;Courier New" w:hAnsi="Courier;Courier New"/>
          <w:u w:val="single"/>
        </w:rPr>
        <w:t>, or (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federal tax return or federal tax return information required to have been submitted to the comptroller with a state tax return or repo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ll information secured, derived, or obtained by the comptroller or the attorney general during the course of an examination of the taxpayer's books, records, papers, officers, or employees, including an examination of the business affairs, operations, source of income, profits, losses, or expenditures of the taxpa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section (d), Section 111.006, Tax Code, as added by Section 4, Chapter 351, Acts of the 74th Legislature, Regular Session, 1995, is relettered as Subsection (e), Section 111.006,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29.11.  Section 352.103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352.1033.  USE OF REVENUE; COUNTIES BORDERING THE GULF OF MEXICO.  </w:t>
      </w:r>
      <w:r>
        <w:rPr>
          <w:rFonts w:cs="Courier;Courier New" w:ascii="Courier;Courier New" w:hAnsi="Courier;Courier New"/>
          <w:u w:val="single"/>
        </w:rPr>
        <w:t>(a)</w:t>
      </w:r>
      <w:r>
        <w:rPr>
          <w:rFonts w:cs="Courier;Courier New" w:ascii="Courier;Courier New" w:hAnsi="Courier;Courier New"/>
        </w:rPr>
        <w:t>  The revenue from a tax imposed under this chapter by a county that borders the Gulf of Mexico authorized to impose the tax by Section 352.002(a)(6) may be used on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lean public beach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cquire, furnish, or maintain facilities, including parks, that enhance public access to beach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provide and maintain public restrooms on or adjacent to beaches or beach access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provide and maintain litter containers on or adjacent to beaches or beach access faci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dvertise and conduct solicitations and promotional programs to attract tourists and convention delegates or registrants to the county or its vicinity, any of which may be conducted by the county or through contracts with persons or organizations selected by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county that borders the Gulf of Mexico and that is authorized to impose the tax by Section 352.002(a)(6) may use 50 percent or less of the revenue from the tax for the promotion of touris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30.  CHANGES RELATING TO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01.  (a)  Section 5.001(a), Transportation Code, is amended to conform to Section 12,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Unless otherwise provided by this code or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duties and liabilities of a carrier in this state and the remedies against the carrier are the same as prescribed by the common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a carrier for hire may not limit its common</w:t>
        <w:noBreakHyphen/>
        <w:t>law liability</w:t>
      </w:r>
      <w:r>
        <w:rPr>
          <w:rFonts w:cs="Courier;Courier New" w:ascii="Courier;Courier New" w:hAnsi="Courier;Courier New"/>
          <w:u w:val="single"/>
        </w:rPr>
        <w:t>, unless the limitation is in conspicuous writing in a written arrangement for transportation, including a bill of lading or contract for transporta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002, Transportation Code, is repealed to conform to Section 12, Chapter 705 (S.B. No. 3),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5.003, Transportation Code, is amended to conform to Section 13,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003.  LIABILITY OF CARRIER </w:t>
      </w:r>
      <w:r>
        <w:rPr>
          <w:rFonts w:cs="Courier;Courier New" w:ascii="Courier;Courier New" w:hAnsi="Courier;Courier New"/>
          <w:u w:val="single"/>
        </w:rPr>
        <w:t>OF</w:t>
      </w:r>
      <w:r>
        <w:rPr>
          <w:rFonts w:cs="Courier;Courier New" w:ascii="Courier;Courier New" w:hAnsi="Courier;Courier New"/>
        </w:rPr>
        <w:t xml:space="preserve"> [</w:t>
      </w:r>
      <w:r>
        <w:rPr>
          <w:rFonts w:cs="Courier;Courier New" w:ascii="Courier;Courier New" w:hAnsi="Courier;Courier New"/>
          <w:strike/>
        </w:rPr>
        <w:t>TRANSPORTING</w:t>
      </w:r>
      <w:r>
        <w:rPr>
          <w:rFonts w:cs="Courier;Courier New" w:ascii="Courier;Courier New" w:hAnsi="Courier;Courier New"/>
        </w:rPr>
        <w:t>] HOUSEHOLD GOODS[</w:t>
      </w:r>
      <w:r>
        <w:rPr>
          <w:rFonts w:cs="Courier;Courier New" w:ascii="Courier;Courier New" w:hAnsi="Courier;Courier New"/>
          <w:strike/>
        </w:rPr>
        <w:t>, PERSONAL EFFECTS, OR USED OFFICE FURNITURE</w:t>
      </w:r>
      <w:r>
        <w:rPr>
          <w:rFonts w:cs="Courier;Courier New" w:ascii="Courier;Courier New" w:hAnsi="Courier;Courier New"/>
        </w:rPr>
        <w:t xml:space="preserve">]. (a)  A carrier </w:t>
      </w:r>
      <w:r>
        <w:rPr>
          <w:rFonts w:cs="Courier;Courier New" w:ascii="Courier;Courier New" w:hAnsi="Courier;Courier New"/>
          <w:u w:val="single"/>
        </w:rPr>
        <w:t>of household goods, as defined by 49 U.S.C. Section 10102,</w:t>
      </w:r>
      <w:r>
        <w:rPr>
          <w:rFonts w:cs="Courier;Courier New" w:ascii="Courier;Courier New" w:hAnsi="Courier;Courier New"/>
        </w:rPr>
        <w:t xml:space="preserve"> [</w:t>
      </w:r>
      <w:r>
        <w:rPr>
          <w:rFonts w:cs="Courier;Courier New" w:ascii="Courier;Courier New" w:hAnsi="Courier;Courier New"/>
          <w:strike/>
        </w:rPr>
        <w:t>for hire</w:t>
      </w:r>
      <w:r>
        <w:rPr>
          <w:rFonts w:cs="Courier;Courier New" w:ascii="Courier;Courier New" w:hAnsi="Courier;Courier New"/>
        </w:rPr>
        <w:t>] is not required to accept for transportation household goods[</w:t>
      </w:r>
      <w:r>
        <w:rPr>
          <w:rFonts w:cs="Courier;Courier New" w:ascii="Courier;Courier New" w:hAnsi="Courier;Courier New"/>
          <w:strike/>
        </w:rPr>
        <w:t>, personal effects, or used office furniture and equipment</w:t>
      </w:r>
      <w:r>
        <w:rPr>
          <w:rFonts w:cs="Courier;Courier New" w:ascii="Courier;Courier New" w:hAnsi="Courier;Courier New"/>
        </w:rPr>
        <w:t>] unless the shipper or owner of the property or the agent of the shipper or owner declares in writing the reasonable value of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carrier transporting property with a value declared under Subsection (a) is not liable in damages for an amount more than the declared value of the property lost, destroyed, or dama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w:t>
      </w:r>
      <w:r>
        <w:rPr>
          <w:rFonts w:cs="Courier;Courier New" w:ascii="Courier;Courier New" w:hAnsi="Courier;Courier New"/>
          <w:strike/>
        </w:rPr>
        <w:t>The Railroad Commission of Texas shall establish adequate rates to be charged by a carrier consistent with the declared value of property under this section.  If the commission fails to establish a rate, a carrier is authorized to collect reasonable transportation charges consistent with the declared value of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d)</w:t>
      </w:r>
      <w:r>
        <w:rPr>
          <w:rFonts w:cs="Courier;Courier New" w:ascii="Courier;Courier New" w:hAnsi="Courier;Courier New"/>
        </w:rPr>
        <w:t>]  A shipper's declaration of value is not admissible evidence in a court action unless the carrier, when accepting the shipment, provides and maintains in an amount at least equal to the declared value of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nsurance in a solvent company authorized to do business in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w:t>
      </w:r>
      <w:r>
        <w:rPr>
          <w:rFonts w:cs="Courier;Courier New" w:ascii="Courier;Courier New" w:hAnsi="Courier;Courier New"/>
          <w:strike/>
        </w:rPr>
        <w:t>(e)</w:t>
      </w:r>
      <w:r>
        <w:rPr>
          <w:rFonts w:cs="Courier;Courier New" w:ascii="Courier;Courier New" w:hAnsi="Courier;Courier New"/>
        </w:rPr>
        <w:t xml:space="preserve">]  The security requirement of Subsection </w:t>
      </w:r>
      <w:r>
        <w:rPr>
          <w:rFonts w:cs="Courier;Courier New" w:ascii="Courier;Courier New" w:hAnsi="Courier;Courier New"/>
          <w:u w:val="single"/>
        </w:rPr>
        <w:t>(c)</w:t>
      </w:r>
      <w:r>
        <w:rPr>
          <w:rFonts w:cs="Courier;Courier New" w:ascii="Courier;Courier New" w:hAnsi="Courier;Courier New"/>
        </w:rPr>
        <w:t xml:space="preserve"> [</w:t>
      </w:r>
      <w:r>
        <w:rPr>
          <w:rFonts w:cs="Courier;Courier New" w:ascii="Courier;Courier New" w:hAnsi="Courier;Courier New"/>
          <w:strike/>
        </w:rPr>
        <w:t>(d)</w:t>
      </w:r>
      <w:r>
        <w:rPr>
          <w:rFonts w:cs="Courier;Courier New" w:ascii="Courier;Courier New" w:hAnsi="Courier;Courier New"/>
        </w:rPr>
        <w:t>] does not apply to steam or electric railroa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s 12 and 13, Chapter 705 (S.B. No. 3),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02.  (a)  Section 20.001, Transportation Code, as added by Chapter 165, Acts of the 74th Legislature, Regular Session, 1995, is repealed to conform to the repeal of Article 911h, Revised Statutes, the source law for that section, by Section 31(a)(7), Chapter 705 (S.B. No. 3),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Chapter 20, Transportation Code, is amended by adding a new Section 20.001 to codify Article 911k, Revised Statutes, as amended by Section 14,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0.001.  CERTAIN CARRIERS EXEMPT FROM GROSS RECEIPTS TAXES.  A motor bus carrier or motor carrier transporting persons or property for hire is exempt from any occupation tax measured by gross receipts imposed by any law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rticle 911k, Revised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03.  (a)  Section 21.111(a), Transportation Code, is amended to conform to Section 1, Chapter 636 (H.B. No. 218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commission </w:t>
      </w:r>
      <w:r>
        <w:rPr>
          <w:rFonts w:cs="Courier;Courier New" w:ascii="Courier;Courier New" w:hAnsi="Courier;Courier New"/>
          <w:u w:val="single"/>
        </w:rPr>
        <w:t>or the commission's authorized representative</w:t>
      </w:r>
      <w:r>
        <w:rPr>
          <w:rFonts w:cs="Courier;Courier New" w:ascii="Courier;Courier New" w:hAnsi="Courier;Courier New"/>
        </w:rPr>
        <w:t xml:space="preserve"> shall hold a public hearing before approving any financial assistance under this subchapter</w:t>
      </w:r>
      <w:r>
        <w:rPr>
          <w:rFonts w:cs="Courier;Courier New" w:ascii="Courier;Courier New" w:hAnsi="Courier;Courier New"/>
          <w:u w:val="single"/>
        </w:rPr>
        <w:t>, except as provided by Section 21.1115</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chapter C, Chapter 21, Transportation Code, is amended to conform to Section 1, Chapter 636 (H.B. No. 2180), Acts of the 74th Legislature, Regular Session, 1995, by adding Section 21.11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1.1115.  EMERGENCY LOAN OR GRANT.  (a)  In an emergency, the director or the director's designee may award a loan or grant without holding a public hearing under rules adop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Before awarding a contract under this section, the director or the director's designee must certify in writing the fact and nature of the emergency that requires the award of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Not later than the fifth working day after the date a contract is awarded under this section, the director shall notify in writing each member of the commission of the details of the emergency and the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n this section, "emergency" means a situation or condition at a general aviation airport that requires immediate attention because of an existing unsafe condition that should be of sufficient concern to require a notice to airmen under FAA Order 7930.2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1, Chapter 636 (H.B. No. 2180),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04.  Section 24.021(a), Transportation Code, is amended to correct a referenc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 person commits an offense if the person takes off, lands, or maneuvers an aircraft, whether heavier or lighter than air, on a public highway, road, or street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when necessary to prevent serious injury to a person o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during or within a reasonable time after an emerg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s provided by Section </w:t>
      </w:r>
      <w:r>
        <w:rPr>
          <w:rFonts w:cs="Courier;Courier New" w:ascii="Courier;Courier New" w:hAnsi="Courier;Courier New"/>
          <w:u w:val="single"/>
        </w:rPr>
        <w:t>24.022</w:t>
      </w:r>
      <w:r>
        <w:rPr>
          <w:rFonts w:cs="Courier;Courier New" w:ascii="Courier;Courier New" w:hAnsi="Courier;Courier New"/>
        </w:rPr>
        <w:t xml:space="preserve"> [</w:t>
      </w:r>
      <w:r>
        <w:rPr>
          <w:rFonts w:cs="Courier;Courier New" w:ascii="Courier;Courier New" w:hAnsi="Courier;Courier New"/>
          <w:strike/>
        </w:rPr>
        <w:t>25.022</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05.  (a)  Section 25.004(b), Transportation Code, is amended to conform to Section 1(16), Chapter 1058 (H.B. No. 305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b)  The application filed with the department must be accompanied by a filing fee of $200.  </w:t>
      </w:r>
      <w:r>
        <w:rPr>
          <w:rFonts w:cs="Courier;Courier New" w:ascii="Courier;Courier New" w:hAnsi="Courier;Courier New"/>
          <w:u w:val="single"/>
        </w:rPr>
        <w:t>The department shall send each filing fee to the comptroller for deposit to the credit of the aviation trust fund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5.012, Transportation Code, is amended to conform to Section 1(16), Chapter 1058 (H.B. No. 305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5.012.  </w:t>
      </w:r>
      <w:r>
        <w:rPr>
          <w:rFonts w:cs="Courier;Courier New" w:ascii="Courier;Courier New" w:hAnsi="Courier;Courier New"/>
          <w:u w:val="single"/>
        </w:rPr>
        <w:t>AVIATION TRUST FUND ACCOUNT;</w:t>
      </w:r>
      <w:r>
        <w:rPr>
          <w:rFonts w:cs="Courier;Courier New" w:ascii="Courier;Courier New" w:hAnsi="Courier;Courier New"/>
        </w:rPr>
        <w:t xml:space="preserve"> PRIVATE DONATIONS; DISPOSITION OF REVENUE.  (a)  </w:t>
      </w:r>
      <w:r>
        <w:rPr>
          <w:rFonts w:cs="Courier;Courier New" w:ascii="Courier;Courier New" w:hAnsi="Courier;Courier New"/>
          <w:u w:val="single"/>
        </w:rPr>
        <w:t>The aviation trust fund account is an account in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w:t>
      </w:r>
      <w:r>
        <w:rPr>
          <w:rFonts w:cs="Courier;Courier New" w:ascii="Courier;Courier New" w:hAnsi="Courier;Courier New"/>
        </w:rPr>
        <w:t xml:space="preserve">  The department may accept donations from private entities.  </w:t>
      </w:r>
      <w:r>
        <w:rPr>
          <w:rFonts w:cs="Courier;Courier New" w:ascii="Courier;Courier New" w:hAnsi="Courier;Courier New"/>
          <w:u w:val="single"/>
        </w:rPr>
        <w:t>Money donated to the department shall be deposited to the credit of the aviation trust fund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 [</w:t>
      </w:r>
      <w:r>
        <w:rPr>
          <w:rFonts w:cs="Courier;Courier New" w:ascii="Courier;Courier New" w:hAnsi="Courier;Courier New"/>
          <w:strike/>
        </w:rPr>
        <w:t>(b)</w:t>
      </w:r>
      <w:r>
        <w:rPr>
          <w:rFonts w:cs="Courier;Courier New" w:ascii="Courier;Courier New" w:hAnsi="Courier;Courier New"/>
        </w:rPr>
        <w:t xml:space="preserve">]  The department may use </w:t>
      </w:r>
      <w:r>
        <w:rPr>
          <w:rFonts w:cs="Courier;Courier New" w:ascii="Courier;Courier New" w:hAnsi="Courier;Courier New"/>
          <w:u w:val="single"/>
        </w:rPr>
        <w:t>money deposited to the credit of the aviation trust fund account</w:t>
      </w:r>
      <w:r>
        <w:rPr>
          <w:rFonts w:cs="Courier;Courier New" w:ascii="Courier;Courier New" w:hAnsi="Courier;Courier New"/>
        </w:rPr>
        <w:t xml:space="preserve"> [</w:t>
      </w:r>
      <w:r>
        <w:rPr>
          <w:rFonts w:cs="Courier;Courier New" w:ascii="Courier;Courier New" w:hAnsi="Courier;Courier New"/>
          <w:strike/>
        </w:rPr>
        <w:t>revenue it receives under this chapter</w:t>
      </w:r>
      <w:r>
        <w:rPr>
          <w:rFonts w:cs="Courier;Courier New" w:ascii="Courier;Courier New" w:hAnsi="Courier;Courier New"/>
        </w:rPr>
        <w:t>] in the payment of administrative expenses and in the performance of its functions related to aviation safety, including the prevention of an obstruction to air nav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06.  (a)  Section 51.002, Transportation Code, is amended to conform to Section 1, Chapter 505 (H.B. No. 1536), Acts of the 74th Legislature, Regular Session, 1995, by adding Subdivision (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Department" means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Chapter 51, Transportation Code, is amended to conform to Section 3, Chapter 505 (H.B. No. 1536), Acts of the 74th Legislature, Regular Session, 1995, by adding Sections 51.009</w:t>
        <w:noBreakHyphen/>
        <w:t>51.0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1.009.  BENEFICIAL USE OF DREDGE MATERIAL.  (a)  The commission, through the department, may enter into an agreement with the Department of the Army to participate in the cost of a project to beneficially use material dredged from the Gulf Intracoastal Water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by rule shall establish eligibility criteria for a project to beneficially use the dredge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this section and Sections 51.010 and 51.011, beneficial use of dredge material means any productive and positive use of dredge material and includes broad use categories such as fish and wildlife habitat development, human recreation, and industrial and commercial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1.010.  PROPERTY ACQUISITION.  The commission, through the department, may acquire an interest in property required for a project to beneficially use dredge material in the manner provided by Section 51.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1.011.  HEARING REQUIRED BEFORE PARTICIPATION IN PROJECT.  (a)  Before the department agrees to participate in the cost of a project to beneficially use dredge material that requires the acquisition of an interest in property, the commission shall hold a public hearing on the desirability of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shall publish notice of the date, time, and place of the hearing at least once a week for three successive weeks before the hearing in a newspaper of general circulation published in the county seat of each county in which the project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may agree to participate in the cost of the project if the commission determines, after the public hearing, that the project can be accomplished without unjustifiable waste of publicly or privately owned natural resources or a permanent and substantial adverse effect on the environment, wildlife, or fishe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s 1</w:t>
        <w:noBreakHyphen/>
        <w:t>3, Chapter 505 (H.B. No. 1536),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07.  (a)  Subchapter D, Chapter 201, Transportation Code, is amended to codify Article 6673a</w:t>
        <w:noBreakHyphen/>
        <w:t>4, Revised Statutes, as added by Section 1, Chapter 431 (S.B. No. 1470), Acts of the 74th Legislature, Regular Session, 1995, by adding Section 201.2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01.205.  PROTECTION AND USE OF INTELLECTUAL PROPERTY AND PUBLICATIONS.  (a)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pply for, register, secure, hold, and protect under the laws of the United States, any state, or any nation a patent, copyright, trademark, or other evidence of protection or exclusivity issued in or for an idea, publication, or other original innovation fixed in a tangible medium,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literary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lo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 service m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a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E)  a map or planning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F)  an engineering, architectural, or graphic de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G)  a man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H)  automated systems softw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I)  an audiovisual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J)  a sound record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K)  travel literature, including a pamphlet, bulletin, book, map, periodical, or electronic information published or produced under Section 3, Chapter 193, Acts of the 56th Legislature, Regular Session, 1959 (Article 6144e,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enter into a nonexclusive license agreement with a third party for the receipt of a fee, royalty, or other thing of monetary or nonmonetary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waive or reduce the amount of a fee, royalty, or other thing of monetary or nonmonetary value to be assessed if the department determines that the waiver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further the goals and missions of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result in a net benefit to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dopt and enforce rules necessary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Money paid to the department under this section shall be deposited to the credit of the state highwa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673a</w:t>
        <w:noBreakHyphen/>
        <w:t>4, Revised Statutes, as added by Section 1, Chapter 431 (S.B. No. 1470),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08.  (a)  Subchapter H, Chapter 201, Transportation Code, is amended to codify Article 6674v</w:t>
        <w:noBreakHyphen/>
        <w:t>8, Revised Statutes, as added by Section 1, Chapter 153 (S.B. No. 1633), Acts of the 74th Legislature, Regular Session, 1995, by adding Section 201.61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01.610.  APPROVAL BY COMMISSION OF BRIDGE OVER RIO GRANDE.  (a)  A political subdivision or private entity authorized to construct or finance the construction of a bridge over the Rio Gran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ust obtain approval from the commission for the construction of the bridge before requesting approval from the United States under Subchapter IV, Chapter 11, Title 33, United State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hall submit to the commission a report that details the feasibility, location, economic effect, and environmental impact of the bridge and any other information the commission by rule may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o the maximum extent practicable, the department shall implement the approval process in the manner least burdensome to an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determining whether to approve construction of the bridge, the commission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financial resources available to the political subdivision or private entity for construction of the bri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whether the revenue to be generated by the bridge is sufficient to finance the planning, design, construction, operation, and maintenance of the bri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whether the construction of the bridge is consistent with the transportation plan adopted by the state and, if appropriate, by the metropolitan planning organization with jurisdiction over the bri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potential effect of the bridge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economy of the region in which the bridge is to be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environment of the region in which the bridge is to be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traffic congestion and mob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the free flow of trade between the United Mexican States and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commitments from the appropriate jurisdictions of the United Mexican States to provide adequate approach roadways to the bri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n determining whether to approve the construction of the bridge, the commission shall solicit the advic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Department of 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Texas Natural Resource Conserv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Texas Historical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Department of 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Texas Alcoholic Beverag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Texas Department of Comme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ny other state agency the commission determines i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the commission fails to make a determination before the 121st day after the date the commission receives a request for approval under Subsection (a), the request is considered 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commission may adopt rules to administ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674v</w:t>
        <w:noBreakHyphen/>
        <w:t>8, Revised Statutes, as added by Section 1, Chapter 153 (S.B. No. 163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09.  (a)  Subchapter J, Chapter 201, Transportation Code, is amended to codify Article 6674o</w:t>
        <w:noBreakHyphen/>
        <w:t>2, Revised Statutes, as added by Section 9, Chapter 624 (H.B. No. 1547), Acts of the 74th Legislature, Regular Session, 1995, by adding Section 201.80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01.8035.  INSPECTION OF COUNTY AND MUNICIPAL BRIDGES. (a)  If the department inspects a bridge under the jurisdiction of a county or a municipality and determines that the bridge qualifies for a lower load rating under 23 C.F.R. Part 650, Subpart C, than is currently permitted, the department shall notify the commissioners court of the county or the governing body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commissioners court or governing body that is notified under Subsection (a) shall post notices on the road or highway approaching the bridge that state the maximum load permitted on the bridge.  The notices must be posted at locations that enable affected drivers to detour to avoid the restricted bri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674o</w:t>
        <w:noBreakHyphen/>
        <w:t>2, Revised Statutes, as added by Section 9, Chapter 624 (H.B. No. 1547),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0.  (a)  Section 202.052, Transportation Code, is amended to conform to Section 1, Chapter 283 (S.B. No. 831), Acts of the 74th Legislature, Regular Session, 1995, by amending Subsection (d) and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The department may authorize exceptions to the charges under Subsection (c) for</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the lease of a highway asset to a public utility provider</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lease</w:t>
      </w:r>
      <w:r>
        <w:rPr>
          <w:rFonts w:cs="Courier;Courier New" w:ascii="Courier;Courier New" w:hAnsi="Courier;Courier New"/>
        </w:rPr>
        <w:t xml:space="preserve"> [</w:t>
      </w:r>
      <w:r>
        <w:rPr>
          <w:rFonts w:cs="Courier;Courier New" w:ascii="Courier;Courier New" w:hAnsi="Courier;Courier New"/>
          <w:strike/>
        </w:rPr>
        <w:t>and</w:t>
      </w:r>
      <w:r>
        <w:rPr>
          <w:rFonts w:cs="Courier;Courier New" w:ascii="Courier;Courier New" w:hAnsi="Courier;Courier New"/>
        </w:rPr>
        <w:t>] for a social, environmental, or economic mitigation purpose</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  a lease to an institution of higher education for a purpose of the institu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n this section, "institution of higher education" has the meaning assig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283 (S.B. No. 83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1.  (a)  Section 202.082, Transportation Code, is amended to conform to Section 1, Chapter 115 (S.B. No. 68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202.082.  </w:t>
      </w:r>
      <w:r>
        <w:rPr>
          <w:rFonts w:cs="Courier;Courier New" w:ascii="Courier;Courier New" w:hAnsi="Courier;Courier New"/>
          <w:u w:val="single"/>
        </w:rPr>
        <w:t>DISPOSAL</w:t>
      </w:r>
      <w:r>
        <w:rPr>
          <w:rFonts w:cs="Courier;Courier New" w:ascii="Courier;Courier New" w:hAnsi="Courier;Courier New"/>
        </w:rPr>
        <w:t xml:space="preserve"> [</w:t>
      </w:r>
      <w:r>
        <w:rPr>
          <w:rFonts w:cs="Courier;Courier New" w:ascii="Courier;Courier New" w:hAnsi="Courier;Courier New"/>
          <w:strike/>
        </w:rPr>
        <w:t>OWNERSHIP AND USE</w:t>
      </w:r>
      <w:r>
        <w:rPr>
          <w:rFonts w:cs="Courier;Courier New" w:ascii="Courier;Courier New" w:hAnsi="Courier;Courier New"/>
        </w:rPr>
        <w:t>] OF ASPHALT. (a)  The department [</w:t>
      </w:r>
      <w:r>
        <w:rPr>
          <w:rFonts w:cs="Courier;Courier New" w:ascii="Courier;Courier New" w:hAnsi="Courier;Courier New"/>
          <w:strike/>
        </w:rPr>
        <w:t>owns and</w:t>
      </w:r>
      <w:r>
        <w:rPr>
          <w:rFonts w:cs="Courier;Courier New" w:ascii="Courier;Courier New" w:hAnsi="Courier;Courier New"/>
        </w:rPr>
        <w:t xml:space="preserve">] shall </w:t>
      </w:r>
      <w:r>
        <w:rPr>
          <w:rFonts w:cs="Courier;Courier New" w:ascii="Courier;Courier New" w:hAnsi="Courier;Courier New"/>
          <w:u w:val="single"/>
        </w:rPr>
        <w:t>dispose</w:t>
      </w:r>
      <w:r>
        <w:rPr>
          <w:rFonts w:cs="Courier;Courier New" w:ascii="Courier;Courier New" w:hAnsi="Courier;Courier New"/>
        </w:rPr>
        <w:t xml:space="preserve"> [</w:t>
      </w:r>
      <w:r>
        <w:rPr>
          <w:rFonts w:cs="Courier;Courier New" w:ascii="Courier;Courier New" w:hAnsi="Courier;Courier New"/>
          <w:strike/>
        </w:rPr>
        <w:t>retain ownership</w:t>
      </w:r>
      <w:r>
        <w:rPr>
          <w:rFonts w:cs="Courier;Courier New" w:ascii="Courier;Courier New" w:hAnsi="Courier;Courier New"/>
        </w:rPr>
        <w:t xml:space="preserve">] of all reclaimed asphalt pavement from a road in the state highway system </w:t>
      </w:r>
      <w:r>
        <w:rPr>
          <w:rFonts w:cs="Courier;Courier New" w:ascii="Courier;Courier New" w:hAnsi="Courier;Courier New"/>
          <w:u w:val="single"/>
        </w:rPr>
        <w:t>in the most cost</w:t>
        <w:noBreakHyphen/>
        <w:t>effective and environmentally sensitive manner the department considers appropriate, giving priority to political subdivisions of this state for the maintenance, development, and construction of public works project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u w:val="single"/>
        </w:rPr>
        <w:t>Disposal</w:t>
      </w:r>
      <w:r>
        <w:rPr>
          <w:rFonts w:cs="Courier;Courier New" w:ascii="Courier;Courier New" w:hAnsi="Courier;Courier New"/>
        </w:rPr>
        <w:t xml:space="preserve"> [</w:t>
      </w:r>
      <w:r>
        <w:rPr>
          <w:rFonts w:cs="Courier;Courier New" w:ascii="Courier;Courier New" w:hAnsi="Courier;Courier New"/>
          <w:strike/>
        </w:rPr>
        <w:t>The department shall maximize the use</w:t>
      </w:r>
      <w:r>
        <w:rPr>
          <w:rFonts w:cs="Courier;Courier New" w:ascii="Courier;Courier New" w:hAnsi="Courier;Courier New"/>
        </w:rPr>
        <w:t>] of [</w:t>
      </w:r>
      <w:r>
        <w:rPr>
          <w:rFonts w:cs="Courier;Courier New" w:ascii="Courier;Courier New" w:hAnsi="Courier;Courier New"/>
          <w:strike/>
        </w:rPr>
        <w:t>the</w:t>
      </w:r>
      <w:r>
        <w:rPr>
          <w:rFonts w:cs="Courier;Courier New" w:ascii="Courier;Courier New" w:hAnsi="Courier;Courier New"/>
        </w:rPr>
        <w:t xml:space="preserve">] reclaimed asphalt pavement </w:t>
      </w:r>
      <w:r>
        <w:rPr>
          <w:rFonts w:cs="Courier;Courier New" w:ascii="Courier;Courier New" w:hAnsi="Courier;Courier New"/>
          <w:u w:val="single"/>
        </w:rPr>
        <w:t>under this section is not subjec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hapter 2175, Government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the statutory or regulatory authority of the General Services Commiss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c)  The department shall, when feasible, remove and recycle hot mix asphalt from any road in the state highway system being repa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d)  The department may transfer ownership of reclaimed asphalt pavement to another governmental entity for use on a roa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s 202.083, 202.084, and 202.085, Transportation Code, are repealed to conform to the repeal of the law from which those sections were derived by Section 1, Chapter 115 (S.B. No. 688),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1, Chapter 115 (S.B. No. 688),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2.  Section 222.031, Transportation Code, is amended to more closely conform to the law from which that section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22.031.  USE OF FEDERAL AID FOR ROAD CONSTRUCTION. Money appropriated by the United States for public road construction in this state may be spent </w:t>
      </w:r>
      <w:r>
        <w:rPr>
          <w:rFonts w:cs="Courier;Courier New" w:ascii="Courier;Courier New" w:hAnsi="Courier;Courier New"/>
          <w:u w:val="single"/>
        </w:rPr>
        <w:t>only</w:t>
      </w:r>
      <w:r>
        <w:rPr>
          <w:rFonts w:cs="Courier;Courier New" w:ascii="Courier;Courier New" w:hAnsi="Courier;Courier New"/>
        </w:rPr>
        <w:t xml:space="preserve"> by and under the supervision o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3.  (a)  Sections 223.002(c) and (d), Transportation Code, are amended to conform to Section 1, Chapter 396 (H.B. No. 217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Instead of the notice required by Subsection (b), if the </w:t>
      </w:r>
      <w:r>
        <w:rPr>
          <w:rFonts w:cs="Courier;Courier New" w:ascii="Courier;Courier New" w:hAnsi="Courier;Courier New"/>
          <w:u w:val="single"/>
        </w:rPr>
        <w:t>department estimates that the</w:t>
      </w:r>
      <w:r>
        <w:rPr>
          <w:rFonts w:cs="Courier;Courier New" w:ascii="Courier;Courier New" w:hAnsi="Courier;Courier New"/>
        </w:rPr>
        <w:t xml:space="preserve"> contract involves an amount less than </w:t>
      </w:r>
      <w:r>
        <w:rPr>
          <w:rFonts w:cs="Courier;Courier New" w:ascii="Courier;Courier New" w:hAnsi="Courier;Courier New"/>
          <w:u w:val="single"/>
        </w:rPr>
        <w:t>$300,000</w:t>
      </w:r>
      <w:r>
        <w:rPr>
          <w:rFonts w:cs="Courier;Courier New" w:ascii="Courier;Courier New" w:hAnsi="Courier;Courier New"/>
        </w:rPr>
        <w:t xml:space="preserve"> [</w:t>
      </w:r>
      <w:r>
        <w:rPr>
          <w:rFonts w:cs="Courier;Courier New" w:ascii="Courier;Courier New" w:hAnsi="Courier;Courier New"/>
          <w:strike/>
        </w:rPr>
        <w:t>$100,000</w:t>
      </w:r>
      <w:r>
        <w:rPr>
          <w:rFonts w:cs="Courier;Courier New" w:ascii="Courier;Courier New" w:hAnsi="Courier;Courier New"/>
        </w:rPr>
        <w:t>], notice may be published in two successive issues of a newspaper published in the county in which the improvement is to b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If a newspaper is not published in the county in which the improvement is to be made, notice shall be published in a newspaper </w:t>
      </w:r>
      <w:r>
        <w:rPr>
          <w:rFonts w:cs="Courier;Courier New" w:ascii="Courier;Courier New" w:hAnsi="Courier;Courier New"/>
          <w:u w:val="single"/>
        </w:rPr>
        <w:t>published</w:t>
      </w:r>
      <w:r>
        <w:rPr>
          <w:rFonts w:cs="Courier;Courier New" w:ascii="Courier;Courier New" w:hAnsi="Courier;Courier New"/>
        </w:rPr>
        <w:t xml:space="preserve"> 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nearest the county seat of the county in which the improvement is to be ma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n which a newspaper is pu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23.003, Transportation Code, is amended to conform to Section 1, Chapter 396 (H.B. No. 2176), Acts of the 74th Legislature, Regular Session, 1995, by amending Subsections (b) and (c)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commission</w:t>
      </w:r>
      <w:r>
        <w:rPr>
          <w:rFonts w:cs="Courier;Courier New" w:ascii="Courier;Courier New" w:hAnsi="Courier;Courier New"/>
        </w:rPr>
        <w:t>] shall mail the notice to each person on that mailing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commission</w:t>
      </w:r>
      <w:r>
        <w:rPr>
          <w:rFonts w:cs="Courier;Courier New" w:ascii="Courier;Courier New" w:hAnsi="Courier;Courier New"/>
        </w:rPr>
        <w:t xml:space="preserve">] may require each applicant to </w:t>
      </w:r>
      <w:r>
        <w:rPr>
          <w:rFonts w:cs="Courier;Courier New" w:ascii="Courier;Courier New" w:hAnsi="Courier;Courier New"/>
          <w:u w:val="single"/>
        </w:rPr>
        <w:t>pay an annual subscription fee set by the department in an amount not to exceed the average annual</w:t>
      </w:r>
      <w:r>
        <w:rPr>
          <w:rFonts w:cs="Courier;Courier New" w:ascii="Courier;Courier New" w:hAnsi="Courier;Courier New"/>
        </w:rPr>
        <w:t xml:space="preserve"> [</w:t>
      </w:r>
      <w:r>
        <w:rPr>
          <w:rFonts w:cs="Courier;Courier New" w:ascii="Courier;Courier New" w:hAnsi="Courier;Courier New"/>
          <w:strike/>
        </w:rPr>
        <w:t>deposit with the commission not more than $25 a year to cover</w:t>
      </w:r>
      <w:r>
        <w:rPr>
          <w:rFonts w:cs="Courier;Courier New" w:ascii="Courier;Courier New" w:hAnsi="Courier;Courier New"/>
        </w:rPr>
        <w:t xml:space="preserve">] costs of mailing notices </w:t>
      </w:r>
      <w:r>
        <w:rPr>
          <w:rFonts w:cs="Courier;Courier New" w:ascii="Courier;Courier New" w:hAnsi="Courier;Courier New"/>
          <w:u w:val="single"/>
        </w:rPr>
        <w:t>to the applican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shall deposit money received under this section to the credit of the state highwa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s 223.004(a), (c), and (d), Transportation Code, are amended to conform to Section 2, Chapter 396 (H.B. No. 217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Except as provided by Section 223.005, a bid submitted under this subchapter must be sealed and filed with the director </w:t>
      </w:r>
      <w:r>
        <w:rPr>
          <w:rFonts w:cs="Courier;Courier New" w:ascii="Courier;Courier New" w:hAnsi="Courier;Courier New"/>
          <w:u w:val="single"/>
        </w:rPr>
        <w:t>or the director's designee</w:t>
      </w:r>
      <w:r>
        <w:rPr>
          <w:rFonts w:cs="Courier;Courier New" w:ascii="Courier;Courier New" w:hAnsi="Courier;Courier New"/>
        </w:rPr>
        <w:t xml:space="preserve"> in Austin and shall be opened at a public </w:t>
      </w:r>
      <w:r>
        <w:rPr>
          <w:rFonts w:cs="Courier;Courier New" w:ascii="Courier;Courier New" w:hAnsi="Courier;Courier New"/>
          <w:u w:val="single"/>
        </w:rPr>
        <w:t>meeting by the director or the director's designee</w:t>
      </w:r>
      <w:r>
        <w:rPr>
          <w:rFonts w:cs="Courier;Courier New" w:ascii="Courier;Courier New" w:hAnsi="Courier;Courier New"/>
        </w:rPr>
        <w:t xml:space="preserve"> [</w:t>
      </w:r>
      <w:r>
        <w:rPr>
          <w:rFonts w:cs="Courier;Courier New" w:ascii="Courier;Courier New" w:hAnsi="Courier;Courier New"/>
          <w:strike/>
        </w:rPr>
        <w:t>hearing of the commiss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w:t>
      </w:r>
      <w:r>
        <w:rPr>
          <w:rFonts w:cs="Courier;Courier New" w:ascii="Courier;Courier New" w:hAnsi="Courier;Courier New"/>
          <w:strike/>
        </w:rPr>
        <w:t>A copy of each bid shall be filed with the county in which the improvement is to b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d)</w:t>
      </w:r>
      <w:r>
        <w:rPr>
          <w:rFonts w:cs="Courier;Courier New" w:ascii="Courier;Courier New" w:hAnsi="Courier;Courier New"/>
        </w:rPr>
        <w:t xml:space="preserve">]  The </w:t>
      </w:r>
      <w:r>
        <w:rPr>
          <w:rFonts w:cs="Courier;Courier New" w:ascii="Courier;Courier New" w:hAnsi="Courier;Courier New"/>
          <w:u w:val="single"/>
        </w:rPr>
        <w:t>commission by rule may prescribe conditions under which a bid may be rejected by the</w:t>
      </w:r>
      <w:r>
        <w:rPr>
          <w:rFonts w:cs="Courier;Courier New" w:ascii="Courier;Courier New" w:hAnsi="Courier;Courier New"/>
        </w:rPr>
        <w:t xml:space="preserve"> department [</w:t>
      </w:r>
      <w:r>
        <w:rPr>
          <w:rFonts w:cs="Courier;Courier New" w:ascii="Courier;Courier New" w:hAnsi="Courier;Courier New"/>
          <w:strike/>
        </w:rPr>
        <w:t>may reject any or all bid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223.005, Transportation Code, is amended to conform to Section 2, Chapter 396 (H.B. No. 217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223.005.  BIDS ON CONTRACTS INVOLVING LESS THAN </w:t>
      </w:r>
      <w:r>
        <w:rPr>
          <w:rFonts w:cs="Courier;Courier New" w:ascii="Courier;Courier New" w:hAnsi="Courier;Courier New"/>
          <w:u w:val="single"/>
        </w:rPr>
        <w:t>$300,000</w:t>
      </w:r>
      <w:r>
        <w:rPr>
          <w:rFonts w:cs="Courier;Courier New" w:ascii="Courier;Courier New" w:hAnsi="Courier;Courier New"/>
        </w:rPr>
        <w:t xml:space="preserve"> [</w:t>
      </w:r>
      <w:r>
        <w:rPr>
          <w:rFonts w:cs="Courier;Courier New" w:ascii="Courier;Courier New" w:hAnsi="Courier;Courier New"/>
          <w:strike/>
        </w:rPr>
        <w:t>$100,000</w:t>
      </w:r>
      <w:r>
        <w:rPr>
          <w:rFonts w:cs="Courier;Courier New" w:ascii="Courier;Courier New" w:hAnsi="Courier;Courier New"/>
        </w:rPr>
        <w:t>].  (a)  </w:t>
      </w:r>
      <w:r>
        <w:rPr>
          <w:rFonts w:cs="Courier;Courier New" w:ascii="Courier;Courier New" w:hAnsi="Courier;Courier New"/>
          <w:u w:val="single"/>
        </w:rPr>
        <w:t>The commission by rule may allow bids</w:t>
      </w:r>
      <w:r>
        <w:rPr>
          <w:rFonts w:cs="Courier;Courier New" w:ascii="Courier;Courier New" w:hAnsi="Courier;Courier New"/>
        </w:rPr>
        <w:t xml:space="preserve"> [</w:t>
      </w:r>
      <w:r>
        <w:rPr>
          <w:rFonts w:cs="Courier;Courier New" w:ascii="Courier;Courier New" w:hAnsi="Courier;Courier New"/>
          <w:strike/>
        </w:rPr>
        <w:t>Bids</w:t>
      </w:r>
      <w:r>
        <w:rPr>
          <w:rFonts w:cs="Courier;Courier New" w:ascii="Courier;Courier New" w:hAnsi="Courier;Courier New"/>
        </w:rPr>
        <w:t xml:space="preserve">] on a contract </w:t>
      </w:r>
      <w:r>
        <w:rPr>
          <w:rFonts w:cs="Courier;Courier New" w:ascii="Courier;Courier New" w:hAnsi="Courier;Courier New"/>
          <w:u w:val="single"/>
        </w:rPr>
        <w:t>estimated by the department to involve</w:t>
      </w:r>
      <w:r>
        <w:rPr>
          <w:rFonts w:cs="Courier;Courier New" w:ascii="Courier;Courier New" w:hAnsi="Courier;Courier New"/>
        </w:rPr>
        <w:t xml:space="preserve"> [</w:t>
      </w:r>
      <w:r>
        <w:rPr>
          <w:rFonts w:cs="Courier;Courier New" w:ascii="Courier;Courier New" w:hAnsi="Courier;Courier New"/>
          <w:strike/>
        </w:rPr>
        <w:t>involving</w:t>
      </w:r>
      <w:r>
        <w:rPr>
          <w:rFonts w:cs="Courier;Courier New" w:ascii="Courier;Courier New" w:hAnsi="Courier;Courier New"/>
        </w:rPr>
        <w:t xml:space="preserve">] an amount less than </w:t>
      </w:r>
      <w:r>
        <w:rPr>
          <w:rFonts w:cs="Courier;Courier New" w:ascii="Courier;Courier New" w:hAnsi="Courier;Courier New"/>
          <w:u w:val="single"/>
        </w:rPr>
        <w:t>$300,000 to</w:t>
      </w:r>
      <w:r>
        <w:rPr>
          <w:rFonts w:cs="Courier;Courier New" w:ascii="Courier;Courier New" w:hAnsi="Courier;Courier New"/>
        </w:rPr>
        <w:t xml:space="preserve"> [</w:t>
      </w:r>
      <w:r>
        <w:rPr>
          <w:rFonts w:cs="Courier;Courier New" w:ascii="Courier;Courier New" w:hAnsi="Courier;Courier New"/>
          <w:strike/>
        </w:rPr>
        <w:t>$100,000 may, in the commission's discretion,</w:t>
      </w:r>
      <w:r>
        <w:rPr>
          <w:rFonts w:cs="Courier;Courier New" w:ascii="Courier;Courier New" w:hAnsi="Courier;Courier New"/>
        </w:rPr>
        <w:t xml:space="preserve">] be </w:t>
      </w:r>
      <w:r>
        <w:rPr>
          <w:rFonts w:cs="Courier;Courier New" w:ascii="Courier;Courier New" w:hAnsi="Courier;Courier New"/>
          <w:u w:val="single"/>
        </w:rPr>
        <w:t>filed with</w:t>
      </w:r>
      <w:r>
        <w:rPr>
          <w:rFonts w:cs="Courier;Courier New" w:ascii="Courier;Courier New" w:hAnsi="Courier;Courier New"/>
        </w:rPr>
        <w:t xml:space="preserve"> [</w:t>
      </w:r>
      <w:r>
        <w:rPr>
          <w:rFonts w:cs="Courier;Courier New" w:ascii="Courier;Courier New" w:hAnsi="Courier;Courier New"/>
          <w:strike/>
        </w:rPr>
        <w:t>received at a public hearing by</w:t>
      </w:r>
      <w:r>
        <w:rPr>
          <w:rFonts w:cs="Courier;Courier New" w:ascii="Courier;Courier New" w:hAnsi="Courier;Courier New"/>
        </w:rPr>
        <w:t xml:space="preserve">] the district engineer at the headquarters for the district in which the improvement is to be made </w:t>
      </w:r>
      <w:r>
        <w:rPr>
          <w:rFonts w:cs="Courier;Courier New" w:ascii="Courier;Courier New" w:hAnsi="Courier;Courier New"/>
          <w:u w:val="single"/>
        </w:rPr>
        <w:t>and opened and read at a public meeting held by the district engineer or the district engineer's designe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w:t>
      </w:r>
      <w:r>
        <w:rPr>
          <w:rFonts w:cs="Courier;Courier New" w:ascii="Courier;Courier New" w:hAnsi="Courier;Courier New"/>
          <w:u w:val="single"/>
        </w:rPr>
        <w:t>Except as provided by Subsection (d), all</w:t>
      </w:r>
      <w:r>
        <w:rPr>
          <w:rFonts w:cs="Courier;Courier New" w:ascii="Courier;Courier New" w:hAnsi="Courier;Courier New"/>
        </w:rPr>
        <w:t xml:space="preserve"> [</w:t>
      </w:r>
      <w:r>
        <w:rPr>
          <w:rFonts w:cs="Courier;Courier New" w:ascii="Courier;Courier New" w:hAnsi="Courier;Courier New"/>
          <w:strike/>
        </w:rPr>
        <w:t>All</w:t>
      </w:r>
      <w:r>
        <w:rPr>
          <w:rFonts w:cs="Courier;Courier New" w:ascii="Courier;Courier New" w:hAnsi="Courier;Courier New"/>
        </w:rPr>
        <w:t xml:space="preserve">] bids received under this section </w:t>
      </w:r>
      <w:r>
        <w:rPr>
          <w:rFonts w:cs="Courier;Courier New" w:ascii="Courier;Courier New" w:hAnsi="Courier;Courier New"/>
          <w:u w:val="single"/>
        </w:rPr>
        <w:t>and not rejected by the department</w:t>
      </w:r>
      <w:r>
        <w:rPr>
          <w:rFonts w:cs="Courier;Courier New" w:ascii="Courier;Courier New" w:hAnsi="Courier;Courier New"/>
        </w:rPr>
        <w:t xml:space="preserve"> shall be tabulated and forwarded to the commission and may be accepted or reject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If the bids are accepted, the commission shall award the contract to the lowest bidder, subject to Section 223.0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d)  The commission </w:t>
      </w:r>
      <w:r>
        <w:rPr>
          <w:rFonts w:cs="Courier;Courier New" w:ascii="Courier;Courier New" w:hAnsi="Courier;Courier New"/>
          <w:u w:val="single"/>
        </w:rPr>
        <w:t>may delegate to the director or the director's designee the righ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ccept or reject bids received, subject to Section 223.04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award a contract to the lowest bidder</w:t>
      </w:r>
      <w:r>
        <w:rPr>
          <w:rFonts w:cs="Courier;Courier New" w:ascii="Courier;Courier New" w:hAnsi="Courier;Courier New"/>
        </w:rPr>
        <w:t xml:space="preserve"> [</w:t>
      </w:r>
      <w:r>
        <w:rPr>
          <w:rFonts w:cs="Courier;Courier New" w:ascii="Courier;Courier New" w:hAnsi="Courier;Courier New"/>
          <w:strike/>
        </w:rPr>
        <w:t>shall adopt rules governing bids received by a district engineer.  Rules adopted by the commission for bids received in Austin by the commission do not apply to bidders submitting bids to district engineer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223.007, Transportation Code, is amended to conform to Sections 3 and 4, Chapter 396 (H.B. No. 2176), Acts of the 74th Legislature, Regular Session, 1995, by amending Subsection (c)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contract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made in the name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signed by the director </w:t>
      </w:r>
      <w:r>
        <w:rPr>
          <w:rFonts w:cs="Courier;Courier New" w:ascii="Courier;Courier New" w:hAnsi="Courier;Courier New"/>
          <w:u w:val="single"/>
        </w:rPr>
        <w:t>or the director's designe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pproved by at least two members of the commission </w:t>
      </w:r>
      <w:r>
        <w:rPr>
          <w:rFonts w:cs="Courier;Courier New" w:ascii="Courier;Courier New" w:hAnsi="Courier;Courier New"/>
          <w:u w:val="single"/>
        </w:rPr>
        <w:t>or a designee under Section 2103.064(a), Government Code</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signed by the successful bid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commission may delegate its authority under Subsections (a) and (b) to the director, who may delegate the delegated authority to an employee of the department who holds the rank of division director or hig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Sections 1</w:t>
        <w:noBreakHyphen/>
        <w:t>4, Chapter 396 (H.B. No. 2176),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4.  (a)  Subchapter A, Chapter 223, Transportation Code, is amended to conform to Section 1, Chapter 232 (S.B. No. 532), Acts of the 74th Legislature, Regular Session, 1995, by adding Section 223.0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3.011.  PARTIAL PAYMENT EXCEPTION:  MAINTENANCE AND PRECONSTRUCTION CONTRACTS.  The limitation on partial payments provided by Section 223.009 and the retainage requirement under Section 223.010(a) do not apply to a contrac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ainten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making of all necessary plans and surveys preliminary to construction, reconstruction, or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232 (S.B. No. 532),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5.  (a)  Chapter 223, Transportation Code, is amended to codify Article 6674i</w:t>
        <w:noBreakHyphen/>
        <w:t>5, Revised Statutes, as added by Section 1, Chapter 780 (S.B. No. 1058), Acts of the 74th Legislature, Regular Session, 1995, by adding Subchapter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D.  CONTRACTS FOR ENVIRONMENTAL OR CULTURAL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223.151.  APPLICABILITY.  This sub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pplies to services of a technical expert, including an archeologist, biologist, geologist, or historian, to conduct an environmental or cultural assessment required by state or federal law for a transportation project under the authority or jurisdiction of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oes not apply to services defined as engineering by the State Board of Registration for Professional Engineers under The Texas Engineering Practice Act (Article 3271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3.152.  DETERMINATION BY DEPARTMENT.  The department may use competitive sealed proposals to obtain services under this subchapter if the department determines that competitive sealed bidding or informal competitive bidding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not practic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isadvantageous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3.153.  SOLICITATION OF PROPOSALS.  The department shall solicit proposals under this subchapter using the procedure by which the department procures services under Subchapter A, Chapter 2254,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3.154.  OPENING OF PROPOSALS; DISCLOSURE OF INFORMATION.  (a)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hall open each proposal received under this subchapter so as to avoid disclosure of contents to competing offerors during the process of negoti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ay not disclose any information to an offeror that is derived from a proposal received from another offer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fter the award of a contract under this subchapter, each proposal submitted to the department is open for public inspection, except as provided by Chapter 552,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3.155.  DISCUSSIONS WITH OFFERORS.  (a)  As provided in a request for proposals and under rules adopted by the commission, the department may discuss an acceptable or potentially acceptable proposal with the offeror to assess that offeror's ability to meet each requirement of the solic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o obtain the best final offer, before the department awards a contract under this subchapter, the department may permit an offeror to revise the offeror's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provide each offeror an equal opportunity to discuss and revise the offeror's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3.156.  AWARD OF CONTRACT.  (a)  Except as provided by Subsection (c), the department shall make a written award of a contract under this subchapter to the offeror whose proposal is the most advantageous to the state, considering price and the evaluation factors in the request for 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ntract file must state in writing the basis on which the award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the department finds that none of the proposals is acceptable, the department shall reject all propos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3.157.  RULES.  The department may adopt rules to implement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674i</w:t>
        <w:noBreakHyphen/>
        <w:t>5, Revised Statutes, as added by Section 1, Chapter 780 (S.B. No. 1058),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6.  (a)  Subchapter B, Chapter 225, Transportation Code, is amended to conform to Chapters 13 (S.B. No. 304), 14 (S.B. No. 318), 447 (H.B. No. 1544), 530 (S.B. No. 1129), 546 (S.B. No. 1701), and 569 (S.B. No. 443), Acts of the 74th Legislature, Regular Session, 1995 (Articles 6673e</w:t>
        <w:noBreakHyphen/>
        <w:t>11, 6673e</w:t>
        <w:noBreakHyphen/>
        <w:t>12, 6673e</w:t>
        <w:noBreakHyphen/>
        <w:t>13, 6673e</w:t>
        <w:noBreakHyphen/>
        <w:t>15, 6673e</w:t>
        <w:noBreakHyphen/>
        <w:t>16, and 6673e</w:t>
        <w:noBreakHyphen/>
        <w:t>14, Vernon's Texas Civil Statutes), by adding Sections 225.028</w:t>
        <w:noBreakHyphen/>
        <w:t>225.03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5.028.  PEARL HARBOR MEMORIAL HIGHWAY.  (a)  The part of U.S. Highway 290 between Johnson City and Interstate Highway 10 is the Pearl Harbor Memorial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design and construct markers indicating the highway number, the designation as the Pearl Harbor Memorial Highway, and any other appropriat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erect a marker at each end of the memorial highway and at appropriate intermediate sites along the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5.029.  PRESIDENTIAL CORRIDOR.  (a)  In recognition of the connection between the Lyndon Baines Johnson Library in Austin and the George Herbert Walker Bush Library in College Station, the parts of U.S. Highway 290 from Interstate Highway 35 to State Highway 21 and State Highway 21 from U.S. Highway 290 to State Highway 6 are the Presidential Corridor.  The designation is in addition to any other desig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design and construct markers indicating the highway number, the designation as the Presidential Corridor, and any other appropriat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erect a marker at each end of the corridor and at appropriate intermediate sites along the corri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5.030.  HENRY G. "BUD" LEHMAN HIGHWAY.  (a)  The part of U.S. Highway 290 in Lee County is the Henry G. "Bud" Lehman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design and construct markers indicating the highway number, the designation as the Henry G. "Bud" Lehman Highway, and any other appropriat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erect a marker at each end of the highway and at appropriate intermediate sites along the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5.031.  RAY C. STOKER, JR., HIGHWAY.  (a)  The parts of Farm</w:t>
        <w:noBreakHyphen/>
        <w:t>to</w:t>
        <w:noBreakHyphen/>
        <w:t>Market Road 503 from Valera to Farm</w:t>
        <w:noBreakHyphen/>
        <w:t>to</w:t>
        <w:noBreakHyphen/>
        <w:t>Market Road 1929 and Farm</w:t>
        <w:noBreakHyphen/>
        <w:t>to</w:t>
        <w:noBreakHyphen/>
        <w:t>Market Road 1929 from Farm</w:t>
        <w:noBreakHyphen/>
        <w:t>to</w:t>
        <w:noBreakHyphen/>
        <w:t>Market Road 503 to U.S. Highway 83 are the Ray C. Stoker, Jr.,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design and construct markers indicating the highway number, the designation as the Ray C. Stoker, Jr., Highway, and any other appropriat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erect a marker at each end of the highway and at appropriate intermediate sites along the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5.032.  S. M. WRIGHT FREEWAY.  (a)  In recognition of S. M. Wright's outstanding spiritual and civic contributions to the city of Dallas and the state, the parts of U.S. Highway 175 in Dallas County between Interstate Highway 45 and State Highway 310 and State Highway 310 between U.S. Highway 175 and State Loop 12 are the S. M. Wright Freeway.  The designation is in addition to any other desig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design and construct memorial markers indicating the highway number, the designation as the S. M. Wright Freeway, and any other appropriat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erect a marker at each end of the freeway and at appropriate intermediate sites along the free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25.033.  PRESIDENT GEORGE BUSH HIGHWAY.  (a)  The part of U.S. Highway 190 in Dallas, Collin, and Denton counties is the President George Bush Highway.  The designation is in addition to any other desig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design and construct markers indicating the highway number, the designation as the President George Bush Highway, and any other appropriat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erect a marker at each end of the highway and at appropriate intermediate sites along the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f the Texas Turnpike Authority assumes jurisdiction over the highway, the authority has the powers and shall perform the duties of the department under this section and Section 225.0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Chapters 13 (S.B. No. 304), 14 (S.B. No. 318), 447 (H.B. No. 1544), 530 (S.B. No. 1129), 546 (S.B. No. 1701), and 569 (S.B. No. 443), Acts of the 74th Legislature, Regular Session, 1995 (Articles 6673e</w:t>
        <w:noBreakHyphen/>
        <w:t>11, 6673e</w:t>
        <w:noBreakHyphen/>
        <w:t>12, 6673e</w:t>
        <w:noBreakHyphen/>
        <w:t>13, 6673e</w:t>
        <w:noBreakHyphen/>
        <w:t>15, 6673e</w:t>
        <w:noBreakHyphen/>
        <w:t>16, and 6673e</w:t>
        <w:noBreakHyphen/>
        <w:t>14, Vernon's Texas Civil Statutes),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7.  (a)  Subchapter A, Chapter 256, Transportation Code, is amended to conform to Section 1, Chapter 568 (S.B. No. 437), Acts of the 74th Legislature, Regular Session, 1995, by adding Section 256.00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56.009.  REPORT TO COMPTROLLER.  (a)  Not later than January 30 of each year, the county auditor or, if the county does not have a county auditor, the official having the duties of the county auditor shall file a report with the comptroller stating the total amount of expenditures for county road and bridge construction, maintenance, rehabilitation, right</w:t>
        <w:noBreakHyphen/>
        <w:t>of</w:t>
        <w:noBreakHyphen/>
        <w:t>way acquisition, and utility construction and other appropriate road expenditures of county funds in the preceding calendar year that are required by the constitution or other law to be spent on public roads or highways.  The report must be in a form prescribed by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ptroller may distribute money under Section 256.002(a) to a county only if the most recent report required by Subsection (a) has been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568 (S.B. No. 437),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8.  (a)  Chapter 284, Transportation Code, is amended to conform to Section 1, Chapter 960 (H.B. No. 3143), Acts of the 74th Legislature, Regular Session, 1995, by adding Subchapter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u w:val="single"/>
        </w:rPr>
      </w:pPr>
      <w:r>
        <w:rPr>
          <w:rFonts w:cs="Courier;Courier New" w:ascii="Courier;Courier New" w:hAnsi="Courier;Courier New"/>
          <w:u w:val="single"/>
        </w:rPr>
        <w:t>SUBCHAPTER D.  UNAUTHORIZED USE OF TOLL ROAD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ERTAIN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01.  APPLICABILITY OF SUBCHAPTER.  This subchapter applies only to a county with a population of more than 2.2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02.  ORDER PROHIBITING OPERATION OF MOTOR VEHICLE ON TOLL PROJECT.  (a)  The commissioners court of a county by order may prohibit the operation of a motor vehicle on a county project described by Section 284.001(3)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n operator of the vehicle has failed to pay a required toll or char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county provides the registered owner of the vehicle with notice of the unpaid toll or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notice required by Subsection (a)(2) must be mailed to the registered owner of the vehicle at least 10 days before the date the prohibition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03.  VIOLATION OF ORDER; OFFENSE.  (a)  A person commits an offense if the person operates a motor vehicle or causes or allows the operation of a motor vehicle in violation of an order adopted under Section 284.202(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offense under this 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04.  ADMINISTRATIVE ADJUDICATION HEARING PROCEDURE.  (a)  The commissioners court of a county may adopt an administrative adjudication hearing procedure for a person who is suspected of having violated an order adopted under Section 284.202(a) on at least two separate occasions within a 12</w:t>
        <w:noBreakHyphen/>
        <w:t>month period in connection with a toll to be paid by electronic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hearing procedure adopted under Subsection (a) must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period for a person charged with violating th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o pay the toll or charge plus administrative cos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o request a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or appointment of one or more hearing officers with authority to administer oaths and issue orders compelling the attendance of witnesses and the production of docu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for the amount and disposition of civil fines, costs, and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order issued under Subsection (b)(2) may be enforced by a justice of the pe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05.  CITATION OR SUMMONS.  (a)  A citation or summons issued under this subchapte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nform the recipient of the time and place of the hea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notify the person charged with a violation that the person has the right of a hearing without del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original or any copy of the summons or citation is a record kept in the ordinary course of business of the county and is rebuttable proof of the facts it conta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06.  ADMINISTRATIVE HEARING:  PRESUMPTION; EVIDENCE OF OWNERSHIP.  In an administrative adjudication hearing under this subchapter it is presume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registered owner of the motor vehicle that is the subject of the hearing is the person who operated or allowed another person to operate the motor vehicle in violation of the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computer record of the department of the registered vehicle owner is prima facie evidence of its cont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07.  ATTENDANCE ON HEARING.  (a)  The peace officer or toll road agent who alleges a violation is not required to attend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failure of a person charged with an offense to appear at the hearing is considered an admission of liability for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08.  DECISION OF HEARING OFFICER.  (a)  The hearing officer shall issue a decision st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whether the person charged is liable for a violation of the or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amount of the fine and costs to be assessed against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hearing officer shall file the decision with the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decision of a hearing officer filed under Subsection (b) must be kept in a separate index and file.  The decision may be recorded using a computer printout, microfilm, microfiche, or a similar data processing techniq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09.  ENFORCEMENT OF DECISION.  A decision issued under Section 284.208(a) may be enforc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lacing a device that prohibits movement of a motor vehicle on the vehicle that is the subject of the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mposing an additional fine if the fine for the offense is not paid within a specified tim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efusing to allow the registration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10.  APPEAL OF HEARING OFFICER DECISION.  (a)  A person determined by a hearing officer to be in violation of an order may appeal the determination to a county court a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o appeal, the person must file a petition with the court not later than the 30th day after the date the hearing officer's decision is filed with the county clerk.  The petition must be accompanied by payment of the costs required by law for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11.  HEARING ON APPEAL.  The court in which an appeal petition is file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chedule a hea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notify all parties of the date, time, and place of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284.212.  EFFECT OF APPEAL.  Service of notice of appeal does not stay the enforcement and collection of the decision of the hearing officer unless the person who files the appeal posts a bond with an agency designated by the county to accept payment for a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960 (H.B. No. 314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9.  (a)  Section 361.055, Transportation Code, is amended to conform to Section 2, Chapter 148 (S.B. No. 92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361.055.  SUCCESSOR AGENCY TO AUTHORITY.  The following are successor agencies to the authority for purposes of Section 52</w:t>
        <w:noBreakHyphen/>
        <w:t>b,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a county</w:t>
      </w:r>
      <w:r>
        <w:rPr>
          <w:rFonts w:cs="Courier;Courier New" w:ascii="Courier;Courier New" w:hAnsi="Courier;Courier New"/>
          <w:u w:val="single"/>
        </w:rPr>
        <w:t>, municipality,</w:t>
      </w:r>
      <w:r>
        <w:rPr>
          <w:rFonts w:cs="Courier;Courier New" w:ascii="Courier;Courier New" w:hAnsi="Courier;Courier New"/>
        </w:rPr>
        <w:t xml:space="preserve"> or local government corporation that leases, buys, or receives a turnpike project under Subchapter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county with a population of more than 1.5 million that constructs a toll road, toll bridge, or turnpik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local government corporation serving a county with a population of more than 1.5 million that constructs a toll road, toll bridge, or turnpike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n adjacent county in a joint turnpike authority with a county with a population of more than 1.5 million that constructs a toll road, toll bridge, or turnpik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61.251, Transportation Code, is amended to conform to Section 16,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361.251.  [</w:t>
      </w:r>
      <w:r>
        <w:rPr>
          <w:rFonts w:cs="Courier;Courier New" w:ascii="Courier;Courier New" w:hAnsi="Courier;Courier New"/>
          <w:strike/>
        </w:rPr>
        <w:t>OPERATION OF MOTOR VEHICLE FOR COMPENSATION ON</w:t>
      </w:r>
      <w:r>
        <w:rPr>
          <w:rFonts w:cs="Courier;Courier New" w:ascii="Courier;Courier New" w:hAnsi="Courier;Courier New"/>
        </w:rPr>
        <w:t xml:space="preserve">] TURNPIKE PROJECT </w:t>
      </w:r>
      <w:r>
        <w:rPr>
          <w:rFonts w:cs="Courier;Courier New" w:ascii="Courier;Courier New" w:hAnsi="Courier;Courier New"/>
          <w:u w:val="single"/>
        </w:rPr>
        <w:t>A PUBLIC HIGHWAY</w:t>
      </w:r>
      <w:r>
        <w:rPr>
          <w:rFonts w:cs="Courier;Courier New" w:ascii="Courier;Courier New" w:hAnsi="Courier;Courier New"/>
        </w:rPr>
        <w:t>.  A turnpike project is a public highway [</w:t>
      </w:r>
      <w:r>
        <w:rPr>
          <w:rFonts w:cs="Courier;Courier New" w:ascii="Courier;Courier New" w:hAnsi="Courier;Courier New"/>
          <w:strike/>
        </w:rPr>
        <w:t>under Chapters 801 and 802.  A motor bus company, common carrier motor carrier, specialized motor carrier, contract carrier, or other motor vehicle operation for compensation may not be conducted on the turnpike project except under Chapter 270, Acts of the 40th Legislature, Regular Session, 1927 (Article 911a, Vernon's Texas Civil Statutes), and Chapter 314, Acts of the 41st Legislature, Regular Session, 1927 (Article 911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361.281, Transportation Code, is amended to conform to Section 1, Chapter 148 (S.B. No. 92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361.281.  APPLICABILITY OF SUBCHAPTER.  This subchapter applies </w:t>
      </w:r>
      <w:r>
        <w:rPr>
          <w:rFonts w:cs="Courier;Courier New" w:ascii="Courier;Courier New" w:hAnsi="Courier;Courier New"/>
          <w:u w:val="single"/>
        </w:rPr>
        <w:t>only</w:t>
      </w:r>
      <w:r>
        <w:rPr>
          <w:rFonts w:cs="Courier;Courier New" w:ascii="Courier;Courier New" w:hAnsi="Courier;Courier New"/>
        </w:rPr>
        <w:t xml:space="preserv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county with a population of more than 1.5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a local government corporation serving a county with a population of more than 1.5 million;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n adjacent county in a joint turnpike authority with a county with a population of more than 1.5 million</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  a municipality with a population of more than 120,000 that is adjacent to the United Mexican Sta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361.282, Transportation Code, is amended to conform to Section 1, Chapter 148 (S.B. No. 92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361.282.  LEASE, SALE, OR CONVEYANCE OF TURNPIKE PROJECT.  (a)  The authority may lease, sell, or convey in another manner a turnpike project to a county</w:t>
      </w:r>
      <w:r>
        <w:rPr>
          <w:rFonts w:cs="Courier;Courier New" w:ascii="Courier;Courier New" w:hAnsi="Courier;Courier New"/>
          <w:u w:val="single"/>
        </w:rPr>
        <w:t>, a municipality,</w:t>
      </w:r>
      <w:r>
        <w:rPr>
          <w:rFonts w:cs="Courier;Courier New" w:ascii="Courier;Courier New" w:hAnsi="Courier;Courier New"/>
        </w:rPr>
        <w:t xml:space="preserve"> or a local government corporation created under Chapter 4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authority, the commission, and the governor must approve the transfer of the turnpike project as being in the best interests of the state and the </w:t>
      </w:r>
      <w:r>
        <w:rPr>
          <w:rFonts w:cs="Courier;Courier New" w:ascii="Courier;Courier New" w:hAnsi="Courier;Courier New"/>
          <w:u w:val="single"/>
        </w:rPr>
        <w:t>entity receiving the turnpike project</w:t>
      </w:r>
      <w:r>
        <w:rPr>
          <w:rFonts w:cs="Courier;Courier New" w:ascii="Courier;Courier New" w:hAnsi="Courier;Courier New"/>
        </w:rPr>
        <w:t xml:space="preserve"> [</w:t>
      </w:r>
      <w:r>
        <w:rPr>
          <w:rFonts w:cs="Courier;Courier New" w:ascii="Courier;Courier New" w:hAnsi="Courier;Courier New"/>
          <w:strike/>
        </w:rPr>
        <w:t>count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s 1 and 2, Chapter 148 (S.B. No. 927), and Section 16, Chapter 705 (S.B. No. 3),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0.  Section 362.003(c), Transportation Code, is amended to conform to Chapter 165 (S.B. No. 97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This chapter is cumulative of all laws affecting the authority, and the authority is authorized to enter into all agreements necessary or convenient to effectuate the purposes of this chapter.  Particularly, but not by way of limitation, the provisions of [</w:t>
      </w:r>
      <w:r>
        <w:rPr>
          <w:rFonts w:cs="Courier;Courier New" w:ascii="Courier;Courier New" w:hAnsi="Courier;Courier New"/>
          <w:strike/>
        </w:rPr>
        <w:t>Chapter 410, Acts of the 53rd Legislature, Regular Session, 1953 (Article 6674v, Vernon's Texas Civil Statutes),</w:t>
      </w:r>
      <w:r>
        <w:rPr>
          <w:rFonts w:cs="Courier;Courier New" w:ascii="Courier;Courier New" w:hAnsi="Courier;Courier New"/>
        </w:rPr>
        <w:t>] Chapter 503, Acts of the 54th Legislature, 1955 (Article 717k, Vernon's Texas Civil Statutes), the Bond Procedures Act of 1981 (Article 717k</w:t>
        <w:noBreakHyphen/>
        <w:t>6, Vernon's Texas Civil Statutes), [</w:t>
      </w:r>
      <w:r>
        <w:rPr>
          <w:rFonts w:cs="Courier;Courier New" w:ascii="Courier;Courier New" w:hAnsi="Courier;Courier New"/>
          <w:strike/>
        </w:rPr>
        <w:t>and</w:t>
      </w:r>
      <w:r>
        <w:rPr>
          <w:rFonts w:cs="Courier;Courier New" w:ascii="Courier;Courier New" w:hAnsi="Courier;Courier New"/>
        </w:rPr>
        <w:t xml:space="preserve">] Chapter 656, Acts of the 68th Legislature, Regular Session, 1983 (Article 717q, Vernon's Texas Civil Statutes), </w:t>
      </w:r>
      <w:r>
        <w:rPr>
          <w:rFonts w:cs="Courier;Courier New" w:ascii="Courier;Courier New" w:hAnsi="Courier;Courier New"/>
          <w:u w:val="single"/>
        </w:rPr>
        <w:t>and Chapter 361</w:t>
      </w:r>
      <w:r>
        <w:rPr>
          <w:rFonts w:cs="Courier;Courier New" w:ascii="Courier;Courier New" w:hAnsi="Courier;Courier New"/>
        </w:rPr>
        <w:t xml:space="preserve"> are applicable to the bonds issued by the authority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1.  Subchapter A, Chapter 391, Transportation Code, is amended to conform to Section 1(18), Chapter 1058 (H.B. No. 3050), Acts of the 74th Legislature, Regular Session, 1995, by adding Section 391.00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91.004.  TEXAS HIGHWAY BEAUTIFICATION FUND ACCOUNT. The Texas highway beautification fund account is an account in the general revenue fund.  Money the commission receives under this chapter shall be deposited to the credit of the Texas highway beautification fund account.  The commission shall use money in the Texas highway beautification fund account to administ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2.  (a)  Sections 391.001 and 391.091, Transportation Code, are amended to conform to Section 1, Chapter 284 (S.B. No. 88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391.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utomobile graveyard" means an establishment that is maintained, used, or operated for storing, buying, or selling wrecked, scrapped, ruined, or dismantled motor vehicles or motor vehicle pa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t>
      </w:r>
      <w:r>
        <w:rPr>
          <w:rFonts w:cs="Courier;Courier New" w:ascii="Courier;Courier New" w:hAnsi="Courier;Courier New"/>
          <w:u w:val="single"/>
        </w:rPr>
        <w:t>"Eligible highway" means a highwa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s located outside an urbanized area with a population of 50,000 or mo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qualifies for a maximum speed limit of 65 miles per hour under 23 U.S.C. Section 154 or, if that law is repealed, qualified for a maximum speed limit of 65 miles per hour on the day before the effective date of the re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Eligible urban highway" means an interstate highway that is located inside an urbanized area with a population of 20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Information logo sign" means a specific information logo sign or a major shopping area guide 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5)</w:t>
      </w:r>
      <w:r>
        <w:rPr>
          <w:rFonts w:cs="Courier;Courier New" w:ascii="Courier;Courier New" w:hAnsi="Courier;Courier New"/>
        </w:rPr>
        <w:t>  "Interstate system" means that portion of the national system of interstate and defense highways that is located in this state and is designated officially by the commission and approved under Title 23, United Stat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w:t>
      </w:r>
      <w:r>
        <w:rPr>
          <w:rFonts w:cs="Courier;Courier New" w:ascii="Courier;Courier New" w:hAnsi="Courier;Courier New"/>
        </w:rPr>
        <w:t> [</w:t>
      </w:r>
      <w:r>
        <w:rPr>
          <w:rFonts w:cs="Courier;Courier New" w:ascii="Courier;Courier New" w:hAnsi="Courier;Courier New"/>
          <w:strike/>
        </w:rPr>
        <w:t>(3)</w:t>
      </w:r>
      <w:r>
        <w:rPr>
          <w:rFonts w:cs="Courier;Courier New" w:ascii="Courier;Courier New" w:hAnsi="Courier;Courier New"/>
        </w:rPr>
        <w:t>]  "Junk"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old or scrap copper, brass, rope, rags, batteries, paper, trash, rubber, debris, or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junked, dismantled, or wrecked automobiles or automobile par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iron, steel, and other old or scrap ferrous or nonferrous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7)</w:t>
      </w:r>
      <w:r>
        <w:rPr>
          <w:rFonts w:cs="Courier;Courier New" w:ascii="Courier;Courier New" w:hAnsi="Courier;Courier New"/>
        </w:rPr>
        <w:t> [</w:t>
      </w:r>
      <w:r>
        <w:rPr>
          <w:rFonts w:cs="Courier;Courier New" w:ascii="Courier;Courier New" w:hAnsi="Courier;Courier New"/>
          <w:strike/>
        </w:rPr>
        <w:t>(4)</w:t>
      </w:r>
      <w:r>
        <w:rPr>
          <w:rFonts w:cs="Courier;Courier New" w:ascii="Courier;Courier New" w:hAnsi="Courier;Courier New"/>
        </w:rPr>
        <w:t>]  "Junkyard"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n automobile gravey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n establishment maintained, used, or operated for storing, buying, or selling junk or processing scrap met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a garbage dump or sanitary f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Major shopping area" means a geographic area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consists of 30 acres or more of la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includes an enclosed retail shopping mall that contains 1 million square feet or more of gross building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Major shopping area guide sign" means a rectangular guide sign panel imprinted with the name of a major shopping area, as it is commonly known to the public, and containing directional information to the major shopping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0)</w:t>
      </w:r>
      <w:r>
        <w:rPr>
          <w:rFonts w:cs="Courier;Courier New" w:ascii="Courier;Courier New" w:hAnsi="Courier;Courier New"/>
        </w:rPr>
        <w:t> [</w:t>
      </w:r>
      <w:r>
        <w:rPr>
          <w:rFonts w:cs="Courier;Courier New" w:ascii="Courier;Courier New" w:hAnsi="Courier;Courier New"/>
          <w:strike/>
        </w:rPr>
        <w:t>(5)</w:t>
      </w:r>
      <w:r>
        <w:rPr>
          <w:rFonts w:cs="Courier;Courier New" w:ascii="Courier;Courier New" w:hAnsi="Courier;Courier New"/>
        </w:rPr>
        <w:t>]  "Outdoor advertising" means an outdoor sign, display, light, device, figure, painting, drawing, message, plaque, poster, billboard, or other thing designed, intended, or used to advertise or inform if any part of the advertising or information content is visible from the main</w:t>
        <w:noBreakHyphen/>
        <w:t>traveled way of the interstate or primary system.  The term does not include a sign or marker giving information about the location of an underground electric transmission line, telegraph or telephone property or facility, pipeline, public sewer, or water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1)</w:t>
      </w:r>
      <w:r>
        <w:rPr>
          <w:rFonts w:cs="Courier;Courier New" w:ascii="Courier;Courier New" w:hAnsi="Courier;Courier New"/>
        </w:rPr>
        <w:t> [</w:t>
      </w:r>
      <w:r>
        <w:rPr>
          <w:rFonts w:cs="Courier;Courier New" w:ascii="Courier;Courier New" w:hAnsi="Courier;Courier New"/>
          <w:strike/>
        </w:rPr>
        <w:t>(6)</w:t>
      </w:r>
      <w:r>
        <w:rPr>
          <w:rFonts w:cs="Courier;Courier New" w:ascii="Courier;Courier New" w:hAnsi="Courier;Courier New"/>
        </w:rPr>
        <w:t>]  "Primary system" means that portion of connected main highways located in this state that is designated officially by the commission and approved under Title 23, United Stat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2)</w:t>
      </w:r>
      <w:r>
        <w:rPr>
          <w:rFonts w:cs="Courier;Courier New" w:ascii="Courier;Courier New" w:hAnsi="Courier;Courier New"/>
        </w:rPr>
        <w:t> [</w:t>
      </w:r>
      <w:r>
        <w:rPr>
          <w:rFonts w:cs="Courier;Courier New" w:ascii="Courier;Courier New" w:hAnsi="Courier;Courier New"/>
          <w:strike/>
        </w:rPr>
        <w:t>(7)</w:t>
      </w:r>
      <w:r>
        <w:rPr>
          <w:rFonts w:cs="Courier;Courier New" w:ascii="Courier;Courier New" w:hAnsi="Courier;Courier New"/>
        </w:rPr>
        <w:t xml:space="preserve">]  "Specific information logo sign" means a rectangular sign panel imprinted with the words "GAS," "FOOD," "LODGING," or "CAMPING," or with a combination of those words, and the </w:t>
      </w:r>
      <w:r>
        <w:rPr>
          <w:rFonts w:cs="Courier;Courier New" w:ascii="Courier;Courier New" w:hAnsi="Courier;Courier New"/>
          <w:u w:val="single"/>
        </w:rPr>
        <w:t>specific brand</w:t>
      </w:r>
      <w:r>
        <w:rPr>
          <w:rFonts w:cs="Courier;Courier New" w:ascii="Courier;Courier New" w:hAnsi="Courier;Courier New"/>
        </w:rPr>
        <w:t xml:space="preserve"> names of commercial establishments offering those services[</w:t>
      </w:r>
      <w:r>
        <w:rPr>
          <w:rFonts w:cs="Courier;Courier New" w:ascii="Courier;Courier New" w:hAnsi="Courier;Courier New"/>
          <w:strike/>
        </w:rPr>
        <w:t>, including specific brand names, giving specific information of interest to the traveling public</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3)</w:t>
      </w:r>
      <w:r>
        <w:rPr>
          <w:rFonts w:cs="Courier;Courier New" w:ascii="Courier;Courier New" w:hAnsi="Courier;Courier New"/>
        </w:rPr>
        <w:t> [</w:t>
      </w:r>
      <w:r>
        <w:rPr>
          <w:rFonts w:cs="Courier;Courier New" w:ascii="Courier;Courier New" w:hAnsi="Courier;Courier New"/>
          <w:strike/>
        </w:rPr>
        <w:t>(8)</w:t>
      </w:r>
      <w:r>
        <w:rPr>
          <w:rFonts w:cs="Courier;Courier New" w:ascii="Courier;Courier New" w:hAnsi="Courier;Courier New"/>
        </w:rPr>
        <w:t>]  "Urban area" means an area defined by the commission in cooperation with local officials, subject to approval by the secretary of the United States Department of Transportation, that as a minimum includes an urban place as designated by the United States Bureau of the Census having a population of 5,000 or more and not located within an urbaniz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4)</w:t>
      </w:r>
      <w:r>
        <w:rPr>
          <w:rFonts w:cs="Courier;Courier New" w:ascii="Courier;Courier New" w:hAnsi="Courier;Courier New"/>
        </w:rPr>
        <w:t> [</w:t>
      </w:r>
      <w:r>
        <w:rPr>
          <w:rFonts w:cs="Courier;Courier New" w:ascii="Courier;Courier New" w:hAnsi="Courier;Courier New"/>
          <w:strike/>
        </w:rPr>
        <w:t>(9)</w:t>
      </w:r>
      <w:r>
        <w:rPr>
          <w:rFonts w:cs="Courier;Courier New" w:ascii="Courier;Courier New" w:hAnsi="Courier;Courier New"/>
        </w:rPr>
        <w:t>]  "Urbanized area" means an area defined by the commission in cooperation with local officials, subject to approval by the secretary of the United States Department of Transportation, that as a minimum includes an urbanized area as defined by the United States Bureau of the Census or that part of a multistate urbanized area locat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391.091.  ERECTION AND MAINTENANCE OF SIGNS.  The commission shall contract with an individual, firm, group, or association in this state to erect and maintain specific information logo signs at appropriate locations along </w:t>
      </w:r>
      <w:r>
        <w:rPr>
          <w:rFonts w:cs="Courier;Courier New" w:ascii="Courier;Courier New" w:hAnsi="Courier;Courier New"/>
          <w:u w:val="single"/>
        </w:rPr>
        <w:t>an eligible highway</w:t>
      </w:r>
      <w:r>
        <w:rPr>
          <w:rFonts w:cs="Courier;Courier New" w:ascii="Courier;Courier New" w:hAnsi="Courier;Courier New"/>
        </w:rPr>
        <w:t xml:space="preserve"> [</w:t>
      </w:r>
      <w:r>
        <w:rPr>
          <w:rFonts w:cs="Courier;Courier New" w:ascii="Courier;Courier New" w:hAnsi="Courier;Courier New"/>
          <w:strike/>
        </w:rPr>
        <w:t>interstate highways in each county with a population of less than 20,000</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s 391.092(a) and (c), Transportation Code, are amended to conform to Section 1, Chapter 284 (S.B. No. 88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commiss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regulate the content, composition, placement, erection, and maintenance of specific information logo signs and supports on an </w:t>
      </w:r>
      <w:r>
        <w:rPr>
          <w:rFonts w:cs="Courier;Courier New" w:ascii="Courier;Courier New" w:hAnsi="Courier;Courier New"/>
          <w:u w:val="single"/>
        </w:rPr>
        <w:t>eligible</w:t>
      </w:r>
      <w:r>
        <w:rPr>
          <w:rFonts w:cs="Courier;Courier New" w:ascii="Courier;Courier New" w:hAnsi="Courier;Courier New"/>
        </w:rPr>
        <w:t xml:space="preserve"> [</w:t>
      </w:r>
      <w:r>
        <w:rPr>
          <w:rFonts w:cs="Courier;Courier New" w:ascii="Courier;Courier New" w:hAnsi="Courier;Courier New"/>
          <w:strike/>
        </w:rPr>
        <w:t>interstate</w:t>
      </w:r>
      <w:r>
        <w:rPr>
          <w:rFonts w:cs="Courier;Courier New" w:ascii="Courier;Courier New" w:hAnsi="Courier;Courier New"/>
        </w:rPr>
        <w:t>] highway right</w:t>
        <w:noBreakHyphen/>
        <w:t>of</w:t>
        <w:noBreakHyphen/>
        <w:t>w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dopt rules necessary to administer and enforce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specific information logo sign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ntain a message, symbol, or trademark that resembles an official traffic</w:t>
        <w:noBreakHyphen/>
        <w:t xml:space="preserve">control device; </w:t>
      </w:r>
      <w:r>
        <w:rPr>
          <w:rFonts w:cs="Courier;Courier New" w:ascii="Courier;Courier New" w:hAnsi="Courier;Courier New"/>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t>
      </w:r>
      <w:r>
        <w:rPr>
          <w:rFonts w:cs="Courier;Courier New" w:ascii="Courier;Courier New" w:hAnsi="Courier;Courier New"/>
          <w:strike/>
        </w:rPr>
        <w:t>have vertical spacing between establishment names that exceeds eight inches or horizontal spacing between establishment names that exceeds 12 inch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3)</w:t>
      </w:r>
      <w:r>
        <w:rPr>
          <w:rFonts w:cs="Courier;Courier New" w:ascii="Courier;Courier New" w:hAnsi="Courier;Courier New"/>
        </w:rPr>
        <w:t xml:space="preserve">]  contain more than </w:t>
      </w:r>
      <w:r>
        <w:rPr>
          <w:rFonts w:cs="Courier;Courier New" w:ascii="Courier;Courier New" w:hAnsi="Courier;Courier New"/>
          <w:u w:val="single"/>
        </w:rPr>
        <w:t>six</w:t>
      </w:r>
      <w:r>
        <w:rPr>
          <w:rFonts w:cs="Courier;Courier New" w:ascii="Courier;Courier New" w:hAnsi="Courier;Courier New"/>
        </w:rPr>
        <w:t xml:space="preserve"> [</w:t>
      </w:r>
      <w:r>
        <w:rPr>
          <w:rFonts w:cs="Courier;Courier New" w:ascii="Courier;Courier New" w:hAnsi="Courier;Courier New"/>
          <w:strike/>
        </w:rPr>
        <w:t>four</w:t>
      </w:r>
      <w:r>
        <w:rPr>
          <w:rFonts w:cs="Courier;Courier New" w:ascii="Courier;Courier New" w:hAnsi="Courier;Courier New"/>
        </w:rPr>
        <w:t>] establishment names for each [</w:t>
      </w:r>
      <w:r>
        <w:rPr>
          <w:rFonts w:cs="Courier;Courier New" w:ascii="Courier;Courier New" w:hAnsi="Courier;Courier New"/>
          <w:strike/>
        </w:rPr>
        <w:t>service on one</w:t>
      </w:r>
      <w:r>
        <w:rPr>
          <w:rFonts w:cs="Courier;Courier New" w:ascii="Courier;Courier New" w:hAnsi="Courier;Courier New"/>
        </w:rPr>
        <w:t>] sign panel[</w:t>
      </w:r>
      <w:r>
        <w:rPr>
          <w:rFonts w:cs="Courier;Courier New" w:ascii="Courier;Courier New" w:hAnsi="Courier;Courier New"/>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4)  contain logos for more than one service on a sign panel except in an area in which not more than two eligible establishments are available for a service, in which case a sign panel may contain logos for two servic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391.093(a), Transportation Code, is amended to conform to Section 1, Chapter 284 (S.B. No. 88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a)  A commercial establishment, to be eligible to have its name displayed on a specific information logo sign, must provide gas, food, lodging, or camping and be located not more than three miles from an interchange on an </w:t>
      </w:r>
      <w:r>
        <w:rPr>
          <w:rFonts w:cs="Courier;Courier New" w:ascii="Courier;Courier New" w:hAnsi="Courier;Courier New"/>
          <w:u w:val="single"/>
        </w:rPr>
        <w:t>eligible</w:t>
      </w:r>
      <w:r>
        <w:rPr>
          <w:rFonts w:cs="Courier;Courier New" w:ascii="Courier;Courier New" w:hAnsi="Courier;Courier New"/>
        </w:rPr>
        <w:t xml:space="preserve"> [</w:t>
      </w:r>
      <w:r>
        <w:rPr>
          <w:rFonts w:cs="Courier;Courier New" w:ascii="Courier;Courier New" w:hAnsi="Courier;Courier New"/>
          <w:strike/>
        </w:rPr>
        <w:t>interstate</w:t>
      </w:r>
      <w:r>
        <w:rPr>
          <w:rFonts w:cs="Courier;Courier New" w:ascii="Courier;Courier New" w:hAnsi="Courier;Courier New"/>
        </w:rPr>
        <w:t xml:space="preserve">] highway. If no service </w:t>
      </w:r>
      <w:r>
        <w:rPr>
          <w:rFonts w:cs="Courier;Courier New" w:ascii="Courier;Courier New" w:hAnsi="Courier;Courier New"/>
          <w:u w:val="single"/>
        </w:rPr>
        <w:t>participating or willing to participate in the specific information logo sign program</w:t>
      </w:r>
      <w:r>
        <w:rPr>
          <w:rFonts w:cs="Courier;Courier New" w:ascii="Courier;Courier New" w:hAnsi="Courier;Courier New"/>
        </w:rPr>
        <w:t xml:space="preserve"> is located within three miles of an interchange, the commission may grant permits for commercial establishments located not </w:t>
      </w:r>
      <w:r>
        <w:rPr>
          <w:rFonts w:cs="Courier;Courier New" w:ascii="Courier;Courier New" w:hAnsi="Courier;Courier New"/>
          <w:u w:val="single"/>
        </w:rPr>
        <w:t>far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ix miles from the inter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nine miles from the interchange if no service participating or willing to participate in the program is located within six miles from the inter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12 miles from the interchange if no service participating or willing to participate in the program is located within nine miles of the interchan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  15 miles from the interchange if no service participating or willing to participate in the program is located within 12 miles of the interchange</w:t>
      </w:r>
      <w:r>
        <w:rPr>
          <w:rFonts w:cs="Courier;Courier New" w:ascii="Courier;Courier New" w:hAnsi="Courier;Courier New"/>
        </w:rPr>
        <w:t xml:space="preserve"> [</w:t>
      </w:r>
      <w:r>
        <w:rPr>
          <w:rFonts w:cs="Courier;Courier New" w:ascii="Courier;Courier New" w:hAnsi="Courier;Courier New"/>
          <w:strike/>
        </w:rPr>
        <w:t>more than 15 miles from the interchang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ubchapter D, Chapter 391, Transportation Code, is amended to conform to Section 1, Chapter 284 (S.B. No. 882), Acts of the 74th Legislature, Regular Session, 1995, by adding Section 391.09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391.0935.  MAJOR SHOPPING AREA GUIDE SIGNS. (a)  Unless the commission determines there is a conflict with federal law, the commission shall establish a program that allows the erection and maintenance of major shopping area guide signs at appropriate locations along eligible urban highw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shall adopt rules regulating the content, composition, placement, erection, and maintenance of major shopping area guide signs and supports within eligible urban highway rights</w:t>
        <w:noBreakHyphen/>
        <w:t>of</w:t>
        <w:noBreakHyphen/>
        <w:t>way.  A major shopping area is entitled to have its name displayed on major shopping area guide signs if it is located not farther than three miles from an interchange on an eligible urban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major shopping area that has its name displayed on a major shopping area guide sign shall reimburse the commission for all costs associated with the composition, placement, erection, and maintenance of the 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Major shopping area guide signs may be included as part of exit direction signs, advance guide signs, and supplemental guide signs and must include guide signs for both directions of traffic on an eligible urban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Sections 391.093(b)</w:t>
        <w:noBreakHyphen/>
        <w:t>(e) do not apply to major shopping area guide sig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391.095, Transportation Code, is amended to conform to Section 1, Chapter 284 (S.B. No. 88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391.095.  PLACEMENT OF SIGNS.  (a)  The contractor installing a specific information logo sign shall place the sign so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sign is at least 800 feet from the previous interchange and at least 800 feet from the exit direction sign at the interchange from which the services are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2)  two signs having the same legend are at least 800 feet apart, but are not excessively spaced; </w:t>
      </w:r>
      <w:r>
        <w:rPr>
          <w:rFonts w:cs="Courier;Courier New" w:ascii="Courier;Courier New" w:hAnsi="Courier;Courier New"/>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motorist, after following the sign, can conveniently reenter the highway and continue in the original direction of travel[</w:t>
      </w:r>
      <w:r>
        <w:rPr>
          <w:rFonts w:cs="Courier;Courier New" w:ascii="Courier;Courier New" w:hAnsi="Courier;Courier New"/>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4)  if the service facilities are not visible from a single</w:t>
        <w:noBreakHyphen/>
        <w:t>exit interchange ramp terminal, the signs are placed along the ramp or at the ramp terminal</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specific information logo sign that is placed along a ramp or at a ramp terminal must be a duplicate of the corresponding establishment logo sign, except that the ramp sig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be smaller [</w:t>
      </w:r>
      <w:r>
        <w:rPr>
          <w:rFonts w:cs="Courier;Courier New" w:ascii="Courier;Courier New" w:hAnsi="Courier;Courier New"/>
          <w:strike/>
        </w:rPr>
        <w:t>and omit the service informa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nclude the distance to the commercial establish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include directional arrows instead of directions shown in w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the service facilities are not visible from an interchange ramp terminal, additional signs may be placed along the ramp or at the ramp term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Section 1, Chapter 284 (S.B. No. 882),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3.  (a)  Section 394.003(a), Transportation Code, is amended to conform to Section 1, Chapter 343 (S.B. No. 88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is 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sign that is allowed to be erected and maintained under the highway beautification provisions contained in Chapter 3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sign in existence before September 1, 19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sign that has as its purpose the protection of life o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directional or other official sign authorized by law, including a sign that pertains to a natural wonder or a scenic or historic attr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 sign that gives information about the location of an underground electric transmission line or a telegraph or telephone property or facility, a pipeline, a public sewer, or a water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a sign erected by an agency or political subdivision of the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a sign erected solely for and relating to a public election if the 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s on privat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B)  is erected not earlier than the </w:t>
      </w:r>
      <w:r>
        <w:rPr>
          <w:rFonts w:cs="Courier;Courier New" w:ascii="Courier;Courier New" w:hAnsi="Courier;Courier New"/>
          <w:u w:val="single"/>
        </w:rPr>
        <w:t>90th</w:t>
      </w:r>
      <w:r>
        <w:rPr>
          <w:rFonts w:cs="Courier;Courier New" w:ascii="Courier;Courier New" w:hAnsi="Courier;Courier New"/>
        </w:rPr>
        <w:t xml:space="preserve"> [</w:t>
      </w:r>
      <w:r>
        <w:rPr>
          <w:rFonts w:cs="Courier;Courier New" w:ascii="Courier;Courier New" w:hAnsi="Courier;Courier New"/>
          <w:strike/>
        </w:rPr>
        <w:t>60th</w:t>
      </w:r>
      <w:r>
        <w:rPr>
          <w:rFonts w:cs="Courier;Courier New" w:ascii="Courier;Courier New" w:hAnsi="Courier;Courier New"/>
        </w:rPr>
        <w:t>] day before the date of the election and is removed not later than the 10th day after the elect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is constructed of lightweight materi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has a surface area not larger than 50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343 (S.B. No. 888),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4.  Section 431.101, Transportation Code, is amended to more closely conform to the law from which it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31.101.  CREATION OF LOCAL GOVERNMENT CORPORATION. </w:t>
      </w:r>
      <w:r>
        <w:rPr>
          <w:rFonts w:cs="Courier;Courier New" w:ascii="Courier;Courier New" w:hAnsi="Courier;Courier New"/>
          <w:u w:val="single"/>
        </w:rPr>
        <w:t>(a)</w:t>
      </w:r>
      <w:r>
        <w:rPr>
          <w:rFonts w:cs="Courier;Courier New" w:ascii="Courier;Courier New" w:hAnsi="Courier;Courier New"/>
        </w:rPr>
        <w:t>  A local government corporation may be created to aid and act on behalf of one or more local govern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local government corporation has the powers of a corporation authorized for creation by the commission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5.  (a)  Subchapter C, Chapter 451, Transportation Code, is amended to conform to Section 74(a), Chapter 318 (S.B. No. 15), Acts of the 74th Legislature, Regular Session, 1995, by adding Section 451.107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1.1075.  PROHIBITION OF CONSUMPTION OF ALCOHOLIC BEVERAGE.  (a)  A board by resolution may prohibit the consumption of an alcoholic beverage on property an authority possesses or controls.  The resolution must describe with particularity each place where consumption of an alcoholic beverage is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authority shall post a sign in each place where consumption of an alcoholic beverage is prohibited under this section.  The sign must indicate that a person may not consume an alcoholic beverage in that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rson commits an offense if the person consumes an alcoholic beverage in a place where the consumption of an alcoholic beverage is prohibi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n offense under this 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n this section, "alcoholic beverage" has the meaning assigned by Section 1.04, Alcoholic Beverag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4(a), Chapter 318 (S.B. No. 1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6.  (a)  Subchapter G, Chapter 451, Transportation Code, is amended to conform to Sections 11 and 12, Chapter 11 (S.B. No. 20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rFonts w:cs="Courier;Courier New" w:ascii="Courier;Courier New" w:hAnsi="Courier;Courier New"/>
        </w:rPr>
        <w:t xml:space="preserve">SUBCHAPTER G.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451.301.  </w:t>
      </w:r>
      <w:r>
        <w:rPr>
          <w:rFonts w:cs="Courier;Courier New" w:ascii="Courier;Courier New" w:hAnsi="Courier;Courier New"/>
          <w:u w:val="single"/>
        </w:rPr>
        <w:t>DEFINITIONS.  In this subchapter, "alternative fuel" and "conventional gasoline" have the meanings assigned by Section 382.13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451.3015.</w:t>
      </w:r>
      <w:r>
        <w:rPr>
          <w:rFonts w:cs="Courier;Courier New" w:ascii="Courier;Courier New" w:hAnsi="Courier;Courier New"/>
        </w:rPr>
        <w:t xml:space="preserve">  PURCHASE AND PERCENT OF VEHICLES USING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a)  The board may not purchase or lease a motor vehicle that is not capable of using [</w:t>
      </w:r>
      <w:r>
        <w:rPr>
          <w:rFonts w:cs="Courier;Courier New" w:ascii="Courier;Courier New" w:hAnsi="Courier;Courier New"/>
          <w:strike/>
        </w:rPr>
        <w:t>compressed natural gas or another</w:t>
      </w:r>
      <w:r>
        <w:rPr>
          <w:rFonts w:cs="Courier;Courier New" w:ascii="Courier;Courier New" w:hAnsi="Courier;Courier New"/>
        </w:rPr>
        <w:t>] alternative fuel [</w:t>
      </w:r>
      <w:r>
        <w:rPr>
          <w:rFonts w:cs="Courier;Courier New" w:ascii="Courier;Courier New" w:hAnsi="Courier;Courier New"/>
          <w:strike/>
        </w:rPr>
        <w:t>the use of which results in comparably lower emissions of oxides of nitrogen, volatile organic compounds, carbon monoxide, or particulates or combinations of those materia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w:t>
      </w:r>
      <w:r>
        <w:rPr>
          <w:rFonts w:cs="Courier;Courier New" w:ascii="Courier;Courier New" w:hAnsi="Courier;Courier New"/>
          <w:u w:val="single"/>
        </w:rPr>
        <w:t>At</w:t>
      </w:r>
      <w:r>
        <w:rPr>
          <w:rFonts w:cs="Courier;Courier New" w:ascii="Courier;Courier New" w:hAnsi="Courier;Courier New"/>
        </w:rPr>
        <w:t xml:space="preserve"> [</w:t>
      </w:r>
      <w:r>
        <w:rPr>
          <w:rFonts w:cs="Courier;Courier New" w:ascii="Courier;Courier New" w:hAnsi="Courier;Courier New"/>
          <w:strike/>
        </w:rPr>
        <w:t>After August 31, 1996, at</w:t>
      </w:r>
      <w:r>
        <w:rPr>
          <w:rFonts w:cs="Courier;Courier New" w:ascii="Courier;Courier New" w:hAnsi="Courier;Courier New"/>
        </w:rPr>
        <w:t>] least 50 percent of the fleet vehicles of an authority must be capable of using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Texas Natural Resource Conservation Commission, before 1997, shall review th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 under this section.  If the commission determines that the program has been effective in reducing total annual emissions from motor vehicles in the area, the board shall achieve a percentage of fleet vehicles capable of using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of at least 90 percent of the number of fleet vehicles operated after August 3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1.302.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xml:space="preserve">] USE PROGRAM:  EXCEPTIONS.  (a)  The board, other than the board of an authority described by Subsection (b), may make exceptions to the requirements of Section </w:t>
      </w:r>
      <w:r>
        <w:rPr>
          <w:rFonts w:cs="Courier;Courier New" w:ascii="Courier;Courier New" w:hAnsi="Courier;Courier New"/>
          <w:u w:val="single"/>
        </w:rPr>
        <w:t>451.3015(a)</w:t>
      </w:r>
      <w:r>
        <w:rPr>
          <w:rFonts w:cs="Courier;Courier New" w:ascii="Courier;Courier New" w:hAnsi="Courier;Courier New"/>
        </w:rPr>
        <w:t xml:space="preserve"> [</w:t>
      </w:r>
      <w:r>
        <w:rPr>
          <w:rFonts w:cs="Courier;Courier New" w:ascii="Courier;Courier New" w:hAnsi="Courier;Courier New"/>
          <w:strike/>
        </w:rPr>
        <w:t>451.301(a)</w:t>
      </w:r>
      <w:r>
        <w:rPr>
          <w:rFonts w:cs="Courier;Courier New" w:ascii="Courier;Courier New" w:hAnsi="Courier;Courier New"/>
        </w:rPr>
        <w:t>] if the board certifies the facts describ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Texas Natural Resource Conservation Commission may make exceptions to, waive the requirements of, or reduce the applicable percentage provided by Section </w:t>
      </w:r>
      <w:r>
        <w:rPr>
          <w:rFonts w:cs="Courier;Courier New" w:ascii="Courier;Courier New" w:hAnsi="Courier;Courier New"/>
          <w:u w:val="single"/>
        </w:rPr>
        <w:t>451.3015</w:t>
      </w:r>
      <w:r>
        <w:rPr>
          <w:rFonts w:cs="Courier;Courier New" w:ascii="Courier;Courier New" w:hAnsi="Courier;Courier New"/>
        </w:rPr>
        <w:t xml:space="preserve"> [</w:t>
      </w:r>
      <w:r>
        <w:rPr>
          <w:rFonts w:cs="Courier;Courier New" w:ascii="Courier;Courier New" w:hAnsi="Courier;Courier New"/>
          <w:strike/>
        </w:rPr>
        <w:t>451.301</w:t>
      </w:r>
      <w:r>
        <w:rPr>
          <w:rFonts w:cs="Courier;Courier New" w:ascii="Courier;Courier New" w:hAnsi="Courier;Courier New"/>
        </w:rPr>
        <w:t>] for an authority that was confirmed before July 1, 1985, and in which the principal municipality has a population of less than 750,000 if the board submits to the commission a certification of the facts described by Subsection (c) supported by evidence acceptable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certification under this section must stat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the authority's vehicles will be operating primarily in an area in which neither the authority nor a supplier has or can reasonably be expected to establish a central refueling station for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authority is unable to acquire or be provided equipment or refueling facilities necessary to operate vehicles using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xml:space="preserve">] at a projected cost that is reasonably expected to result in no greater net cost than the continued use of </w:t>
      </w:r>
      <w:r>
        <w:rPr>
          <w:rFonts w:cs="Courier;Courier New" w:ascii="Courier;Courier New" w:hAnsi="Courier;Courier New"/>
          <w:u w:val="single"/>
        </w:rPr>
        <w:t>conventional</w:t>
      </w:r>
      <w:r>
        <w:rPr>
          <w:rFonts w:cs="Courier;Courier New" w:ascii="Courier;Courier New" w:hAnsi="Courier;Courier New"/>
        </w:rPr>
        <w:t xml:space="preserve"> [</w:t>
      </w:r>
      <w:r>
        <w:rPr>
          <w:rFonts w:cs="Courier;Courier New" w:ascii="Courier;Courier New" w:hAnsi="Courier;Courier New"/>
          <w:strike/>
        </w:rPr>
        <w:t>traditional</w:t>
      </w:r>
      <w:r>
        <w:rPr>
          <w:rFonts w:cs="Courier;Courier New" w:ascii="Courier;Courier New" w:hAnsi="Courier;Courier New"/>
        </w:rPr>
        <w:t>] gasoline or diesel fuel measured over the expected useful life of the equipment or facilities su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The Texas Natural Resource Conservation Commission shall adopt rules for the certification process under Subsection (b), including requirements that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hold a public hea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propose an alternative implementation schedule for meeting the percentages provided by Section </w:t>
      </w:r>
      <w:r>
        <w:rPr>
          <w:rFonts w:cs="Courier;Courier New" w:ascii="Courier;Courier New" w:hAnsi="Courier;Courier New"/>
          <w:u w:val="single"/>
        </w:rPr>
        <w:t>451.3015</w:t>
      </w:r>
      <w:r>
        <w:rPr>
          <w:rFonts w:cs="Courier;Courier New" w:ascii="Courier;Courier New" w:hAnsi="Courier;Courier New"/>
        </w:rPr>
        <w:t xml:space="preserve"> [</w:t>
      </w:r>
      <w:r>
        <w:rPr>
          <w:rFonts w:cs="Courier;Courier New" w:ascii="Courier;Courier New" w:hAnsi="Courier;Courier New"/>
          <w:strike/>
        </w:rPr>
        <w:t>451.301</w:t>
      </w:r>
      <w:r>
        <w:rPr>
          <w:rFonts w:cs="Courier;Courier New" w:ascii="Courier;Courier New" w:hAnsi="Courier;Courier New"/>
        </w:rPr>
        <w:t>] before applying to the commission for a waiver or reduction of those percentag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1.303.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EQUIPMENT AND FACILITIES.  (a)  In addition to other methods authorized by law, an authority may acquire or be provided equipment or refueling facilities by an arrangement, including a gift or loan, under a service contract for the supply of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an authority acquires or is provided equipment or facilities as authorized by Subsection (a), the supplier is entitled, under the supply contract, to recover the cost of giving, loaning, or providing the equipment or facilities through the fuel 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1.304.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xml:space="preserve">] USE PROGRAM:  VEHICLES COVERED AND SAFETY.  (a)  In developing </w:t>
      </w:r>
      <w:r>
        <w:rPr>
          <w:rFonts w:cs="Courier;Courier New" w:ascii="Courier;Courier New" w:hAnsi="Courier;Courier New"/>
          <w:u w:val="single"/>
        </w:rPr>
        <w:t>an</w:t>
      </w:r>
      <w:r>
        <w:rPr>
          <w:rFonts w:cs="Courier;Courier New" w:ascii="Courier;Courier New" w:hAnsi="Courier;Courier New"/>
        </w:rPr>
        <w:t xml:space="preserve"> [</w:t>
      </w:r>
      <w:r>
        <w:rPr>
          <w:rFonts w:cs="Courier;Courier New" w:ascii="Courier;Courier New" w:hAnsi="Courier;Courier New"/>
          <w:strike/>
        </w:rPr>
        <w:t>a 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 the board should work with vehicle manufacturers and converters, fuel distributors, and others to specify the vehicles to be covered considering relevant factors, including vehicle range, specialty vehicle uses, fuel availability, vehicle manufacturing and conversion capability, safety, and resale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board may meet the percentage requirements of Section </w:t>
      </w:r>
      <w:r>
        <w:rPr>
          <w:rFonts w:cs="Courier;Courier New" w:ascii="Courier;Courier New" w:hAnsi="Courier;Courier New"/>
          <w:u w:val="single"/>
        </w:rPr>
        <w:t>451.3015</w:t>
      </w:r>
      <w:r>
        <w:rPr>
          <w:rFonts w:cs="Courier;Courier New" w:ascii="Courier;Courier New" w:hAnsi="Courier;Courier New"/>
        </w:rPr>
        <w:t xml:space="preserve"> [</w:t>
      </w:r>
      <w:r>
        <w:rPr>
          <w:rFonts w:cs="Courier;Courier New" w:ascii="Courier;Courier New" w:hAnsi="Courier;Courier New"/>
          <w:strike/>
        </w:rPr>
        <w:t>451.301</w:t>
      </w:r>
      <w:r>
        <w:rPr>
          <w:rFonts w:cs="Courier;Courier New" w:ascii="Courier;Courier New" w:hAnsi="Courier;Courier New"/>
        </w:rPr>
        <w:t>]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urchasing new vehic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converting existing vehicles, in conformity with federal and state requirements and applicable safety laws, to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In purchasing, leasing, maintaining, or converting a vehicle for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the board shall comply with all applicable safety standards adopted by the United States Department of Transportation or the Railroad Commission of Texas or a success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1.305.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  REPORTS.  (a)  On or before December 31 of each year, the board shall file an annual report with the Texas Natural Resource Conservation Commission sh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urchases, leases, and conversions of moto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amount of [</w:t>
      </w:r>
      <w:r>
        <w:rPr>
          <w:rFonts w:cs="Courier;Courier New" w:ascii="Courier;Courier New" w:hAnsi="Courier;Courier New"/>
          <w:strike/>
        </w:rPr>
        <w:t>compressed natural gas and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ny other information required by the commission relevant to th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mmission may require reporting from a board to document air quality benefits from an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s 11 and 12, Chapter 11 (S.B. No. 200),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7.  (a)  Subchapter K, Chapter 451, Transportation Code, is amended to conform to Section 1, Chapter 352 (S.B. No. 983), Acts of the 74th Legislature, Regular Session, 1995, by adding Section 451.50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1.5035.  DESIGNATION OF ALTERNATE BY MAYOR. (a)  This section applies only to an authority in which the principal municipality has a population of less than 3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mayor of a municipality who is unable to attend a meeting of an appointments panel may designate a pers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present the municipality at the meet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vote at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o be eligible to be designated under Subsection (b), a person must be a council member, alderman, commissioner, or other officer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designation under Subsection (b)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 in wr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e signed by the may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be filed with the minutes of the appointments panel kept by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352 (S.B. No. 98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8.  (a)  Section 451.508, Transportation Code, is amended to conform to Section 3, Chapter 225 (H.B. No. 315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451.508.  REMOVAL BY BOARD.  [</w:t>
      </w:r>
      <w:r>
        <w:rPr>
          <w:rFonts w:cs="Courier;Courier New" w:ascii="Courier;Courier New" w:hAnsi="Courier;Courier New"/>
          <w:strike/>
        </w:rPr>
        <w:t>(a)</w:t>
      </w:r>
      <w:r>
        <w:rPr>
          <w:rFonts w:cs="Courier;Courier New" w:ascii="Courier;Courier New" w:hAnsi="Courier;Courier New"/>
        </w:rPr>
        <w:t xml:space="preserve">]  A board member may be removed from office by the other members of the board because of a ground for removal described by Section </w:t>
      </w:r>
      <w:r>
        <w:rPr>
          <w:rFonts w:cs="Courier;Courier New" w:ascii="Courier;Courier New" w:hAnsi="Courier;Courier New"/>
          <w:u w:val="single"/>
        </w:rPr>
        <w:t>451.510</w:t>
      </w:r>
      <w:r>
        <w:rPr>
          <w:rFonts w:cs="Courier;Courier New" w:ascii="Courier;Courier New" w:hAnsi="Courier;Courier New"/>
        </w:rPr>
        <w:t xml:space="preserve"> [</w:t>
      </w:r>
      <w:r>
        <w:rPr>
          <w:rFonts w:cs="Courier;Courier New" w:ascii="Courier;Courier New" w:hAnsi="Courier;Courier New"/>
          <w:strike/>
        </w:rPr>
        <w:t>451.510(1) or (2)</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b)  In an authority in which the principal municipality has a population of less than 750,000 or more than 1.2 million, a board member may also be removed under Subsection (a) because of any other ground described by Section 451.510.</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451.509(c), Transportation Code, is amended to conform to Section 2, Chapter 225 (H.B. No. 315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In an authority in which the principal municipality has a population of more than </w:t>
      </w:r>
      <w:r>
        <w:rPr>
          <w:rFonts w:cs="Courier;Courier New" w:ascii="Courier;Courier New" w:hAnsi="Courier;Courier New"/>
          <w:u w:val="single"/>
        </w:rPr>
        <w:t>750,000</w:t>
      </w:r>
      <w:r>
        <w:rPr>
          <w:rFonts w:cs="Courier;Courier New" w:ascii="Courier;Courier New" w:hAnsi="Courier;Courier New"/>
        </w:rPr>
        <w:t xml:space="preserve"> [</w:t>
      </w:r>
      <w:r>
        <w:rPr>
          <w:rFonts w:cs="Courier;Courier New" w:ascii="Courier;Courier New" w:hAnsi="Courier;Courier New"/>
          <w:strike/>
        </w:rPr>
        <w:t>1.2 million</w:t>
      </w:r>
      <w:r>
        <w:rPr>
          <w:rFonts w:cs="Courier;Courier New" w:ascii="Courier;Courier New" w:hAnsi="Courier;Courier New"/>
        </w:rPr>
        <w:t>], a member of the board may be removed for any ground described by Section 451.510 by the person or entity that appointed the member.  If the person who appointed the member is the mayor of the principal municipality, the removal is by recommendation of the mayor and confirmation by the municipality's governing body.  If the member to be removed was appointed by the mayor of the principal municipality, the statement required by Section 451.511(a) shall be given by the mayor, and confirmation of removal by the governing body of the municipality i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451.513(a), Transportation Code, is amended to conform to Section 1, Chapter 225 (H.B. No. 315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A board member of an authority that [</w:t>
      </w:r>
      <w:r>
        <w:rPr>
          <w:rFonts w:cs="Courier;Courier New" w:ascii="Courier;Courier New" w:hAnsi="Courier;Courier New"/>
          <w:strike/>
        </w:rPr>
        <w:t>imposes a sales and use tax at the rate of one percent and that</w:t>
      </w:r>
      <w:r>
        <w:rPr>
          <w:rFonts w:cs="Courier;Courier New" w:ascii="Courier;Courier New" w:hAnsi="Courier;Courier New"/>
        </w:rPr>
        <w:t xml:space="preserve">] has a principal municipality with a population of more than </w:t>
      </w:r>
      <w:r>
        <w:rPr>
          <w:rFonts w:cs="Courier;Courier New" w:ascii="Courier;Courier New" w:hAnsi="Courier;Courier New"/>
          <w:u w:val="single"/>
        </w:rPr>
        <w:t>750,000</w:t>
      </w:r>
      <w:r>
        <w:rPr>
          <w:rFonts w:cs="Courier;Courier New" w:ascii="Courier;Courier New" w:hAnsi="Courier;Courier New"/>
        </w:rPr>
        <w:t xml:space="preserve"> [</w:t>
      </w:r>
      <w:r>
        <w:rPr>
          <w:rFonts w:cs="Courier;Courier New" w:ascii="Courier;Courier New" w:hAnsi="Courier;Courier New"/>
          <w:strike/>
        </w:rPr>
        <w:t>1.2 million</w:t>
      </w:r>
      <w:r>
        <w:rPr>
          <w:rFonts w:cs="Courier;Courier New" w:ascii="Courier;Courier New" w:hAnsi="Courier;Courier New"/>
        </w:rPr>
        <w:t>] may be removed, as provided by this section, on a petition for the recall of the member submitted by the registered voters of the authority.  Recall of a member under this section is in addition to any other method for removal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s 1</w:t>
        <w:noBreakHyphen/>
        <w:t>3, Chapter 225 (H.B. No. 3157),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9.  (a)  Subchapter C, Chapter 452, Transportation Code, is amended to conform to Section 74(b), Chapter 318 (S.B. No. 15), Acts of the 74th Legislature, Regular Session, 1995, by adding Section 452.105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2.1055.  PROHIBITION OF CONSUMPTION OF ALCOHOLIC BEVERAGE.  (a)  A board by resolution may prohibit the consumption of an alcoholic beverage on property an authority possesses or controls.  The resolution must describe with particularity each place where consumption of an alcoholic beverage is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authority shall post a sign in each place where consumption of an alcoholic beverage is prohibited under this section.  The sign must indicate that a person may not consume an alcoholic beverage in that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rson commits an offense if the person consumes an alcoholic beverage in a place where the consumption of an alcoholic beverage is prohibi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n offense under this 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n this section, "alcoholic beverage" has the meaning assigned by Section 1.04, Alcoholic Beverag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4(b), Chapter 318 (S.B. No. 1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30.  (a)  Subchapter F, Chapter 452, Transportation Code, is amended to conform to Section 13, Chapter 11 (S.B. No. 20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rFonts w:cs="Courier;Courier New" w:ascii="Courier;Courier New" w:hAnsi="Courier;Courier New"/>
        </w:rPr>
        <w:t xml:space="preserve">SUBCHAPTER F.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452.251.  </w:t>
      </w:r>
      <w:r>
        <w:rPr>
          <w:rFonts w:cs="Courier;Courier New" w:ascii="Courier;Courier New" w:hAnsi="Courier;Courier New"/>
          <w:u w:val="single"/>
        </w:rPr>
        <w:t>DEFINITIONS.  In this subchapter, "alternative fuel" and "conventional gasoline" have the meanings assigned by Section 382.13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452.2515.</w:t>
      </w:r>
      <w:r>
        <w:rPr>
          <w:rFonts w:cs="Courier;Courier New" w:ascii="Courier;Courier New" w:hAnsi="Courier;Courier New"/>
        </w:rPr>
        <w:t xml:space="preserve">  PURCHASE AND PERCENT OF VEHICLES USING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a)  An authority may not purchase or lease a motor vehicle that is not capable of using [</w:t>
      </w:r>
      <w:r>
        <w:rPr>
          <w:rFonts w:cs="Courier;Courier New" w:ascii="Courier;Courier New" w:hAnsi="Courier;Courier New"/>
          <w:strike/>
        </w:rPr>
        <w:t>compressed natural gas or another</w:t>
      </w:r>
      <w:r>
        <w:rPr>
          <w:rFonts w:cs="Courier;Courier New" w:ascii="Courier;Courier New" w:hAnsi="Courier;Courier New"/>
        </w:rPr>
        <w:t>] alternative fuel [</w:t>
      </w:r>
      <w:r>
        <w:rPr>
          <w:rFonts w:cs="Courier;Courier New" w:ascii="Courier;Courier New" w:hAnsi="Courier;Courier New"/>
          <w:strike/>
        </w:rPr>
        <w:t>the use of which results in comparably lower emissions of oxides of nitrogen, volatile organic compounds, carbon monoxide, or particulates or combinations of those materia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w:t>
      </w:r>
      <w:r>
        <w:rPr>
          <w:rFonts w:cs="Courier;Courier New" w:ascii="Courier;Courier New" w:hAnsi="Courier;Courier New"/>
          <w:u w:val="single"/>
        </w:rPr>
        <w:t>At</w:t>
      </w:r>
      <w:r>
        <w:rPr>
          <w:rFonts w:cs="Courier;Courier New" w:ascii="Courier;Courier New" w:hAnsi="Courier;Courier New"/>
        </w:rPr>
        <w:t xml:space="preserve"> [</w:t>
      </w:r>
      <w:r>
        <w:rPr>
          <w:rFonts w:cs="Courier;Courier New" w:ascii="Courier;Courier New" w:hAnsi="Courier;Courier New"/>
          <w:strike/>
        </w:rPr>
        <w:t>After August 31, 1996, at</w:t>
      </w:r>
      <w:r>
        <w:rPr>
          <w:rFonts w:cs="Courier;Courier New" w:ascii="Courier;Courier New" w:hAnsi="Courier;Courier New"/>
        </w:rPr>
        <w:t>] least 50 percent of the fleet vehicles operated by an authority must be capable of using [</w:t>
      </w:r>
      <w:r>
        <w:rPr>
          <w:rFonts w:cs="Courier;Courier New" w:ascii="Courier;Courier New" w:hAnsi="Courier;Courier New"/>
          <w:strike/>
        </w:rPr>
        <w:t>compressed natural gas or another</w:t>
      </w:r>
      <w:r>
        <w:rPr>
          <w:rFonts w:cs="Courier;Courier New" w:ascii="Courier;Courier New" w:hAnsi="Courier;Courier New"/>
        </w:rPr>
        <w:t>] alternative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Texas Natural Resource Conservation Commission, before 1997, shall review th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 under this section.  If the commission determines that the program has been effective in reducing total annual emissions from motor vehicles in the area, the authority shall achieve a percentage of fleet vehicles capable of using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of at least 90 percent of the number of fleet vehicles operated after August 3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2.252.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xml:space="preserve">] USE PROGRAM:  EXCEPTIONS.  (a)  An authority may make exceptions to the requirements of Section </w:t>
      </w:r>
      <w:r>
        <w:rPr>
          <w:rFonts w:cs="Courier;Courier New" w:ascii="Courier;Courier New" w:hAnsi="Courier;Courier New"/>
          <w:u w:val="single"/>
        </w:rPr>
        <w:t>452.2515(a)</w:t>
      </w:r>
      <w:r>
        <w:rPr>
          <w:rFonts w:cs="Courier;Courier New" w:ascii="Courier;Courier New" w:hAnsi="Courier;Courier New"/>
        </w:rPr>
        <w:t xml:space="preserve"> [</w:t>
      </w:r>
      <w:r>
        <w:rPr>
          <w:rFonts w:cs="Courier;Courier New" w:ascii="Courier;Courier New" w:hAnsi="Courier;Courier New"/>
          <w:strike/>
        </w:rPr>
        <w:t>452.251(a)</w:t>
      </w:r>
      <w:r>
        <w:rPr>
          <w:rFonts w:cs="Courier;Courier New" w:ascii="Courier;Courier New" w:hAnsi="Courier;Courier New"/>
        </w:rPr>
        <w:t>] if the authority certifies the facts describ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certification under this section must stat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the authority's vehicles will be operating primarily in an area in which neither the authority nor a supplier has or can reasonably be expected to establish a central refueling station for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authority is unable to acquire or be provided equipment or refueling facilities necessary to operate vehicles using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xml:space="preserve">] at a projected cost that is reasonably expected to result in no greater net cost than the continued use of </w:t>
      </w:r>
      <w:r>
        <w:rPr>
          <w:rFonts w:cs="Courier;Courier New" w:ascii="Courier;Courier New" w:hAnsi="Courier;Courier New"/>
          <w:u w:val="single"/>
        </w:rPr>
        <w:t>conventional</w:t>
      </w:r>
      <w:r>
        <w:rPr>
          <w:rFonts w:cs="Courier;Courier New" w:ascii="Courier;Courier New" w:hAnsi="Courier;Courier New"/>
        </w:rPr>
        <w:t xml:space="preserve"> [</w:t>
      </w:r>
      <w:r>
        <w:rPr>
          <w:rFonts w:cs="Courier;Courier New" w:ascii="Courier;Courier New" w:hAnsi="Courier;Courier New"/>
          <w:strike/>
        </w:rPr>
        <w:t>traditional</w:t>
      </w:r>
      <w:r>
        <w:rPr>
          <w:rFonts w:cs="Courier;Courier New" w:ascii="Courier;Courier New" w:hAnsi="Courier;Courier New"/>
        </w:rPr>
        <w:t>] gasoline or diesel fuel measured over the expected useful life of the equipment or facilities su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2.253.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EQUIPMENT AND FACILITIES.  (a)  In addition to other methods authorized by law, an authority may acquire or be provided equipment or refueling facilities by an arrangement, including a gift or loan, under a service contract for the supply of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an authority acquires or is provided equipment or facilities as authorized by Subsection (a), the supplier is entitled, under the supply contract, to recover the cost of giving, loaning, or providing the equipment or facilities through the fuel 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2.254.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xml:space="preserve">] USE PROGRAM:  VEHICLES COVERED AND SAFETY.  (a)  In developing </w:t>
      </w:r>
      <w:r>
        <w:rPr>
          <w:rFonts w:cs="Courier;Courier New" w:ascii="Courier;Courier New" w:hAnsi="Courier;Courier New"/>
          <w:u w:val="single"/>
        </w:rPr>
        <w:t>an</w:t>
      </w:r>
      <w:r>
        <w:rPr>
          <w:rFonts w:cs="Courier;Courier New" w:ascii="Courier;Courier New" w:hAnsi="Courier;Courier New"/>
        </w:rPr>
        <w:t xml:space="preserve"> [</w:t>
      </w:r>
      <w:r>
        <w:rPr>
          <w:rFonts w:cs="Courier;Courier New" w:ascii="Courier;Courier New" w:hAnsi="Courier;Courier New"/>
          <w:strike/>
        </w:rPr>
        <w:t>a 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 the authority should work with vehicle manufacturers and converters, fuel distributors, and others to specify the vehicles to be covered considering relevant factors, including vehicle range, specialty vehicle uses, fuel availability, vehicle manufacturing and conversion capability, safety, and resale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authority may meet the percentage requirements of Section </w:t>
      </w:r>
      <w:r>
        <w:rPr>
          <w:rFonts w:cs="Courier;Courier New" w:ascii="Courier;Courier New" w:hAnsi="Courier;Courier New"/>
          <w:u w:val="single"/>
        </w:rPr>
        <w:t>452.2515</w:t>
      </w:r>
      <w:r>
        <w:rPr>
          <w:rFonts w:cs="Courier;Courier New" w:ascii="Courier;Courier New" w:hAnsi="Courier;Courier New"/>
        </w:rPr>
        <w:t xml:space="preserve"> [</w:t>
      </w:r>
      <w:r>
        <w:rPr>
          <w:rFonts w:cs="Courier;Courier New" w:ascii="Courier;Courier New" w:hAnsi="Courier;Courier New"/>
          <w:strike/>
        </w:rPr>
        <w:t>452.251</w:t>
      </w:r>
      <w:r>
        <w:rPr>
          <w:rFonts w:cs="Courier;Courier New" w:ascii="Courier;Courier New" w:hAnsi="Courier;Courier New"/>
        </w:rPr>
        <w:t>]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urchasing new vehic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converting existing vehicles, in conformity with federal and state requirements and applicable safety laws, to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In purchasing, leasing, maintaining, or converting a vehicle for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the authority shall comply with all applicable safety standards adopted by the United States Department of Transportation or the Railroad Commission of Texas or their successor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2.255.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  REPORTS.  (a)  On or before December 31 of each year, an authority shall file an annual report with the Texas Natural Resource Conservation Commission sh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urchases, leases, and conversions of moto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amount of [</w:t>
      </w:r>
      <w:r>
        <w:rPr>
          <w:rFonts w:cs="Courier;Courier New" w:ascii="Courier;Courier New" w:hAnsi="Courier;Courier New"/>
          <w:strike/>
        </w:rPr>
        <w:t>compressed natural gas and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ny other information required by the commission relevant to th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mmission may require reporting from an authority to document air quality benefits from an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3, Chapter 11 (S.B. No. 200),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31.  (a)  Section 453.051(a), Transportation Code, is amended to conform to Section 1, Chapter 104 (H.B. No. 218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governing body of a municipality, by ordinance or resolution, may create a transit departmen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municipality operates a mass transportation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the municipality has a population of </w:t>
      </w:r>
      <w:r>
        <w:rPr>
          <w:rFonts w:cs="Courier;Courier New" w:ascii="Courier;Courier New" w:hAnsi="Courier;Courier New"/>
          <w:u w:val="single"/>
        </w:rPr>
        <w:t>50,000</w:t>
      </w:r>
      <w:r>
        <w:rPr>
          <w:rFonts w:cs="Courier;Courier New" w:ascii="Courier;Courier New" w:hAnsi="Courier;Courier New"/>
        </w:rPr>
        <w:t xml:space="preserve"> [</w:t>
      </w:r>
      <w:r>
        <w:rPr>
          <w:rFonts w:cs="Courier;Courier New" w:ascii="Courier;Courier New" w:hAnsi="Courier;Courier New"/>
          <w:strike/>
        </w:rPr>
        <w:t>56,000</w:t>
      </w:r>
      <w:r>
        <w:rPr>
          <w:rFonts w:cs="Courier;Courier New" w:ascii="Courier;Courier New" w:hAnsi="Courier;Courier New"/>
        </w:rPr>
        <w:t>] or mo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governing body determines that the creation of a transit department and operation of a transit department system would be in the public interest and of benefit to persons residing in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104 (H.B. No. 218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32.  (a)  Subchapter B, Chapter 453, Transportation Code, is amended to conform to Section 74(c), Chapter 318 (S.B. No. 15), Acts of the 74th Legislature, Regular Session, 1995, by adding Section 453.06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3.060.  PROHIBITION OF CONSUMPTION OF ALCOHOLIC BEVERAGE.  (a)  A board by resolution may prohibit the consumption of an alcoholic beverage on property a transit department possesses or controls.  The resolution must describe with particularity each place where consumption of an alcoholic beverage is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transit department shall post a sign in each place where consumption of an alcoholic beverage is prohibited under this section.  The sign must indicate that a person may not consume an alcoholic beverage in that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rson commits an offense if the person consumes an alcoholic beverage in a place where the consumption of an alcoholic beverage is prohibi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n offense under this 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n this section, "alcoholic beverage" has the meaning assigned by Section 1.04, Alcoholic Beverag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4(c), Chapter 318 (S.B. No. 1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33.  (a)  Subchapter F, Chapter 453, Transportation Code, is amended to conform to Section 14, Chapter 1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rFonts w:cs="Courier;Courier New" w:ascii="Courier;Courier New" w:hAnsi="Courier;Courier New"/>
        </w:rPr>
        <w:t xml:space="preserve">SUBCHAPTER F.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453.251.  </w:t>
      </w:r>
      <w:r>
        <w:rPr>
          <w:rFonts w:cs="Courier;Courier New" w:ascii="Courier;Courier New" w:hAnsi="Courier;Courier New"/>
          <w:u w:val="single"/>
        </w:rPr>
        <w:t>DEFINITIONS.  In this subchapter, "alternative fuel" and "conventional gasoline" have the meanings assigned those terms by Section 382.13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453.2515.</w:t>
      </w:r>
      <w:r>
        <w:rPr>
          <w:rFonts w:cs="Courier;Courier New" w:ascii="Courier;Courier New" w:hAnsi="Courier;Courier New"/>
        </w:rPr>
        <w:t>  PURCHASE AND PERCENT OF VEHICLES USING ALTERNATIVE FUELS.  (a)  A transit department may not purchase or lease a motor vehicle that is not capable of using [</w:t>
      </w:r>
      <w:r>
        <w:rPr>
          <w:rFonts w:cs="Courier;Courier New" w:ascii="Courier;Courier New" w:hAnsi="Courier;Courier New"/>
          <w:strike/>
        </w:rPr>
        <w:t>compressed natural gas or another</w:t>
      </w:r>
      <w:r>
        <w:rPr>
          <w:rFonts w:cs="Courier;Courier New" w:ascii="Courier;Courier New" w:hAnsi="Courier;Courier New"/>
        </w:rPr>
        <w:t>] alternative fuel [</w:t>
      </w:r>
      <w:r>
        <w:rPr>
          <w:rFonts w:cs="Courier;Courier New" w:ascii="Courier;Courier New" w:hAnsi="Courier;Courier New"/>
          <w:strike/>
        </w:rPr>
        <w:t>the use of which results in comparably lower emissions of oxides of nitrogen, volatile organic compounds, carbon monoxide, or particulates or combinations of those materia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w:t>
      </w:r>
      <w:r>
        <w:rPr>
          <w:rFonts w:cs="Courier;Courier New" w:ascii="Courier;Courier New" w:hAnsi="Courier;Courier New"/>
          <w:u w:val="single"/>
        </w:rPr>
        <w:t>At</w:t>
      </w:r>
      <w:r>
        <w:rPr>
          <w:rFonts w:cs="Courier;Courier New" w:ascii="Courier;Courier New" w:hAnsi="Courier;Courier New"/>
        </w:rPr>
        <w:t xml:space="preserve"> [</w:t>
      </w:r>
      <w:r>
        <w:rPr>
          <w:rFonts w:cs="Courier;Courier New" w:ascii="Courier;Courier New" w:hAnsi="Courier;Courier New"/>
          <w:strike/>
        </w:rPr>
        <w:t>After August 31, 1996, at</w:t>
      </w:r>
      <w:r>
        <w:rPr>
          <w:rFonts w:cs="Courier;Courier New" w:ascii="Courier;Courier New" w:hAnsi="Courier;Courier New"/>
        </w:rPr>
        <w:t>] least 50 percent of the fleet vehicles operated by a transit department must be capable of using [</w:t>
      </w:r>
      <w:r>
        <w:rPr>
          <w:rFonts w:cs="Courier;Courier New" w:ascii="Courier;Courier New" w:hAnsi="Courier;Courier New"/>
          <w:strike/>
        </w:rPr>
        <w:t>compressed natural gas or another</w:t>
      </w:r>
      <w:r>
        <w:rPr>
          <w:rFonts w:cs="Courier;Courier New" w:ascii="Courier;Courier New" w:hAnsi="Courier;Courier New"/>
        </w:rPr>
        <w:t>] alternative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Texas Natural Resource Conservation Commission, before 1997, shall review th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 under this section.  If the commission determines that the program has been effective in reducing total annual emissions from motor vehicles in the area, the transit department shall achieve a percentage of fleet vehicles capable of using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of at least 90 percent of the number of fleet vehicles operated after August 3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3.252.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xml:space="preserve">] USE PROGRAM:  EXCEPTIONS.  (a)  A transit department may make exceptions to the requirements of Section </w:t>
      </w:r>
      <w:r>
        <w:rPr>
          <w:rFonts w:cs="Courier;Courier New" w:ascii="Courier;Courier New" w:hAnsi="Courier;Courier New"/>
          <w:u w:val="single"/>
        </w:rPr>
        <w:t>453.2515(a)</w:t>
      </w:r>
      <w:r>
        <w:rPr>
          <w:rFonts w:cs="Courier;Courier New" w:ascii="Courier;Courier New" w:hAnsi="Courier;Courier New"/>
        </w:rPr>
        <w:t xml:space="preserve"> [</w:t>
      </w:r>
      <w:r>
        <w:rPr>
          <w:rFonts w:cs="Courier;Courier New" w:ascii="Courier;Courier New" w:hAnsi="Courier;Courier New"/>
          <w:strike/>
        </w:rPr>
        <w:t>453.251(a)</w:t>
      </w:r>
      <w:r>
        <w:rPr>
          <w:rFonts w:cs="Courier;Courier New" w:ascii="Courier;Courier New" w:hAnsi="Courier;Courier New"/>
        </w:rPr>
        <w:t>] if the transit department certifies the facts describ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certification under this section must stat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the transit department's vehicles will be operating primarily in an area in which neither the transit department nor a supplier has or can reasonably be expected to establish a central refueling station for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transit department is unable to acquire or be provided equipment or refueling facilities necessary to operate vehicles using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xml:space="preserve">] at a project cost that is reasonably expected to result in no greater net cost than the continued use of </w:t>
      </w:r>
      <w:r>
        <w:rPr>
          <w:rFonts w:cs="Courier;Courier New" w:ascii="Courier;Courier New" w:hAnsi="Courier;Courier New"/>
          <w:u w:val="single"/>
        </w:rPr>
        <w:t>conventional</w:t>
      </w:r>
      <w:r>
        <w:rPr>
          <w:rFonts w:cs="Courier;Courier New" w:ascii="Courier;Courier New" w:hAnsi="Courier;Courier New"/>
        </w:rPr>
        <w:t xml:space="preserve"> [</w:t>
      </w:r>
      <w:r>
        <w:rPr>
          <w:rFonts w:cs="Courier;Courier New" w:ascii="Courier;Courier New" w:hAnsi="Courier;Courier New"/>
          <w:strike/>
        </w:rPr>
        <w:t>traditional</w:t>
      </w:r>
      <w:r>
        <w:rPr>
          <w:rFonts w:cs="Courier;Courier New" w:ascii="Courier;Courier New" w:hAnsi="Courier;Courier New"/>
        </w:rPr>
        <w:t>] gasoline or diesel fuel measured over the expected useful life of the equipment or facilities su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3.253.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EQUIPMENT AND FACILITIES.  (a)  In addition to other methods authorized by law, a transit department may acquire or be provided equipment or refueling facilities by an arrangement, including a gift or a loan, under a service contract for the supply of [</w:t>
      </w:r>
      <w:r>
        <w:rPr>
          <w:rFonts w:cs="Courier;Courier New" w:ascii="Courier;Courier New" w:hAnsi="Courier;Courier New"/>
          <w:strike/>
        </w:rPr>
        <w:t>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a transit department acquires or is provided equipment or facilities as authorized by Subsection (a), the supplier is entitled, under the supply contract, to recover the cost of giving, loaning, or providing the equipment or facilities through the fuel 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3.254.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xml:space="preserve">] USE PROGRAM:  VEHICLES COVERED AND SAFETY.  (a)  In developing </w:t>
      </w:r>
      <w:r>
        <w:rPr>
          <w:rFonts w:cs="Courier;Courier New" w:ascii="Courier;Courier New" w:hAnsi="Courier;Courier New"/>
          <w:u w:val="single"/>
        </w:rPr>
        <w:t>an</w:t>
      </w:r>
      <w:r>
        <w:rPr>
          <w:rFonts w:cs="Courier;Courier New" w:ascii="Courier;Courier New" w:hAnsi="Courier;Courier New"/>
        </w:rPr>
        <w:t xml:space="preserve"> [</w:t>
      </w:r>
      <w:r>
        <w:rPr>
          <w:rFonts w:cs="Courier;Courier New" w:ascii="Courier;Courier New" w:hAnsi="Courier;Courier New"/>
          <w:strike/>
        </w:rPr>
        <w:t>a compressed natural gas or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 a transit department should work with vehicle manufacturers and converters, fuel distributors, and others to specify the vehicles to be covered considering relevant factors, including vehicle range, specialty vehicle uses, fuel availability, vehicle manufacturing and conversion capability, safety, and resale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transit department may meet the percentage requirements of Section </w:t>
      </w:r>
      <w:r>
        <w:rPr>
          <w:rFonts w:cs="Courier;Courier New" w:ascii="Courier;Courier New" w:hAnsi="Courier;Courier New"/>
          <w:u w:val="single"/>
        </w:rPr>
        <w:t>453.2515</w:t>
      </w:r>
      <w:r>
        <w:rPr>
          <w:rFonts w:cs="Courier;Courier New" w:ascii="Courier;Courier New" w:hAnsi="Courier;Courier New"/>
        </w:rPr>
        <w:t xml:space="preserve"> [</w:t>
      </w:r>
      <w:r>
        <w:rPr>
          <w:rFonts w:cs="Courier;Courier New" w:ascii="Courier;Courier New" w:hAnsi="Courier;Courier New"/>
          <w:strike/>
        </w:rPr>
        <w:t>453.251</w:t>
      </w:r>
      <w:r>
        <w:rPr>
          <w:rFonts w:cs="Courier;Courier New" w:ascii="Courier;Courier New" w:hAnsi="Courier;Courier New"/>
        </w:rPr>
        <w:t>]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urchasing new vehic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converting existing vehicles, in conformity with federal and state requirements and applicable safety laws, to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In purchasing, leasing, maintaining, or converting a vehicle for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the transit department shall comply with all applicable safety standards adopted by the United States Department of Transportation or the Railroad Commission of Texas or their successor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3.255.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  REPORTS.  (a)  Not later than December 31 of each year, a transit department shall file an annual report with the Texas Natural Resource Conservation Commission sh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urchases, leases, and conversions of moto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amount of [</w:t>
      </w:r>
      <w:r>
        <w:rPr>
          <w:rFonts w:cs="Courier;Courier New" w:ascii="Courier;Courier New" w:hAnsi="Courier;Courier New"/>
          <w:strike/>
        </w:rPr>
        <w:t>compressed natural gas and other</w:t>
      </w:r>
      <w:r>
        <w:rPr>
          <w:rFonts w:cs="Courier;Courier New" w:ascii="Courier;Courier New" w:hAnsi="Courier;Courier New"/>
        </w:rPr>
        <w:t xml:space="preserv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ny other information required by the commission relevant to the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mmission may require reporting from a transit department to document air quality benefits from an alternative </w:t>
      </w:r>
      <w:r>
        <w:rPr>
          <w:rFonts w:cs="Courier;Courier New" w:ascii="Courier;Courier New" w:hAnsi="Courier;Courier New"/>
          <w:u w:val="single"/>
        </w:rPr>
        <w:t>fuel</w:t>
      </w:r>
      <w:r>
        <w:rPr>
          <w:rFonts w:cs="Courier;Courier New" w:ascii="Courier;Courier New" w:hAnsi="Courier;Courier New"/>
        </w:rPr>
        <w:t xml:space="preserve"> [</w:t>
      </w:r>
      <w:r>
        <w:rPr>
          <w:rFonts w:cs="Courier;Courier New" w:ascii="Courier;Courier New" w:hAnsi="Courier;Courier New"/>
          <w:strike/>
        </w:rPr>
        <w:t>fuels</w:t>
      </w:r>
      <w:r>
        <w:rPr>
          <w:rFonts w:cs="Courier;Courier New" w:ascii="Courier;Courier New" w:hAnsi="Courier;Courier New"/>
        </w:rPr>
        <w:t>]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4, Chapter 1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34.  (a)  Section 456.001, Transportation Code, is amended to conform to Section 1, Chapter 644 (H.B. No. 2496), Acts of the 74th Legislature, Regular Session, 1995, by amending Subdivisions (2) and (12) and adding Subdivision (1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Designated recipient" means an entity that receives money from the United States </w:t>
      </w:r>
      <w:r>
        <w:rPr>
          <w:rFonts w:cs="Courier;Courier New" w:ascii="Courier;Courier New" w:hAnsi="Courier;Courier New"/>
          <w:u w:val="single"/>
        </w:rPr>
        <w:t>or this state</w:t>
      </w:r>
      <w:r>
        <w:rPr>
          <w:rFonts w:cs="Courier;Courier New" w:ascii="Courier;Courier New" w:hAnsi="Courier;Courier New"/>
        </w:rPr>
        <w:t xml:space="preserve"> for public transportation through the department or the Federal Transit Administration or the administration's successor and is a transit authority, a municipality not included in a transit authority, a local governmental body, or a nonprofit entity providing rural public transportation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2)  "Urbanized area" means an area </w:t>
      </w:r>
      <w:r>
        <w:rPr>
          <w:rFonts w:cs="Courier;Courier New" w:ascii="Courier;Courier New" w:hAnsi="Courier;Courier New"/>
          <w:u w:val="single"/>
        </w:rPr>
        <w:t>with a population of more than 50,000 and less than 200,000 and</w:t>
      </w:r>
      <w:r>
        <w:rPr>
          <w:rFonts w:cs="Courier;Courier New" w:ascii="Courier;Courier New" w:hAnsi="Courier;Courier New"/>
        </w:rPr>
        <w:t xml:space="preserve"> so designated by the United States Bureau of the Census [</w:t>
      </w:r>
      <w:r>
        <w:rPr>
          <w:rFonts w:cs="Courier;Courier New" w:ascii="Courier;Courier New" w:hAnsi="Courier;Courier New"/>
          <w:strike/>
        </w:rPr>
        <w:t>or by general state law</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3)  "Rural area" means an area with a population of 50,000 or less and so designated by the United States Bureau of the Cens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456.002(b), Transportation Code, is amended to conform to Section 3, Chapter 644 (H.B. No. 249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Each public transportation program provided by this chapter is a [</w:t>
      </w:r>
      <w:r>
        <w:rPr>
          <w:rFonts w:cs="Courier;Courier New" w:ascii="Courier;Courier New" w:hAnsi="Courier;Courier New"/>
          <w:strike/>
        </w:rPr>
        <w:t>matching</w:t>
      </w:r>
      <w:r>
        <w:rPr>
          <w:rFonts w:cs="Courier;Courier New" w:ascii="Courier;Courier New" w:hAnsi="Courier;Courier New"/>
        </w:rPr>
        <w:t>] grant program for public transportation projects.  Approval by the United States of a proposed public transportation project means that the project is consistent with the purposes of this chapter and with the continuing, cooperative, and comprehensive regional transportation planning implemented in accordance with the Federal Transit Act and the Federal</w:t>
        <w:noBreakHyphen/>
        <w:t>Aid Highway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456.004, Transportation Code, is amended to conform to Section 3, Chapter 644 (H.B. No. 249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456.004.  GENERAL FINANCING APPLICATION REQUIREMENTS. An application for project financing under this chapter must be certified and contain a statement by the applicant that[</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w:t>
      </w:r>
      <w:r>
        <w:rPr>
          <w:rFonts w:cs="Courier;Courier New" w:ascii="Courier;Courier New" w:hAnsi="Courier;Courier New"/>
        </w:rPr>
        <w:t>]  the proposed public transportation project is consistent with the continuing, cooperative, and comprehensive regional transportation planning implemented in accordance with the Federal Transit Act and the Federal</w:t>
        <w:noBreakHyphen/>
        <w:t>Aid Highway Act[</w:t>
      </w:r>
      <w:r>
        <w:rPr>
          <w:rFonts w:cs="Courier;Courier New" w:ascii="Courier;Courier New" w:hAnsi="Courier;Courier New"/>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money is available to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A)  35 percent of the local share requirement, if the project is a federally financed capital improvement or planning project, or 50 percent of the local share requirement, if the project is a federally financed project for operating expen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w:t>
      </w:r>
      <w:r>
        <w:rPr>
          <w:rFonts w:cs="Courier;Courier New" w:ascii="Courier;Courier New" w:hAnsi="Courier;Courier New"/>
          <w:strike/>
        </w:rPr>
        <w:t>(B)  50 percent of the total cost of the public transportation capital improvement project, if the project is not described in Paragraph (A)</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456.006, Transportation Code, is amended to conform to Section 3, Chapter 644 (H.B. No. 249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Sec. 456.006.  USE OF FINANCING.  </w:t>
      </w:r>
      <w:r>
        <w:rPr>
          <w:rFonts w:cs="Courier;Courier New" w:ascii="Courier;Courier New" w:hAnsi="Courier;Courier New"/>
          <w:u w:val="single"/>
        </w:rPr>
        <w:t>(a)  Except as provided by Subsection (b), a</w:t>
      </w:r>
      <w:r>
        <w:rPr>
          <w:rFonts w:cs="Courier;Courier New" w:ascii="Courier;Courier New" w:hAnsi="Courier;Courier New"/>
        </w:rPr>
        <w:t xml:space="preserve"> [</w:t>
      </w:r>
      <w:r>
        <w:rPr>
          <w:rFonts w:cs="Courier;Courier New" w:ascii="Courier;Courier New" w:hAnsi="Courier;Courier New"/>
          <w:strike/>
        </w:rPr>
        <w:t>A</w:t>
      </w:r>
      <w:r>
        <w:rPr>
          <w:rFonts w:cs="Courier;Courier New" w:ascii="Courier;Courier New" w:hAnsi="Courier;Courier New"/>
        </w:rPr>
        <w:t xml:space="preserve">] designated recipient may use money from the formula or discretionary program to provide </w:t>
      </w:r>
      <w:r>
        <w:rPr>
          <w:rFonts w:cs="Courier;Courier New" w:ascii="Courier;Courier New" w:hAnsi="Courier;Courier New"/>
          <w:u w:val="single"/>
        </w:rPr>
        <w:t>for capital improvements, planning activities, and operating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b)  A municipality that has a population of more than 200,000 and that is not ineligible under Section 456.003 may use money from the formula or discretionary program to provi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65 percent of the local share requirement for a federally financed capital improvement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50 percent of the local share requirement for a federally financed project for operating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65 percent of the local share requirement for federally financed planning activ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50 percent of the total cost of a public transportation capital improvement project, if the designated recipient certifies that money from the United States is unavailable for the project and the commission determines that the project is vitally important to the development of public transportatio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456.007, Transportation Code, is amended to conform to Section 1(17), Chapter 1058 (H.B. No. 305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456.007.  </w:t>
      </w:r>
      <w:r>
        <w:rPr>
          <w:rFonts w:cs="Courier;Courier New" w:ascii="Courier;Courier New" w:hAnsi="Courier;Courier New"/>
          <w:u w:val="single"/>
        </w:rPr>
        <w:t>PUBLIC TRANSPORTATION ACCOUNT FUND;</w:t>
      </w:r>
      <w:r>
        <w:rPr>
          <w:rFonts w:cs="Courier;Courier New" w:ascii="Courier;Courier New" w:hAnsi="Courier;Courier New"/>
        </w:rPr>
        <w:t xml:space="preserve"> APPROPRIATIONS AND GRANTS.  (a)  </w:t>
      </w:r>
      <w:r>
        <w:rPr>
          <w:rFonts w:cs="Courier;Courier New" w:ascii="Courier;Courier New" w:hAnsi="Courier;Courier New"/>
          <w:u w:val="single"/>
        </w:rPr>
        <w:t>The public transportation account fund is an account in the general revenue fund.  A grant of money to the state for public transportation purposes from a public or private source shall be deposited to the credit of the public transportation account fund.  Money in the public transportation account fund may be used only by the department to carry out the responsibilities of the commission and the department for public transportation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b)</w:t>
      </w:r>
      <w:r>
        <w:rPr>
          <w:rFonts w:cs="Courier;Courier New" w:ascii="Courier;Courier New" w:hAnsi="Courier;Courier New"/>
        </w:rPr>
        <w:t>  The legislature may appropriate money for public transportation purposes from the portion of the state highway fund that is not dedicated by the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b)  The state may receive a grant for public transportation purposes from a public or private sourc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Section 456.022, Transportation Code, is amended to conform to Section 1, Chapter 644 (H.B. No. 249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456.022.  ALLOCATION BY CATEGORIES.  Under the formula program the commission shall allo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50 percent of the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  to urbanized areas [</w:t>
      </w:r>
      <w:r>
        <w:rPr>
          <w:rFonts w:cs="Courier;Courier New" w:ascii="Courier;Courier New" w:hAnsi="Courier;Courier New"/>
          <w:strike/>
        </w:rPr>
        <w:t>that have populations of not less than 50,000 and</w:t>
      </w:r>
      <w:r>
        <w:rPr>
          <w:rFonts w:cs="Courier;Courier New" w:ascii="Courier;Courier New" w:hAnsi="Courier;Courier New"/>
        </w:rPr>
        <w:t>] that are not served by a transit author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B)  to areas not served by a transit authority but located in urbanized areas [</w:t>
      </w:r>
      <w:r>
        <w:rPr>
          <w:rFonts w:cs="Courier;Courier New" w:ascii="Courier;Courier New" w:hAnsi="Courier;Courier New"/>
          <w:strike/>
        </w:rPr>
        <w:t>that have populations of not less than 50,000 and</w:t>
      </w:r>
      <w:r>
        <w:rPr>
          <w:rFonts w:cs="Courier;Courier New" w:ascii="Courier;Courier New" w:hAnsi="Courier;Courier New"/>
        </w:rPr>
        <w:t>] that include one or more transit author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50 percent of the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  to urban areas [</w:t>
      </w:r>
      <w:r>
        <w:rPr>
          <w:rFonts w:cs="Courier;Courier New" w:ascii="Courier;Courier New" w:hAnsi="Courier;Courier New"/>
          <w:strike/>
        </w:rPr>
        <w:t>that have populations of less than 50,000</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o rur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g)  Section 456.041(a), Transportation Code, is amended to conform to Section 2, Chapter 644 (H.B. No. 249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o participate in the discretionary program provided by this subchapter, a designated recipient must submit to the commission an application for project financing.  The application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description of the project, including an estimate of the population that the project would benefit and the anticipated completion date of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statement of the estimated cost of the project, including an estimate of the portion of the cost of the project financed by the United St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the certification required by Section </w:t>
      </w:r>
      <w:r>
        <w:rPr>
          <w:rFonts w:cs="Courier;Courier New" w:ascii="Courier;Courier New" w:hAnsi="Courier;Courier New"/>
          <w:u w:val="single"/>
        </w:rPr>
        <w:t>456.006(b)(4)</w:t>
      </w:r>
      <w:r>
        <w:rPr>
          <w:rFonts w:cs="Courier;Courier New" w:ascii="Courier;Courier New" w:hAnsi="Courier;Courier New"/>
        </w:rPr>
        <w:t xml:space="preserve"> [</w:t>
      </w:r>
      <w:r>
        <w:rPr>
          <w:rFonts w:cs="Courier;Courier New" w:ascii="Courier;Courier New" w:hAnsi="Courier;Courier New"/>
          <w:strike/>
        </w:rPr>
        <w:t>456.004</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h)  Sections 1</w:t>
        <w:noBreakHyphen/>
        <w:t>3, Chapter 644 (H.B. No. 2496),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35.  (a)  Subtitle K, Title 6, Transportation Code, is amended to codify Article 1118z</w:t>
        <w:noBreakHyphen/>
        <w:t>1, Revised Statutes, as added by Section 1, Chapter 786 (S.B. No. 1388), Acts of the 74th Legislature, Regular Session, 1995, and to conform to the changes in law made by Chapter 655 (H.B. No. 1863), Acts of the 74th Legislature, Regular Session, 1995, by adding Chapter 45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457.  COUNTY MASS TRANSI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457.001.  DEFINITIONS.  In this 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uthority" means a mass transit authority created under this chapter or former Article 1118z</w:t>
        <w:noBreakHyphen/>
        <w:t>1,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oard" means the governing body of an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Bond" includes a n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Mass transit" means the transportation of passengers and hand</w:t>
        <w:noBreakHyphen/>
        <w:t>carried packages or baggage of a passenger by any means of surface, overhead, or underground transportation, other than an aircraft or taxica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Principal municipality" means the municipality of greatest population in a county to which this chapter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ransit authority system"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property owned or held by an authority for mass transit purpo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facilities necessary or convenient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  the use of or access to mass transit by persons or vehic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  the protection or environmental enhancement of mass tran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Unit of election" means a municipality, including the principal municipality, or the unincorporated area of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002.  APPLICABILITY.  This chapter applies only to a county containing a municipality with a population of 500,000 or more that has created a mass transit department under Chapter 453 or former Article 1118z,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457.003</w:t>
        <w:noBreakHyphen/>
        <w:t>457.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B.  CREATION AND ADMINISTRATION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051.  CREATION OF AUTHORITY.  (a)  An authority is created under this chapter if a resolution finding that the creation of an authority would be in the public interest and a benefit to persons residing in the county is adopt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county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governing body of the principal municip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governing body of at least one municipality other than the principal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authority may not be created if the rate of the sales and use tax charged by the city transit department of the principal municipality, when added to an existing sales and use tax collected in the county other than by the principal municipality, would exceed the limit imposed by Section 457.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052.  BOARD OF AUTHORITY.  (a)  The board of an authority consists of seven members.  A member of the board serves without compensation but is entitled to reimbursement for expenses incurred in board service.  The board shall elect one of its members as presiding officer.  The members are appoint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wo members by the county commissioners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our members by the governing body of the principal municip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one member by the governing bodies of all municipalities that adopt the resolution described by Section 457.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member of the board serves at the pleasure of the appointing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board shall administer and operate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board shall hold at least one regular meeting each month for the purpose of transacting business of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presiding officer may call a special meeting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053.  CONFIRMATION ELECTION.  (a)  If an authority is created under Section 457.051, the board shall propose a service plan and an initial tax rate for the authority.  The initial tax rate must be the same rate as that collected by the city transit department created by the principal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fter proposing a service plan and an initial tax rate, the board shall call an election in the county to approve the creation of the authority and the tax rate.  The election must be held on a uniform election date but may not be held on the same day as an election held by the county under Section 323.101, Tax Code.  The election is not held in the territory of the principal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Notice of the election must include a description of the nature and rate of the proposed tax.  The board shall send a copy of the notice to the department and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t the election, the ballots shall be printed to permit voting for or against the following proposition:  "The creation of the (name of county) Transit Authority and the imposition of a (rate of tax) percent sales and use tax in (name of county)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a majority of the votes cast at the election approve the pro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board shall record the result in its minutes and adopt an order implementing the service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n the day the sales and use tax takes effect in the authority, the city transit department created by the principal municipality under Chapter 453 or former Article 1118z, Revised Statutes, is dissolved, and its assets, personnel, and obligations are transferred to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If less than a majority of the votes cast at the election approve the proposition, the board shall adopt an order dissolving the authority, and the city transit department of the principal municipality is not aff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e jurisdiction of an authority is coextensive with the territory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The board shall file a certified copy of an order adopted under Subsection (e)(1) or (f) with the department, with the comptroller, and in the deed records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054.  CONFLICTS OF INTEREST:  AUTHORITY EMPLOYEES. An employee of an authority may not have a pecuniary interest in, or receive a benefit from, an agreement to which the authority is a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055.  TRANSFER OF RESOURCES BETWEEN MUNICIPALITY AND AUTHORITY.  (a)  The governing body of a municipality may transfer to an authority crea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perty and employees of a division of the municipality that before the creation of the authority was responsible for municipal public transpor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unicipal funds that may be used for mass trans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governing body may abolish or change the functions of the municipal division formerly responsible for municipal public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f an authority is required to be dissolved under this chapter, the board, on dissolution of the authority, shall transfer to a municipality the funds, property, and employees that were transferred to the authority under this section.  The governing body of the municipality may then re</w:t>
        <w:noBreakHyphen/>
        <w:t>create or change the duties of any municipal division abolished or changed as a result of transfers mad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056.  INVESTMENTS.  (a)  A board may invest authority funds in any obligation, security, or evidence of indebtedness in which the principal municipality may invest municipa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making an investment of authority funds, a board shall exercise the judgment and care, under the circumstances prevailing at the time of making the investment, that persons of ordinary prudence, discretion, and intelligence exercise in the management of their own affairs in making a permanent and nonspeculative disposition of their funds, considering the probable income from the disposition and the probable safety of their ca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057.  DEPOSIT OF MONEY.  (a)  The board shall designate one or more banks as depositories for authority funds. All authority money, other than money invested as provided by Section 457.056, shall be deposited in one or more of the authority's depository b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Funds in a depository, to the extent that those funds are not insured by the Federal Deposit Insurance Corporation, shall be secured in the manner provided by law for the security of county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058.  LIABILITY OF CREATING ENTITIES.  The political subdivisions that adopt a resolution under Section 457.051(a) are liable for an expense the authority incurs before the date a sales and use tax is approved for the authority under this chapter, including the costs of holding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457.059</w:t>
        <w:noBreakHyphen/>
        <w:t>457.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C.  POWERS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101.  ACQUIRING AND DISPOSING OF PROPERTY.  (a)  An authority may acquire, hold, use, sell, lease, or dispose of property, including licenses, patents, rights, and other interests, necessary, convenient, or useful for the full exercise of any of its power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authority may acquire property described in Subsection (a) in any manner, including by gift or dev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authority may dispose of, by sale, lease, or other convey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ny property of the authority not needed for the efficient operation and maintenance of the transit authority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y surplus property not needed for its requirements or for the purpose of carrying out its power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  The lease of unneeded property under Subsection (c) must be consistent with the efficient operation and maintenance of the transit authority system.</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102.  TRANSIT AUTHORITY SYSTEM.  (a)  An authorit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cquire, construct, own, operate, and maintain a transit authorit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use any public w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nstruct, repair, and maintain a municipal street, as authorized by the governing body of a municipality in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the exercise of a power under Subsection (a), an authority may relocate or reroute, or alter the construction of, any public or private property,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n alley, road, street, or rail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electric line and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telegraph and telephone property and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pipeline and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 conduit and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103.  FARES AND OTHER CHARGES.  The board shall, after a public hearing, impose reasonable and nondiscriminatory fares, tolls, charges, rents, or other compensation for the use of the transit authority system sufficient to produce revenue, together with receipts from taxes imposed by the authority, in an amount adequat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ay all the expenses necessary to operate and maintain the transit authorit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 when due the principal of and interest on, and sinking fund and reserve fund payments agreed to be made with respect to, all bonds that are issued by the board and payable in whole or part from the reven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fulfill the terms of any other agreement with the holders of bonds described by Subdivision (2) or with a person acting on behalf of the bondhol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104.  AGREEMENT WITH UTILITIES AND CARRIERS.  An authority may agree with a public or private utility, communication system, common carrier, or transportation system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joint use of the property of the agreeing entities in the author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the establishment of through routes, joint fares, or transfers of passengers.</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105.  CONTRACTS; ACQUISITION OF PROPERTY BY AGREEMENT.  (a)  An authority may contract with any person and may accept a grant or loan from any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authority may acquire rolling stock or other property under a contract or trust agreement, including a conditional sales contract, lease, and equipment trust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106.  USE AND ACQUISITION OF PROPERTY OF OTHERS. (a)  An authority may not alter or damage any property of this state or a political subdivision of this state or owned by a person rendering public services and may not disrupt services being provided by others or inconvenience in any other manner an owner of property, without first having ob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written consent of the own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right from the governing body of the municipality to take the action under the municipality's power of eminent dom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authority may agree with an owner of property to provid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necessary relocation or alteration of property by the owner or a contractor chosen by the own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reimbursement by the authority to the owner of the costs incurred by the owner in making the relocation or alt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authority shall pay the cost of any relocation, rerouting, or other alteration in the construction made under this chapter and is liable for any damage to property occurring because of th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107.  ROUTES.  An authority shall determine each route, including route changes, as the board considers advis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108.  TORT LIABILITY AND GOVERNMENTAL IMMUNITY. (a)  An  authority is a separate governmental unit for purposes of Chapter 101, Civil Practice and Remedies Code, and operations of an authority are essential governmental functions and not proprietary functions for all purposes, including the purposes of that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is chapter does not create or confer any governmental immunity or limitation of liability on any entity that is not a governmental unit, governmental entity or authority, or public agency or a subdivision of one of those persons.  In this subsection, "governmental unit" has the meaning assigned by Section 101.001,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109.  TAX EXEMPTION.  The assets of an authority are exempt from any tax of the state or a state tax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457.110</w:t>
        <w:noBreakHyphen/>
        <w:t>457.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D.  SPECIAL TRANSPORT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151.  TRANSPORTATION FOR JOBS PROGRAM PARTICIPANTS. (a)  An authority shall contract with the Texas Workforce Commission to provide, in accordance with federal law, transportation services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sides in the area served by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receiving financial assistance under Chapter 31, Human Resource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is registered in the jobs opportunities and basic skills training program under Part F, Subchapter IV, Social Security Act, as amended (42 U.S.C. Section 6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ntract must include provisions to ensur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authority is required to provide transportation services only to a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o which the person travels in connection with participation in the jobs opportunities and basic skills training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at the authority serves under the authority's authorized rate structure and exist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authority is to provide directly to the Texas Workforce Commission trip vouchers for distribution by the workforce commission to a person who is eligible under this section to receive transporta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workforce commission reimburses the authority for allowable costs, at the applicable federal matching r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workforce commission may return undistributed trip vouchers to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authority shall certify the amount of public funds spent by the authority under this section for the purpose of obtaining federal funds under the jobs opportunities and basic skills train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152.  WAIVER OF FEDERAL REQUIREMENTS.  If, before implementing Section 457.151, the Texas Workforce Commission determines that a waiver or authorization from a federal agency is necessary for implementation, the workforce commission shall request the waiver or authorization, and the workforce commission and an authority may delay implementing Section 457.151 until the waiver or authorization is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457.153</w:t>
        <w:noBreakHyphen/>
        <w:t>457.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E.  ALTERNATIVE FUEL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01.  PURCHASE AND PERCENT OF VEHICLES USING ALTERNATIVE FUEL.  (a)  An authority may not purchase or lease a motor vehicle that is not capable of using compressed natural gas or another alternative fuel the use of which results in comparably lower emissions of oxides of nitrogen, volatile organic compounds, carbon monoxide, or particulates or combinations of those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t least 50 percent of the fleet vehicles operated by an authority must be capable of using compressed natural gas or another alternative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Texas Natural Resource Conservation Commission, before 1997, shall review the alternative fuel use program under this section.  If the commission determines that the program has been effective in reducing total annual emissions from motor vehicles in the area, the authority shall achieve a percentage of fleet vehicles capable of using compressed natural gas or other alternative fuel of at least 90 percent of the number of fleet vehicles operated after August 3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02.  ALTERNATIVE FUEL USE PROGRAM:  EXCEPTIONS. (a)  An authority may make exceptions to the requirements of Section 457.201 if the authority certifies the facts describ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certification under this section must stat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authority's vehicles will be operating primarily in an area in which neither the authority nor a supplier has or can reasonably be expected to establish a central refueling station for compressed natural gas or other alternative fue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authority is unable to acquire or be provided equipment or refueling facilities necessary to operate vehicles using compressed natural gas or other alternative fuel at a project cost that is reasonably expected to result in no greater net cost than the continued use of traditional gasoline or diesel fuel measured over the expected useful life of the equipment or facilities suppl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03.  ALTERNATIVE FUEL EQUIPMENT AND FACILITIES. (a)  In addition to other methods authorized by law, an authority may acquire or be provided equipment or refueling facilities by an arrangement, including a gift or a loan, under a service contract for the supply of compressed natural gas or other alternative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n authority acquires or is provided equipment or facilities as authorized by Subsection (a), the supplier is entitled, under the supply contract, to recover the cost of giving, loaning, or providing the equipment or facilities through the fuel 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04.  ALTERNATIVE FUEL USE PROGRAM:  VEHICLES COVERED AND SAFETY.  (a)  In developing a compressed natural gas or other alternative fuel use program, an authority should work with vehicle manufacturers and converters, fuel distributors, and others to specify the vehicles to be covered considering relevant factors, including vehicle range, specialty vehicle uses, fuel availability, vehicle manufacturing and conversion capability, safety, and resale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authority may meet the percentage requirements of Section 457.201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urchasing new vehic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nverting existing vehicles, in conformity with federal and state requirements and applicable safety laws, to alternative fuel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purchasing, leasing, maintaining, or converting a vehicle for alternative fuel use, the authority shall comply with all applicable safety standards adopted by the United States Department of Transportation or the Railroad Commission of Texas or their successor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05.  ALTERNATIVE FUEL USE PROGRAM:  REPORTS. (a)  Not later than December 31 of each year, an authority shall file an annual report with the Texas Natural Resource Conservation Commission sh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urchases, leases, and conversions of moto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amount of compressed natural gas and other alternative fuel u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y other information required by the commission relevant to the alternative fuel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ommission may require reporting from an authority to document air quality benefits from an alternative fuel u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457.206</w:t>
        <w:noBreakHyphen/>
        <w:t>457.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F.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51.  POWER TO ISSUE BONDS.  (a)  An authority may issue revenue bonds at any time and for any amounts it considers necessary or appropriat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acquisition, construction, repair, equipping, improvement, or extension of its transit syste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construction or general maintenance of streets of the creating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Bonds payable solely from revenues may be issued by resolution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Bonds, other than refunding bonds, any portion of which is payable from tax revenue may not be issued until authorized by a majority vote of the voters of the authority voting in a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52.  BOND TERMS.  (a)  An authority's bonds are fully negoti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authority may make the bonds redeemable before maturity at the price and subject to the terms that are provided in the resolution authorizing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revenue bond indenture may limit a power of the authority provided by this chapter as long as the bond containing the indenture is outstanding and un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53.  SALE.  Bonds may be sold at a public or private sale as determin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54.  APPROVAL; REGISTRATION.  (a)  An authority's bonds and the records relating to their issuance shall be submitted to the attorney general for examination before the bonds may be deli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the attorney general finds that the bonds have been issued in conformity with the constitution and this chapter and that the bonds will be a binding obligation of the issuing authority, the attorney general shall approve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fter the bonds are approved by the attorney general, the comptroller shall register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55.  INCONTESTABILITY.  Bonds are incontestable after they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pproved by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gistered by the comptroll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old and delivered to the purch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56.  SECURITY PLEDGED.  (a)  To secure the payment of an authority's bonds, the authorit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ledge all or part of revenue received from any tax that the authority may im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ledge all or part of the revenue of the transit authority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mortgage all or part of the transit authority system, including any part of the system subsequently ac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Under Subsection (a)(3), the authority may, subject to the terms of the bond indenture or resolution authorizing the issuance of the bonds, encumber a separate item of the transit authority system and acquire, use, hold, or contract for any property by lease, chattel mortgage, or other conditional sale, including an equipment trust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57.  PLEDGE OF REVENUE LIMITED.  The expenses of operation and maintenance of a transit authority system, including salaries, labor, materials, and repairs necessary to provide efficient service and every other proper item of expense, are a first lien and charge against any revenue of an authority that is encumber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58.  REFUNDING BONDS.  An authority may issue refunding bonds for the purposes and in the manner authorized by Chapter 503, Acts of the 54th Legislature, 1955 (Article 717k, Vernon's Texas Civil Statutes), Chapter 784, Acts of the 61st Legislature, Regular Session, 1969 (Article 717k</w:t>
        <w:noBreakHyphen/>
        <w:t>3, Vernon's Texas Civil Statutes), or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59.  BONDS AS AUTHORIZED INVESTMENTS.  (a)  An authority's bonds are authorized investment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trust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savings and loan associ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n insuranc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nds, when accompanied by all appurtenant, unmatured coupons and to the extent of the lesser of their face value or market value, are eligible to secure the deposit of public funds of this state, a political subdivision of this state, and any other political corporation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260.  INTEREST EXEMPTION.  Interest on bonds issued by an authority is exempt from any tax of the state or a state tax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457.261</w:t>
        <w:noBreakHyphen/>
        <w:t>457.3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G.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301.  SALES AND USE TAX.  (a)  The board may impose for the authority a sales and use tax at a permissible rate that does not exceed the rate approved by the voters at an election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by orde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decrease the rate of the sales and use tax for the authority to a permissible r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all an election for the increase or decrease of the sales and use tax to a permissible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permissible rates for a sales and use tax imposed under this chapter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ne</w:t>
        <w:noBreakHyphen/>
        <w:t>quarter of one perc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ne</w:t>
        <w:noBreakHyphen/>
        <w:t>half of one perc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Chapter 322, Tax Code, applies to an authority's sales and us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302.  MAXIMUM TAX RATE.  (a)  A board may not adopt a sales and use tax rate, including a rate increase, that when combined with the rates of all sales and use taxes imposed by all political subdivisions of this state having territory in the county exceeds two percent in any location 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election by an authority to approve a sales and use tax or increase the rate of the authority's sales and use tax has no effec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voters of the authority approve the authority's sales and use tax rate or rate increase at an election held on the same day on which the municipality or county having territory in the jurisdiction of the authority adopts a sales and use tax or an additional sales and use tax;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combined rates of all sales and use taxes imposed by the authority and all political subdivisions of this state would exceed two percent in any part of the territory in the jurisdiction of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303.  ELECTION TO CHANGE TAX RATE.  (a)  At an election ordered under Section 457.301(b)(2), the ballots shall be printed to permit voting for or against the proposition:  "The increase (decrease) of the local sales and use tax rate of (name of authority) to (percent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increase or decrease in the tax rate becomes effective only if it is approved by a majority of the votes ca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notice of the election and a certified copy of the order canvassing the election results shall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ent to the department and the comptroll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iled in the deed records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304.  SALES TAX:  EFFECTIVE DATES.  (a)  An authority's sales and use tax takes effect on the first day of the second calendar quarter that begins after the date the comptroller receives a copy of the order required to be sent under Section 457.053(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increase or decrease in the rate of an authority's sales and use tax takes effect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first day of the first calendar quarter that begins after the date the comptroller receives the notice provided under Section 457.303(c);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first day of the second calendar quarter that begins after the date the comptroller receives the notice, if within 10 days after the date of receipt of the notice the comptroller gives written notice to the presiding officer of the board that the comptroller requires more time to implement tax collection and report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457.305</w:t>
        <w:noBreakHyphen/>
        <w:t>457.3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u w:val="single"/>
        </w:rPr>
      </w:pPr>
      <w:r>
        <w:rPr>
          <w:rFonts w:cs="Courier;Courier New" w:ascii="Courier;Courier New" w:hAnsi="Courier;Courier New"/>
          <w:u w:val="single"/>
        </w:rPr>
        <w:t>SUBCHAPTER H.  DISSOLUTION OF AUTHORITY; WITHDRA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OF UNIT OF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351.  ELECTION TO DISSOLVE AUTHORITY.  (a)  A board may order an election on the question of dissolving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ard shall dissolve the authority if the dissolution is approved by a majority of the votes ca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provisions of Section 457.053 that relate to the notice and conduct of an election under that section apply to an election to dissolve an authority unless a different requirement is specifie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board shall send a notice of the election to the department and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t the election, the ballots shall be printed to permit voting for or against the proposition:  "Dissolution of (name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board shall send a certified copy of the order canvassing the election results to the department and the comptroller and file a copy in the deed records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e repeal of an authority's sales and use tax under this chapter takes effect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first day of the first calendar quarter that begins after the date the comptroller receives the notice of the dissolution of the author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first day of the second calendar quarter that begins after the date the comptroller receives the notice, if within 10 days after the date of receipt of the notice the comptroller gives written notice to the presiding officer of the board that the comptroller requires more time to implement the repeal of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352.  WITHDRAWAL FROM AUTHORITY.  (a)  The governing body of a unit of election may order an election to withdraw the unit from an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On the determination by a governing body of a unit of election that a petition for withdrawal under this chapter is valid, the governing body shall order an election to withdraw the unit of election from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election to withdraw may not be ordered, and a petition for an election to withdraw may not be accepted for filing, more frequently than once during each period of 12 months preceding the anniversary of the date of the election confirming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353.  PETITION FOR WITHDRAWAL.  (a)  At the request of a qualified voter of a unit of election in an authority, the municipal secretary or other clerk or administrator of the unit of election shall deliver to the voter, in the number requested, petition signature sheets for a petition to withdraw from the authority prepared, numbered, and authenticated by the municipal secretary or other official.  During the period when signatures on the petition may be obtained, the official shall authenticate and deliver additional petition signature sheets as requested by the voter.  Only one petition for withdrawal may be in circulation at a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Each sheet of a petition must have a heading in capital letter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ind w:left="720" w:hanging="0"/>
        <w:rPr>
          <w:rFonts w:ascii="Courier;Courier New" w:hAnsi="Courier;Courier New" w:cs="Courier;Courier New"/>
        </w:rPr>
      </w:pPr>
      <w:r>
        <w:rPr>
          <w:rFonts w:cs="Courier;Courier New" w:ascii="Courier;Courier New" w:hAnsi="Courier;Courier New"/>
          <w:u w:val="single"/>
        </w:rPr>
        <w:t>"THIS PETITION IS TO REQUIRE AN ELECTION TO BE HELD IN (name of the unit of election) TO DISSOLVE (name of authority) IN (name of the unit of election) SUBJECT TO THE CONTINUED COLLECTION OF SALES TAXES FOR THE PERIOD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addition to the requirements of Section 277.002, Election Code, to be valid a peti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 signed on authenticated petition sheets by not less than 10 percent of the number of registered voters of the unit of election as shown on the voter registration list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e filed with the secretary, clerk, or administrator of the unit of election not later than the 60th day after the date the first sheet of the petition was received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ntain signatures that are signed in ink or indelible pencil by the vo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have affixed or printed on each sheet an affidavit that is executed before a notary public by the person who circulated the sheet and that is in the following form and sub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ind w:left="720" w:hanging="0"/>
        <w:rPr>
          <w:rFonts w:ascii="Courier;Courier New" w:hAnsi="Courier;Courier New" w:cs="Courier;Courier New"/>
        </w:rPr>
      </w:pPr>
      <w:r>
        <w:rPr>
          <w:rFonts w:cs="Courier;Courier New" w:ascii="Courier;Courier New" w:hAnsi="Courier;Courier New"/>
          <w:u w:val="single"/>
        </w:rPr>
        <w:t>"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ind w:left="720" w:hanging="0"/>
        <w:rPr>
          <w:rFonts w:ascii="Courier;Courier New" w:hAnsi="Courier;Courier New" w:cs="Courier;Courier New"/>
        </w:rPr>
      </w:pPr>
      <w:r>
        <w:rPr>
          <w:rFonts w:cs="Courier;Courier New" w:ascii="Courier;Courier New" w:hAnsi="Courier;Courier New"/>
          <w:u w:val="single"/>
        </w:rPr>
        <w:t>"COUNTY OF 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ind w:left="720" w:hanging="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I, ____________________, affirm that I personally witnessed each signer affix his or her signature to this page of this petition for the dissolution of (name of authority) in (name of unit of election).  I affirm to the best of my knowledge and belief that each signature is the genuine signature of the person whose name is signed and that the date entered next to each signature is the date the signature was affixed to this p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ind w:left="720" w:hanging="0"/>
        <w:rPr>
          <w:rFonts w:ascii="Courier;Courier New" w:hAnsi="Courier;Courier New" w:cs="Courier;Courier New"/>
        </w:rPr>
      </w:pPr>
      <w:r>
        <w:rPr>
          <w:rFonts w:cs="Courier;Courier New" w:ascii="Courier;Courier New" w:hAnsi="Courier;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rFonts w:ascii="Courier;Courier New" w:hAnsi="Courier;Courier New" w:cs="Courier;Courier New"/>
        </w:rPr>
      </w:pPr>
      <w:r>
        <w:rPr>
          <w:rFonts w:cs="Courier;Courier New" w:ascii="Courier;Courier New" w:hAnsi="Courier;Courier New"/>
          <w:u w:val="single"/>
        </w:rPr>
        <w:t>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ind w:left="720" w:hanging="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worn to and subscribed before me this the ____ day of ___, 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ind w:left="720" w:hanging="0"/>
        <w:rPr>
          <w:rFonts w:ascii="Courier;Courier New" w:hAnsi="Courier;Courier New" w:cs="Courier;Courier New"/>
        </w:rPr>
      </w:pPr>
      <w:r>
        <w:rPr>
          <w:rFonts w:cs="Courier;Courier New" w:ascii="Courier;Courier New" w:hAnsi="Courier;Courier New"/>
          <w:u w:val="single"/>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rFonts w:ascii="Courier;Courier New" w:hAnsi="Courier;Courier New" w:cs="Courier;Courier New"/>
        </w:rPr>
      </w:pPr>
      <w:r>
        <w:rPr>
          <w:rFonts w:cs="Courier;Courier New" w:ascii="Courier;Courier New" w:hAnsi="Courier;Courier New"/>
          <w:u w:val="single"/>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ind w:left="720" w:hanging="0"/>
        <w:rPr>
          <w:rFonts w:ascii="Courier;Courier New" w:hAnsi="Courier;Courier New" w:cs="Courier;Courier New"/>
        </w:rPr>
      </w:pPr>
      <w:r>
        <w:rPr>
          <w:rFonts w:cs="Courier;Courier New" w:ascii="Courier;Courier New" w:hAnsi="Courier;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rFonts w:ascii="Courier;Courier New" w:hAnsi="Courier;Courier New" w:cs="Courier;Courier New"/>
        </w:rPr>
      </w:pPr>
      <w:r>
        <w:rPr>
          <w:rFonts w:cs="Courier;Courier New" w:ascii="Courier;Courier New" w:hAnsi="Courier;Courier New"/>
          <w:u w:val="single"/>
        </w:rPr>
        <w:t>Notary Public,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Each sheet of the petition must be filed under Subsection (c)(2) at the same time as a single f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secretary, clerk, or administrator of a unit of election in which a petition for withdrawal from an authority is filed shall examine the petition and file with the governing body of the unit a report stating whether the petition, in the opinion of the secretary, clerk, or administrator, is val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On receipt of a petition and a report under Subsection (e), the governing body shall examine the petition to determine whether the petition is valid.  The governing body may hold public hearings and conduct or order investigations as appropriate to make the determination.  The governing body's determination is conclusive of the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e governing body of a unit of election that receives an invalid petition shall reject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A petition that is rejected is void, and the petition and each sheet of the rejected petition may not be used in connection with a subsequent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354.  WITHDRAWAL ELECTION.  (a)  An election to withdraw from an authority must be held on the first applicable uniform election date occurring after the expiration of 12 calendar months after the date the governing body orders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governing body shall give notice of the election to the board, the department, and the comptroller immediately on calling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t the election, the ballots shall be printed to permit voting for or against the proposition:  "Shall the (name of authority) be continued in (name of unit of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f a majority of the votes received on the measure in an election favor the proposition, the authority continues in the unit of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less than a majority of the votes received on the measure in the election favor the proposition, the authority ceases in the unit of election on the day after the date of the canvass of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On the effective date of a withdrawal from an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authority shall cease providing transportation services in the withdrawn unit of el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financial obligations of the authority attributable to the withdrawn unit of election cease to accr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Withdrawal from an authority does not affect the right of the authority to travel through the territory of the unit of election to provide service to a unit of election that is a part of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7.355.  PROCEDURE AFTER WITHDRAWAL ELECTION. (a)  Until the amount of revenue from an authority's sales and use tax collected in a withdrawn unit of election after the effective date of withdrawal and paid to the authority equals the total financial obligation of the unit, the sales and use tax continues to be collected in the territory of the election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fter the amount described by Subsection (a) has been collected, the comptroller shall discontinue collecting the tax in the territory of the unit of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total financial obligation of a withdrawn unit of election to the authority is an amount equ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unit's apportioned share of the authority's outstanding oblig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amount, not computed under Subdivision (1), that is necessary and appropriate to allocate to the unit because of financial obligations of the authority that specifically relate to the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n authority's outstanding obligation under Subsection (c)(1) is 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obligations of the authority authorized in the budget of, and contracted for by,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utstanding contractual obligations for capital or other expenditures, including expenditures for a subsequent year, the payment of which is not made or provided for from the proceeds of notes, bonds, or other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payments due or to become due in a subsequent year on notes, bonds, or other securities or obligations for debt issued by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amount required by the authority to be reserved for all years to comply with financial covenants made with lenders, note or bond holders, or other creditors or contracto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amount necessary for the full and timely payment of the obligations of the authority, to avoid a default or impairment of those obligations, including contingent li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apportioned share of a unit's obligation is the amount of the obligation times a fraction, the numerator of which is the number of inhabitants of the withdrawing unit of election and the denominator of which is the number of inhabitants of the authority, including the number of inhabitants of the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board shall determine the amount of each component of the computations required under this section, including the components of the unit's apportioned share, as of the effective date of withdrawal.  The number of inhabitants shall be determined according to the most recent and available applicable data of an agency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e board shall certify to a withdrawn unit of election and to the comptroller the total financial obligation of the unit to the authority as determin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1118z</w:t>
        <w:noBreakHyphen/>
        <w:t>1, Revised Statutes, as added by Section 1, Chapter 786 (S.B. No. 1388),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confirmation election may not be held under Chapter 457, Transportation Code, as added by this section, befor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36.  (a)  Subtitle K, Title 6, Transportation Code, is amended to codify Chapter 645 (H.B. No. 2588), Acts of the 74th Legislature, Regular Session, 1995 (Article 6663c</w:t>
        <w:noBreakHyphen/>
        <w:t>1, Vernon's Texas Civil Statutes), by adding Chapter 45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458.  RURAL AND URBAN TRANSIT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458.001.  DEFINITIONS.  In this 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ublic transportation" means mass transportation of passengers and their hand</w:t>
        <w:noBreakHyphen/>
        <w:t>carried packages or baggage on a regular and continuing basis by means of surface, fixed guideway, or underground transportation or transit, other than aircraft, taxicab, ambulance, or emergency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ural public transportation provide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nonprofit entity, local governmental body created under Chapter 791, Government Code, or political subdivision of this state, which on August 31, 1995, provided rural public transportation services and received state or federal public transportation money through the department, the Federal Transit Administration, or the administration's success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nonprofit entity, local governmental body created under Chapter 791, Government Code, or political subdivision of this state, which after September 1, 1995, provides rural public transportation services and receives state or federal public transportation money through the department, the Federal Transit Administration, or the administration's succes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ural transit district" means a political subdivision of this state that provides and coordinates rural public transportation in its territory.  The term includes a rural public transportation provider within the meaning of Chapter 456 that on August 31, 1995, received public transportation money throug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Urban transit district" means a local governmental body or political subdivision of this state that operates a public transportation system in an urbanized area with a population of more than 50,000 but less than 200,000.  The term includes a small urban transportation provider under Chapter 456 that on September 1, 1994, received public transportation money throug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8.002.  CONTRACTS WITH DEPARTMENT FOR PROVISION OF RURAL PUBLIC TRANSPORTATION SERVICES.  A public transportation provider may contract with the department to provide rural public transportation services only if the provider becomes a rural transit district in compliance with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8.003.  RURAL PUBLIC TRANSPORTATION CONFERENCE. (a)  The commissioners court of a county in which no provider on August 31, 1995, was receiving public transportation funds through the department must convene a rural public transportation conference before creating a rural transi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the commissioners courts of two or more adjacent counties that are not served by a rural transit district determine that the need for public transportation services extends across the boundaries of the counties, those courts may convene a multicounty rural public transportation con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Written notice of a conference shall be given to the public and to the governing body of each municipality in each county before the 30th day before the conference is conve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conference must evaluate whether a rural transit district to provide public transportation services in the area should be created.  The conference must consider whether existing rural transit districts have the capacity to provide public transportation service in tha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8.004.  ATTENDANCE AT CONFERENCE.  (a)  An elected representative selected by the governing body of each municipality in each affected county and the commissioners court of each affected county shall attend a rural public transportation con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Representatives attending the conference shall elect a presiding officer from the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8.005.  PUBLIC HEARING ON CREATION OF RURAL TRANSPORTATION DISTRICT; NOTICE.  (a)  If a conference finds it advisable to create a new rural transit district, the conference shall set a public hearing on the creation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Before the public hearing is convened, the conferenc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dentify each county that will be included in the territory of the proposed rural transit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dvise each component county and municipality in the proposed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Notice of the public hearing shall be published once a week for two consecutive weeks in at least one newspaper of general circulation in the territory of the proposed district. The notic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time and place of the hear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description of and a map showing the boundaries of the proposed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t the hearing, any interested person may appear and be heard on any matter relating to the effect of the formation of the proposed rural transi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fter the hearing is concluded, the conference may by resolution create and establish the boundaries of a rural transit district if the conference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creation of the rural transit district will serve the general public and be conducive to the welfare and benefit of persons and property in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general public cannot be better served by an existing rural transi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 nonurbanized area of a county may not be excluded from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8.006.  GOVERNING BODY OF RURAL TRANSIT DISTRICT. (a)  Not later than the 60th day after the date the boundaries of a rural transit district are established, the commissioners court of each county and one elected representative from the governing body of each municipality in the territory of the district shall provide for the selection of the governing body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governing body of the district consists of elected officers who are selected by and serve at the pleasure of the governing bodies of the component municipalities in the district and the commissioners court of each county in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number of members of the governing body of a single</w:t>
        <w:noBreakHyphen/>
        <w:t>county rural transit district may not exceed nine.  The number of members of the governing body of a multicounty district may not exceed 15, except that each member county is entitled to at least one representative on the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8.007.  UNSERVED RURAL AREAS MAY JOIN RURAL TRANSIT DISTRICT.  An unserved rural area may join an existing rural transit district on the adoption of a resolution by the commissioners court of the county to that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8.008.  MERGER OF RURAL TRANSIT DISTRICTS.  (a)  Two or more rural transit districts may merge into a new rural transit district.  The territory of the new district must include all the territory of each merged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merger is made when the governing board of each district by resolution adopts an interlocal agreement that specif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boundaries of each district to be merged and of the new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terms of the merg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schedule for execution of the mer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8.009.  URBAN TRANSIT DISTRICTS.  (a)  A public transportation provider that on September 1, 1994, was not receiving public transportation money through the department may contract with the department to provide small urban public transportation services and receive state or federal public transportation money through the department, the Federal Transit Administration, or the administration's successor only if the provider becomes an urban transit district as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public transportation provider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local governmental body created under Chapter 791, Government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political subdivision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governing body of the provider may by resolution create a small urban transit district to serve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8.010.  GENERAL POWERS OF RURAL TRANSIT DISTRICTS. (a)  In addition to a power expressly granted by this chapter, a rural transit district has any power necessary to carry out a purpose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rural transit district may contract with the United States, a state or state agency, another rural transit district, an urban transit district, a metropolitan or regional transit authority, a county, a municipality, a metropolitan municipal corporation, a special district, a governmental agency in or outside this state, or any private person, firm, or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o receive a gift or grant or secure a loan or advance for a preliminary planning and feasibility stud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or the design, construction, or operation of a transportation facility, including an intermodal transportation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8.011.  ADDITIONAL POWERS OF RURAL OR URBAN TRANSIT DISTRICT.  A rural or urban transit district may contract with any governmental agency or private person, firm, or corporatio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use by either party to the contract of all or any part of a facility, structure, interest in land, air right over land, or right</w:t>
        <w:noBreakHyphen/>
        <w:t>of</w:t>
        <w:noBreakHyphen/>
        <w:t>way that is owned, leased, or held by the other par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urpose of planning, constructing, or operating a facility or performing a service that the rural transit district is authorized to operate or per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458.012.  OPERATION OF LOCAL PUBLIC PASSENGER TRANSPORTATION IN RURAL TRANSIT DISTRICT PROHIBITED.  (a)  From the effective date a rural transit district begins providing a public transportation service, another person or private corporation may not operate a local public passenger transportation service in the rural transit district, except as provid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Subsection (a)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opera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taxicab;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bus owned or operated by a corporation or organization exclusively for a purpose of the corporation or organization and for the use of which a fee or fare is not char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intercity passenger rail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 intercity bus carri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rural public transportation provider operating under an agreement entered into under this chapter that provides local public passenger transportation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Chapter 645 (H.B. No. 2588), Acts of the 74th Legislature, Regular Session, 1995 (Article 6663c</w:t>
        <w:noBreakHyphen/>
        <w:t>1, Vernon's Texas Civil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37.  (a)  Subchapter B, Chapter 501, Transportation Code, is amended to conform to Section 5, Chapter 1015 (S.B. No. 1445), Acts of the 74th Legislature, Regular Session, 1995, by adding Section 501.023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234.  DUTY OF VEHICLE DEALER ON SALE OF CERTAIN VEHICLES.  (a)  A person who sells at the first or a subsequent sale a motor vehicle and who holds a general distinguishing number issued under Chapter 503 or the Texas Motor Vehicle Commission Code (Article 4413(36), Vernon's Texas Civil Statute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n the time and manner provided by law, apply, in the name of the purchaser of the vehicle, for the registration of the vehicle and a certificate of title for the vehicle and file with the appropriate designated agent each document necessary to transfer title to and register the vehicle; and at the same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mit any required motor vehicle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is section does not apply to a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at has been declared a total loss by an insurance company in the settlement or adjustment of a cla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or which the certificate of title has been surrendered in exchan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salvage certificate of title issu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nonrepairable motor vehicle certificate of title issu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 certificate of authority issued under Subchapter D, Chapter 683;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an ownership document issued by another state that is comparable to a document described by Paragraphs (A)</w:t>
        <w:noBreakHyphen/>
        <w: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Each duty imposed by this section on the seller of a motor vehicle is solely that of the se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 Chapter 1015 (S.B. No. 144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38.  (a)  Subchapter B, Chapter 501, Transportation Code, is amended to conform to Section 8.05, Chapter 655 (H.B. No. 1863), Acts of the 74th Legislature, Regular Session, 1995, by adding Section 501.02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235.  SOCIAL SECURITY NUMBER OF TITLE APPLICANT:  AUTOMATED REGISTRATION AND TITLE SYSTEM.  (a)  The department shall require an applicant for a certificate of title to provide the applicant's social security number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or the county shall enter the applicant's social security number in the department's electronic database but may not print that number on the certificate of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is section applies only in a county in which the department's automated registration and title system has been impleme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8.05, Chapter 655 (H.B. No. 186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39.  (a)  Section 501.031, Transportation Code, is amended to conform to Sections 1 and 2, Chapter 540 (S.B. No. 143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01.031.  RIGHTS OF SURVIVORSHIP AGREEMENT.  (a)  </w:t>
      </w:r>
      <w:r>
        <w:rPr>
          <w:rFonts w:cs="Courier;Courier New" w:ascii="Courier;Courier New" w:hAnsi="Courier;Courier New"/>
          <w:u w:val="single"/>
        </w:rPr>
        <w:t>The department shall include on each certificate of title a rights of survivorship agreement form.  The form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vide that if the agreement is signed by a husband and wife jointly with the interest of either spouse who dies to survive to the surviving spo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ovide blanks for the signatures of the husband and wi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the vehicle is registered in the name of the husband, the wife, or both, and if the rights of survivorship agreement is signed by both the husband and the wi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wnership of the vehicle may be transferred only by both spouses acting jointly, if both spouses are ali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n the death of one of the spo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ownership of the vehicle may be transferred by the surviving spouse by transferring the certificate of title, in the manner otherwise required by law for transfer of ownership of the vehicle, with a copy of the death certificate of the deceased spouse attached to the certificate of tit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department shall issue a new certificate of title in the name of the surviving spouse or the surviving spouse's transferee on presentation of a copy of the certificate of title with the death certificate of the deceased spouse attached without requiring additional evidence of the spouse's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rights of survivorship agreement under this section may be revoked only by surrender of the certificate of title to the department and joint application by the husband and wife for a new title in the name of the person or persons designated in the application</w:t>
      </w:r>
      <w:r>
        <w:rPr>
          <w:rFonts w:cs="Courier;Courier New" w:ascii="Courier;Courier New" w:hAnsi="Courier;Courier New"/>
        </w:rPr>
        <w:t xml:space="preserve"> [</w:t>
      </w:r>
      <w:r>
        <w:rPr>
          <w:rFonts w:cs="Courier;Courier New" w:ascii="Courier;Courier New" w:hAnsi="Courier;Courier New"/>
          <w:strike/>
        </w:rPr>
        <w:t>An agreement providing that a motor vehicle is to be held by a husband and wife jointly with the interest of either spouse who dies passing to the surviving spouse is valid only if the agreemen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signed by both spou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submitted with the application for certificate of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b)  If a valid rights of survivorship agreement is made and submitted, the department shall issue the certificate of title for the motor vehicle in the name of both spous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s 1 and 2, Chapter 540 (S.B. No. 1435),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40.  (a)  Subchapter B, Chapter 501, Transportation Code, is amended to conform to Section 2, Chapter 443 (H.B. No. 1225), Acts of the 74th Legislature, Regular Session, 1995, by adding Section 501.0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35.  CERTIFICATE OF TITLE FOR FORMER MILITARY VEHICLE.  (a)  Notwithstanding any other law, the department shall issue a certificate of title for a former military vehicle that is not registered under the laws of this state if all other requirements for issuance of a certificate of title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this section, "former military vehicle" has the meaning assigned by Section 502.275(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 Chapter 443 (H.B. No. 122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41.  Section 501.074(d), Transportation Code, is repealed to conform to the repeal of the law from which it was derived by Section 2, Chapter 540 (S.B. No. 1435),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42.  (a)  Section 501.134, Transportation Code, is amended to conform to Section 6, Chapter 1015 (S.B. No. 1445), Acts of the 74th Legislature, Regular Session, 1995, by amending Subsection (a) and adding Subsections (f)</w:t>
        <w:noBreakHyphen/>
        <w:t>(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If an original or duplicate original certificate of title is lost or destroyed, the owner or lienholder disclosed on the certificate may obtain</w:t>
      </w:r>
      <w:r>
        <w:rPr>
          <w:rFonts w:cs="Courier;Courier New" w:ascii="Courier;Courier New" w:hAnsi="Courier;Courier New"/>
          <w:u w:val="single"/>
        </w:rPr>
        <w:t>, in the manner provided by this section and department rule,</w:t>
      </w:r>
      <w:r>
        <w:rPr>
          <w:rFonts w:cs="Courier;Courier New" w:ascii="Courier;Courier New" w:hAnsi="Courier;Courier New"/>
        </w:rPr>
        <w:t xml:space="preserve"> a certified copy of the lost or destroyed certificate of title directly from the department by applying on a form prescribed by the department and paying a fee of $2.  A fee collected under this subsection shall be deposited to the credit of the state highway fund and may be spent only as provided by Section 501.1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Except as provided by Subsection (g), the department may not issue a certified copy of a certificate of title before the fourth business day after the date application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e department may issue a certified copy of a certificate of title before the fourth business day after the date application is made only i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the registered owner of the vehicle, the holder of a recorded lien against the vehicle, or a verified agent of the owner or lienhol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ubmits personal identification, including a photograph, issued by an agency of this state or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If the applicant is the agent of the owner or lienholder of the vehicle and is applying on behalf of the owner or lienholder, the applicant must submit verifiable proof that the person is the agent of the owner or lien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i)  If an applicant for a certified copy of a certificate of title is a person other than a person described by Subsection (g)(1), the department may issue a certified copy of the certificate of title only by m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6, Chapter 1015 (S.B. No. 144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43.  (a)  Subchapter E, Chapter 501, Transportation Code, is amended to conform to Section 1, Chapter 394 (H.B. No. 215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E.  NONREPAIRABLE AND SALVAGE MOTO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501.0911.  DEFINITIONS.  (a)  In this sub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ctual cash value" means the market value of a motor vehicle as determ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from publications commonly used by the automotive and insurance industries to establish the values of motor vehic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if the entity determining the value is an insurance company, by any other procedure recognized by the insurance industry, including market surveys, that is applied by the company in a uniform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utomobile recycler" means a person in the business of dealing in salvage motor vehicles for the purpose of dismantling the vehicles to sell used parts or a person otherwise engaged in the business of acquiring, selling, or dealing in salvage parts for reuse or resale as parts.  The term includes a dealer in used motor vehicle pa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asual sale" means the sale at auction of not more than one nonrepairable motor vehicle or late model salvage motor vehicle to the same person during a calenda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Insurance company" means a person authorized to write automobile insurance in this state or an out</w:t>
        <w:noBreakHyphen/>
        <w:t>of</w:t>
        <w:noBreakHyphen/>
        <w:t>state insurance company that pays a loss claim for a motor vehicle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Late model motor vehicle" means a motor vehicle with the same model year as the current calendar year or one of the five calendar years preceding that calenda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Late model salvage motor vehicle" or "salvage motor vehicle" means a late model motor vehicle, other than a late model vehicle that is a nonrepairable motor vehicle, that is damaged to the extent that the total estimated cost of repairs, other than repairs related to hail damage but including parts and labor, is equal to or greater than an amount equal to 75 percent of the actual cash value of the vehicle in its predamaged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Major component part" means one of the following parts of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eng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trans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the fr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the right or left front 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E)  the h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F)  a door allowing entrance to or egress from the passenger compartment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G)  the front or rear bump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H)  the right or left quarter pa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I)  the deck lid, tailgate, or hatchb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J)  the cargo box of a pickup tru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K)  the cab of a truck;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L)  the body of a passenge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Nonrepairable motor vehicle" means a late model motor vehicle that is damaged or missing a major component part to the extent that the total estimated cost of repairs to rebuild or reconstruct the vehicle, including parts and labor other than the costs of materials and labor for repainting the vehicle and excluding sales taxes on the total cost of the repairs, and excluding the cost of repairs to repair hail damage, is equal to or greater than an amount equal to 95 percent of the actual cash value of the vehicle in its predamaged cond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9)  "Nonrepairable motor vehicle certificate of title" means a document issued by the department that evidences ownership of a nonrepairable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0)  "Older model motor vehicle" means a motor vehicle that was manufactured in a model year before the sixth preceding model year, including the current mode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1)  "Other negotiable evidence of ownership" means a document other than a Texas certificate of title or a salvage certificate of title that relates to a motor vehicle that the department considers sufficient to support issuance of a Texas certificate of title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2)  "Out</w:t>
        <w:noBreakHyphen/>
        <w:t>of</w:t>
        <w:noBreakHyphen/>
        <w:t>state buyer" means a person licensed in an automotive business by another state or jurisdiction if the department has listed the holders of such a license as permitted purchasers of salvage motor vehicles or nonrepairable motor vehicles based on substantially similar licensing requirements and on whether salvage vehicle dealers licensed in Texas are permitted to purchase salvage motor vehicles or nonrepairable motor vehicles in the other state or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3)  "Rebuilder" means a person who acquires and repairs, for operation on public highways, five or more late model salvage motor vehicles in any 12</w:t>
        <w:noBreakHyphen/>
        <w:t>month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4)  "Salvage motor vehicle certificate of title" means any document issued by the department that evidences ownership of a salvage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5)  "Salvage vehicle dealer" has the meaning assigned by Section 1.01, Article 6687</w:t>
        <w:noBreakHyphen/>
        <w:t>1a,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For purpose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estimated cost of repair parts shall be determined by using a manual of repair costs or other instrument that is generally recognized and commonly used in the motor vehicle insurance industry to determine those costs or an estimate of the actual cost of the repair par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estimated labor costs shall be computed by using the hourly rate and time allocations that are reasonable and commonly assessed in the repair industry in the community in which the repairs are perfo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12.  INSURANCE COMPANY TO SURRENDER CERTIFICATES OF TITLE TO CERTAIN LATE MODEL SALVAGE MOTOR VEHICLES.  (a)  An insurance company that is licensed to conduct business in this state and that acquires ownership of a late model salvage motor vehicle through payment of a claim shall surrender a properly assigned certificate of title to the department,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For a vehicle described by Section 501.0911(6) but not by Section 501.0911(8), the insurance company shall apply for a salvage motor vehicle certificate of title.  For a vehicle described by Section 501.0911(8), the insurance company shall apply for a nonrepairable motor vehicle certificate of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insurance company may not sell a late model salvage motor vehicle to which this section applies unless the department has issued a salvage motor vehicle certificate of title or a nonrepairable motor vehicle certificate of title for the vehicle or a comparable ownership document has been issued by another state or jurisdiction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n insurance company may sell a late model salvage motor vehicle to which this section applies, or assign a salvage motor vehicle certificate of title or a nonrepairable motor vehicle certificate of title for the vehicle, only to a salvage vehicle dealer, an out</w:t>
        <w:noBreakHyphen/>
        <w:t>of</w:t>
        <w:noBreakHyphen/>
        <w:t>state buyer, a buyer in a casual sale at auction, or a person described by Subsection (g), Article 6687</w:t>
        <w:noBreakHyphen/>
        <w:t>2b, Revised Statutes.  If the vehicle is not a late model salvage motor vehicle or a nonrepairable motor vehicle, the insurance company is not required to surrender the regular certificate of title for the vehicle or to be issued a salvage motor vehicle certificate of title or a nonrepairable motor vehicle certificate of title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13.  INSURANCE COMPANY TO DELIVER CERTIFICATES OF TITLE TO CERTAIN MOTOR VEHICLES.  (a)  If an insurance company acquires ownership of a motor vehicle other than a late model salvage motor vehicle or a nonrepairable motor vehicle through payment of a claim, the company shall, on delivery of the vehicle to a buyer of the vehicle, deliver the buyer a properly assigned certificate of title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insurance company or other person who acquires ownership of a motor vehicle other than a late model salvage motor vehicle or a nonrepairable motor vehicle may voluntarily and on proper application obtain a salvage motor vehicle certificate of title or a nonrepairable motor vehicle certificate of title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14.  NONAPPLICABILITY.  Sections 501.0912 and 501.0913 do not apply to a vehicle that has been stolen and recovered unless the damage to the vehicle causes the vehicle to be a salvage motor vehicle or a nonrepairable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15.  INSURANCE COMPANY TO SUBMIT REPORT TO DEPARTMENT.  (a)  If after payment of a total loss claim on a late model salvage motor vehicle or a nonrepairable motor vehicle an insurance company does not acquire ownership of the vehicle, the insurance company shall submit to the department, before the 31st day after the date of the payment of the claim, on the form prescribed by the department, a report stat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insurance company has paid a total loss claim on the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insurance company has not acquired ownership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owner of a late model salvage motor vehicle to which this section applies may not transfer ownership of the vehicle by sale or otherwise unless the department has issued a salvage motor vehicle certificate of title or a nonrepairable motor vehicle certificate of title for the vehicle or a comparable ownership document has been issued by another state or jurisdiction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16.  SALE, TRANSFER, OR RELEASE OF LATE MODEL SALVAGE MOTOR VEHICLE.  (a)  A person who owns a late model salvage motor vehicle may not sell, transfer, or release the vehicle to a person other than a salvage vehicle dealer, the former owner of the vehicle, a governmental entity, an out</w:t>
        <w:noBreakHyphen/>
        <w:t>of</w:t>
        <w:noBreakHyphen/>
        <w:t>state buyer, a buyer in a casual sale at auction, or a person described by Subsection (g), Article 6687</w:t>
        <w:noBreakHyphen/>
        <w:t>2b, Revised Statutes, and shall deliver to that person a properly assigned certificate of title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the assigned certificate of title is not a salvage motor vehicle certificate of title, a nonrepairable motor vehicle certificate of title, or a comparable ownership document issued by another state or jurisdiction, the purchaser shall, not later than the 10th day after the date the purchaser receives the certificate of title from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urrender the certificate of title to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pply for a salvage motor vehicle certificate of title or a nonrepairable motor vehicle certificate of title for the vehicle,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salvage vehicle dealer that acquires ownership of a late model salvage motor vehicle or a nonrepairable motor vehicle for the purpose of dismantling, scrapping, or destroying the vehicle shall, before the 31st day after the date the dealer acquires the vehicle, submit to the department, on the form prescribed by the department, a report stating that the vehicle will be dismantled, scrapped, or destroyed, accompanied by a properly assigned regular certificate of title, salvage motor vehicle certificate of title, nonrepairable motor vehicle certificate of title, or comparable ownership document issued by another state or jurisdiction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On receipt of the report and the certificate of title, the department shall issue the salvage vehicle dealer a receipt for the certificate of title, salvage motor vehicle certificate of title, nonrepairable motor vehicle certificate of title, or comparable ownership document issued by another state or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17.  SALVAGE VEHICLE DEALER TO SUBMIT REPORT TO DEPARTMENT.  A salvage vehicle dealer that acquires an older model vehicle for the purpose of dismantling, scrapping, or destroying the vehicle and that receives a properly assigned certificate of title for the vehicle shall, before the 31st day after the date the dealer acquires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ubmit to the department, on the form prescribed by the department, a report stating that the vehicle will be dismantled, scrapped, or destroyed, accompanied by the properly assigned regular certificate of title, salvage motor vehicle certificate of title, nonrepairable motor vehicle certificate of title, or comparable ownership document issued by another state or jurisdiction for the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keep on the business premises of the dealer, until the third anniversary of the date the report on the vehicle is submitted to the department, a record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18.  PERSON ACQUIRING LATE MODEL SALVAGE MOTOR VEHICLE TO SURRENDER CERTIFICATE OF TITLE.  A person, other than a salvage vehicle dealer or an insurance company licensed to do business in this state, who acquires ownership of a late model salvage motor vehicle or a nonrepairable motor vehicle that has not been issued a salvage motor vehicle certificate of title, a nonrepairable motor vehicle certificate of title, or a comparable ownership document issued by another state or jurisdiction shall, before selling the vehicle, surrender the properly assigned certificate of title for the vehicle to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f the vehicle is a vehicle described by Section 501.0911(6) but not by Section 501.0911(8), apply to the department for a salvage motor vehicle certificate of title for the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f the vehicle is a vehicle described by Section 501.0911(8), apply to the department for a nonrepairable motor vehicle certificate of title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19.  SALE OF CERTAIN LATE MODEL SALVAGE MOTOR VEHICLES.  The owner of a late model salvage motor vehicle that has been issued a salvage motor vehicle certificate of title or a nonrepairable motor vehicle certificate of title may sell the vehicle only to a salvage vehicle dealer in this state, an out</w:t>
        <w:noBreakHyphen/>
        <w:t>of</w:t>
        <w:noBreakHyphen/>
        <w:t>state buyer, a buyer in a casual sale at auction, or a person described by Subsection (g), Article 6687</w:t>
        <w:noBreakHyphen/>
        <w:t>2b,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20.  APPLICATION FOR SALVAGE MOTOR VEHICLE CERTIFICATE OF TITLE.  (a)  An application for a salvage motor vehicle certificate of title or a nonrepairable motor vehicle certificate of title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 made on a form prescribed by the department and accompanied by a fee established by the department, not to exceed an amount that is sufficient, when added to other fees collected under this chapter, to recover the actual costs to the department of issuing the certific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nclude, in addition to any other information requir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name and current address of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description of the vehicle, including the make, style of body, model year, and vehicle identif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 description of the damage to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the estimated cost of repairs to the vehicle, including parts and lab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E)  the predamaged actual cash value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On receipt of a complete application and the prescribed application fee, the department shall, before the sixth business day after the date the department receives the application, issue the applicant a salvage motor vehicle certificate of title or a nonrepairable motor vehicle certificate of title,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nonrepairable motor vehicle certificate of title must state on its face that, except as provided by Sections 501.0925 and 501.0927,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ay not be issued a regular certificate of title or registered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ay only be used for parts or scrap me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21.  POSSESSION AND OPERATION OF SALVAGE MOTOR VEHICLE.  (a)  A person who holds a salvage motor vehicle certificate of title is entitled to possess the vehicle, record a lien on the vehicle, transport the vehicle, and transfer ownership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vehicle for which a salvage motor vehicle certificate of title is the most current title may not be operated on a public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22.  APPLICATION FOR REGULAR CERTIFICATE OF TITLE FOR SALVAGE MOTOR VEHICLE.  (a)  A vehicle for which a salvage motor vehicle certificate of title has been issued may be issued a regular certificate of title only after application and, in addition to any other requirement of law, only if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describes each major component part used to repair the vehicle and shows the identification number required by federal law to be affixed to or inscribed on the pa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accompanied by a written statement signed by a specially trained commissioned officer of the Department of Public Safety certifying to the depart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vehicle identification numbers and parts identification numbers are accu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applicant has proof that the applicant owns the parts used to repair the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the vehicle may be safely operated and complies with all applicable motor vehicle safety standard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of Public Safety may impose a fee, in an amount not to exceed the lesser of $200 or the actual cost to that department, for conducting an inspection and providing the written statement requir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23.  ISSUANCE OF CERTIFICATE OF TITLE FOR REBUILT SALVAGE MOTOR VEHICLE.  (a)  On receipt of a complete application under Section 501.0922, accompanied by the peace officer's statement and the appropriate fee for the certificate of title, the department shall issue the applicant a certificate of title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certificate of title issued under this sec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ar on its face the words "REBUILT SALV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scribe or disclose the vehicle's former condition in a manner understandable to a potential purchaser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24.  ISSUANCE OF CERTIFICATE OF TITLE TO CERTAIN VEHICLES BROUGHT INTO STATE.  (a)  On proper application by the owner of a vehicle brought into this state from another state or jurisdiction that has on any certificate of title issued by the other state or jurisdiction a "rebuilt," "salvage," "nonrepairable," or analogous notation, the department shall issue the applicant a certificate of title or other appropriate document for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certificate of title or other appropriate document issued under this section must show on its f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date of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name and address of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y registration number assigned to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description of the vehicle as determin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ny notation the department considers necessary or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25.  RIGHTS OF HOLDER OF NONREPAIRABLE MOTOR VEHICLE CERTIFICATE OF TITLE.  A person who holds a nonrepairable motor vehicle certificate of title for a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entitled to possess the vehicle, dismantle, scrap, or destroy the vehicle, transport the vehicle or parts of the vehicle, or rebuild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ay not operate or permit the operation of the vehicle on a public highw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may transfer ownership of the vehicle only as permitt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26.  OFFENSE.  Except as provided by Section 501.0927,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pplies to the department for a certificate of title for a motor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knows that the vehicle is a nonrepairable motor vehicle that has been rebui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27.  APPLICATION FOR CERTIFICATE OF TITLE BY REBUILDER OF NONREPAIRABLE MOTOR VEHICLE.  (a)  A person who rebuilds a nonrepairable vehicle may apply to the department for a certificate of title for the vehicle if, in addition to any other requirement of law,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ntains the information required by Section 501.0922(a)(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accompanied by a written statement that complies with Section 501.0922(a)(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of Public Safety may impose a fee, in an amount not to exceed the lesser of $200 or the actual cost to that department, for conducting an inspection and providing the written statement requir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On receipt of a complete application under this section, accompanied by the appropriate fee for the certificate of title, the department shall issue the applicant a certificate of title for the vehicle that conforms to Section 501.0923(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28.  DEPARTMENT TO PRINT SALVAGE AND NONREPAIRABLE MOTOR VEHICLE CERTIFICATES OF TITLE.  (a)  The department shall print salvage motor vehicle certificates of title and nonrepairable motor vehicle certificates of title in a color that distinguishes them from certificates of title and so that each document clearly shows that it is the ownership document for a late model salvage motor vehicle or a nonrepairable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nonrepairable motor vehicle certificate of title for a vehicle that is nonrepairable because of damage caused exclusively by flood must bear an appropriate notation on its f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salvage motor vehicle certificate of title for a vehicle that is a salvage motor vehicle because of damage caused exclusively by flood must bear an appropriate notation on its f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29.  REBUILDER TO POSSESS CERTIFICATE OF TITLE. (a)  A rebuilder must possess a certificate of title, a salvage motor vehicle certificate of title, a nonrepairable motor vehicle certificate of title, or a comparable ownership document issued by another state or jurisdiction for any motor vehicle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n the rebuilder's invento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eing offered for re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son who rebuilds a late model salvage motor vehicle for which the department has issued a salvage motor vehicle certificate of title, or who assembles a late model salvage motor vehicle from component parts, may apply to the department for a certificate of title for the vehicle.  A certificate of title issued by the department under this subsection must bear the words "REBUILT SALV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30.  ENFORCEMENT OF SUBCHAPTER.  (a)  This subchapter shall be exclusively enforced by the department or any other governmental or law enforcement agency or its personnel, except as provid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or an agent, officer, or employee of the department, is not liable to a person damaged or injured by an act or omission relating to the issuance of a certificate of title, salvage motor vehicle certificate of title, or nonrepairable motor vehicle certificate of titl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1.0931.  APPLICABILITY OF SUBCHAPTER.  (a)  This subchapter does not apply to, and does not preclude or prohibit a sale to, purchase by, or other transaction by or with, a person described by Subsection (g), Article 6687</w:t>
        <w:noBreakHyphen/>
        <w:t>2b, Revised Statutes, except as provided by Subsections (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son described by Subsection (g), Article 6687</w:t>
        <w:noBreakHyphen/>
        <w:t>2b, Revised Statutes, shall submit to the department the certificate of title or equivalent document that the person receives in conjunction with the purchase of a motor vehicle not later than the 60th day after the date the person receives the certificate of title or equivalent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is subchapter applies to a transaction with a person described by Subsection (g), Article 6687</w:t>
        <w:noBreakHyphen/>
        <w:t>2b, Revised Statutes, in which a motor vehicle is sold or delivered to the person for the purpose of reuse or resale as a motor vehicle or as motor vehicle parts if the motor vehicle is so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is subchapter does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hibit the owner of a late model salvage motor vehicle or a nonrepairable motor vehicle from selling the vehicle to any person, if the vehicle is so classified solely because of water damage caused by a floo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limit the ability or authority of an insurance company to adjust or settle a claim for loss on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strike/>
        </w:rPr>
        <w:t>SUBCHAPTER E.  JUNKED, REBUILT, AND FLOOD</w:t>
        <w:noBreakHyphen/>
        <w:t>DAMAGED MOTO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Sec. 501.091.  JUNKED MOTOR VEHICLES.  (a)  The person named in a certificate of title as the present owner of a motor vehicle registered in this state shall surrender the certificate of title to the department together with the written consent of the holder of each unreleased lien noted on the certificate of titl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the vehicle is junked, dismantled, or destroy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the vehicle's motor number is chang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3)  the vehicle is changed in a manner such that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A)  loses its character as a motor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B)  is not the vehicle described in the certificate of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b)  The department shall cancel in its records a certificate of title surrendered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c)  This section does not affect the sale of used parts for an automobile when sold as used pa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Sec. 501.092.  REBUILT OR ASSEMBLED MOTOR VEHICLE.  (a)  A person who rebuilds or assembles a motor vehicle must obtain a certificate of title for the vehicle before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transfers the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operates or permits the operation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b)  To obtain the certificate of title, the person must provide to the department an affidavit stating where, when, how, and from whom the parts used in rebuilding or assembling the vehicle were ob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c)  The department may issue a certificate of title under this section only if it is satisfied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the affidavit is tru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the affiant is the person described in the affidavit as its ma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Sec. 501.093.  FLOOD</w:t>
        <w:noBreakHyphen/>
        <w:t>DAMAGED MOTOR VEHICLE.  (a)  The owner of a motor vehicle that has been rendered a total loss because of flood damage to the vehicle must surrender to the department the certificate of title or the manufacturer's statement of origin and the written consent of the holders of an unreleased lien noted on the certificate of title or manufacturer's statement of ori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b)  On receipt of the certificate of title, the department shall cancel the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c)  Before a motor vehicle that has been rendered a total loss because of flood damage to the vehicle may be operated in this state, the owner of the vehicle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disclose to the department that the vehicle has been rendered a total loss because of flood damage, whether the vehicle was last titled in this state or elsewhe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obtain a new certificate of title from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Sec. 501.094.  CERTIFICATE OF TITLE DESIGNATION FOR JUNKED, REBUILT, OR FLOOD</w:t>
        <w:noBreakHyphen/>
        <w:t>DAMAGED MOTOR VEHICLE.  The department shall make an appropriate designation on the face of a certificate of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issued under Section 501.092 for a vehicle as to which the certificate of title or other evidence of ownership is surrendered to the department under Section 501.091 or Chapter 506, Acts of the 57th Legislature, Regular Session, 1961 (Article 6687</w:t>
        <w:noBreakHyphen/>
        <w:t>2,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2)  issued under Section 501.093.</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01.157, Transportation Code, is amended to conform to Section 2, Chapter 394 (H.B. No. 215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501.157.  </w:t>
      </w:r>
      <w:r>
        <w:rPr>
          <w:rFonts w:cs="Courier;Courier New" w:ascii="Courier;Courier New" w:hAnsi="Courier;Courier New"/>
          <w:u w:val="single"/>
        </w:rPr>
        <w:t>PENALTIES</w:t>
      </w:r>
      <w:r>
        <w:rPr>
          <w:rFonts w:cs="Courier;Courier New" w:ascii="Courier;Courier New" w:hAnsi="Courier;Courier New"/>
        </w:rPr>
        <w:t xml:space="preserve"> [</w:t>
      </w:r>
      <w:r>
        <w:rPr>
          <w:rFonts w:cs="Courier;Courier New" w:ascii="Courier;Courier New" w:hAnsi="Courier;Courier New"/>
          <w:strike/>
        </w:rPr>
        <w:t>PENALTY</w:t>
      </w:r>
      <w:r>
        <w:rPr>
          <w:rFonts w:cs="Courier;Courier New" w:ascii="Courier;Courier New" w:hAnsi="Courier;Courier New"/>
        </w:rPr>
        <w:t xml:space="preserve">].  </w:t>
      </w:r>
      <w:r>
        <w:rPr>
          <w:rFonts w:cs="Courier;Courier New" w:ascii="Courier;Courier New" w:hAnsi="Courier;Courier New"/>
          <w:u w:val="single"/>
        </w:rPr>
        <w:t>(a)</w:t>
      </w:r>
      <w:r>
        <w:rPr>
          <w:rFonts w:cs="Courier;Courier New" w:ascii="Courier;Courier New" w:hAnsi="Courier;Courier New"/>
        </w:rPr>
        <w:t>  Unless otherwise provided by this chapter, an offense under this chapter is a misdemeanor punishable by a fine of not less than $1 or more than $100 for the first offense.  If a person is subsequently convicted of the same offense, at the jury's discretion, a person may be fined not less than $2 or more than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son commits an offense if the person violates Subchapter E or a rule adopted under that subchapter.  An offense under this subsection is a Class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Chapter 20, Title 132, Revised Statutes, is amended to conform to Sections 1 and 2, Chapter 394 (H.B. No. 2151), Acts of the 74th Legislature, Regular Session, 1995, by adding Articles 9026a and 9026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Art. 9026a.  CHARGES FOR TITLE FEES, REGISTRATION FEES, AND PROPERTY TAXES.  (a)  A person required to register under Section 152.065, Tax Code, may include in a customer agreement a separate charge for the proportionate amount of title fees, registration fees, and property taxes paid in the preceding calendar year on the person's vehicle fl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a person includes a charge under Subsection (a) of this article in a customer agreement, the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ust be included on a nondiscriminatory basi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hall be collected in each agreement other than an agreement that is exempt from a tax imposed under Section 152.026,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rson commits an offense if the person violates this article.  An offense under this subsection is a Class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Art. 9026b.  RETENTION OR USE OF CERTAIN MOTOR VEHICLES PROHIBITED.  (a)  An owner to whom Section 152.065, Tax Code, applies is prohibited from retaining for use or using a motor vehicle that has been issued a certificate of title under Section 501.0923, Transportation Code, for a usual commercial purpose of that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son commits an offense if the person violates Subsection (a) of this article.  An offense under this subsection is a Class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this article, "certificate of title," "owner," and "motor vehicle" have the meanings assigned by Section 501.002,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s 1 and 2, Chapter 394 (H.B. No. 2151),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44.  (a)  Section 502.002, Transportation Code, is amended to conform to Section 4, Chapter 34 (S.B. No. 178), Acts of the 74th Legislature, Regular Session, 1995,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county assessor</w:t>
        <w:noBreakHyphen/>
        <w:t>collector, a deputy county assessor</w:t>
        <w:noBreakHyphen/>
        <w:t>collector, or a person acting on behalf of a county assessor</w:t>
        <w:noBreakHyphen/>
        <w:t>collector is not liable to any perso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fusing to register a motor vehicle because of the person's failure to submit evidence of residency that complies with the department's ru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gistering a motor vehicl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02.109, Transportation Code, is amended to conform to the repeal of the law from which Subsections (b) and (c) of that section were derived by Section 9(7), Chapter 34 (S.B. No. 17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02.109.  COMPENSATION OF ASSESSOR</w:t>
        <w:noBreakHyphen/>
        <w:t>COLLECTOR.  (a)  A county assessor</w:t>
        <w:noBreakHyphen/>
        <w:t>collector shall receive a fee of $1.90 for each receipt issued under this chapter.  If the assessor</w:t>
        <w:noBreakHyphen/>
        <w:t>collector may be compensated by fees, a fee received is compensation for services under this chapter.  The assessor</w:t>
        <w:noBreakHyphen/>
        <w:t>collector shall deduct the fee weekly from the gross collections mad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strike/>
        </w:rPr>
        <w:t>A county assessor</w:t>
        <w:noBreakHyphen/>
        <w:t>collector required by Section 502.154 to collect a vehicle emissions inspection certificate, another verification of compliance, or a waiver from an applicant for registration shall collect and retain for the county a fee of 50 cents for each document col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c)  A county assessor</w:t>
        <w:noBreakHyphen/>
        <w:t>collector required by Section 502.155 to require an applicant for registration to provide evidence that the applicant is a resident of that county shall collect and retain for the county a fee of 25 cents for each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d)</w:t>
      </w:r>
      <w:r>
        <w:rPr>
          <w:rFonts w:cs="Courier;Courier New" w:ascii="Courier;Courier New" w:hAnsi="Courier;Courier New"/>
        </w:rPr>
        <w:t>]  A county assessor</w:t>
        <w:noBreakHyphen/>
        <w:t>collector who is compensated under this section shall pay the entire expense of issuing registration receipts and license plates under this chapter from the compensation allow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502.154, Transportation Code, is amended to conform to the repeal of a portion of the law from which it was derived by Sections 9(4) and (5), Chapter 34 (S.B. No. 17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02.154.  </w:t>
      </w:r>
      <w:r>
        <w:rPr>
          <w:rFonts w:cs="Courier;Courier New" w:ascii="Courier;Courier New" w:hAnsi="Courier;Courier New"/>
          <w:u w:val="single"/>
        </w:rPr>
        <w:t>REPORT BY COUNTY ASSESSOR</w:t>
        <w:noBreakHyphen/>
        <w:t>COLLECTOR</w:t>
      </w:r>
      <w:r>
        <w:rPr>
          <w:rFonts w:cs="Courier;Courier New" w:ascii="Courier;Courier New" w:hAnsi="Courier;Courier New"/>
        </w:rPr>
        <w:t xml:space="preserve"> [</w:t>
      </w:r>
      <w:r>
        <w:rPr>
          <w:rFonts w:cs="Courier;Courier New" w:ascii="Courier;Courier New" w:hAnsi="Courier;Courier New"/>
          <w:strike/>
        </w:rPr>
        <w:t>EMISSIONS INSPECTION CERTIFICATE REQUIRED IN CERTAIN COUNTIES</w:t>
      </w:r>
      <w:r>
        <w:rPr>
          <w:rFonts w:cs="Courier;Courier New" w:ascii="Courier;Courier New" w:hAnsi="Courier;Courier New"/>
        </w:rPr>
        <w:t>]. [</w:t>
      </w:r>
      <w:r>
        <w:rPr>
          <w:rFonts w:cs="Courier;Courier New" w:ascii="Courier;Courier New" w:hAnsi="Courier;Courier New"/>
          <w:strike/>
        </w:rPr>
        <w:t>(a)  The county assessor</w:t>
        <w:noBreakHyphen/>
        <w:t>collector of a county that is included in a vehicle emissions inspection and maintenance program under Subchapter F, Chapter 548, may not register a motor vehicle unless the applicant for registration sub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a vehicle emissions inspection certificate for the vehicle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A)  by an inspection station located in a county included in the vehicle emissions inspection and maintenance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B)  within the applicable period prescribed by Section 382.037(h), Health and Safety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other verification of compliance, as provided by Section 382.037,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b)</w:t>
      </w:r>
      <w:r>
        <w:rPr>
          <w:rFonts w:cs="Courier;Courier New" w:ascii="Courier;Courier New" w:hAnsi="Courier;Courier New"/>
        </w:rPr>
        <w:t>]  A county assessor</w:t>
        <w:noBreakHyphen/>
        <w:t>collector [</w:t>
      </w:r>
      <w:r>
        <w:rPr>
          <w:rFonts w:cs="Courier;Courier New" w:ascii="Courier;Courier New" w:hAnsi="Courier;Courier New"/>
          <w:strike/>
        </w:rPr>
        <w:t>described by Subsection (a)</w:t>
      </w:r>
      <w:r>
        <w:rPr>
          <w:rFonts w:cs="Courier;Courier New" w:ascii="Courier;Courier New" w:hAnsi="Courier;Courier New"/>
        </w:rPr>
        <w:t>] shall[</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collect the original emissions inspection certificates, waivers, or other verifications of compliance and shall submit them to the Texas Natural Resource Conservation Commission on the commission's reque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2)</w:t>
      </w:r>
      <w:r>
        <w:rPr>
          <w:rFonts w:cs="Courier;Courier New" w:ascii="Courier;Courier New" w:hAnsi="Courier;Courier New"/>
        </w:rPr>
        <w:t>]  submit an annual report to the Texas Natural Resource Conservation Commission and the department that sh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w:t>
      </w:r>
      <w:r>
        <w:rPr>
          <w:rFonts w:cs="Courier;Courier New" w:ascii="Courier;Courier New" w:hAnsi="Courier;Courier New"/>
          <w:strike/>
        </w:rPr>
        <w:t>(A)</w:t>
      </w:r>
      <w:r>
        <w:rPr>
          <w:rFonts w:cs="Courier;Courier New" w:ascii="Courier;Courier New" w:hAnsi="Courier;Courier New"/>
        </w:rPr>
        <w:t>]  the number of registrations denied because of the applicant's failure to provide an original emissions inspection certificate or a valid wa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w:t>
      </w:r>
      <w:r>
        <w:rPr>
          <w:rFonts w:cs="Courier;Courier New" w:ascii="Courier;Courier New" w:hAnsi="Courier;Courier New"/>
        </w:rPr>
        <w:t> [</w:t>
      </w:r>
      <w:r>
        <w:rPr>
          <w:rFonts w:cs="Courier;Courier New" w:ascii="Courier;Courier New" w:hAnsi="Courier;Courier New"/>
          <w:strike/>
        </w:rPr>
        <w:t>(B)</w:t>
      </w:r>
      <w:r>
        <w:rPr>
          <w:rFonts w:cs="Courier;Courier New" w:ascii="Courier;Courier New" w:hAnsi="Courier;Courier New"/>
        </w:rPr>
        <w:t>]  the number of registrations denied because of the failure to provide proof of resid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w:t>
      </w:r>
      <w:r>
        <w:rPr>
          <w:rFonts w:cs="Courier;Courier New" w:ascii="Courier;Courier New" w:hAnsi="Courier;Courier New"/>
        </w:rPr>
        <w:t> [</w:t>
      </w:r>
      <w:r>
        <w:rPr>
          <w:rFonts w:cs="Courier;Courier New" w:ascii="Courier;Courier New" w:hAnsi="Courier;Courier New"/>
          <w:strike/>
        </w:rPr>
        <w:t>(C)</w:t>
      </w:r>
      <w:r>
        <w:rPr>
          <w:rFonts w:cs="Courier;Courier New" w:ascii="Courier;Courier New" w:hAnsi="Courier;Courier New"/>
        </w:rPr>
        <w:t xml:space="preserve">]  an itemized accounting of the costs to the county of administering </w:t>
      </w:r>
      <w:r>
        <w:rPr>
          <w:rFonts w:cs="Courier;Courier New" w:ascii="Courier;Courier New" w:hAnsi="Courier;Courier New"/>
          <w:u w:val="single"/>
        </w:rPr>
        <w:t>Sections 502.002 and 502.006(a), (b), and (c)</w:t>
      </w:r>
      <w:r>
        <w:rPr>
          <w:rFonts w:cs="Courier;Courier New" w:ascii="Courier;Courier New" w:hAnsi="Courier;Courier New"/>
        </w:rPr>
        <w:t xml:space="preserve"> [</w:t>
      </w:r>
      <w:r>
        <w:rPr>
          <w:rFonts w:cs="Courier;Courier New" w:ascii="Courier;Courier New" w:hAnsi="Courier;Courier New"/>
          <w:strike/>
        </w:rPr>
        <w:t>this sec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c)  A county assessor</w:t>
        <w:noBreakHyphen/>
        <w:t>collector, a deputy county assessor</w:t>
        <w:noBreakHyphen/>
        <w:t>collector, or a person acting on behalf of a county assessor</w:t>
        <w:noBreakHyphen/>
        <w:t>collector is not liable to any perso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refusing to register a motor vehicle to which this section applies because of the person's failure to submit a vehicle emissions inspection certificate, waiver, or other verification of compli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registering a motor vehicl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d)  The department may not register a motor vehicle owned by a resident of a county that is included in a vehicle emissions inspection and maintenance program under Subchapter F, Chapter 548, unless the applicant for registration submits a vehicle emissions inspection certificate for the vehicle or other verification of compliance, as provided by Section 382.037, Health and Safety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502.155, Transportation Code, is repealed to conform to the repeal of the law from which it was derived by Sections 4 and 9(4), Chapter 34 (S.B. No. 178),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4, Chapter 34 (S.B. No. 178),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45.  Section 502.003(b), Transportation Code, is amended to conform to the termination of the Interstate Commerce Commission and the creation of the Surface Transportation Board by the Interstate Commerce Commission Termination Act of 1995 (Pub. L. No. 104</w:t>
        <w:noBreakHyphen/>
        <w:t>88) and to the transfer of motor carrier registration responsibilities from the Railroad Commission of Texas to the Texas Department of Transportation by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is section does not affect the authority of a municipalit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license and regulate the use of motor vehicles for compensation within the municipal limi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impose a permit fee or street rental charge for the operation of each motor vehicle used to transport passengers for compensation, other than a motor vehicle operating under a </w:t>
      </w:r>
      <w:r>
        <w:rPr>
          <w:rFonts w:cs="Courier;Courier New" w:ascii="Courier;Courier New" w:hAnsi="Courier;Courier New"/>
          <w:u w:val="single"/>
        </w:rPr>
        <w:t>registration</w:t>
      </w:r>
      <w:r>
        <w:rPr>
          <w:rFonts w:cs="Courier;Courier New" w:ascii="Courier;Courier New" w:hAnsi="Courier;Courier New"/>
        </w:rPr>
        <w:t xml:space="preserve"> [</w:t>
      </w:r>
      <w:r>
        <w:rPr>
          <w:rFonts w:cs="Courier;Courier New" w:ascii="Courier;Courier New" w:hAnsi="Courier;Courier New"/>
          <w:strike/>
        </w:rPr>
        <w:t>permit or</w:t>
      </w:r>
      <w:r>
        <w:rPr>
          <w:rFonts w:cs="Courier;Courier New" w:ascii="Courier;Courier New" w:hAnsi="Courier;Courier New"/>
        </w:rPr>
        <w:t xml:space="preserve">] certificate from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Railroad Commission of Texas</w:t>
      </w:r>
      <w:r>
        <w:rPr>
          <w:rFonts w:cs="Courier;Courier New" w:ascii="Courier;Courier New" w:hAnsi="Courier;Courier New"/>
        </w:rPr>
        <w:t xml:space="preserve">] or  </w:t>
      </w:r>
      <w:r>
        <w:rPr>
          <w:rFonts w:cs="Courier;Courier New" w:ascii="Courier;Courier New" w:hAnsi="Courier;Courier New"/>
          <w:u w:val="single"/>
        </w:rPr>
        <w:t>a permit from the federal Surface Transportation Board</w:t>
      </w:r>
      <w:r>
        <w:rPr>
          <w:rFonts w:cs="Courier;Courier New" w:ascii="Courier;Courier New" w:hAnsi="Courier;Courier New"/>
        </w:rPr>
        <w:t xml:space="preserve"> [</w:t>
      </w:r>
      <w:r>
        <w:rPr>
          <w:rFonts w:cs="Courier;Courier New" w:ascii="Courier;Courier New" w:hAnsi="Courier;Courier New"/>
          <w:strike/>
        </w:rPr>
        <w:t>the Interstate Commerce Commiss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46.  (a)  Section 502.008, Transportation Code, is amended to conform to Section 8.06, Chapter 655 (H.B. No. 1863), Acts of the 74th Legislature, Regular Session, 1995, by amending Subsection (b) and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is section does not apply to the release of inform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peace officer, as defined in Article 2.12, Code of Criminal Procedure, acting in an official capac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n official of this state or a political subdivision of this state if the official is requesting the information for</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w:t>
      </w:r>
      <w:r>
        <w:rPr>
          <w:rFonts w:cs="Courier;Courier New" w:ascii="Courier;Courier New" w:hAnsi="Courier;Courier New"/>
        </w:rPr>
        <w:t>  tax purposes</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the purpose of determining eligibility for a state public assistance program</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provide a dedicated line to its vehicle registration record database for use by other state agencies.  The access to or transmission of information under this subsection does not affect whether the information is subject to disclosure under Chapter 552,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8.06, Chapter 655 (H.B. No. 186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47.  (a)  Section 502.108(f), Transportation Code, is repealed to conform to the repeal of the law from which it was derived by Section 2, Chapter 568 (S.B. No. 437),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 Chapter 568 (S.B. No. 437),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48.  Section 502.173(g), Transportation Code, is amended to conform to Section 10.01, Chapter 76 (S.B. No. 959),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g)  A municipality with a population greater than 850,000 shall deposit revenue from a fee imposed under this subsection to the credit of the child safety </w:t>
      </w:r>
      <w:r>
        <w:rPr>
          <w:rFonts w:cs="Courier;Courier New" w:ascii="Courier;Courier New" w:hAnsi="Courier;Courier New"/>
          <w:u w:val="single"/>
        </w:rPr>
        <w:t>trust</w:t>
      </w:r>
      <w:r>
        <w:rPr>
          <w:rFonts w:cs="Courier;Courier New" w:ascii="Courier;Courier New" w:hAnsi="Courier;Courier New"/>
        </w:rPr>
        <w:t xml:space="preserve"> fund created under </w:t>
      </w:r>
      <w:r>
        <w:rPr>
          <w:rFonts w:cs="Courier;Courier New" w:ascii="Courier;Courier New" w:hAnsi="Courier;Courier New"/>
          <w:u w:val="single"/>
        </w:rPr>
        <w:t>Section 106.001, Local Government Code</w:t>
      </w:r>
      <w:r>
        <w:rPr>
          <w:rFonts w:cs="Courier;Courier New" w:ascii="Courier;Courier New" w:hAnsi="Courier;Courier New"/>
        </w:rPr>
        <w:t xml:space="preserve"> [</w:t>
      </w:r>
      <w:r>
        <w:rPr>
          <w:rFonts w:cs="Courier;Courier New" w:ascii="Courier;Courier New" w:hAnsi="Courier;Courier New"/>
          <w:strike/>
        </w:rPr>
        <w:t>Article 6701d</w:t>
        <w:noBreakHyphen/>
        <w:t>26, Revised Statutes</w:t>
      </w:r>
      <w:r>
        <w:rPr>
          <w:rFonts w:cs="Courier;Courier New" w:ascii="Courier;Courier New" w:hAnsi="Courier;Courier New"/>
        </w:rPr>
        <w:t>].  A municipality with a population less than 850,000 shall use revenue from a fee imposed under this section in accordance with Subsection (f), Article 102.014,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49.  (a)  Section 502.180, Transportation Code, is amended to conform to Section 1, Chapter 204 (H.B. No. 1542), Acts of the 74th Legislature, Regular Session, 1995, by amending Subsection (d) and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d)  </w:t>
      </w:r>
      <w:r>
        <w:rPr>
          <w:rFonts w:cs="Courier;Courier New" w:ascii="Courier;Courier New" w:hAnsi="Courier;Courier New"/>
          <w:u w:val="single"/>
        </w:rPr>
        <w:t>Except as provided by Subsection (h), the</w:t>
      </w:r>
      <w:r>
        <w:rPr>
          <w:rFonts w:cs="Courier;Courier New" w:ascii="Courier;Courier New" w:hAnsi="Courier;Courier New"/>
        </w:rPr>
        <w:t xml:space="preserve"> [</w:t>
      </w:r>
      <w:r>
        <w:rPr>
          <w:rFonts w:cs="Courier;Courier New" w:ascii="Courier;Courier New" w:hAnsi="Courier;Courier New"/>
          <w:strike/>
        </w:rPr>
        <w:t>The</w:t>
      </w:r>
      <w:r>
        <w:rPr>
          <w:rFonts w:cs="Courier;Courier New" w:ascii="Courier;Courier New" w:hAnsi="Courier;Courier New"/>
        </w:rPr>
        <w:t xml:space="preserve">] registration insignia for validation of a license plate shall be attached to the inside of the vehicle's windshield, if the vehicle has a windshield, </w:t>
      </w:r>
      <w:r>
        <w:rPr>
          <w:rFonts w:cs="Courier;Courier New" w:ascii="Courier;Courier New" w:hAnsi="Courier;Courier New"/>
          <w:u w:val="single"/>
        </w:rPr>
        <w:t>within six inches of</w:t>
      </w:r>
      <w:r>
        <w:rPr>
          <w:rFonts w:cs="Courier;Courier New" w:ascii="Courier;Courier New" w:hAnsi="Courier;Courier New"/>
        </w:rPr>
        <w:t xml:space="preserve"> [</w:t>
      </w:r>
      <w:r>
        <w:rPr>
          <w:rFonts w:cs="Courier;Courier New" w:ascii="Courier;Courier New" w:hAnsi="Courier;Courier New"/>
          <w:strike/>
        </w:rPr>
        <w:t>directly above</w:t>
      </w:r>
      <w:r>
        <w:rPr>
          <w:rFonts w:cs="Courier;Courier New" w:ascii="Courier;Courier New" w:hAnsi="Courier;Courier New"/>
        </w:rPr>
        <w:t>] the place where the motor vehicle inspection sticker is required to be placed.  If the vehicle does not have a windshield, the owner, when applying for registration or renewal of registration, shall notify the department, and the department shall issue a distinctive device for attachment to the rear license plate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The registration insignia for validation of a license plate shall be attached to the rear license plate of the vehicle, if the vehicl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motorcy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achinery used exclusively to drill water wells or construction machinery for which a distinguishing license plate has been issued under Section 502.276;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oil well servicing, oil clean out, or oil well drilling machinery or equipment for which a distinguishing license plate has been issued under Subchapter G, Chapter 6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heading to Section 502.184, Transportation Code, is amended to conform to Section 2, Chapter 204 (H.B. No. 154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02.184.  REPLACEMENT OF LOST, STOLEN, OR MUTILATED LICENSE PLATE </w:t>
      </w:r>
      <w:r>
        <w:rPr>
          <w:rFonts w:cs="Courier;Courier New" w:ascii="Courier;Courier New" w:hAnsi="Courier;Courier New"/>
          <w:u w:val="single"/>
        </w:rPr>
        <w:t>OR REGISTRATION INSIGNIA</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502.184, Transportation Code, is amended to conform to Section 2, Chapter 204 (H.B. No. 1542), Acts of the 74th Legislature, Regular Session, 1995, by amending Subsections (a), (e), and (f) and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The owner of a registered motor vehicle may obtain from the department through the county assessor</w:t>
        <w:noBreakHyphen/>
        <w:t xml:space="preserve">collector replacement license plates </w:t>
      </w:r>
      <w:r>
        <w:rPr>
          <w:rFonts w:cs="Courier;Courier New" w:ascii="Courier;Courier New" w:hAnsi="Courier;Courier New"/>
          <w:u w:val="single"/>
        </w:rPr>
        <w:t>or a replacement registration insignia</w:t>
      </w:r>
      <w:r>
        <w:rPr>
          <w:rFonts w:cs="Courier;Courier New" w:ascii="Courier;Courier New" w:hAnsi="Courier;Courier New"/>
        </w:rPr>
        <w:t xml:space="preserv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filing with the assessor</w:t>
        <w:noBreakHyphen/>
        <w:t>collector a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A)  showing that one or both of the license plates </w:t>
      </w:r>
      <w:r>
        <w:rPr>
          <w:rFonts w:cs="Courier;Courier New" w:ascii="Courier;Courier New" w:hAnsi="Courier;Courier New"/>
          <w:u w:val="single"/>
        </w:rPr>
        <w:t>or the registration insignia</w:t>
      </w:r>
      <w:r>
        <w:rPr>
          <w:rFonts w:cs="Courier;Courier New" w:ascii="Courier;Courier New" w:hAnsi="Courier;Courier New"/>
        </w:rPr>
        <w:t xml:space="preserve"> to be replaced </w:t>
      </w:r>
      <w:r>
        <w:rPr>
          <w:rFonts w:cs="Courier;Courier New" w:ascii="Courier;Courier New" w:hAnsi="Courier;Courier New"/>
          <w:u w:val="single"/>
        </w:rPr>
        <w:t>has</w:t>
      </w:r>
      <w:r>
        <w:rPr>
          <w:rFonts w:cs="Courier;Courier New" w:ascii="Courier;Courier New" w:hAnsi="Courier;Courier New"/>
        </w:rPr>
        <w:t xml:space="preserve"> [</w:t>
      </w:r>
      <w:r>
        <w:rPr>
          <w:rFonts w:cs="Courier;Courier New" w:ascii="Courier;Courier New" w:hAnsi="Courier;Courier New"/>
          <w:strike/>
        </w:rPr>
        <w:t>have</w:t>
      </w:r>
      <w:r>
        <w:rPr>
          <w:rFonts w:cs="Courier;Courier New" w:ascii="Courier;Courier New" w:hAnsi="Courier;Courier New"/>
        </w:rPr>
        <w:t>] been lost, stolen, or mutil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B)  stating that no license plate </w:t>
      </w:r>
      <w:r>
        <w:rPr>
          <w:rFonts w:cs="Courier;Courier New" w:ascii="Courier;Courier New" w:hAnsi="Courier;Courier New"/>
          <w:u w:val="single"/>
        </w:rPr>
        <w:t>or registration insignia</w:t>
      </w:r>
      <w:r>
        <w:rPr>
          <w:rFonts w:cs="Courier;Courier New" w:ascii="Courier;Courier New" w:hAnsi="Courier;Courier New"/>
        </w:rPr>
        <w:t xml:space="preserve"> to be replaced will be used on any vehicle owned or operated by the person making the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paying a fee of $5 </w:t>
      </w:r>
      <w:r>
        <w:rPr>
          <w:rFonts w:cs="Courier;Courier New" w:ascii="Courier;Courier New" w:hAnsi="Courier;Courier New"/>
          <w:u w:val="single"/>
        </w:rPr>
        <w:t>plus the fee required by Section 502.170(a) for each set of replacement license plates or each replacement registration insignia</w:t>
      </w:r>
      <w:r>
        <w:rPr>
          <w:rFonts w:cs="Courier;Courier New" w:ascii="Courier;Courier New" w:hAnsi="Courier;Courier New"/>
        </w:rPr>
        <w:t>, except as provided by Subsection (b)</w:t>
      </w:r>
      <w:r>
        <w:rPr>
          <w:rFonts w:cs="Courier;Courier New" w:ascii="Courier;Courier New" w:hAnsi="Courier;Courier New"/>
          <w:u w:val="single"/>
        </w:rPr>
        <w:t>,</w:t>
      </w:r>
      <w:r>
        <w:rPr>
          <w:rFonts w:cs="Courier;Courier New" w:ascii="Courier;Courier New" w:hAnsi="Courier;Courier New"/>
        </w:rPr>
        <w:t xml:space="preserve"> [</w:t>
      </w:r>
      <w:r>
        <w:rPr>
          <w:rFonts w:cs="Courier;Courier New" w:ascii="Courier;Courier New" w:hAnsi="Courier;Courier New"/>
          <w:strike/>
        </w:rPr>
        <w:t>or</w:t>
      </w:r>
      <w:r>
        <w:rPr>
          <w:rFonts w:cs="Courier;Courier New" w:ascii="Courier;Courier New" w:hAnsi="Courier;Courier New"/>
        </w:rPr>
        <w:t>] (c)</w:t>
      </w:r>
      <w:r>
        <w:rPr>
          <w:rFonts w:cs="Courier;Courier New" w:ascii="Courier;Courier New" w:hAnsi="Courier;Courier New"/>
          <w:u w:val="single"/>
        </w:rPr>
        <w:t>, or (i)</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returning to the assessor</w:t>
        <w:noBreakHyphen/>
        <w:t xml:space="preserve">collector each replaced plate </w:t>
      </w:r>
      <w:r>
        <w:rPr>
          <w:rFonts w:cs="Courier;Courier New" w:ascii="Courier;Courier New" w:hAnsi="Courier;Courier New"/>
          <w:u w:val="single"/>
        </w:rPr>
        <w:t>or registration insignia</w:t>
      </w:r>
      <w:r>
        <w:rPr>
          <w:rFonts w:cs="Courier;Courier New" w:ascii="Courier;Courier New" w:hAnsi="Courier;Courier New"/>
        </w:rPr>
        <w:t xml:space="preserve"> in the owner's pos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e)  A county assessor</w:t>
        <w:noBreakHyphen/>
        <w:t xml:space="preserve">collector may not issue replacement license plates </w:t>
      </w:r>
      <w:r>
        <w:rPr>
          <w:rFonts w:cs="Courier;Courier New" w:ascii="Courier;Courier New" w:hAnsi="Courier;Courier New"/>
          <w:u w:val="single"/>
        </w:rPr>
        <w:t>or a replacement registration insignia</w:t>
      </w:r>
      <w:r>
        <w:rPr>
          <w:rFonts w:cs="Courier;Courier New" w:ascii="Courier;Courier New" w:hAnsi="Courier;Courier New"/>
        </w:rPr>
        <w:t xml:space="preserve"> without complying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f)  A county assessor</w:t>
        <w:noBreakHyphen/>
        <w:t xml:space="preserve">collector shall retain </w:t>
      </w:r>
      <w:r>
        <w:rPr>
          <w:rFonts w:cs="Courier;Courier New" w:ascii="Courier;Courier New" w:hAnsi="Courier;Courier New"/>
          <w:u w:val="single"/>
        </w:rPr>
        <w:t>$2.50</w:t>
      </w:r>
      <w:r>
        <w:rPr>
          <w:rFonts w:cs="Courier;Courier New" w:ascii="Courier;Courier New" w:hAnsi="Courier;Courier New"/>
        </w:rPr>
        <w:t xml:space="preserve"> [</w:t>
      </w:r>
      <w:r>
        <w:rPr>
          <w:rFonts w:cs="Courier;Courier New" w:ascii="Courier;Courier New" w:hAnsi="Courier;Courier New"/>
          <w:strike/>
        </w:rPr>
        <w:t>one</w:t>
        <w:noBreakHyphen/>
        <w:t>half</w:t>
      </w:r>
      <w:r>
        <w:rPr>
          <w:rFonts w:cs="Courier;Courier New" w:ascii="Courier;Courier New" w:hAnsi="Courier;Courier New"/>
        </w:rPr>
        <w:t xml:space="preserve">] of </w:t>
      </w:r>
      <w:r>
        <w:rPr>
          <w:rFonts w:cs="Courier;Courier New" w:ascii="Courier;Courier New" w:hAnsi="Courier;Courier New"/>
          <w:u w:val="single"/>
        </w:rPr>
        <w:t>each</w:t>
      </w:r>
      <w:r>
        <w:rPr>
          <w:rFonts w:cs="Courier;Courier New" w:ascii="Courier;Courier New" w:hAnsi="Courier;Courier New"/>
        </w:rPr>
        <w:t xml:space="preserve"> [</w:t>
      </w:r>
      <w:r>
        <w:rPr>
          <w:rFonts w:cs="Courier;Courier New" w:ascii="Courier;Courier New" w:hAnsi="Courier;Courier New"/>
          <w:strike/>
        </w:rPr>
        <w:t>a</w:t>
      </w:r>
      <w:r>
        <w:rPr>
          <w:rFonts w:cs="Courier;Courier New" w:ascii="Courier;Courier New" w:hAnsi="Courier;Courier New"/>
        </w:rPr>
        <w:t>] fee collected under this section and shall report and send the remainder to the department as provided by Sections 502.102 and 502.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i)  The owner of a vehicle listed in Section 502.180(h) may obtain replacement plates and a replacement registration insignia by paying a fee of $5 plus the fee required by Section 502.170(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s 1 and 2, Chapter 204 (H.B. No. 1542),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50.  (a)  Subchapter E, Chapter 502, Transportation Code, is amended to conform to Section 1, Chapter 453 (H.B. No. 2053), Acts of the 74th Legislature, Regular Session, 1995, by adding Section 502.20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2.2015.  LIMITATION ON ISSUANCE OF EXEMPT LICENSE PLATES; SEIZURE OF CERTAIN VEHICLES.  (a)  The department may not issue exempt license plates for a vehicle owned by the United States, this state, or a political subdivision of this state unless, when application is made for registration of the vehicle, the person who under Section 502.202 has authority to certify to the department that the vehicle qualifies for registration under that section also certifies in writing to the department that there is printed on each side of the vehicle, in letters that are at least two inches high and of a color sufficiently different from the body of the vehicle to be clearly legible from a distance of 100 feet, the name of the agency, department, bureau, board, commission, or officer of the United States, this state, or political subdivision of this state that has custody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may not issue exempt license plates for a vehicle owned by a person other than the United States, this state, or a political subdivision of this state unless, when application is made for registration of the vehicle, the person who under Section 502.202 has authority to certify to the department that the vehicle qualifies for registration under that section also certifies in writing to the department that the name of the owner of the vehicle is printed on the vehicle in the manner prescrib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ace officer listed in Article 2.12, Code of Criminal Procedure, may seize a motor vehicle displaying exempt license plates if the vehicle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perated on a public highw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not identified in the manner prescribed by Subsection (a) o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peace officer who seizes a motor vehicle under Subsection (c) may require that the vehicle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oved to the nearest place of safety off the main</w:t>
        <w:noBreakHyphen/>
        <w:t>traveled part of the highwa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moved and placed in the nearest vehicle storage facility designated or maintained by the law enforcement agency that employs the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o obtain the release of the vehicle, in addition to any other requirement of law, the owner of a vehicle seized under Subsection (c)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medy the defect by identifying the vehicle as required by Subsection (a) or (b);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gree in writing with the law enforcement agency to provide evidence to that agency, before the 10th day after the date the vehicle is released, that the defect has been remedied by identifying the vehicle as required by Subsection (a) o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Subsections (a) and (b) do not apply to a law enforcement vehicle to which Section 502.206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For purposes of this section, an exempt license plate is a license plate issued by the department that is plainly marked with the word "Exem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453 (H.B. No. 205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51.  (a)  Section 502.252, Transportation Code, is amended to conform to Section 1, Chapter 325 (S.B. No. 209), Section 1, Chapter 558 (S.B. No. 123), and Section 1, Chapter 164 (S.B. No. 83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02.252.  CERTAIN SPECIALIZED PLATES AVAILABLE PERSONALIZED.  A person applying for license plates under Section </w:t>
      </w:r>
      <w:r>
        <w:rPr>
          <w:rFonts w:cs="Courier;Courier New" w:ascii="Courier;Courier New" w:hAnsi="Courier;Courier New"/>
          <w:u w:val="single"/>
        </w:rPr>
        <w:t>502.2555,</w:t>
      </w:r>
      <w:r>
        <w:rPr>
          <w:rFonts w:cs="Courier;Courier New" w:ascii="Courier;Courier New" w:hAnsi="Courier;Courier New"/>
        </w:rPr>
        <w:t xml:space="preserve"> 502.258, 502.259, 502.260, 502.261, 502.262, 502.263, 502.264, 502.265, 502.269, 502.270, 502.271, 502.272, 502.273, [</w:t>
      </w:r>
      <w:r>
        <w:rPr>
          <w:rFonts w:cs="Courier;Courier New" w:ascii="Courier;Courier New" w:hAnsi="Courier;Courier New"/>
          <w:strike/>
        </w:rPr>
        <w:t>or</w:t>
      </w:r>
      <w:r>
        <w:rPr>
          <w:rFonts w:cs="Courier;Courier New" w:ascii="Courier;Courier New" w:hAnsi="Courier;Courier New"/>
        </w:rPr>
        <w:t>] 502.274</w:t>
      </w:r>
      <w:r>
        <w:rPr>
          <w:rFonts w:cs="Courier;Courier New" w:ascii="Courier;Courier New" w:hAnsi="Courier;Courier New"/>
          <w:u w:val="single"/>
        </w:rPr>
        <w:t>, 502.289, or 502.291</w:t>
      </w:r>
      <w:r>
        <w:rPr>
          <w:rFonts w:cs="Courier;Courier New" w:ascii="Courier;Courier New" w:hAnsi="Courier;Courier New"/>
        </w:rPr>
        <w:t xml:space="preserve">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have a license plate number assigned by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pply for personalized prestige license plates under Section 502.2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chapter F, Chapter 502, Transportation Code, is amended to conform to Section 1, Chapter 325 (S.B. No. 209), Acts of the 74th Legislature, Regular Session, 1995, by adding Section 502.28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2.289.  PEACE OFFICERS WOUNDED OR KILLED IN LINE OF DUTY.  (a)  The department shall issue specially designed licensed plates for a vehicle own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person wounded in the line of duty as a peace offic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surviving spouse, parent, or adult child of a person killed in the line of duty as a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License plates issued under this section must include the words "To Protect and Serve" above an insignia depicting a yellow rose superimposed over the outline of a ba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issue license plates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pplies to the department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s an annual fee of $20, in addition to the fee prescribed by Section 502.160 or 502.161, and, if personalized prestige license plates are issued, in addition to the fee prescribed by Section 502.25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ubmits proof acceptable to the department that the person is eligibl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f the owner of a vehicle registered under this section disposes of the vehicle during the registration year, the owner shall return the special license plates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department shall deposit each fee collected under this section to the credit of the state highwa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In this section, "peace officer" has the meaning assigned by Section 1.07,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1, Chapter 325 (S.B. No. 209),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52.  Sections 502.253(b) and (e), Transportation Code, are amended to conform to Section 1, Chapter 929 (H.B. No. 208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u w:val="single"/>
        </w:rPr>
        <w:t>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Disability" and "mobility problem that substantially impairs a person's ability to ambulate" have the meanings assigned by Section 681.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Legally blind" means a condition described by Section 681.001(2)(B) or (C)</w:t>
      </w:r>
      <w:r>
        <w:rPr>
          <w:rFonts w:cs="Courier;Courier New" w:ascii="Courier;Courier New" w:hAnsi="Courier;Courier New"/>
        </w:rPr>
        <w:t xml:space="preserve"> [</w:t>
      </w:r>
      <w:r>
        <w:rPr>
          <w:rFonts w:cs="Courier;Courier New" w:ascii="Courier;Courier New" w:hAnsi="Courier;Courier New"/>
          <w:strike/>
        </w:rPr>
        <w:t>A person has a disability if the person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mobility problems that substantially impair the person's ability to ambul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visual acuity of 20/200 or less in the better eye with correcting len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3)  visual acuity of more than 20/200 but with a limited field of vision in which the widest diameter of the visual field subtends an angle of 20 degrees or les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The first application for registration must be accompanied by </w:t>
      </w:r>
      <w:r>
        <w:rPr>
          <w:rFonts w:cs="Courier;Courier New" w:ascii="Courier;Courier New" w:hAnsi="Courier;Courier New"/>
          <w:u w:val="single"/>
        </w:rPr>
        <w:t>a written statement of a physician licensed to practice medicine in this state certifying to the department</w:t>
      </w:r>
      <w:r>
        <w:rPr>
          <w:rFonts w:cs="Courier;Courier New" w:ascii="Courier;Courier New" w:hAnsi="Courier;Courier New"/>
        </w:rPr>
        <w:t xml:space="preserve"> [</w:t>
      </w:r>
      <w:r>
        <w:rPr>
          <w:rFonts w:cs="Courier;Courier New" w:ascii="Courier;Courier New" w:hAnsi="Courier;Courier New"/>
          <w:strike/>
        </w:rPr>
        <w:t>acceptable medical proof</w:t>
      </w:r>
      <w:r>
        <w:rPr>
          <w:rFonts w:cs="Courier;Courier New" w:ascii="Courier;Courier New" w:hAnsi="Courier;Courier New"/>
        </w:rPr>
        <w:t xml:space="preserve">] that the </w:t>
      </w:r>
      <w:r>
        <w:rPr>
          <w:rFonts w:cs="Courier;Courier New" w:ascii="Courier;Courier New" w:hAnsi="Courier;Courier New"/>
          <w:u w:val="single"/>
        </w:rPr>
        <w:t>person making the application or on whose behalf the application is made is legally blind or has a mobility problem that substantially impairs the person's ability to ambulate.  The statement must include a certification of whether a mobility problem, if applicable, is temporary or permanent</w:t>
      </w:r>
      <w:r>
        <w:rPr>
          <w:rFonts w:cs="Courier;Courier New" w:ascii="Courier;Courier New" w:hAnsi="Courier;Courier New"/>
        </w:rPr>
        <w:t xml:space="preserve"> [</w:t>
      </w:r>
      <w:r>
        <w:rPr>
          <w:rFonts w:cs="Courier;Courier New" w:ascii="Courier;Courier New" w:hAnsi="Courier;Courier New"/>
          <w:strike/>
        </w:rPr>
        <w:t>operator or regularly transported passenger has a permanent disability</w:t>
      </w:r>
      <w:r>
        <w:rPr>
          <w:rFonts w:cs="Courier;Courier New" w:ascii="Courier;Courier New" w:hAnsi="Courier;Courier New"/>
        </w:rPr>
        <w:t>].  A written statement from a physician is not required as acceptable medical proof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person with a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has had a limb, hand, or foot amputa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must use a wheelchai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applicant and the county assessor</w:t>
        <w:noBreakHyphen/>
        <w:t>collector issuing the special license plates execute an affidavit attesting to the person's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53.  (a)  Subchapter F, Chapter 502, Transportation Code, is amended to conform to Section 1, Chapter 558 (S.B. No. 123), Acts of the 74th Legislature, Regular Session, 1995, by adding Section 502.255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2.2555.  AIR FORCE CROSS OR DISTINGUISHED SERVICE CROSS, ARMY DISTINGUISHED SERVICE CROSS, NAVY CROSS, OR MEDAL OF HONOR RECIPIENTS.  (a)  The department shall issue specially designed license plates for passenger cars and light trucks owned by recipients of the Air Force Cross or Distinguished Service Cross, the Army Distinguished Service Cross, the Navy Cross, or the Medal of Ho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License plates issued under this section must include the words "Legion of Val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issue license plates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pplies to the department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s an annual fee of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ubmits proof that the person has been awarded the Air Force Cross or Distinguished Service Cross, the Army Distinguished Service Cross, the Navy Cross, or the Medal of Ho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submits proof that the pers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n honorably discharged veteran of the United States armed for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member of the United States armed forces on active d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shall send 50 cents of each fee collected under this section to the county treasury of the county in which the applicant resides.  The county treasurer shall credit money received under this section to the general fund of the county to pay the costs of administering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vehicle for which license plates are issued under this section is exempt from the fee under Section 502.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 person may be issued only one set of license plat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If the owner of a vehicle registered under this section disposes of the vehicle during the registration year, the owner shall return the special license plates to the department.  The owner may then apply for issuance of those plates to anothe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558 (S.B. No. 12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54.  (a)  The heading to Section 502.258, Transportation Code, is amended to conform to Section 1, Chapter 179 (H.B. No. 2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502.258.  [</w:t>
      </w:r>
      <w:r>
        <w:rPr>
          <w:rFonts w:cs="Courier;Courier New" w:ascii="Courier;Courier New" w:hAnsi="Courier;Courier New"/>
          <w:strike/>
        </w:rPr>
        <w:t>ACTIVE OR RETIRED</w:t>
      </w:r>
      <w:r>
        <w:rPr>
          <w:rFonts w:cs="Courier;Courier New" w:ascii="Courier;Courier New" w:hAnsi="Courier;Courier New"/>
        </w:rPr>
        <w:t xml:space="preserve">] MEMBERS </w:t>
      </w:r>
      <w:r>
        <w:rPr>
          <w:rFonts w:cs="Courier;Courier New" w:ascii="Courier;Courier New" w:hAnsi="Courier;Courier New"/>
          <w:u w:val="single"/>
        </w:rPr>
        <w:t>OR FORMER MEMBERS</w:t>
      </w:r>
      <w:r>
        <w:rPr>
          <w:rFonts w:cs="Courier;Courier New" w:ascii="Courier;Courier New" w:hAnsi="Courier;Courier New"/>
        </w:rPr>
        <w:t xml:space="preserve"> OF UNITED STATES ARMED FO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s 502.258(a), (c), and (e), Transportation Code, are amended to conform to Sections 1 and 2, Chapter 179 (H.B. No. 2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The department shall issue specially designed license plates for passenger cars and light trucks owned by active</w:t>
      </w:r>
      <w:r>
        <w:rPr>
          <w:rFonts w:cs="Courier;Courier New" w:ascii="Courier;Courier New" w:hAnsi="Courier;Courier New"/>
          <w:u w:val="single"/>
        </w:rPr>
        <w:t>,</w:t>
      </w:r>
      <w:r>
        <w:rPr>
          <w:rFonts w:cs="Courier;Courier New" w:ascii="Courier;Courier New" w:hAnsi="Courier;Courier New"/>
        </w:rPr>
        <w:t xml:space="preserve"> [</w:t>
      </w:r>
      <w:r>
        <w:rPr>
          <w:rFonts w:cs="Courier;Courier New" w:ascii="Courier;Courier New" w:hAnsi="Courier;Courier New"/>
          <w:strike/>
        </w:rPr>
        <w:t>or</w:t>
      </w:r>
      <w:r>
        <w:rPr>
          <w:rFonts w:cs="Courier;Courier New" w:ascii="Courier;Courier New" w:hAnsi="Courier;Courier New"/>
        </w:rPr>
        <w:t>] retired</w:t>
      </w:r>
      <w:r>
        <w:rPr>
          <w:rFonts w:cs="Courier;Courier New" w:ascii="Courier;Courier New" w:hAnsi="Courier;Courier New"/>
          <w:u w:val="single"/>
        </w:rPr>
        <w:t>, or honorably discharged</w:t>
      </w:r>
      <w:r>
        <w:rPr>
          <w:rFonts w:cs="Courier;Courier New" w:ascii="Courier;Courier New" w:hAnsi="Courier;Courier New"/>
        </w:rPr>
        <w:t xml:space="preserve"> members of the United States armed fo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department shall issue license plates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pplies to the department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pays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an</w:t>
      </w:r>
      <w:r>
        <w:rPr>
          <w:rFonts w:cs="Courier;Courier New" w:ascii="Courier;Courier New" w:hAnsi="Courier;Courier New"/>
        </w:rPr>
        <w:t xml:space="preserve">] annual fee </w:t>
      </w:r>
      <w:r>
        <w:rPr>
          <w:rFonts w:cs="Courier;Courier New" w:ascii="Courier;Courier New" w:hAnsi="Courier;Courier New"/>
          <w:u w:val="single"/>
        </w:rPr>
        <w:t>prescribed by Subsection (e)</w:t>
      </w:r>
      <w:r>
        <w:rPr>
          <w:rFonts w:cs="Courier;Courier New" w:ascii="Courier;Courier New" w:hAnsi="Courier;Courier New"/>
        </w:rPr>
        <w:t xml:space="preserve"> [</w:t>
      </w:r>
      <w:r>
        <w:rPr>
          <w:rFonts w:cs="Courier;Courier New" w:ascii="Courier;Courier New" w:hAnsi="Courier;Courier New"/>
          <w:strike/>
        </w:rPr>
        <w:t>of $10</w:t>
      </w:r>
      <w:r>
        <w:rPr>
          <w:rFonts w:cs="Courier;Courier New" w:ascii="Courier;Courier New" w:hAnsi="Courier;Courier New"/>
        </w:rPr>
        <w:t>], in addition to the fee prescribed by Section 502.161, and, if personalized prestige license plates are issued, in addition to the fee prescribed by Section 502.25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ubmits proof that the person is eligibl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w:t>
      </w:r>
      <w:r>
        <w:rPr>
          <w:rFonts w:cs="Courier;Courier New" w:ascii="Courier;Courier New" w:hAnsi="Courier;Courier New"/>
          <w:u w:val="single"/>
        </w:rPr>
        <w:t>The annual fee for issuance of license plates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10 for the first set of license pl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15 for each additional set of license plates</w:t>
      </w:r>
      <w:r>
        <w:rPr>
          <w:rFonts w:cs="Courier;Courier New" w:ascii="Courier;Courier New" w:hAnsi="Courier;Courier New"/>
        </w:rPr>
        <w:t xml:space="preserve"> [</w:t>
      </w:r>
      <w:r>
        <w:rPr>
          <w:rFonts w:cs="Courier;Courier New" w:ascii="Courier;Courier New" w:hAnsi="Courier;Courier New"/>
          <w:strike/>
        </w:rPr>
        <w:t>A person may be issued only one set of license plates under this sec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s 502.259(c), (e), (f), and (g), Transportation Code, are amended to conform to Section 2, Chapter 179 (H.B. No. 2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department shall issue license plates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pplies to the department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ays an annual fee of</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w:t>
      </w:r>
      <w:r>
        <w:rPr>
          <w:rFonts w:cs="Courier;Courier New" w:ascii="Courier;Courier New" w:hAnsi="Courier;Courier New"/>
        </w:rPr>
        <w:t xml:space="preserve">  $3 </w:t>
      </w:r>
      <w:r>
        <w:rPr>
          <w:rFonts w:cs="Courier;Courier New" w:ascii="Courier;Courier New" w:hAnsi="Courier;Courier New"/>
          <w:u w:val="single"/>
        </w:rPr>
        <w:t>for the first set of license plates issued under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15 for each additional set of license plates issued under this section</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ubmits proof that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served in the United States armed fo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was stationed in the Hawaiian Islands on December 7, 194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survived the attack on Pearl Harbor on December 7, 19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A </w:t>
      </w:r>
      <w:r>
        <w:rPr>
          <w:rFonts w:cs="Courier;Courier New" w:ascii="Courier;Courier New" w:hAnsi="Courier;Courier New"/>
          <w:u w:val="single"/>
        </w:rPr>
        <w:t>person who registers one or more vehicles under this section is entitled to only one exemption</w:t>
      </w:r>
      <w:r>
        <w:rPr>
          <w:rFonts w:cs="Courier;Courier New" w:ascii="Courier;Courier New" w:hAnsi="Courier;Courier New"/>
        </w:rPr>
        <w:t xml:space="preserve"> [</w:t>
      </w:r>
      <w:r>
        <w:rPr>
          <w:rFonts w:cs="Courier;Courier New" w:ascii="Courier;Courier New" w:hAnsi="Courier;Courier New"/>
          <w:strike/>
        </w:rPr>
        <w:t>vehicle for which license plates are issued under this section is exempt</w:t>
      </w:r>
      <w:r>
        <w:rPr>
          <w:rFonts w:cs="Courier;Courier New" w:ascii="Courier;Courier New" w:hAnsi="Courier;Courier New"/>
        </w:rPr>
        <w:t>] from the fee under Section 502.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w:t>
      </w:r>
      <w:r>
        <w:rPr>
          <w:rFonts w:cs="Courier;Courier New" w:ascii="Courier;Courier New" w:hAnsi="Courier;Courier New"/>
          <w:strike/>
        </w:rPr>
        <w:t>A person may be issued only one set of license plat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g)</w:t>
      </w:r>
      <w:r>
        <w:rPr>
          <w:rFonts w:cs="Courier;Courier New" w:ascii="Courier;Courier New" w:hAnsi="Courier;Courier New"/>
        </w:rPr>
        <w:t>]  If the owner of a vehicle registered under this section disposes of the vehicle during the registration year, the owner shall return the special license plates to the department. The owner may then apply for issuance of those plates to anothe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s 502.260(c), (e), (f), and (g), Transportation Code, are amended to conform to Section 2, Chapter 179 (H.B. No. 2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department shall issue license plates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pplies to the department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ays an annual fee of</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w:t>
      </w:r>
      <w:r>
        <w:rPr>
          <w:rFonts w:cs="Courier;Courier New" w:ascii="Courier;Courier New" w:hAnsi="Courier;Courier New"/>
        </w:rPr>
        <w:t xml:space="preserve">  $3 </w:t>
      </w:r>
      <w:r>
        <w:rPr>
          <w:rFonts w:cs="Courier;Courier New" w:ascii="Courier;Courier New" w:hAnsi="Courier;Courier New"/>
          <w:u w:val="single"/>
        </w:rPr>
        <w:t>for the first set of license plates issued under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15 for each additional set of license plates issued under this section</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ubmits proof that the person has been awarded the Purple Heart an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n honorably discharged veteran of the United States armed for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member of the United States armed forces on active d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A </w:t>
      </w:r>
      <w:r>
        <w:rPr>
          <w:rFonts w:cs="Courier;Courier New" w:ascii="Courier;Courier New" w:hAnsi="Courier;Courier New"/>
          <w:u w:val="single"/>
        </w:rPr>
        <w:t>person who registers one or more vehicles under this section is entitled to only one exemption</w:t>
      </w:r>
      <w:r>
        <w:rPr>
          <w:rFonts w:cs="Courier;Courier New" w:ascii="Courier;Courier New" w:hAnsi="Courier;Courier New"/>
        </w:rPr>
        <w:t xml:space="preserve"> [</w:t>
      </w:r>
      <w:r>
        <w:rPr>
          <w:rFonts w:cs="Courier;Courier New" w:ascii="Courier;Courier New" w:hAnsi="Courier;Courier New"/>
          <w:strike/>
        </w:rPr>
        <w:t>vehicle for which license plates are issued under this section is exempt</w:t>
      </w:r>
      <w:r>
        <w:rPr>
          <w:rFonts w:cs="Courier;Courier New" w:ascii="Courier;Courier New" w:hAnsi="Courier;Courier New"/>
        </w:rPr>
        <w:t>] from the fee under Section 502.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w:t>
      </w:r>
      <w:r>
        <w:rPr>
          <w:rFonts w:cs="Courier;Courier New" w:ascii="Courier;Courier New" w:hAnsi="Courier;Courier New"/>
          <w:strike/>
        </w:rPr>
        <w:t>A person may be issued only one set of license plat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g)</w:t>
      </w:r>
      <w:r>
        <w:rPr>
          <w:rFonts w:cs="Courier;Courier New" w:ascii="Courier;Courier New" w:hAnsi="Courier;Courier New"/>
        </w:rPr>
        <w:t>]  If the owner of a vehicle registered under this section disposes of the vehicle during the registration year, the owner shall return the special license plates to the department. The owner may then apply for issuance of those plates to anothe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s 502.261(c) and (e), Transportation Code, are amended to conform to Section 2, Chapter 179 (H.B. No. 2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department shall issue license plates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pplies to the department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pays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an</w:t>
      </w:r>
      <w:r>
        <w:rPr>
          <w:rFonts w:cs="Courier;Courier New" w:ascii="Courier;Courier New" w:hAnsi="Courier;Courier New"/>
        </w:rPr>
        <w:t xml:space="preserve">] annual fee </w:t>
      </w:r>
      <w:r>
        <w:rPr>
          <w:rFonts w:cs="Courier;Courier New" w:ascii="Courier;Courier New" w:hAnsi="Courier;Courier New"/>
          <w:u w:val="single"/>
        </w:rPr>
        <w:t>prescribed by Subsection (e)</w:t>
      </w:r>
      <w:r>
        <w:rPr>
          <w:rFonts w:cs="Courier;Courier New" w:ascii="Courier;Courier New" w:hAnsi="Courier;Courier New"/>
        </w:rPr>
        <w:t xml:space="preserve"> [</w:t>
      </w:r>
      <w:r>
        <w:rPr>
          <w:rFonts w:cs="Courier;Courier New" w:ascii="Courier;Courier New" w:hAnsi="Courier;Courier New"/>
          <w:strike/>
        </w:rPr>
        <w:t>of $10</w:t>
      </w:r>
      <w:r>
        <w:rPr>
          <w:rFonts w:cs="Courier;Courier New" w:ascii="Courier;Courier New" w:hAnsi="Courier;Courier New"/>
        </w:rPr>
        <w:t>], in addition to the fee prescribed by Section 502.161, and, if personalized prestige license plates are issued, in addition to the fee prescribed by Section 502.25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ubmits proof that the person is eligibl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w:t>
      </w:r>
      <w:r>
        <w:rPr>
          <w:rFonts w:cs="Courier;Courier New" w:ascii="Courier;Courier New" w:hAnsi="Courier;Courier New"/>
          <w:u w:val="single"/>
        </w:rPr>
        <w:t>The annual fee for issuance of license plates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10 for the first set of license pl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15 for each additional set of license plates</w:t>
      </w:r>
      <w:r>
        <w:rPr>
          <w:rFonts w:cs="Courier;Courier New" w:ascii="Courier;Courier New" w:hAnsi="Courier;Courier New"/>
        </w:rPr>
        <w:t xml:space="preserve"> [</w:t>
      </w:r>
      <w:r>
        <w:rPr>
          <w:rFonts w:cs="Courier;Courier New" w:ascii="Courier;Courier New" w:hAnsi="Courier;Courier New"/>
          <w:strike/>
        </w:rPr>
        <w:t>A person may be issued only one set of Civil Air Patrol license plates or Coast Guard Auxiliary license pla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Sections 502.262(c) and (e), Transportation Code, are amended to conform to Section 2, Chapter 179 (H.B. No. 2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department shall issue license plates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pplies to the department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pays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an</w:t>
      </w:r>
      <w:r>
        <w:rPr>
          <w:rFonts w:cs="Courier;Courier New" w:ascii="Courier;Courier New" w:hAnsi="Courier;Courier New"/>
        </w:rPr>
        <w:t xml:space="preserve">] annual fee </w:t>
      </w:r>
      <w:r>
        <w:rPr>
          <w:rFonts w:cs="Courier;Courier New" w:ascii="Courier;Courier New" w:hAnsi="Courier;Courier New"/>
          <w:u w:val="single"/>
        </w:rPr>
        <w:t>prescribed by Subsection (e)</w:t>
      </w:r>
      <w:r>
        <w:rPr>
          <w:rFonts w:cs="Courier;Courier New" w:ascii="Courier;Courier New" w:hAnsi="Courier;Courier New"/>
        </w:rPr>
        <w:t xml:space="preserve"> [</w:t>
      </w:r>
      <w:r>
        <w:rPr>
          <w:rFonts w:cs="Courier;Courier New" w:ascii="Courier;Courier New" w:hAnsi="Courier;Courier New"/>
          <w:strike/>
        </w:rPr>
        <w:t>of $10</w:t>
      </w:r>
      <w:r>
        <w:rPr>
          <w:rFonts w:cs="Courier;Courier New" w:ascii="Courier;Courier New" w:hAnsi="Courier;Courier New"/>
        </w:rPr>
        <w:t>], in addition to the fee prescribed by Section 502.161, and, if personalized prestige license plates are issued, in addition to the fee prescribed by Section 502.25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ubmits proof that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served in the United States armed forces after December 6, 1941, and before January 1, 194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s an honorably discharged veteran of the United States armed fo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w:t>
      </w:r>
      <w:r>
        <w:rPr>
          <w:rFonts w:cs="Courier;Courier New" w:ascii="Courier;Courier New" w:hAnsi="Courier;Courier New"/>
          <w:u w:val="single"/>
        </w:rPr>
        <w:t>The annual fee for issuance of license plates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10 for the first set of license pl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15 for each additional set of license plates</w:t>
      </w:r>
      <w:r>
        <w:rPr>
          <w:rFonts w:cs="Courier;Courier New" w:ascii="Courier;Courier New" w:hAnsi="Courier;Courier New"/>
        </w:rPr>
        <w:t xml:space="preserve"> [</w:t>
      </w:r>
      <w:r>
        <w:rPr>
          <w:rFonts w:cs="Courier;Courier New" w:ascii="Courier;Courier New" w:hAnsi="Courier;Courier New"/>
          <w:strike/>
        </w:rPr>
        <w:t>A person may be issued only one set of license plates under this sec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g)  Sections 502.263(c) and (e), Transportation Code, are amended to conform to Section 2, Chapter 179 (H.B. No. 2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department shall issue license plates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pplies to the department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pays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an</w:t>
      </w:r>
      <w:r>
        <w:rPr>
          <w:rFonts w:cs="Courier;Courier New" w:ascii="Courier;Courier New" w:hAnsi="Courier;Courier New"/>
        </w:rPr>
        <w:t xml:space="preserve">] annual fee </w:t>
      </w:r>
      <w:r>
        <w:rPr>
          <w:rFonts w:cs="Courier;Courier New" w:ascii="Courier;Courier New" w:hAnsi="Courier;Courier New"/>
          <w:u w:val="single"/>
        </w:rPr>
        <w:t>prescribed by Subsection (e)</w:t>
      </w:r>
      <w:r>
        <w:rPr>
          <w:rFonts w:cs="Courier;Courier New" w:ascii="Courier;Courier New" w:hAnsi="Courier;Courier New"/>
        </w:rPr>
        <w:t xml:space="preserve"> [</w:t>
      </w:r>
      <w:r>
        <w:rPr>
          <w:rFonts w:cs="Courier;Courier New" w:ascii="Courier;Courier New" w:hAnsi="Courier;Courier New"/>
          <w:strike/>
        </w:rPr>
        <w:t>of $10</w:t>
      </w:r>
      <w:r>
        <w:rPr>
          <w:rFonts w:cs="Courier;Courier New" w:ascii="Courier;Courier New" w:hAnsi="Courier;Courier New"/>
        </w:rPr>
        <w:t>], in addition to the fee prescribed by Section 502.161, and, if personalized prestige license plates are issued, in addition to the fee prescribed by Section 502.25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ubmits proof that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served in the United States armed forces after June 26, 1950, and before February 1, 195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s an honorably discharged veteran of the United States armed fo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w:t>
      </w:r>
      <w:r>
        <w:rPr>
          <w:rFonts w:cs="Courier;Courier New" w:ascii="Courier;Courier New" w:hAnsi="Courier;Courier New"/>
          <w:u w:val="single"/>
        </w:rPr>
        <w:t>The annual fee for issuance of license plates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10 for the first set of license pl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15 for each additional set of license plates</w:t>
      </w:r>
      <w:r>
        <w:rPr>
          <w:rFonts w:cs="Courier;Courier New" w:ascii="Courier;Courier New" w:hAnsi="Courier;Courier New"/>
        </w:rPr>
        <w:t xml:space="preserve"> [</w:t>
      </w:r>
      <w:r>
        <w:rPr>
          <w:rFonts w:cs="Courier;Courier New" w:ascii="Courier;Courier New" w:hAnsi="Courier;Courier New"/>
          <w:strike/>
        </w:rPr>
        <w:t>A person may be issued only one set of license plates under this sec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h)  Sections 502.264(c) and (e), Transportation Code, are amended to conform to Section 2, Chapter 179 (H.B. No. 2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department shall issue license plates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pplies to the department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pays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an</w:t>
      </w:r>
      <w:r>
        <w:rPr>
          <w:rFonts w:cs="Courier;Courier New" w:ascii="Courier;Courier New" w:hAnsi="Courier;Courier New"/>
        </w:rPr>
        <w:t xml:space="preserve">] annual fee </w:t>
      </w:r>
      <w:r>
        <w:rPr>
          <w:rFonts w:cs="Courier;Courier New" w:ascii="Courier;Courier New" w:hAnsi="Courier;Courier New"/>
          <w:u w:val="single"/>
        </w:rPr>
        <w:t>prescribed by Subsection (e)</w:t>
      </w:r>
      <w:r>
        <w:rPr>
          <w:rFonts w:cs="Courier;Courier New" w:ascii="Courier;Courier New" w:hAnsi="Courier;Courier New"/>
        </w:rPr>
        <w:t xml:space="preserve"> [</w:t>
      </w:r>
      <w:r>
        <w:rPr>
          <w:rFonts w:cs="Courier;Courier New" w:ascii="Courier;Courier New" w:hAnsi="Courier;Courier New"/>
          <w:strike/>
        </w:rPr>
        <w:t>of $10</w:t>
      </w:r>
      <w:r>
        <w:rPr>
          <w:rFonts w:cs="Courier;Courier New" w:ascii="Courier;Courier New" w:hAnsi="Courier;Courier New"/>
        </w:rPr>
        <w:t>], in addition to the fee prescribed by Section 502.161, and, if personalized prestige license plates are issued, in addition to the fee prescribed by Section 502.25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ubmits proof that the person served in the United States armed forces after August 4, 1964, and before May 8, 1975, and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n honorably discharged veteran of the United States armed for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member of the United States armed forces on active d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w:t>
      </w:r>
      <w:r>
        <w:rPr>
          <w:rFonts w:cs="Courier;Courier New" w:ascii="Courier;Courier New" w:hAnsi="Courier;Courier New"/>
          <w:u w:val="single"/>
        </w:rPr>
        <w:t>The annual fee for issuance of license plates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10 for the first set of license pl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15 for each additional set of license plates</w:t>
      </w:r>
      <w:r>
        <w:rPr>
          <w:rFonts w:cs="Courier;Courier New" w:ascii="Courier;Courier New" w:hAnsi="Courier;Courier New"/>
        </w:rPr>
        <w:t xml:space="preserve"> [</w:t>
      </w:r>
      <w:r>
        <w:rPr>
          <w:rFonts w:cs="Courier;Courier New" w:ascii="Courier;Courier New" w:hAnsi="Courier;Courier New"/>
          <w:strike/>
        </w:rPr>
        <w:t>A person may be issued only one set of license plates under this sec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i)  Sections 502.265(c) and (e), Transportation Code, are amended to conform to Section 2, Chapter 179 (H.B. No. 2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department shall issue license plates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pplies to the department on a form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pays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an</w:t>
      </w:r>
      <w:r>
        <w:rPr>
          <w:rFonts w:cs="Courier;Courier New" w:ascii="Courier;Courier New" w:hAnsi="Courier;Courier New"/>
        </w:rPr>
        <w:t xml:space="preserve">] annual fee </w:t>
      </w:r>
      <w:r>
        <w:rPr>
          <w:rFonts w:cs="Courier;Courier New" w:ascii="Courier;Courier New" w:hAnsi="Courier;Courier New"/>
          <w:u w:val="single"/>
        </w:rPr>
        <w:t>prescribed by Subsection (e)</w:t>
      </w:r>
      <w:r>
        <w:rPr>
          <w:rFonts w:cs="Courier;Courier New" w:ascii="Courier;Courier New" w:hAnsi="Courier;Courier New"/>
        </w:rPr>
        <w:t xml:space="preserve"> [</w:t>
      </w:r>
      <w:r>
        <w:rPr>
          <w:rFonts w:cs="Courier;Courier New" w:ascii="Courier;Courier New" w:hAnsi="Courier;Courier New"/>
          <w:strike/>
        </w:rPr>
        <w:t>of $10</w:t>
      </w:r>
      <w:r>
        <w:rPr>
          <w:rFonts w:cs="Courier;Courier New" w:ascii="Courier;Courier New" w:hAnsi="Courier;Courier New"/>
        </w:rPr>
        <w:t>], in addition to the fee prescribed by Section 502.161, and, if personalized prestige license plates are issued, in addition to the fee prescribed by Section 502.25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ubmits proof that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served in the United States armed forces and was deployed to the Middle East, where the person participated in Operation Desert Shield or Desert Stor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  an honorably discharged veteran of the United States armed forces or reserve component of the United States armed forc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i)  a member of the United States armed forces, the Texas National Guard, or a reserve component of the United States armed fo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w:t>
      </w:r>
      <w:r>
        <w:rPr>
          <w:rFonts w:cs="Courier;Courier New" w:ascii="Courier;Courier New" w:hAnsi="Courier;Courier New"/>
          <w:u w:val="single"/>
        </w:rPr>
        <w:t>The annual fee for issuance of license plates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10 for the first set of license pl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15 for each additional set of license plates</w:t>
      </w:r>
      <w:r>
        <w:rPr>
          <w:rFonts w:cs="Courier;Courier New" w:ascii="Courier;Courier New" w:hAnsi="Courier;Courier New"/>
        </w:rPr>
        <w:t xml:space="preserve"> [</w:t>
      </w:r>
      <w:r>
        <w:rPr>
          <w:rFonts w:cs="Courier;Courier New" w:ascii="Courier;Courier New" w:hAnsi="Courier;Courier New"/>
          <w:strike/>
        </w:rPr>
        <w:t>A person may be issued only one set of license plates under this sec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j)  Section 502.266, Transportation Code, is amended to conform to Sections 1 and 2, Chapter 179 (H.B. No. 2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02.266.  SURVIVING SPOUSES OF CERTAIN MILITARY VETERANS.  (a)  The surviving spouse of a person who was issued license plates under Section 502.254 is entitled to continue to register one motor vehicle under that section as long as the spouse remains unmarr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The surviving spouse of a person who would be eligible for license plates under Section 502.257[</w:t>
      </w:r>
      <w:r>
        <w:rPr>
          <w:rFonts w:cs="Courier;Courier New" w:ascii="Courier;Courier New" w:hAnsi="Courier;Courier New"/>
          <w:strike/>
        </w:rPr>
        <w:t>, 502.259, or 502.260</w:t>
      </w:r>
      <w:r>
        <w:rPr>
          <w:rFonts w:cs="Courier;Courier New" w:ascii="Courier;Courier New" w:hAnsi="Courier;Courier New"/>
        </w:rPr>
        <w:t>] is entitled to register one motor vehicle under that section as long as the spouse remains unmarr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surviving spouse of a person who was killed in action while serving in the United States armed forces is entitled to register one </w:t>
      </w:r>
      <w:r>
        <w:rPr>
          <w:rFonts w:cs="Courier;Courier New" w:ascii="Courier;Courier New" w:hAnsi="Courier;Courier New"/>
          <w:u w:val="single"/>
        </w:rPr>
        <w:t>or more</w:t>
      </w:r>
      <w:r>
        <w:rPr>
          <w:rFonts w:cs="Courier;Courier New" w:ascii="Courier;Courier New" w:hAnsi="Courier;Courier New"/>
        </w:rPr>
        <w:t xml:space="preserve"> motor </w:t>
      </w:r>
      <w:r>
        <w:rPr>
          <w:rFonts w:cs="Courier;Courier New" w:ascii="Courier;Courier New" w:hAnsi="Courier;Courier New"/>
          <w:u w:val="single"/>
        </w:rPr>
        <w:t>vehicles</w:t>
      </w:r>
      <w:r>
        <w:rPr>
          <w:rFonts w:cs="Courier;Courier New" w:ascii="Courier;Courier New" w:hAnsi="Courier;Courier New"/>
        </w:rPr>
        <w:t xml:space="preserve"> [</w:t>
      </w:r>
      <w:r>
        <w:rPr>
          <w:rFonts w:cs="Courier;Courier New" w:ascii="Courier;Courier New" w:hAnsi="Courier;Courier New"/>
          <w:strike/>
        </w:rPr>
        <w:t>vehicle</w:t>
      </w:r>
      <w:r>
        <w:rPr>
          <w:rFonts w:cs="Courier;Courier New" w:ascii="Courier;Courier New" w:hAnsi="Courier;Courier New"/>
        </w:rPr>
        <w:t>] under Section 502.258 as long as the spouse remains unmarr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w:t>
      </w:r>
      <w:r>
        <w:rPr>
          <w:rFonts w:cs="Courier;Courier New" w:ascii="Courier;Courier New" w:hAnsi="Courier;Courier New"/>
          <w:u w:val="single"/>
        </w:rPr>
        <w:t>The surviving spouse of a person who would be eligible for license plates under Section 502.259 or 502.260 is eligible to register one or more motor vehicles under that section as long as the spouse remains unmarr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surviving spouse of a person who would be eligible for license plates under Section 502.264 is eligible to register one or more motor vehicles under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f)</w:t>
      </w:r>
      <w:r>
        <w:rPr>
          <w:rFonts w:cs="Courier;Courier New" w:ascii="Courier;Courier New" w:hAnsi="Courier;Courier New"/>
        </w:rPr>
        <w:t>  An applicant for registration under this section must submit proof of the eligibility of the applicant's deceased spouse for registration under Section 502.254, 502.257, 502.258, 502.259, [</w:t>
      </w:r>
      <w:r>
        <w:rPr>
          <w:rFonts w:cs="Courier;Courier New" w:ascii="Courier;Courier New" w:hAnsi="Courier;Courier New"/>
          <w:strike/>
        </w:rPr>
        <w:t>or</w:t>
      </w:r>
      <w:r>
        <w:rPr>
          <w:rFonts w:cs="Courier;Courier New" w:ascii="Courier;Courier New" w:hAnsi="Courier;Courier New"/>
        </w:rPr>
        <w:t xml:space="preserve">] 502.260, </w:t>
      </w:r>
      <w:r>
        <w:rPr>
          <w:rFonts w:cs="Courier;Courier New" w:ascii="Courier;Courier New" w:hAnsi="Courier;Courier New"/>
          <w:u w:val="single"/>
        </w:rPr>
        <w:t>or 502.264,</w:t>
      </w:r>
      <w:r>
        <w:rPr>
          <w:rFonts w:cs="Courier;Courier New" w:ascii="Courier;Courier New" w:hAnsi="Courier;Courier New"/>
        </w:rPr>
        <w:t xml:space="preserve"> as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g)</w:t>
      </w:r>
      <w:r>
        <w:rPr>
          <w:rFonts w:cs="Courier;Courier New" w:ascii="Courier;Courier New" w:hAnsi="Courier;Courier New"/>
        </w:rPr>
        <w:t> [</w:t>
      </w:r>
      <w:r>
        <w:rPr>
          <w:rFonts w:cs="Courier;Courier New" w:ascii="Courier;Courier New" w:hAnsi="Courier;Courier New"/>
          <w:strike/>
        </w:rPr>
        <w:t>(e)</w:t>
      </w:r>
      <w:r>
        <w:rPr>
          <w:rFonts w:cs="Courier;Courier New" w:ascii="Courier;Courier New" w:hAnsi="Courier;Courier New"/>
        </w:rPr>
        <w:t>]  The county assessor</w:t>
        <w:noBreakHyphen/>
        <w:t>collector shall require an applicant for registration under this section to make a statement that the spouse is unmarried.  The statement must be sworn if the spouse renews a registration under Section 502.257, 502.259, or 502.2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k)  Sections 1 and 2, Chapter 179 (H.B. No. 247),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55.  Section 502.270, Transportation Code, is amended to conform to Section 1(11), Chapter 1058 (H.B. No. 3050), Acts of the 74th Legislature, Regular Session, 1995, by amending Subsections (d) and (e) and adding Subsections (f)</w:t>
        <w:noBreakHyphen/>
        <w:t>(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d)  The department shall </w:t>
      </w:r>
      <w:r>
        <w:rPr>
          <w:rFonts w:cs="Courier;Courier New" w:ascii="Courier;Courier New" w:hAnsi="Courier;Courier New"/>
          <w:u w:val="single"/>
        </w:rPr>
        <w:t>send</w:t>
      </w:r>
      <w:r>
        <w:rPr>
          <w:rFonts w:cs="Courier;Courier New" w:ascii="Courier;Courier New" w:hAnsi="Courier;Courier New"/>
        </w:rPr>
        <w:t xml:space="preserve"> [</w:t>
      </w:r>
      <w:r>
        <w:rPr>
          <w:rFonts w:cs="Courier;Courier New" w:ascii="Courier;Courier New" w:hAnsi="Courier;Courier New"/>
          <w:strike/>
        </w:rPr>
        <w:t>deposit</w:t>
      </w:r>
      <w:r>
        <w:rPr>
          <w:rFonts w:cs="Courier;Courier New" w:ascii="Courier;Courier New" w:hAnsi="Courier;Courier New"/>
        </w:rPr>
        <w:t xml:space="preserve">] $25 of each fee collected under this section </w:t>
      </w:r>
      <w:r>
        <w:rPr>
          <w:rFonts w:cs="Courier;Courier New" w:ascii="Courier;Courier New" w:hAnsi="Courier;Courier New"/>
          <w:u w:val="single"/>
        </w:rPr>
        <w:t>to the comptroller for deposit</w:t>
      </w:r>
      <w:r>
        <w:rPr>
          <w:rFonts w:cs="Courier;Courier New" w:ascii="Courier;Courier New" w:hAnsi="Courier;Courier New"/>
        </w:rPr>
        <w:t xml:space="preserve"> in the general revenue fund.  </w:t>
      </w:r>
      <w:r>
        <w:rPr>
          <w:rFonts w:cs="Courier;Courier New" w:ascii="Courier;Courier New" w:hAnsi="Courier;Courier New"/>
          <w:u w:val="single"/>
        </w:rPr>
        <w:t>If the fee is for the issuance of license plates described by Subsection (a)(1), the money shall be deposited to the credit of the institution of higher education designated on the license plates.  If the fee is for the issuance of license plates described by Subsection (a)(2), the money shall be deposited to the credit of the Texas Higher Education Coordinating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Money deposited under Subsection (d) may be used only for scholarships to students who demonstrate a need for financial assistance under Texas Higher Education Coordinating Board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Money deposited for the issuance of license plates described by Subsection (a)(1) is supplementary and is not income for purposes of reducing general revenue appropriations to the institution of higher education designated on the license pl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Money deposited for the issuance of license plates described by Subsection (a)(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hall be allocated to students at the college or university designated on the pl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in addition to other money that the board may allocate to that college o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h)</w:t>
      </w:r>
      <w:r>
        <w:rPr>
          <w:rFonts w:cs="Courier;Courier New" w:ascii="Courier;Courier New" w:hAnsi="Courier;Courier New"/>
        </w:rPr>
        <w:t> [</w:t>
      </w:r>
      <w:r>
        <w:rPr>
          <w:rFonts w:cs="Courier;Courier New" w:ascii="Courier;Courier New" w:hAnsi="Courier;Courier New"/>
          <w:strike/>
        </w:rPr>
        <w:t>(e)</w:t>
      </w:r>
      <w:r>
        <w:rPr>
          <w:rFonts w:cs="Courier;Courier New" w:ascii="Courier;Courier New" w:hAnsi="Courier;Courier New"/>
        </w:rPr>
        <w:t>]  If the owner of a vehicle registered under this section disposes of the vehicle during the registration year, the owner shall return the special license plates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56.  (a)  Section 502.275, Transportation Code, is amended to conform to Section 1, Chapter 443 (H.B. No. 122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02.275.  CERTAIN </w:t>
      </w:r>
      <w:r>
        <w:rPr>
          <w:rFonts w:cs="Courier;Courier New" w:ascii="Courier;Courier New" w:hAnsi="Courier;Courier New"/>
          <w:u w:val="single"/>
        </w:rPr>
        <w:t>EXHIBITION</w:t>
      </w:r>
      <w:r>
        <w:rPr>
          <w:rFonts w:cs="Courier;Courier New" w:ascii="Courier;Courier New" w:hAnsi="Courier;Courier New"/>
        </w:rPr>
        <w:t xml:space="preserve"> [</w:t>
      </w:r>
      <w:r>
        <w:rPr>
          <w:rFonts w:cs="Courier;Courier New" w:ascii="Courier;Courier New" w:hAnsi="Courier;Courier New"/>
          <w:strike/>
        </w:rPr>
        <w:t>ANTIQUE</w:t>
      </w:r>
      <w:r>
        <w:rPr>
          <w:rFonts w:cs="Courier;Courier New" w:ascii="Courier;Courier New" w:hAnsi="Courier;Courier New"/>
        </w:rPr>
        <w:t>] VEHICLES; OFFENSE.  (a)  The department shall issue specially designed license plates for a passenger car, truck, or motorcycl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at least 25 years 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s a collector's i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is used exclusively for exhibitions, club activities, parades, and other functions of public interest, and is not used for regular transpor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does not carry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Special license plates issued under </w:t>
      </w:r>
      <w:r>
        <w:rPr>
          <w:rFonts w:cs="Courier;Courier New" w:ascii="Courier;Courier New" w:hAnsi="Courier;Courier New"/>
          <w:u w:val="single"/>
        </w:rPr>
        <w:t>Subsection (a)</w:t>
      </w:r>
      <w:r>
        <w:rPr>
          <w:rFonts w:cs="Courier;Courier New" w:ascii="Courier;Courier New" w:hAnsi="Courier;Courier New"/>
        </w:rPr>
        <w:t xml:space="preserve"> [</w:t>
      </w:r>
      <w:r>
        <w:rPr>
          <w:rFonts w:cs="Courier;Courier New" w:ascii="Courier;Courier New" w:hAnsi="Courier;Courier New"/>
          <w:strike/>
        </w:rPr>
        <w:t>this section</w:t>
      </w:r>
      <w:r>
        <w:rPr>
          <w:rFonts w:cs="Courier;Courier New" w:ascii="Courier;Courier New" w:hAnsi="Courier;Courier New"/>
        </w:rPr>
        <w:t>] must include the words "Antique Auto," "Antique Truck," or "Antique Motorcycle,"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In lieu of issuing plates under Subsection (a), the department may approve for use license plates presented by the owner that were issued by this state in the same year as the model year of a vehicle described by Subsection (a).  If the department approves license plates under this </w:t>
      </w:r>
      <w:r>
        <w:rPr>
          <w:rFonts w:cs="Courier;Courier New" w:ascii="Courier;Courier New" w:hAnsi="Courier;Courier New"/>
          <w:u w:val="single"/>
        </w:rPr>
        <w:t>subsection</w:t>
      </w:r>
      <w:r>
        <w:rPr>
          <w:rFonts w:cs="Courier;Courier New" w:ascii="Courier;Courier New" w:hAnsi="Courier;Courier New"/>
        </w:rPr>
        <w:t xml:space="preserve"> [</w:t>
      </w:r>
      <w:r>
        <w:rPr>
          <w:rFonts w:cs="Courier;Courier New" w:ascii="Courier;Courier New" w:hAnsi="Courier;Courier New"/>
          <w:strike/>
        </w:rPr>
        <w:t>section</w:t>
      </w:r>
      <w:r>
        <w:rPr>
          <w:rFonts w:cs="Courier;Courier New" w:ascii="Courier;Courier New" w:hAnsi="Courier;Courier New"/>
        </w:rPr>
        <w:t>], the department shall issue a symbol for attachment to one of the license plates, as determined by the department, showing the year in which the vehicle was register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License plates issued </w:t>
      </w:r>
      <w:r>
        <w:rPr>
          <w:rFonts w:cs="Courier;Courier New" w:ascii="Courier;Courier New" w:hAnsi="Courier;Courier New"/>
          <w:u w:val="single"/>
        </w:rPr>
        <w:t>under Subsection (a)</w:t>
      </w:r>
      <w:r>
        <w:rPr>
          <w:rFonts w:cs="Courier;Courier New" w:ascii="Courier;Courier New" w:hAnsi="Courier;Courier New"/>
        </w:rPr>
        <w:t xml:space="preserve"> or approved under </w:t>
      </w:r>
      <w:r>
        <w:rPr>
          <w:rFonts w:cs="Courier;Courier New" w:ascii="Courier;Courier New" w:hAnsi="Courier;Courier New"/>
          <w:u w:val="single"/>
        </w:rPr>
        <w:t>Subsection (c)</w:t>
      </w:r>
      <w:r>
        <w:rPr>
          <w:rFonts w:cs="Courier;Courier New" w:ascii="Courier;Courier New" w:hAnsi="Courier;Courier New"/>
        </w:rPr>
        <w:t xml:space="preserve"> [</w:t>
      </w:r>
      <w:r>
        <w:rPr>
          <w:rFonts w:cs="Courier;Courier New" w:ascii="Courier;Courier New" w:hAnsi="Courier;Courier New"/>
          <w:strike/>
        </w:rPr>
        <w:t>this section</w:t>
      </w:r>
      <w:r>
        <w:rPr>
          <w:rFonts w:cs="Courier;Courier New" w:ascii="Courier;Courier New" w:hAnsi="Courier;Courier New"/>
        </w:rPr>
        <w:t>] are valid for a maximum period of fiv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The department shall issue </w:t>
      </w:r>
      <w:r>
        <w:rPr>
          <w:rFonts w:cs="Courier;Courier New" w:ascii="Courier;Courier New" w:hAnsi="Courier;Courier New"/>
          <w:u w:val="single"/>
        </w:rPr>
        <w:t>license plates under Subsection (a)</w:t>
      </w:r>
      <w:r>
        <w:rPr>
          <w:rFonts w:cs="Courier;Courier New" w:ascii="Courier;Courier New" w:hAnsi="Courier;Courier New"/>
        </w:rPr>
        <w:t xml:space="preserve"> or approve license plates under </w:t>
      </w:r>
      <w:r>
        <w:rPr>
          <w:rFonts w:cs="Courier;Courier New" w:ascii="Courier;Courier New" w:hAnsi="Courier;Courier New"/>
          <w:u w:val="single"/>
        </w:rPr>
        <w:t>Subsection (c)</w:t>
      </w:r>
      <w:r>
        <w:rPr>
          <w:rFonts w:cs="Courier;Courier New" w:ascii="Courier;Courier New" w:hAnsi="Courier;Courier New"/>
        </w:rPr>
        <w:t xml:space="preserve"> [</w:t>
      </w:r>
      <w:r>
        <w:rPr>
          <w:rFonts w:cs="Courier;Courier New" w:ascii="Courier;Courier New" w:hAnsi="Courier;Courier New"/>
          <w:strike/>
        </w:rPr>
        <w:t>this section</w:t>
      </w:r>
      <w:r>
        <w:rPr>
          <w:rFonts w:cs="Courier;Courier New" w:ascii="Courier;Courier New" w:hAnsi="Courier;Courier New"/>
        </w:rPr>
        <w:t>] and shall issue a registration receipt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files a sworn written application with the county assessor</w:t>
        <w:noBreakHyphen/>
        <w:t>collector of the county in which the person resid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s on a form provid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B)  </w:t>
      </w:r>
      <w:r>
        <w:rPr>
          <w:rFonts w:cs="Courier;Courier New" w:ascii="Courier;Courier New" w:hAnsi="Courier;Courier New"/>
          <w:u w:val="single"/>
        </w:rPr>
        <w:t>if the vehicle is a passenger car, truck, or motorcycle,</w:t>
      </w:r>
      <w:r>
        <w:rPr>
          <w:rFonts w:cs="Courier;Courier New" w:ascii="Courier;Courier New" w:hAnsi="Courier;Courier New"/>
        </w:rPr>
        <w:t xml:space="preserve"> contains the make, body style, motor number, age of the vehicle, and any other information requir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states that the vehicle and the use of the vehicle comply with Subsection (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ays a fe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10 for each year or portion of a year remaining in the five</w:t>
        <w:noBreakHyphen/>
        <w:t>year registration period, if the vehicle was manufactured in 1921 or a later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8 for each year or portion of a year remaining in the five</w:t>
        <w:noBreakHyphen/>
        <w:t>year registration period, if the vehicle was manufactured before 19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w:t>
      </w:r>
      <w:r>
        <w:rPr>
          <w:rFonts w:cs="Courier;Courier New" w:ascii="Courier;Courier New" w:hAnsi="Courier;Courier New"/>
          <w:u w:val="single"/>
        </w:rPr>
        <w:t>The department shall issue a registration receipt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iles a sworn written application for registration of a former military vehicle with the county assessor</w:t>
        <w:noBreakHyphen/>
        <w:t>collector of the county in which the person resid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s on a form provid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contains the information required by the department,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  the vehicle's year of manufact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  a description of the vehicle as requir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states that the vehicle and the use of the vehicle comply with Subsections (a)(2)</w:t>
        <w:noBreakHyphen/>
        <w:t>(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s the fee required by Subsection (e)(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g)</w:t>
      </w:r>
      <w:r>
        <w:rPr>
          <w:rFonts w:cs="Courier;Courier New" w:ascii="Courier;Courier New" w:hAnsi="Courier;Courier New"/>
        </w:rPr>
        <w:t>  A vehicle registered under this section is exempt from the registration fee otherwise prescrib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h)</w:t>
      </w:r>
      <w:r>
        <w:rPr>
          <w:rFonts w:cs="Courier;Courier New" w:ascii="Courier;Courier New" w:hAnsi="Courier;Courier New"/>
        </w:rPr>
        <w:t> [</w:t>
      </w:r>
      <w:r>
        <w:rPr>
          <w:rFonts w:cs="Courier;Courier New" w:ascii="Courier;Courier New" w:hAnsi="Courier;Courier New"/>
          <w:strike/>
        </w:rPr>
        <w:t>(g)</w:t>
      </w:r>
      <w:r>
        <w:rPr>
          <w:rFonts w:cs="Courier;Courier New" w:ascii="Courier;Courier New" w:hAnsi="Courier;Courier New"/>
        </w:rPr>
        <w:t>]  Registration under this section is valid without renewal for the period for which the vehicle was registered if the vehicle is owned by the sam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i)</w:t>
      </w:r>
      <w:r>
        <w:rPr>
          <w:rFonts w:cs="Courier;Courier New" w:ascii="Courier;Courier New" w:hAnsi="Courier;Courier New"/>
        </w:rPr>
        <w:t> [</w:t>
      </w:r>
      <w:r>
        <w:rPr>
          <w:rFonts w:cs="Courier;Courier New" w:ascii="Courier;Courier New" w:hAnsi="Courier;Courier New"/>
          <w:strike/>
        </w:rPr>
        <w:t>(h)</w:t>
      </w:r>
      <w:r>
        <w:rPr>
          <w:rFonts w:cs="Courier;Courier New" w:ascii="Courier;Courier New" w:hAnsi="Courier;Courier New"/>
        </w:rPr>
        <w:t>]  A county assessor</w:t>
        <w:noBreakHyphen/>
        <w:t>collector may not renew the registration of a vehicle under this section until the registered owner surrenders to the assessor</w:t>
        <w:noBreakHyphen/>
        <w:t xml:space="preserve">collector </w:t>
      </w:r>
      <w:r>
        <w:rPr>
          <w:rFonts w:cs="Courier;Courier New" w:ascii="Courier;Courier New" w:hAnsi="Courier;Courier New"/>
          <w:u w:val="single"/>
        </w:rPr>
        <w:t>any</w:t>
      </w:r>
      <w:r>
        <w:rPr>
          <w:rFonts w:cs="Courier;Courier New" w:ascii="Courier;Courier New" w:hAnsi="Courier;Courier New"/>
        </w:rPr>
        <w:t xml:space="preserve"> [</w:t>
      </w:r>
      <w:r>
        <w:rPr>
          <w:rFonts w:cs="Courier;Courier New" w:ascii="Courier;Courier New" w:hAnsi="Courier;Courier New"/>
          <w:strike/>
        </w:rPr>
        <w:t>the</w:t>
      </w:r>
      <w:r>
        <w:rPr>
          <w:rFonts w:cs="Courier;Courier New" w:ascii="Courier;Courier New" w:hAnsi="Courier;Courier New"/>
        </w:rPr>
        <w:t xml:space="preserve">] license plates or symbol and </w:t>
      </w:r>
      <w:r>
        <w:rPr>
          <w:rFonts w:cs="Courier;Courier New" w:ascii="Courier;Courier New" w:hAnsi="Courier;Courier New"/>
          <w:u w:val="single"/>
        </w:rPr>
        <w:t>the</w:t>
      </w:r>
      <w:r>
        <w:rPr>
          <w:rFonts w:cs="Courier;Courier New" w:ascii="Courier;Courier New" w:hAnsi="Courier;Courier New"/>
        </w:rPr>
        <w:t xml:space="preserve"> registration receipt issued for the vehicle for the previous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j)</w:t>
      </w:r>
      <w:r>
        <w:rPr>
          <w:rFonts w:cs="Courier;Courier New" w:ascii="Courier;Courier New" w:hAnsi="Courier;Courier New"/>
        </w:rPr>
        <w:t> [</w:t>
      </w:r>
      <w:r>
        <w:rPr>
          <w:rFonts w:cs="Courier;Courier New" w:ascii="Courier;Courier New" w:hAnsi="Courier;Courier New"/>
          <w:strike/>
        </w:rPr>
        <w:t>(i)</w:t>
      </w:r>
      <w:r>
        <w:rPr>
          <w:rFonts w:cs="Courier;Courier New" w:ascii="Courier;Courier New" w:hAnsi="Courier;Courier New"/>
        </w:rPr>
        <w:t xml:space="preserve">]  If a vehicle registered under this section is transferred to another owner or is junked, is destroyed, or otherwise ceases to exist, the registration receipt and </w:t>
      </w:r>
      <w:r>
        <w:rPr>
          <w:rFonts w:cs="Courier;Courier New" w:ascii="Courier;Courier New" w:hAnsi="Courier;Courier New"/>
          <w:u w:val="single"/>
        </w:rPr>
        <w:t>any</w:t>
      </w:r>
      <w:r>
        <w:rPr>
          <w:rFonts w:cs="Courier;Courier New" w:ascii="Courier;Courier New" w:hAnsi="Courier;Courier New"/>
        </w:rPr>
        <w:t xml:space="preserve"> license plates or symbol are immediately void and the license plates or symbol issued under this section shall be sent immediately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k)  A former military vehicle operated on a public highway is not required to display license plates or registration insignia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oof of current registration for the vehicle, in the form prescribed by the department, is carried in the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vehicle displays in a prominent location on the vehicle a registration mark prescrib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l)  The department shall allow use of a unique identification mark on a former military vehicle that is similar to the mark assigned the vehicle by the armed force in which the vehicle was used.  If such a mark is not used, the department shall designate a registration mark for the vehicle.  A registration mark designated by the department must consist of numbers or letters, or both numbers and letters, that are at least two inches h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m)  To the extent possible, the location and design of a registration mark for a former military vehicle registered under this section must conform to the vehicle's official military design and mark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n)</w:t>
      </w:r>
      <w:r>
        <w:rPr>
          <w:rFonts w:cs="Courier;Courier New" w:ascii="Courier;Courier New" w:hAnsi="Courier;Courier New"/>
        </w:rPr>
        <w:t> [</w:t>
      </w:r>
      <w:r>
        <w:rPr>
          <w:rFonts w:cs="Courier;Courier New" w:ascii="Courier;Courier New" w:hAnsi="Courier;Courier New"/>
          <w:strike/>
        </w:rPr>
        <w:t>(j)</w:t>
      </w:r>
      <w:r>
        <w:rPr>
          <w:rFonts w:cs="Courier;Courier New" w:ascii="Courier;Courier New" w:hAnsi="Courier;Courier New"/>
        </w:rPr>
        <w:t>]  An owner of a vehicle registered under this section who violates this section commits an offense.  An offense under this section is a misdemeanor punishable by a fine of not less than $5 or more than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o)  In this section, "former military vehicle" means a vehicl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has been, but is not currently, used by the armed forces of a national govern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isplays markings indicating it was a military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443 (H.B. No. 122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57.  Section 502.276(a), Transportation Code, is amended to more closely conform to the law from which that section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n owner is not required to register a farm tractor, </w:t>
      </w:r>
      <w:r>
        <w:rPr>
          <w:rFonts w:cs="Courier;Courier New" w:ascii="Courier;Courier New" w:hAnsi="Courier;Courier New"/>
          <w:u w:val="single"/>
        </w:rPr>
        <w:t>a</w:t>
      </w:r>
      <w:r>
        <w:rPr>
          <w:rFonts w:cs="Courier;Courier New" w:ascii="Courier;Courier New" w:hAnsi="Courier;Courier New"/>
        </w:rPr>
        <w:t xml:space="preserve"> farm trailer[</w:t>
      </w:r>
      <w:r>
        <w:rPr>
          <w:rFonts w:cs="Courier;Courier New" w:ascii="Courier;Courier New" w:hAnsi="Courier;Courier New"/>
          <w:strike/>
        </w:rPr>
        <w:t>,</w:t>
      </w:r>
      <w:r>
        <w:rPr>
          <w:rFonts w:cs="Courier;Courier New" w:ascii="Courier;Courier New" w:hAnsi="Courier;Courier New"/>
        </w:rPr>
        <w:t>] or farm semitrailer that has a gross weight of 4,000 pounds or less</w:t>
      </w:r>
      <w:r>
        <w:rPr>
          <w:rFonts w:cs="Courier;Courier New" w:ascii="Courier;Courier New" w:hAnsi="Courier;Courier New"/>
          <w:u w:val="single"/>
        </w:rPr>
        <w:t>,</w:t>
      </w:r>
      <w:r>
        <w:rPr>
          <w:rFonts w:cs="Courier;Courier New" w:ascii="Courier;Courier New" w:hAnsi="Courier;Courier New"/>
        </w:rPr>
        <w:t xml:space="preserve"> or an implement of husbandry</w:t>
      </w:r>
      <w:r>
        <w:rPr>
          <w:rFonts w:cs="Courier;Courier New" w:ascii="Courier;Courier New" w:hAnsi="Courier;Courier New"/>
          <w:u w:val="single"/>
        </w:rPr>
        <w:t>, if the vehicle</w:t>
      </w:r>
      <w:r>
        <w:rPr>
          <w:rFonts w:cs="Courier;Courier New" w:ascii="Courier;Courier New" w:hAnsi="Courier;Courier New"/>
        </w:rPr>
        <w:t xml:space="preserve"> [</w:t>
      </w:r>
      <w:r>
        <w:rPr>
          <w:rFonts w:cs="Courier;Courier New" w:ascii="Courier;Courier New" w:hAnsi="Courier;Courier New"/>
          <w:strike/>
        </w:rPr>
        <w:t>that</w:t>
      </w:r>
      <w:r>
        <w:rPr>
          <w:rFonts w:cs="Courier;Courier New" w:ascii="Courier;Courier New" w:hAnsi="Courier;Courier New"/>
        </w:rPr>
        <w:t xml:space="preserve">] is operated </w:t>
      </w:r>
      <w:r>
        <w:rPr>
          <w:rFonts w:cs="Courier;Courier New" w:ascii="Courier;Courier New" w:hAnsi="Courier;Courier New"/>
          <w:u w:val="single"/>
        </w:rPr>
        <w:t>only</w:t>
      </w:r>
      <w:r>
        <w:rPr>
          <w:rFonts w:cs="Courier;Courier New" w:ascii="Courier;Courier New" w:hAnsi="Courier;Courier New"/>
        </w:rPr>
        <w:t xml:space="preserve"> temporarily on the highw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58.  (a)  Section 502.280(e), Transportation Code, is amended to conform to Section 1, Chapter 733 (H.B. No. 179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In this section, "forestry vehicle" means a vehicle used exclusively for transporting </w:t>
      </w:r>
      <w:r>
        <w:rPr>
          <w:rFonts w:cs="Courier;Courier New" w:ascii="Courier;Courier New" w:hAnsi="Courier;Courier New"/>
          <w:u w:val="single"/>
        </w:rPr>
        <w:t>forest products in their natural state, including logs, debarked logs,</w:t>
      </w:r>
      <w:r>
        <w:rPr>
          <w:rFonts w:cs="Courier;Courier New" w:ascii="Courier;Courier New" w:hAnsi="Courier;Courier New"/>
        </w:rPr>
        <w:t xml:space="preserve"> untreated ties, stave bolts, plywood bolts, pulpwood billets, wood chips, stumps, sawdust, moss, bark, wood shavings, and property used in production of those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733 (H.B. No. 179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59.  Section 502.281(c), Transportation Code, is amended to conform to the transfer of motor carrier registration responsibilities from the Railroad Commission of Texas to the Texas Department of Transportation by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department shall issue license plates under this section to a person engaged in the business of using a tow truck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pplies on a form prescribed by the department to the county assessor</w:t>
        <w:noBreakHyphen/>
        <w:t>collector of the county in which the person resi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ays a fee of $15, in addition to the fee prescribed by Section 502.16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submits a certified copy of the </w:t>
      </w:r>
      <w:r>
        <w:rPr>
          <w:rFonts w:cs="Courier;Courier New" w:ascii="Courier;Courier New" w:hAnsi="Courier;Courier New"/>
          <w:u w:val="single"/>
        </w:rPr>
        <w:t>registration</w:t>
      </w:r>
      <w:r>
        <w:rPr>
          <w:rFonts w:cs="Courier;Courier New" w:ascii="Courier;Courier New" w:hAnsi="Courier;Courier New"/>
        </w:rPr>
        <w:t xml:space="preserve"> certificate [</w:t>
      </w:r>
      <w:r>
        <w:rPr>
          <w:rFonts w:cs="Courier;Courier New" w:ascii="Courier;Courier New" w:hAnsi="Courier;Courier New"/>
          <w:strike/>
        </w:rPr>
        <w:t>of registration</w:t>
      </w:r>
      <w:r>
        <w:rPr>
          <w:rFonts w:cs="Courier;Courier New" w:ascii="Courier;Courier New" w:hAnsi="Courier;Courier New"/>
        </w:rPr>
        <w:t xml:space="preserve">] issued by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Railroad Commission of Texas</w:t>
      </w:r>
      <w:r>
        <w:rPr>
          <w:rFonts w:cs="Courier;Courier New" w:ascii="Courier;Courier New" w:hAnsi="Courier;Courier New"/>
        </w:rPr>
        <w:t>] for the tow tru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60.  (a)  Subchapter F, Chapter 502, Transportation Code, is amended to conform to Section 1, Chapter 441 (H.B. No. 496), Acts of the 74th Legislature, Regular Session, 1995, by adding Section 502.29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2.290.  FOREIGN ORGANIZATION VEHICLES.  (a)  The department shall issue specially designed license plates for passenger cars and light trucks owned by an instrumentality established by a foreign government recognized by the United States before January 1, 1979, that is without official representation or diplomatic relations with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vehicle for which license plates are issued under this section is exempt from the fee under Section 502.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License plates issued under this section must include the words "Foreign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441 (H.B. No. 496),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61.  (a)  Sections 502.352(a), (c), and (f), Transportation Code, are amended to conform to Section 1, Chapter 875 (S.B. No. 142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department may issue a temporary permit for a commercial motor vehicle, trailer, semitrailer, or motor bu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is owned by a resident of the United States</w:t>
      </w:r>
      <w:r>
        <w:rPr>
          <w:rFonts w:cs="Courier;Courier New" w:ascii="Courier;Courier New" w:hAnsi="Courier;Courier New"/>
          <w:u w:val="single"/>
        </w:rPr>
        <w:t>, the United Mexican States,</w:t>
      </w:r>
      <w:r>
        <w:rPr>
          <w:rFonts w:cs="Courier;Courier New" w:ascii="Courier;Courier New" w:hAnsi="Courier;Courier New"/>
        </w:rPr>
        <w:t xml:space="preserve"> or Can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s subject to registration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is not authorized to travel on a public highway because of the lack of registration in this state or the lack of reciprocity with the state or province in which the vehicle is regis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person may obtain a permit under this sectio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applying to the county assessor</w:t>
        <w:noBreakHyphen/>
        <w:t>collector or the department;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aying a fee, in cash or by postal money order or certified check,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25 for a 72</w:t>
        <w:noBreakHyphen/>
        <w:t>hour perm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50 for a 144</w:t>
        <w:noBreakHyphen/>
        <w:t>hour permit</w:t>
      </w:r>
      <w:r>
        <w:rPr>
          <w:rFonts w:cs="Courier;Courier New" w:ascii="Courier;Courier New" w:hAnsi="Courier;Courier New"/>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  furnishing to the assessor</w:t>
        <w:noBreakHyphen/>
        <w:t>collector or the department evidence of financial responsibility for the vehicle, the policies to comply with Sections 502.153(c) and 601.168(a) and be written by an insurance company or surety company authorized to write motor vehicle liability insurance in this stat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A vehicle issued a permit under this section is subject to Subchapters B and F, Chapter 548, unless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is registered in another state of the United States</w:t>
      </w:r>
      <w:r>
        <w:rPr>
          <w:rFonts w:cs="Courier;Courier New" w:ascii="Courier;Courier New" w:hAnsi="Courier;Courier New"/>
          <w:u w:val="single"/>
        </w:rPr>
        <w:t>, in a state of the United Mexican States,</w:t>
      </w:r>
      <w:r>
        <w:rPr>
          <w:rFonts w:cs="Courier;Courier New" w:ascii="Courier;Courier New" w:hAnsi="Courier;Courier New"/>
        </w:rPr>
        <w:t xml:space="preserve"> or in a province of Canad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s mobile drilling or servicing equipment used in the production of gas, crude petroleum, or oil, including a mobile crane or hoisting equipment, mobile lift equipment, forklift, or tu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875 (S.B. No. 1420),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62.  (a)  Subchapter F, Chapter 502, Transportation Code, is amended to conform to Section 1, Chapter 164 (S.B. No. 832), Acts of the 74th Legislature, Regular Session, 1995, by adding Section 502.29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02.291.  UNITED STATES OLYMPIC COMMITTEE LICENSE PLATES.  (a)  The department shall issue specially designed United States Olympic Committee license plates for passenger cars and light truc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license plates must include the words "United States Olympic Committee" and be of a color, quality, and design approved by the United States Olympic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shall issue license plates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pplies to the assessor</w:t>
        <w:noBreakHyphen/>
        <w:t>collector of the county in which the person resides on a form provid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s an annual fee of $20, in addition to the fee prescribed by Section 502.161, and, if personalized prestige license plates are issued, in addition to the fee prescribed by Section 502.2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Of each fee collected under this section, the department shall deposit $10 to the credit of the state highwa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the owner of a vehicle registered under this section disposes of the vehicle during the registration year, the owner shall return the special license plates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164 (S.B. No. 832),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63.  (a)  Section 502.353, Transportation Code, is amended to conform to Section 1, Chapter 350 (S.B. No. 98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502.353.  FOREIGN COMMERCIAL VEHICLES</w:t>
      </w:r>
      <w:r>
        <w:rPr>
          <w:rFonts w:cs="Courier;Courier New" w:ascii="Courier;Courier New" w:hAnsi="Courier;Courier New"/>
          <w:u w:val="single"/>
        </w:rPr>
        <w:t>; ANNUAL PERMITS</w:t>
      </w:r>
      <w:r>
        <w:rPr>
          <w:rFonts w:cs="Courier;Courier New" w:ascii="Courier;Courier New" w:hAnsi="Courier;Courier New"/>
        </w:rPr>
        <w:t xml:space="preserve"> [</w:t>
      </w:r>
      <w:r>
        <w:rPr>
          <w:rFonts w:cs="Courier;Courier New" w:ascii="Courier;Courier New" w:hAnsi="Courier;Courier New"/>
          <w:strike/>
        </w:rPr>
        <w:t>IN COUNTIES BORDERING MEXICO</w:t>
      </w:r>
      <w:r>
        <w:rPr>
          <w:rFonts w:cs="Courier;Courier New" w:ascii="Courier;Courier New" w:hAnsi="Courier;Courier New"/>
        </w:rPr>
        <w:t xml:space="preserve">]; OFFENSE.  (a)  The department may issue </w:t>
      </w:r>
      <w:r>
        <w:rPr>
          <w:rFonts w:cs="Courier;Courier New" w:ascii="Courier;Courier New" w:hAnsi="Courier;Courier New"/>
          <w:u w:val="single"/>
        </w:rPr>
        <w:t>an annual</w:t>
      </w:r>
      <w:r>
        <w:rPr>
          <w:rFonts w:cs="Courier;Courier New" w:ascii="Courier;Courier New" w:hAnsi="Courier;Courier New"/>
        </w:rPr>
        <w:t xml:space="preserve"> [</w:t>
      </w:r>
      <w:r>
        <w:rPr>
          <w:rFonts w:cs="Courier;Courier New" w:ascii="Courier;Courier New" w:hAnsi="Courier;Courier New"/>
          <w:strike/>
        </w:rPr>
        <w:t>a temporary</w:t>
      </w:r>
      <w:r>
        <w:rPr>
          <w:rFonts w:cs="Courier;Courier New" w:ascii="Courier;Courier New" w:hAnsi="Courier;Courier New"/>
        </w:rPr>
        <w:t xml:space="preserve">] permit to a </w:t>
      </w:r>
      <w:r>
        <w:rPr>
          <w:rFonts w:cs="Courier;Courier New" w:ascii="Courier;Courier New" w:hAnsi="Courier;Courier New"/>
          <w:u w:val="single"/>
        </w:rPr>
        <w:t>foreign</w:t>
      </w:r>
      <w:r>
        <w:rPr>
          <w:rFonts w:cs="Courier;Courier New" w:ascii="Courier;Courier New" w:hAnsi="Courier;Courier New"/>
        </w:rPr>
        <w:t xml:space="preserve"> commercial motor vehicle, trailer, or semitraile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subject to registration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is not authorized to travel on a public highway because of the lack of registration in this state or the lack of reciprocity with the state or country in which the vehicle is regis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ermit issu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1)  is in lieu of registration; </w:t>
      </w:r>
      <w:r>
        <w:rPr>
          <w:rFonts w:cs="Courier;Courier New" w:ascii="Courier;Courier New" w:hAnsi="Courier;Courier New"/>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2)  is valid for </w:t>
      </w:r>
      <w:r>
        <w:rPr>
          <w:rFonts w:cs="Courier;Courier New" w:ascii="Courier;Courier New" w:hAnsi="Courier;Courier New"/>
          <w:u w:val="single"/>
        </w:rPr>
        <w:t>a vehicle registration year to begin on the first day of a calendar month designated by the department and end on the last day of the last calendar month of the registration year</w:t>
      </w:r>
      <w:r>
        <w:rPr>
          <w:rFonts w:cs="Courier;Courier New" w:ascii="Courier;Courier New" w:hAnsi="Courier;Courier New"/>
        </w:rPr>
        <w:t xml:space="preserve"> [</w:t>
      </w:r>
      <w:r>
        <w:rPr>
          <w:rFonts w:cs="Courier;Courier New" w:ascii="Courier;Courier New" w:hAnsi="Courier;Courier New"/>
          <w:strike/>
        </w:rPr>
        <w:t>not more than 24 hours, effective from the date and time shown on the receipt issued as evidence of registration under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3)  allows a vehicle to transport property between the United Mexican States, the county of entry, and a second contiguous county bordering the United Mexican States, as specified in the permi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A permit may not be issued under this section for the importation of citrus fruit into this state from a foreign country except for foreign export or processing for foreign ex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A person may obtain a permit under this section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applying to the [</w:t>
      </w:r>
      <w:r>
        <w:rPr>
          <w:rFonts w:cs="Courier;Courier New" w:ascii="Courier;Courier New" w:hAnsi="Courier;Courier New"/>
          <w:strike/>
        </w:rPr>
        <w:t>county assessor</w:t>
        <w:noBreakHyphen/>
        <w:t>collector or the</w:t>
      </w:r>
      <w:r>
        <w:rPr>
          <w:rFonts w:cs="Courier;Courier New" w:ascii="Courier;Courier New" w:hAnsi="Courier;Courier New"/>
        </w:rPr>
        <w:t>]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paying a fee </w:t>
      </w:r>
      <w:r>
        <w:rPr>
          <w:rFonts w:cs="Courier;Courier New" w:ascii="Courier;Courier New" w:hAnsi="Courier;Courier New"/>
          <w:u w:val="single"/>
        </w:rPr>
        <w:t>in the amount required by Subsection (e)</w:t>
      </w:r>
      <w:r>
        <w:rPr>
          <w:rFonts w:cs="Courier;Courier New" w:ascii="Courier;Courier New" w:hAnsi="Courier;Courier New"/>
        </w:rPr>
        <w:t xml:space="preserve"> [</w:t>
      </w:r>
      <w:r>
        <w:rPr>
          <w:rFonts w:cs="Courier;Courier New" w:ascii="Courier;Courier New" w:hAnsi="Courier;Courier New"/>
          <w:strike/>
        </w:rPr>
        <w:t>of $5</w:t>
      </w:r>
      <w:r>
        <w:rPr>
          <w:rFonts w:cs="Courier;Courier New" w:ascii="Courier;Courier New" w:hAnsi="Courier;Courier New"/>
        </w:rPr>
        <w:t>] in cash or by postal money order or certified chec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furnishing evidence </w:t>
      </w:r>
      <w:r>
        <w:rPr>
          <w:rFonts w:cs="Courier;Courier New" w:ascii="Courier;Courier New" w:hAnsi="Courier;Courier New"/>
          <w:u w:val="single"/>
        </w:rPr>
        <w:t>of financial responsibility for</w:t>
      </w:r>
      <w:r>
        <w:rPr>
          <w:rFonts w:cs="Courier;Courier New" w:ascii="Courier;Courier New" w:hAnsi="Courier;Courier New"/>
        </w:rPr>
        <w:t xml:space="preserve"> [</w:t>
      </w:r>
      <w:r>
        <w:rPr>
          <w:rFonts w:cs="Courier;Courier New" w:ascii="Courier;Courier New" w:hAnsi="Courier;Courier New"/>
          <w:strike/>
        </w:rPr>
        <w:t>that</w:t>
      </w:r>
      <w:r>
        <w:rPr>
          <w:rFonts w:cs="Courier;Courier New" w:ascii="Courier;Courier New" w:hAnsi="Courier;Courier New"/>
        </w:rPr>
        <w:t>] the motor vehicle [</w:t>
      </w:r>
      <w:r>
        <w:rPr>
          <w:rFonts w:cs="Courier;Courier New" w:ascii="Courier;Courier New" w:hAnsi="Courier;Courier New"/>
          <w:strike/>
        </w:rPr>
        <w:t>is insured under an insurance policy</w:t>
      </w:r>
      <w:r>
        <w:rPr>
          <w:rFonts w:cs="Courier;Courier New" w:ascii="Courier;Courier New" w:hAnsi="Courier;Courier New"/>
        </w:rPr>
        <w:t xml:space="preserve">] that complies with </w:t>
      </w:r>
      <w:r>
        <w:rPr>
          <w:rFonts w:cs="Courier;Courier New" w:ascii="Courier;Courier New" w:hAnsi="Courier;Courier New"/>
          <w:u w:val="single"/>
        </w:rPr>
        <w:t>Sections 502.153(c) and 601.168(a), the policies to be</w:t>
      </w:r>
      <w:r>
        <w:rPr>
          <w:rFonts w:cs="Courier;Courier New" w:ascii="Courier;Courier New" w:hAnsi="Courier;Courier New"/>
        </w:rPr>
        <w:t xml:space="preserve"> [</w:t>
      </w:r>
      <w:r>
        <w:rPr>
          <w:rFonts w:cs="Courier;Courier New" w:ascii="Courier;Courier New" w:hAnsi="Courier;Courier New"/>
          <w:strike/>
        </w:rPr>
        <w:t>Section 601.072 and that is</w:t>
      </w:r>
      <w:r>
        <w:rPr>
          <w:rFonts w:cs="Courier;Courier New" w:ascii="Courier;Courier New" w:hAnsi="Courier;Courier New"/>
        </w:rPr>
        <w:t>] written by an insurance company or surety company authorized to write motor vehicle liability insurance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w:t>
      </w:r>
      <w:r>
        <w:rPr>
          <w:rFonts w:cs="Courier;Courier New" w:ascii="Courier;Courier New" w:hAnsi="Courier;Courier New"/>
          <w:u w:val="single"/>
        </w:rPr>
        <w:t>The fee for a permit under this section is the fee that would be required for registering the vehicle under Section 502.162 or 502.167, except as provided by Subsection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 vehicle registered under this section is exempt from the token fee and is not required to display the associated distinguishing license plate i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a semitrailer that has a gross weight of more than 6,000 pou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used or intended to be used in combination with a truck tractor or commercial motor vehicle with a manufacturer's rated carrying capacity of more than one 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A vehicle registered under this section is not subject to the fee required by Section 502.172 or 502.1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w:t>
      </w:r>
      <w:r>
        <w:rPr>
          <w:rFonts w:cs="Courier;Courier New" w:ascii="Courier;Courier New" w:hAnsi="Courier;Courier New"/>
        </w:rPr>
        <w:t>  [</w:t>
      </w:r>
      <w:r>
        <w:rPr>
          <w:rFonts w:cs="Courier;Courier New" w:ascii="Courier;Courier New" w:hAnsi="Courier;Courier New"/>
          <w:strike/>
        </w:rPr>
        <w:t>A county assessor</w:t>
        <w:noBreakHyphen/>
        <w:t>collector shall report and send a fee collected under this section in the manner provided by Sections 502.102 and 502.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f)</w:t>
      </w:r>
      <w:r>
        <w:rPr>
          <w:rFonts w:cs="Courier;Courier New" w:ascii="Courier;Courier New" w:hAnsi="Courier;Courier New"/>
        </w:rPr>
        <w:t>]  Th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dopt rules to administer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rescribe an application for a permit and other form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i)</w:t>
      </w:r>
      <w:r>
        <w:rPr>
          <w:rFonts w:cs="Courier;Courier New" w:ascii="Courier;Courier New" w:hAnsi="Courier;Courier New"/>
        </w:rPr>
        <w:t> [</w:t>
      </w:r>
      <w:r>
        <w:rPr>
          <w:rFonts w:cs="Courier;Courier New" w:ascii="Courier;Courier New" w:hAnsi="Courier;Courier New"/>
          <w:strike/>
        </w:rPr>
        <w:t>(g)</w:t>
      </w:r>
      <w:r>
        <w:rPr>
          <w:rFonts w:cs="Courier;Courier New" w:ascii="Courier;Courier New" w:hAnsi="Courier;Courier New"/>
        </w:rPr>
        <w:t>]  A person who violates this section commits an offense.  An offense under this section is a misdemeanor punishable by a fine not to exceed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350 (S.B. No. 98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64.  Sections 502.402(b) and (c), Transportation Code, are repealed to conform to the repeal of the law from which those subsections were derived by Section 9(6), Chapter 34 (S.B. No. 178),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65.  Sections 502.408(b), (c), and (d), Transportation Code, are repealed to conform to the repeal of the law from which those subsections were derived by Section 9(6), Chapter 34 (S.B. No. 178),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66.  Sections 502.409(c), (d), and (e), Transportation Code, are repealed to conform to the repeal of the law from which those subsections were derived by Section 9(6), Chapter 34 (S.B. No. 178),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67.  (a)  Section 502.410, Transportation Code, is amended to conform more closely to the law from which it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02.410.  FALSIFICATION OR FORGERY.  (a)  A person commits an offense if the person knowingly provides false or incorrect information or without legal authority signs the name of another person on a statement or application filed or given as requir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u w:val="single"/>
        </w:rPr>
        <w:t>Subsection (a) does not apply to a statement or application filed or given under Section 502.184, 502.253, 502.267, 502.281, 502.352, 502.353, 502.354, or 502.3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  An offense under this section is a felony of the third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change in law made by Subsection (a) of this section to Section 502.410, Transportation Code, does not prohibit a person who knowingly provides false or incorrect information or who without legal authority signs the name of another person on a statement or application filed or given under Section 502.184, 502.253, 502.267, 502.281, 502.352, 502.353, 502.354, or 502.355, Transportation Code, from being prosecuted for the offense under a law other than Section 502.410,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68.  Section 17, Chapter 705 (S.B. No. 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69.  (a)  Section 503.001, Transportation Code, is amended to conform to Section 1, Chapter 430 (S.B. No. 144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03.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mmission" means the Texas Transport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2)  "Dealer" means a person who regularly and actively buys, sells, or exchanges vehicles at an established and permanent location.  </w:t>
      </w:r>
      <w:r>
        <w:rPr>
          <w:rFonts w:cs="Courier;Courier New" w:ascii="Courier;Courier New" w:hAnsi="Courier;Courier New"/>
          <w:u w:val="single"/>
        </w:rPr>
        <w:t>The term includes a franchised motor vehicle dealer, an independent motor vehicle dealer, and a wholesale motor vehicle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Department" means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Drive</w:t>
        <w:noBreakHyphen/>
        <w:t>a</w:t>
        <w:noBreakHyphen/>
        <w:t>way operator" means a person who transports and delivers a vehicle in this state from the manufacturer or another point of origin to a location in this state using the vehicle's own power or using the full</w:t>
        <w:noBreakHyphen/>
        <w:t>mount method, the saddle</w:t>
        <w:noBreakHyphen/>
        <w:t>mount method, the tow</w:t>
        <w:noBreakHyphen/>
        <w:t>bar method, or a combination of those meth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w:t>
      </w:r>
      <w:r>
        <w:rPr>
          <w:rFonts w:cs="Courier;Courier New" w:ascii="Courier;Courier New" w:hAnsi="Courier;Courier New"/>
          <w:u w:val="single"/>
        </w:rPr>
        <w:t>"Franchise" has the meaning assigned by the Texas Motor Vehicle Commission Code (Article 4413(36),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Franchised motor vehicle dealer" means a person engaged in the business of buying, selling, or exchanging new motor vehicles at an established and permanent place of business under a franchise in effect with a motor vehicle manufacturer or distribu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Independent motor vehicle dealer" means a dealer other than a franchised motor vehicle dealer or a wholesale motor vehicle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8)</w:t>
      </w:r>
      <w:r>
        <w:rPr>
          <w:rFonts w:cs="Courier;Courier New" w:ascii="Courier;Courier New" w:hAnsi="Courier;Courier New"/>
        </w:rPr>
        <w:t>  "Manufacturer" means a person who manufactures, distributes, or assembles new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9)</w:t>
      </w:r>
      <w:r>
        <w:rPr>
          <w:rFonts w:cs="Courier;Courier New" w:ascii="Courier;Courier New" w:hAnsi="Courier;Courier New"/>
        </w:rPr>
        <w:t> [</w:t>
      </w:r>
      <w:r>
        <w:rPr>
          <w:rFonts w:cs="Courier;Courier New" w:ascii="Courier;Courier New" w:hAnsi="Courier;Courier New"/>
          <w:strike/>
        </w:rPr>
        <w:t>(6)</w:t>
      </w:r>
      <w:r>
        <w:rPr>
          <w:rFonts w:cs="Courier;Courier New" w:ascii="Courier;Courier New" w:hAnsi="Courier;Courier New"/>
        </w:rPr>
        <w:t>]  "Motorcycle" has the meaning assigned by Section 5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0)</w:t>
      </w:r>
      <w:r>
        <w:rPr>
          <w:rFonts w:cs="Courier;Courier New" w:ascii="Courier;Courier New" w:hAnsi="Courier;Courier New"/>
        </w:rPr>
        <w:t> [</w:t>
      </w:r>
      <w:r>
        <w:rPr>
          <w:rFonts w:cs="Courier;Courier New" w:ascii="Courier;Courier New" w:hAnsi="Courier;Courier New"/>
          <w:strike/>
        </w:rPr>
        <w:t>(7)</w:t>
      </w:r>
      <w:r>
        <w:rPr>
          <w:rFonts w:cs="Courier;Courier New" w:ascii="Courier;Courier New" w:hAnsi="Courier;Courier New"/>
        </w:rPr>
        <w:t>]  "Motor vehicle" has the meaning assigned by Section 5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1)</w:t>
      </w:r>
      <w:r>
        <w:rPr>
          <w:rFonts w:cs="Courier;Courier New" w:ascii="Courier;Courier New" w:hAnsi="Courier;Courier New"/>
        </w:rPr>
        <w:t> [</w:t>
      </w:r>
      <w:r>
        <w:rPr>
          <w:rFonts w:cs="Courier;Courier New" w:ascii="Courier;Courier New" w:hAnsi="Courier;Courier New"/>
          <w:strike/>
        </w:rPr>
        <w:t>(8)</w:t>
      </w:r>
      <w:r>
        <w:rPr>
          <w:rFonts w:cs="Courier;Courier New" w:ascii="Courier;Courier New" w:hAnsi="Courier;Courier New"/>
        </w:rPr>
        <w:t>]  "Semitrailer" has the meaning assigned by Section 5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2)</w:t>
      </w:r>
      <w:r>
        <w:rPr>
          <w:rFonts w:cs="Courier;Courier New" w:ascii="Courier;Courier New" w:hAnsi="Courier;Courier New"/>
        </w:rPr>
        <w:t> [</w:t>
      </w:r>
      <w:r>
        <w:rPr>
          <w:rFonts w:cs="Courier;Courier New" w:ascii="Courier;Courier New" w:hAnsi="Courier;Courier New"/>
          <w:strike/>
        </w:rPr>
        <w:t>(9)</w:t>
      </w:r>
      <w:r>
        <w:rPr>
          <w:rFonts w:cs="Courier;Courier New" w:ascii="Courier;Courier New" w:hAnsi="Courier;Courier New"/>
        </w:rPr>
        <w:t>]  "Trailer" has the meaning assigned by Section 5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3)</w:t>
      </w:r>
      <w:r>
        <w:rPr>
          <w:rFonts w:cs="Courier;Courier New" w:ascii="Courier;Courier New" w:hAnsi="Courier;Courier New"/>
        </w:rPr>
        <w:t> [</w:t>
      </w:r>
      <w:r>
        <w:rPr>
          <w:rFonts w:cs="Courier;Courier New" w:ascii="Courier;Courier New" w:hAnsi="Courier;Courier New"/>
          <w:strike/>
        </w:rPr>
        <w:t>(10)</w:t>
      </w:r>
      <w:r>
        <w:rPr>
          <w:rFonts w:cs="Courier;Courier New" w:ascii="Courier;Courier New" w:hAnsi="Courier;Courier New"/>
        </w:rPr>
        <w:t>]  "Vehicle" means a motor vehicle, motorcycle, house trailer, trailer, or semitrai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4)</w:t>
      </w:r>
      <w:r>
        <w:rPr>
          <w:rFonts w:cs="Courier;Courier New" w:ascii="Courier;Courier New" w:hAnsi="Courier;Courier New"/>
        </w:rPr>
        <w:t> [</w:t>
      </w:r>
      <w:r>
        <w:rPr>
          <w:rFonts w:cs="Courier;Courier New" w:ascii="Courier;Courier New" w:hAnsi="Courier;Courier New"/>
          <w:strike/>
        </w:rPr>
        <w:t>(11)</w:t>
      </w:r>
      <w:r>
        <w:rPr>
          <w:rFonts w:cs="Courier;Courier New" w:ascii="Courier;Courier New" w:hAnsi="Courier;Courier New"/>
        </w:rPr>
        <w:t>]  "Wholesale motor vehicle auction" means the offering of a motor vehicle for sale to the highest bidder during a transaction that is one of a series of regular periodic transactions that occur at a permanent 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5)  "Wholesale motor vehicle dealer" means a dealer who sells motor vehicles only to a person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holder of a dealer's general distinguishing numb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foreign dealer authorized by a law of this state or interstate reciprocity agreement to purchase a vehicle in this state without remitting the motor vehicle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s 503.007(a) and (b), Transportation Code, are amended to conform to Section 4, Chapter 430 (S.B. No. 144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fee for an original general distinguishing number is </w:t>
      </w:r>
      <w:r>
        <w:rPr>
          <w:rFonts w:cs="Courier;Courier New" w:ascii="Courier;Courier New" w:hAnsi="Courier;Courier New"/>
          <w:u w:val="single"/>
        </w:rPr>
        <w:t>$500</w:t>
      </w:r>
      <w:r>
        <w:rPr>
          <w:rFonts w:cs="Courier;Courier New" w:ascii="Courier;Courier New" w:hAnsi="Courier;Courier New"/>
        </w:rPr>
        <w:t xml:space="preserve"> [</w:t>
      </w:r>
      <w:r>
        <w:rPr>
          <w:rFonts w:cs="Courier;Courier New" w:ascii="Courier;Courier New" w:hAnsi="Courier;Courier New"/>
          <w:strike/>
        </w:rPr>
        <w:t>$250</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fee for the renewal of a general distinguishing number is </w:t>
      </w:r>
      <w:r>
        <w:rPr>
          <w:rFonts w:cs="Courier;Courier New" w:ascii="Courier;Courier New" w:hAnsi="Courier;Courier New"/>
          <w:u w:val="single"/>
        </w:rPr>
        <w:t>$200</w:t>
      </w:r>
      <w:r>
        <w:rPr>
          <w:rFonts w:cs="Courier;Courier New" w:ascii="Courier;Courier New" w:hAnsi="Courier;Courier New"/>
        </w:rPr>
        <w:t xml:space="preserve"> [</w:t>
      </w:r>
      <w:r>
        <w:rPr>
          <w:rFonts w:cs="Courier;Courier New" w:ascii="Courier;Courier New" w:hAnsi="Courier;Courier New"/>
          <w:strike/>
        </w:rPr>
        <w:t>$100</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s 503.008(a) and (b), Transportation Code, are amended to conform to Section 4, Chapter 430 (S.B. No. 144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fee for a metal dealer's license plate is </w:t>
      </w:r>
      <w:r>
        <w:rPr>
          <w:rFonts w:cs="Courier;Courier New" w:ascii="Courier;Courier New" w:hAnsi="Courier;Courier New"/>
          <w:u w:val="single"/>
        </w:rPr>
        <w:t>$20</w:t>
      </w:r>
      <w:r>
        <w:rPr>
          <w:rFonts w:cs="Courier;Courier New" w:ascii="Courier;Courier New" w:hAnsi="Courier;Courier New"/>
        </w:rPr>
        <w:t xml:space="preserve"> [</w:t>
      </w:r>
      <w:r>
        <w:rPr>
          <w:rFonts w:cs="Courier;Courier New" w:ascii="Courier;Courier New" w:hAnsi="Courier;Courier New"/>
          <w:strike/>
        </w:rPr>
        <w:t>$10</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fee for a manufacturer's license plate is </w:t>
      </w:r>
      <w:r>
        <w:rPr>
          <w:rFonts w:cs="Courier;Courier New" w:ascii="Courier;Courier New" w:hAnsi="Courier;Courier New"/>
          <w:u w:val="single"/>
        </w:rPr>
        <w:t>$40</w:t>
      </w:r>
      <w:r>
        <w:rPr>
          <w:rFonts w:cs="Courier;Courier New" w:ascii="Courier;Courier New" w:hAnsi="Courier;Courier New"/>
        </w:rPr>
        <w:t xml:space="preserve"> [</w:t>
      </w:r>
      <w:r>
        <w:rPr>
          <w:rFonts w:cs="Courier;Courier New" w:ascii="Courier;Courier New" w:hAnsi="Courier;Courier New"/>
          <w:strike/>
        </w:rPr>
        <w:t>$20</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503.021, Transportation Code, is amended to conform to Section 1, Chapter 430 (S.B. No. 144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03.021.  DEALER GENERAL DISTINGUISHING NUMBER.  A person may not engage in business as a dealer, directly or indirectly, including by consignment, without a dealer general distinguishing number </w:t>
      </w:r>
      <w:r>
        <w:rPr>
          <w:rFonts w:cs="Courier;Courier New" w:ascii="Courier;Courier New" w:hAnsi="Courier;Courier New"/>
          <w:u w:val="single"/>
        </w:rPr>
        <w:t>in one of the six categories described by Section 503.029(a)(6)</w:t>
      </w:r>
      <w:r>
        <w:rPr>
          <w:rFonts w:cs="Courier;Courier New" w:ascii="Courier;Courier New" w:hAnsi="Courier;Courier New"/>
        </w:rPr>
        <w:t xml:space="preserve"> for each location from which the person conducts business as a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503.029(a), Transportation Code, is amended to conform to Section 1, Chapter 430 (S.B. No. 144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n applicant for an original or renewal dealer general distinguishing number must submit to the department a written application on a form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provid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contains the information requir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contains information that demonstrates the person meets the requirements prescribed by Section 503.0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contains information that demonstrates the applicant has complied with all applicable state laws and municipal ordin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states that the applicant agrees to allow the department to examine during working hours the ownership papers for each registered or unregistered vehicle in the applicant's possession or contr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specifies whether the applicant proposes to be a</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franchised motor vehicle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independent motor vehicle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wholesale motor vehicle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motorcycle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E)  house trailer deal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F)  trailer or semitrailer</w:t>
      </w:r>
      <w:r>
        <w:rPr>
          <w:rFonts w:cs="Courier;Courier New" w:ascii="Courier;Courier New" w:hAnsi="Courier;Courier New"/>
        </w:rPr>
        <w:t xml:space="preserve"> dealer [</w:t>
      </w:r>
      <w:r>
        <w:rPr>
          <w:rFonts w:cs="Courier;Courier New" w:ascii="Courier;Courier New" w:hAnsi="Courier;Courier New"/>
          <w:strike/>
        </w:rPr>
        <w:t>in motor vehicles, motorcycles, house trailers, or trailers or semitrailer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Section 503.032(b), Transportation Code, is amended to conform to Section 1, Chapter 430 (S.B. No. 144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n applicant </w:t>
      </w:r>
      <w:r>
        <w:rPr>
          <w:rFonts w:cs="Courier;Courier New" w:ascii="Courier;Courier New" w:hAnsi="Courier;Courier New"/>
          <w:u w:val="single"/>
        </w:rPr>
        <w:t>for a general distinguishing number as a wholesale motor vehicle dealer</w:t>
      </w:r>
      <w:r>
        <w:rPr>
          <w:rFonts w:cs="Courier;Courier New" w:ascii="Courier;Courier New" w:hAnsi="Courier;Courier New"/>
        </w:rPr>
        <w:t xml:space="preserve"> is not required to maintain display space in accordance with Subsection (a)(3) [</w:t>
      </w:r>
      <w:r>
        <w:rPr>
          <w:rFonts w:cs="Courier;Courier New" w:ascii="Courier;Courier New" w:hAnsi="Courier;Courier New"/>
          <w:strike/>
        </w:rPr>
        <w:t>if the applicant buys a vehicle from, sells a vehicle to, or exchanges vehicles with only another dealer who has a general distinguishing numbe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g)  Section 503.034(c), Transportation Code, is amended to conform to Section 4, Chapter 430 (S.B. No. 144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A dealer's general distinguishing number expires on March 31 of each year</w:t>
      </w:r>
      <w:r>
        <w:rPr>
          <w:rFonts w:cs="Courier;Courier New" w:ascii="Courier;Courier New" w:hAnsi="Courier;Courier New"/>
          <w:u w:val="single"/>
        </w:rPr>
        <w:t>, unless provided otherwise by law or rule of the department's Motor Vehicle Boar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h)  Section 503.036, Transportation Code, is amended to conform to Section 2, Chapter 430 (S.B. No. 144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503.036.  </w:t>
      </w:r>
      <w:r>
        <w:rPr>
          <w:rFonts w:cs="Courier;Courier New" w:ascii="Courier;Courier New" w:hAnsi="Courier;Courier New"/>
          <w:u w:val="single"/>
        </w:rPr>
        <w:t>RIGHTS</w:t>
      </w:r>
      <w:r>
        <w:rPr>
          <w:rFonts w:cs="Courier;Courier New" w:ascii="Courier;Courier New" w:hAnsi="Courier;Courier New"/>
        </w:rPr>
        <w:t xml:space="preserve"> [</w:t>
      </w:r>
      <w:r>
        <w:rPr>
          <w:rFonts w:cs="Courier;Courier New" w:ascii="Courier;Courier New" w:hAnsi="Courier;Courier New"/>
          <w:strike/>
        </w:rPr>
        <w:t>REASSIGNMENT</w:t>
      </w:r>
      <w:r>
        <w:rPr>
          <w:rFonts w:cs="Courier;Courier New" w:ascii="Courier;Courier New" w:hAnsi="Courier;Courier New"/>
        </w:rPr>
        <w:t xml:space="preserve">] OF </w:t>
      </w:r>
      <w:r>
        <w:rPr>
          <w:rFonts w:cs="Courier;Courier New" w:ascii="Courier;Courier New" w:hAnsi="Courier;Courier New"/>
          <w:u w:val="single"/>
        </w:rPr>
        <w:t>DEALER</w:t>
      </w:r>
      <w:r>
        <w:rPr>
          <w:rFonts w:cs="Courier;Courier New" w:ascii="Courier;Courier New" w:hAnsi="Courier;Courier New"/>
        </w:rPr>
        <w:t xml:space="preserve"> [</w:t>
      </w:r>
      <w:r>
        <w:rPr>
          <w:rFonts w:cs="Courier;Courier New" w:ascii="Courier;Courier New" w:hAnsi="Courier;Courier New"/>
          <w:strike/>
        </w:rPr>
        <w:t>EVIDENCE OF OWNERSHIP</w:t>
      </w:r>
      <w:r>
        <w:rPr>
          <w:rFonts w:cs="Courier;Courier New" w:ascii="Courier;Courier New" w:hAnsi="Courier;Courier New"/>
        </w:rPr>
        <w:t xml:space="preserve">].  </w:t>
      </w:r>
      <w:r>
        <w:rPr>
          <w:rFonts w:cs="Courier;Courier New" w:ascii="Courier;Courier New" w:hAnsi="Courier;Courier New"/>
          <w:u w:val="single"/>
        </w:rPr>
        <w:t>(a)  Except as provided by Subsections (b), (c), and (d), a</w:t>
      </w:r>
      <w:r>
        <w:rPr>
          <w:rFonts w:cs="Courier;Courier New" w:ascii="Courier;Courier New" w:hAnsi="Courier;Courier New"/>
        </w:rPr>
        <w:t xml:space="preserve"> [</w:t>
      </w:r>
      <w:r>
        <w:rPr>
          <w:rFonts w:cs="Courier;Courier New" w:ascii="Courier;Courier New" w:hAnsi="Courier;Courier New"/>
          <w:strike/>
        </w:rPr>
        <w:t>A</w:t>
      </w:r>
      <w:r>
        <w:rPr>
          <w:rFonts w:cs="Courier;Courier New" w:ascii="Courier;Courier New" w:hAnsi="Courier;Courier New"/>
        </w:rPr>
        <w:t>] dealer may reassign any basic evidence of ownership, including a manufacturer's certificate of origin or a certificate of title, for a vehicle owned by the dealer that the dealer is not otherwise prohibited by law from selling only if the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licensed by the department's Motor Vehicl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has filed security as required by Section 503.0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son who holds a franchised motor vehicle dealer's general distinguishing number may buy, sell, or exchange a new or used motor vehicle and may reassign a manufacturer's certificate of origin, a certificate of title, or other basic evidence of ownership for a vehicle owned by the person that the person is not otherwise prohibited by law from sel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rson who holds an independent motor vehicle dealer's general distinguishing number may reassign a basic evidence of ownership, including a certificate of title, for a vehicle owned by the person that the person is not otherwise prohibited by law from sel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person who holds a wholesale motor vehicle dealer's general distinguishing number may sell a motor vehicle only to a person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dealer who holds a general distinguishing numb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foreign dealer authorized by a law of this state or interstate reciprocity agreement to purchase a vehicle in this state without remitting the motor vehicle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i)  Section 503.038(a), Transportation Code, is amended to conform to Section 3, Chapter 430 (S.B. No. 144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department may cancel a dealer's general distinguishing number if the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files a false or forged title document, including an affidavit making application for a certified copy of a 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files a false or forged tax document, including a sales tax affidav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fails to take assignment of any basic evidence of ownership, including a certificate of title or manufacturer's certificate, for a vehicle the dealer acqu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fails to assign any basic evidence of ownership, including a certificate of title or manufacturer's certificate, for a vehicle the dealer se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uses or permits the use of a metal dealer's license plate or a dealer's temporary cardboard tag on a vehicle that the dealer does not own or control or that is not in stock and offered for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makes a material misrepresentation in an application or other information filed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fails to maintain the qualifications for a general distinguishing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fails to provide to the department within 30 days after the date of demand by the department satisfactory and reasonable evidence that the person is regularly and actively engaged in business as a wholesale or retail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has been licensed for at least 12 months and has not assigned at least five vehicles during the previous 12</w:t>
        <w:noBreakHyphen/>
        <w:t>month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w:t>
      </w:r>
      <w:r>
        <w:rPr>
          <w:rFonts w:cs="Courier;Courier New" w:ascii="Courier;Courier New" w:hAnsi="Courier;Courier New"/>
          <w:u w:val="single"/>
        </w:rPr>
        <w:t>has failed to demonstrate compliance with Sections 23.12, 23.121, and 23.122,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1)</w:t>
      </w:r>
      <w:r>
        <w:rPr>
          <w:rFonts w:cs="Courier;Courier New" w:ascii="Courier;Courier New" w:hAnsi="Courier;Courier New"/>
        </w:rPr>
        <w:t>  uses or allows the use of the dealer's general distinguishing number or the location for which the general distinguishing number is issued to avoid the requirement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2)</w:t>
      </w:r>
      <w:r>
        <w:rPr>
          <w:rFonts w:cs="Courier;Courier New" w:ascii="Courier;Courier New" w:hAnsi="Courier;Courier New"/>
        </w:rPr>
        <w:t> [</w:t>
      </w:r>
      <w:r>
        <w:rPr>
          <w:rFonts w:cs="Courier;Courier New" w:ascii="Courier;Courier New" w:hAnsi="Courier;Courier New"/>
          <w:strike/>
        </w:rPr>
        <w:t>(11)</w:t>
      </w:r>
      <w:r>
        <w:rPr>
          <w:rFonts w:cs="Courier;Courier New" w:ascii="Courier;Courier New" w:hAnsi="Courier;Courier New"/>
        </w:rPr>
        <w:t>]  misuses or allows the misuse of a temporary cardboard tag authoriz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3)</w:t>
      </w:r>
      <w:r>
        <w:rPr>
          <w:rFonts w:cs="Courier;Courier New" w:ascii="Courier;Courier New" w:hAnsi="Courier;Courier New"/>
        </w:rPr>
        <w:t> [</w:t>
      </w:r>
      <w:r>
        <w:rPr>
          <w:rFonts w:cs="Courier;Courier New" w:ascii="Courier;Courier New" w:hAnsi="Courier;Courier New"/>
          <w:strike/>
        </w:rPr>
        <w:t>(12)</w:t>
      </w:r>
      <w:r>
        <w:rPr>
          <w:rFonts w:cs="Courier;Courier New" w:ascii="Courier;Courier New" w:hAnsi="Courier;Courier New"/>
        </w:rPr>
        <w:t>]  refuses to show on a buyer's temporary cardboard tag the date of sale or other reasonable information required by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4)</w:t>
      </w:r>
      <w:r>
        <w:rPr>
          <w:rFonts w:cs="Courier;Courier New" w:ascii="Courier;Courier New" w:hAnsi="Courier;Courier New"/>
        </w:rPr>
        <w:t> [</w:t>
      </w:r>
      <w:r>
        <w:rPr>
          <w:rFonts w:cs="Courier;Courier New" w:ascii="Courier;Courier New" w:hAnsi="Courier;Courier New"/>
          <w:strike/>
        </w:rPr>
        <w:t>(13)</w:t>
      </w:r>
      <w:r>
        <w:rPr>
          <w:rFonts w:cs="Courier;Courier New" w:ascii="Courier;Courier New" w:hAnsi="Courier;Courier New"/>
        </w:rPr>
        <w:t>]  otherwise violates this chapter or a rule adop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j)  Section 503.066(e), Transportation Code, is amended to conform to Section 4, Chapter 430 (S.B. No. 144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e)  A license plate issued under this section expires on March 31 of the year after the year of issuance</w:t>
      </w:r>
      <w:r>
        <w:rPr>
          <w:rFonts w:cs="Courier;Courier New" w:ascii="Courier;Courier New" w:hAnsi="Courier;Courier New"/>
          <w:u w:val="single"/>
        </w:rPr>
        <w:t>, unless provided otherwise by law or rule of the department's Motor Vehicle Boar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k)  Sections 1</w:t>
        <w:noBreakHyphen/>
        <w:t>4, Chapter 430 (S.B. No. 1446),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70.  (a)  Section 503.037, Transportation Code, is amended to conform to Section 1, Chapter 537 (S.B. No. 1314), Acts of the 74th Legislature, Regular Session, 1995, by amending Subsection (b)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w:t>
      </w:r>
      <w:r>
        <w:rPr>
          <w:rFonts w:cs="Courier;Courier New" w:ascii="Courier;Courier New" w:hAnsi="Courier;Courier New"/>
          <w:u w:val="single"/>
        </w:rPr>
        <w:t>Except as provided by Subsection (d), a</w:t>
      </w:r>
      <w:r>
        <w:rPr>
          <w:rFonts w:cs="Courier;Courier New" w:ascii="Courier;Courier New" w:hAnsi="Courier;Courier New"/>
        </w:rPr>
        <w:t xml:space="preserve"> [</w:t>
      </w:r>
      <w:r>
        <w:rPr>
          <w:rFonts w:cs="Courier;Courier New" w:ascii="Courier;Courier New" w:hAnsi="Courier;Courier New"/>
          <w:strike/>
        </w:rPr>
        <w:t>A</w:t>
      </w:r>
      <w:r>
        <w:rPr>
          <w:rFonts w:cs="Courier;Courier New" w:ascii="Courier;Courier New" w:hAnsi="Courier;Courier New"/>
        </w:rPr>
        <w:t>] person who holds a wholesale motor vehicle auction general distinguishing number may not sell a motor vehicle to a person other than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a deal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has a license and, if applicable, a bond issued by the appropriate authority of another state or 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Subsection (b) does not prohibit a person who holds a wholesale motor vehicle auction general distinguishing number from offering for sale a motor vehicle to a person who is not a dealer or who does not have a license issued by the appropriate authority of another state, if the motor vehicle is own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is state or a department, agency, or subdivision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537 (S.B. No. 131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71.  (a)  Section 520.023, Transportation Code, is amended to conform to Section 7, Chapter 1015 (S.B. No. 144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20.023.  POWERS AND DUTIES OF DEPARTMENT ON TRANSFER OF USED VEHICLE.  (a)  On receipt of a written notice of transfer from the transferor of a motor vehicle, the department shall indicate the transfer on the motor vehicle records maintain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u w:val="single"/>
        </w:rPr>
        <w:t>The department may design the written notice of transfer to be part of the certificate of title for the vehicle. The form shall be provided by the department and must include a place for the transferor to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vehicle identification number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number of the license plate issued to the vehicle,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full name and address of the transfer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full name and address of the transfe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date the transferor delivered possession of the vehicle to the transfe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signature of the transfer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the date the transferor signed the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fter the date of the transfer of the vehicle shown on the records of the department, the transferee of the vehicle shown on the records is rebuttably presumed to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owner of the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ubject to civil and criminal liability arising out of the use, operation, or abandonment of the vehicle, to the extent that ownership of the vehicle subjects the owner of the vehicle to criminal or civil liability under another provision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may ado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ules to implement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fee for filing a notice of transfer under this section in an amount not to exceed the lesser of the actual cost to the department of implementing this section or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is section does not impose or establish civil or criminal liability on the owner of a motor vehicle who transfers ownership of the vehicle but does not disclose the transfer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f)  This section does not require the department to issue a certificate of title to a person shown on a notice of transfer as the transferee of a motor vehicle.</w:t>
      </w:r>
      <w:r>
        <w:rPr>
          <w:rFonts w:cs="Courier;Courier New" w:ascii="Courier;Courier New" w:hAnsi="Courier;Courier New"/>
        </w:rPr>
        <w:t xml:space="preserve">  The department may not issue a certificate of title for the vehicle until the transferee applies to the county assessor</w:t>
        <w:noBreakHyphen/>
        <w:t>collector as provided by Chapter 5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 Chapter 1015 (S.B. No. 144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72.  Subchapter A, Chapter 521, Transportation Code, is amended to more closely conform to the law from which that subchapter was derived by adding Section 521.0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21.005.  RULEMAKING AUTHORITY.  The department may adopt rules necessary to administ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73.  (a)  Section 521.022(d), Transportation Code, is amended to conform to Section 55, Chapter 260 (S.B. No. 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d)  Before employing a person to operate a school bus, a driver's license check shall be made with the department and the person's driving record must be acceptable according to standards [</w:t>
      </w:r>
      <w:r>
        <w:rPr>
          <w:rFonts w:cs="Courier;Courier New" w:ascii="Courier;Courier New" w:hAnsi="Courier;Courier New"/>
          <w:strike/>
        </w:rPr>
        <w:t>jointly</w:t>
      </w:r>
      <w:r>
        <w:rPr>
          <w:rFonts w:cs="Courier;Courier New" w:ascii="Courier;Courier New" w:hAnsi="Courier;Courier New"/>
        </w:rPr>
        <w:t>] developed by [</w:t>
      </w:r>
      <w:r>
        <w:rPr>
          <w:rFonts w:cs="Courier;Courier New" w:ascii="Courier;Courier New" w:hAnsi="Courier;Courier New"/>
          <w:strike/>
        </w:rPr>
        <w:t>the State Board of Education and</w:t>
      </w:r>
      <w:r>
        <w:rPr>
          <w:rFonts w:cs="Courier;Courier New" w:ascii="Courier;Courier New" w:hAnsi="Courier;Courier New"/>
        </w:rPr>
        <w:t>]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21.022(e), Transportation Code, is amended to more closely conform to the law from which it was derived and to conform to Section 55, Chapter 260 (S.B. No. 1) and Section 25, Chapter 1009 (S.B. No. 96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Effective on the date and under provisions determined by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State Board of Education</w:t>
      </w:r>
      <w:r>
        <w:rPr>
          <w:rFonts w:cs="Courier;Courier New" w:ascii="Courier;Courier New" w:hAnsi="Courier;Courier New"/>
        </w:rPr>
        <w:t xml:space="preserve">], a school bus operator must </w:t>
      </w:r>
      <w:r>
        <w:rPr>
          <w:rFonts w:cs="Courier;Courier New" w:ascii="Courier;Courier New" w:hAnsi="Courier;Courier New"/>
          <w:u w:val="single"/>
        </w:rPr>
        <w:t>have in the operator's possession</w:t>
      </w:r>
      <w:r>
        <w:rPr>
          <w:rFonts w:cs="Courier;Courier New" w:ascii="Courier;Courier New" w:hAnsi="Courier;Courier New"/>
        </w:rPr>
        <w:t xml:space="preserve"> [</w:t>
      </w:r>
      <w:r>
        <w:rPr>
          <w:rFonts w:cs="Courier;Courier New" w:ascii="Courier;Courier New" w:hAnsi="Courier;Courier New"/>
          <w:strike/>
        </w:rPr>
        <w:t>hold</w:t>
      </w:r>
      <w:r>
        <w:rPr>
          <w:rFonts w:cs="Courier;Courier New" w:ascii="Courier;Courier New" w:hAnsi="Courier;Courier New"/>
        </w:rPr>
        <w:t xml:space="preserve">] a certificate that states that the operator is enrolled in or has completed a driver </w:t>
      </w:r>
      <w:r>
        <w:rPr>
          <w:rFonts w:cs="Courier;Courier New" w:ascii="Courier;Courier New" w:hAnsi="Courier;Courier New"/>
          <w:u w:val="single"/>
        </w:rPr>
        <w:t>education</w:t>
      </w:r>
      <w:r>
        <w:rPr>
          <w:rFonts w:cs="Courier;Courier New" w:ascii="Courier;Courier New" w:hAnsi="Courier;Courier New"/>
        </w:rPr>
        <w:t xml:space="preserve"> [</w:t>
      </w:r>
      <w:r>
        <w:rPr>
          <w:rFonts w:cs="Courier;Courier New" w:ascii="Courier;Courier New" w:hAnsi="Courier;Courier New"/>
          <w:strike/>
        </w:rPr>
        <w:t>training</w:t>
      </w:r>
      <w:r>
        <w:rPr>
          <w:rFonts w:cs="Courier;Courier New" w:ascii="Courier;Courier New" w:hAnsi="Courier;Courier New"/>
        </w:rPr>
        <w:t>] course [</w:t>
      </w:r>
      <w:r>
        <w:rPr>
          <w:rFonts w:cs="Courier;Courier New" w:ascii="Courier;Courier New" w:hAnsi="Courier;Courier New"/>
          <w:strike/>
        </w:rPr>
        <w:t>jointly</w:t>
      </w:r>
      <w:r>
        <w:rPr>
          <w:rFonts w:cs="Courier;Courier New" w:ascii="Courier;Courier New" w:hAnsi="Courier;Courier New"/>
        </w:rPr>
        <w:t>] approved by the [</w:t>
      </w:r>
      <w:r>
        <w:rPr>
          <w:rFonts w:cs="Courier;Courier New" w:ascii="Courier;Courier New" w:hAnsi="Courier;Courier New"/>
          <w:strike/>
        </w:rPr>
        <w:t>State Board of Education and the</w:t>
      </w:r>
      <w:r>
        <w:rPr>
          <w:rFonts w:cs="Courier;Courier New" w:ascii="Courier;Courier New" w:hAnsi="Courier;Courier New"/>
        </w:rPr>
        <w:t>] department in school bus safety education.  The certificate is valid for thre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55, Chapter 260 (S.B. No. 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74.  Section 521.023(c), Transportation Code, is amended to conform to the transfer of motor carrier registration responsibilities from the Railroad Commission of Texas to the Texas Department of Transportation by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is section does not apply to the operator of a vehicle operated under a </w:t>
      </w:r>
      <w:r>
        <w:rPr>
          <w:rFonts w:cs="Courier;Courier New" w:ascii="Courier;Courier New" w:hAnsi="Courier;Courier New"/>
          <w:u w:val="single"/>
        </w:rPr>
        <w:t>registration</w:t>
      </w:r>
      <w:r>
        <w:rPr>
          <w:rFonts w:cs="Courier;Courier New" w:ascii="Courier;Courier New" w:hAnsi="Courier;Courier New"/>
        </w:rPr>
        <w:t xml:space="preserve"> [</w:t>
      </w:r>
      <w:r>
        <w:rPr>
          <w:rFonts w:cs="Courier;Courier New" w:ascii="Courier;Courier New" w:hAnsi="Courier;Courier New"/>
          <w:strike/>
        </w:rPr>
        <w:t>permit or</w:t>
      </w:r>
      <w:r>
        <w:rPr>
          <w:rFonts w:cs="Courier;Courier New" w:ascii="Courier;Courier New" w:hAnsi="Courier;Courier New"/>
        </w:rPr>
        <w:t xml:space="preserve">] certificate issued </w:t>
      </w:r>
      <w:r>
        <w:rPr>
          <w:rFonts w:cs="Courier;Courier New" w:ascii="Courier;Courier New" w:hAnsi="Courier;Courier New"/>
          <w:u w:val="single"/>
        </w:rPr>
        <w:t>under Chapter 643</w:t>
      </w:r>
      <w:r>
        <w:rPr>
          <w:rFonts w:cs="Courier;Courier New" w:ascii="Courier;Courier New" w:hAnsi="Courier;Courier New"/>
        </w:rPr>
        <w:t xml:space="preserve"> [</w:t>
      </w:r>
      <w:r>
        <w:rPr>
          <w:rFonts w:cs="Courier;Courier New" w:ascii="Courier;Courier New" w:hAnsi="Courier;Courier New"/>
          <w:strike/>
        </w:rPr>
        <w:t>by the Railroad Commission of Texa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75.  (a)  Section 521.101(d), Transportation Code, is amended to conform to Section 2, Chapter 669 (S.B. No. 125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w:t>
      </w:r>
      <w:r>
        <w:rPr>
          <w:rFonts w:cs="Courier;Courier New" w:ascii="Courier;Courier New" w:hAnsi="Courier;Courier New"/>
          <w:u w:val="single"/>
        </w:rPr>
        <w:t>The department may require each applicant</w:t>
      </w:r>
      <w:r>
        <w:rPr>
          <w:rFonts w:cs="Courier;Courier New" w:ascii="Courier;Courier New" w:hAnsi="Courier;Courier New"/>
        </w:rPr>
        <w:t xml:space="preserve"> [</w:t>
      </w:r>
      <w:r>
        <w:rPr>
          <w:rFonts w:cs="Courier;Courier New" w:ascii="Courier;Courier New" w:hAnsi="Courier;Courier New"/>
          <w:strike/>
        </w:rPr>
        <w:t>An application</w:t>
      </w:r>
      <w:r>
        <w:rPr>
          <w:rFonts w:cs="Courier;Courier New" w:ascii="Courier;Courier New" w:hAnsi="Courier;Courier New"/>
        </w:rPr>
        <w:t>] for an original</w:t>
      </w:r>
      <w:r>
        <w:rPr>
          <w:rFonts w:cs="Courier;Courier New" w:ascii="Courier;Courier New" w:hAnsi="Courier;Courier New"/>
          <w:u w:val="single"/>
        </w:rPr>
        <w:t>,</w:t>
      </w:r>
      <w:r>
        <w:rPr>
          <w:rFonts w:cs="Courier;Courier New" w:ascii="Courier;Courier New" w:hAnsi="Courier;Courier New"/>
        </w:rPr>
        <w:t xml:space="preserve"> [</w:t>
      </w:r>
      <w:r>
        <w:rPr>
          <w:rFonts w:cs="Courier;Courier New" w:ascii="Courier;Courier New" w:hAnsi="Courier;Courier New"/>
          <w:strike/>
        </w:rPr>
        <w:t>or</w:t>
      </w:r>
      <w:r>
        <w:rPr>
          <w:rFonts w:cs="Courier;Courier New" w:ascii="Courier;Courier New" w:hAnsi="Courier;Courier New"/>
        </w:rPr>
        <w:t>] renewal</w:t>
      </w:r>
      <w:r>
        <w:rPr>
          <w:rFonts w:cs="Courier;Courier New" w:ascii="Courier;Courier New" w:hAnsi="Courier;Courier New"/>
          <w:u w:val="single"/>
        </w:rPr>
        <w:t>, or duplicate</w:t>
      </w:r>
      <w:r>
        <w:rPr>
          <w:rFonts w:cs="Courier;Courier New" w:ascii="Courier;Courier New" w:hAnsi="Courier;Courier New"/>
        </w:rPr>
        <w:t xml:space="preserve"> personal identification certificate </w:t>
      </w:r>
      <w:r>
        <w:rPr>
          <w:rFonts w:cs="Courier;Courier New" w:ascii="Courier;Courier New" w:hAnsi="Courier;Courier New"/>
          <w:u w:val="single"/>
        </w:rPr>
        <w:t>to furnish to the department the information required by Section 521.142</w:t>
      </w:r>
      <w:r>
        <w:rPr>
          <w:rFonts w:cs="Courier;Courier New" w:ascii="Courier;Courier New" w:hAnsi="Courier;Courier New"/>
        </w:rPr>
        <w:t xml:space="preserve"> [</w:t>
      </w:r>
      <w:r>
        <w:rPr>
          <w:rFonts w:cs="Courier;Courier New" w:ascii="Courier;Courier New" w:hAnsi="Courier;Courier New"/>
          <w:strike/>
        </w:rPr>
        <w:t>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be submitted on a form prescrib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2)  include the information required by the departmen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 Chapter 669 (S.B. No. 1252),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76.  (a)  Subchapter G, Chapter 521, Transportation Code, is amended to conform to Section 1, Chapter 669 (S.B. No. 1252), Acts of the 74th Legislature, Regular Session, 1995, by adding Section 521.14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21.1425.  INFORMATION REQUIRED TO BE FURNISHED TO DEPARTMENT.  The department may require each applicant for an original, renewal, or duplicate driver's license to furnish to the department the information required by Section 521.1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669 (S.B. No. 1252),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77.  (a)  Subchapter H, Chapter 521, Transportation Code, is amended to conform to Section 26, Chapter 1009 (S.B. No. 964), Acts of the 74th Legislature, Regular Session, 1995, by amending Section 521.161 and adding Section 521.165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21.161.  EXAMINATION OF LICENSE APPLICANTS. (a)  Except as otherwise provided by this subchapter, the department shall examine each applicant for a driver's license. The examination shall be held in the county in which the applicant resides or applies not later than the 10th day after the date on which the application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examinatio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test of the applic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bility to identify and understand highway signs in English that regulate, warn, or direct traffi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knowledge of the traffic law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demonstration of the applicant's ability to exercise ordinary and reasonable control in the operation of a motor vehicle of the type that the applicant will be licensed to oper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ny additional examination the department finds necessary to determine the applicant's fitness to operate a motor vehicle saf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w:t>
      </w:r>
      <w:r>
        <w:rPr>
          <w:rFonts w:cs="Courier;Courier New" w:ascii="Courier;Courier New" w:hAnsi="Courier;Courier New"/>
          <w:u w:val="single"/>
        </w:rPr>
        <w:t>The department shall give each applicant the option of taking the traffic law and highway sign part of the examination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On payment of the required fee, an applicant is entitled to three examinations of each element under Subsection (b) for each application to qualify for a driver's license.  If the applicant has not qualified after the third examination, the applicant must submit a new application accompanied by the required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e)</w:t>
      </w:r>
      <w:r>
        <w:rPr>
          <w:rFonts w:cs="Courier;Courier New" w:ascii="Courier;Courier New" w:hAnsi="Courier;Courier New"/>
        </w:rPr>
        <w:t> [</w:t>
      </w:r>
      <w:r>
        <w:rPr>
          <w:rFonts w:cs="Courier;Courier New" w:ascii="Courier;Courier New" w:hAnsi="Courier;Courier New"/>
          <w:strike/>
        </w:rPr>
        <w:t>(d)</w:t>
      </w:r>
      <w:r>
        <w:rPr>
          <w:rFonts w:cs="Courier;Courier New" w:ascii="Courier;Courier New" w:hAnsi="Courier;Courier New"/>
        </w:rPr>
        <w:t>]  The department may not issue a driver's license to a person who has not passed each examination requir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21.1655.  TESTING BY DRIVER EDUCATION SCHOOL.  (a)  A driver education school licensed under the Texas Driver and Traffic Safety Education Act (Article 4413(29c), Vernon's Texas Civil Statutes) may administer to a student of that school the vision, highway sign, and traffic law parts of the examination required by Section 521.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examination administered under this section complies with the examination requirements of this subchapter as to the parts of the examination administ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6, Chapter 1009 (S.B. No. 96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78.  (a)  Section 521.204, Transportation Code, is amended to conform to Section 25, Chapter 1009 (S.B. No. 964), Acts of the 74th Legislature, Regular Session, 1995, and to Section 80, Chapter 260 (S.B. No. 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21.204.  RESTRICTIONS ON MINOR.  The department may issue a Class C driver's license to an applicant under 18 years of age only i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16 years of age or 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has </w:t>
      </w:r>
      <w:r>
        <w:rPr>
          <w:rFonts w:cs="Courier;Courier New" w:ascii="Courier;Courier New" w:hAnsi="Courier;Courier New"/>
          <w:u w:val="single"/>
        </w:rPr>
        <w:t>submitted to the department a driver education certificate issued under Section 9A, Texas Driver and Traffic Safety Education Act (Article 4413(29c), Vernon's Texas Civil Statutes), that states that the person has</w:t>
      </w:r>
      <w:r>
        <w:rPr>
          <w:rFonts w:cs="Courier;Courier New" w:ascii="Courier;Courier New" w:hAnsi="Courier;Courier New"/>
        </w:rPr>
        <w:t xml:space="preserve"> completed and passed a driver </w:t>
      </w:r>
      <w:r>
        <w:rPr>
          <w:rFonts w:cs="Courier;Courier New" w:ascii="Courier;Courier New" w:hAnsi="Courier;Courier New"/>
          <w:u w:val="single"/>
        </w:rPr>
        <w:t>education</w:t>
      </w:r>
      <w:r>
        <w:rPr>
          <w:rFonts w:cs="Courier;Courier New" w:ascii="Courier;Courier New" w:hAnsi="Courier;Courier New"/>
        </w:rPr>
        <w:t xml:space="preserve"> [</w:t>
      </w:r>
      <w:r>
        <w:rPr>
          <w:rFonts w:cs="Courier;Courier New" w:ascii="Courier;Courier New" w:hAnsi="Courier;Courier New"/>
          <w:strike/>
        </w:rPr>
        <w:t>training</w:t>
      </w:r>
      <w:r>
        <w:rPr>
          <w:rFonts w:cs="Courier;Courier New" w:ascii="Courier;Courier New" w:hAnsi="Courier;Courier New"/>
        </w:rPr>
        <w:t xml:space="preserve">] course approved by the </w:t>
      </w:r>
      <w:r>
        <w:rPr>
          <w:rFonts w:cs="Courier;Courier New" w:ascii="Courier;Courier New" w:hAnsi="Courier;Courier New"/>
          <w:u w:val="single"/>
        </w:rPr>
        <w:t>department under Section 521.205 or by the 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has obtained a high school diploma or its equivalent or is a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A)  enrolled in a public </w:t>
      </w:r>
      <w:r>
        <w:rPr>
          <w:rFonts w:cs="Courier;Courier New" w:ascii="Courier;Courier New" w:hAnsi="Courier;Courier New"/>
          <w:u w:val="single"/>
        </w:rPr>
        <w:t>school, home school,</w:t>
      </w:r>
      <w:r>
        <w:rPr>
          <w:rFonts w:cs="Courier;Courier New" w:ascii="Courier;Courier New" w:hAnsi="Courier;Courier New"/>
        </w:rPr>
        <w:t xml:space="preserve"> or private school who attended school for at least 80 days in the fall or spring semester preceding the date of the driver's license appl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who has been enrolled for at least 45 days, and is enrolled as of the date of the application, in a program to prepare persons to pass the high school equivalency ex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has passed the examination required by Section 521.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5, Chapter 1009 (S.B. No. 96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79.  (a)  Subchapter J, Chapter 521, Transportation Code, is amended to conform to Section 30, Chapter 1009 (S.B. No. 964), Acts of the 74th Legislature, Regular Session, 1995, by adding Section 521.2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21.205.  DEPARTMENT</w:t>
        <w:noBreakHyphen/>
        <w:t>APPROVED COURSES.  (a)  The department by rule shall provide for approval of a driver education course conducted by the parent or legal guardian of a person who is required to complete a driver education course to obtain a Class C license.  The rules must provi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parent or guardian be a licensed dr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student driver spend a minimum number of hour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classroom instru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behind</w:t>
        <w:noBreakHyphen/>
        <w:t>the</w:t>
        <w:noBreakHyphen/>
        <w:t>wheel i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parent or guardian not be convict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criminally negligent homici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driving while intoxic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parent or guardian not be disabled because of mental ill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may not approve a course unless it determines that the course materials are at least equal to those required in a course approved by the Texas Education Agency, except that the department may not requir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classroom instruction be provided in a room with particular characteristics or equip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vehicle used for the behind</w:t>
        <w:noBreakHyphen/>
        <w:t>the</w:t>
        <w:noBreakHyphen/>
        <w:t>wheel instruction have equipment other than the equipment otherwise required by law for operation of the vehicle on a highway while the vehicle is not being used for driver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rules must provide a method by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pproval of a course is obtain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applicant submits proof of completion of the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Completion of a driver education course approved under this section has the same effect under this chapter as completion of a driver education course approved by the Texas Educ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0, Chapter 1009 (S.B. No. 96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80.  (a)  Section 521.222, Transportation Code, is amended to conform to Section 27, Chapter 1009 (S.B. No. 96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21.222.  INSTRUCTION PERMIT.  (a)  The department </w:t>
      </w:r>
      <w:r>
        <w:rPr>
          <w:rFonts w:cs="Courier;Courier New" w:ascii="Courier;Courier New" w:hAnsi="Courier;Courier New"/>
          <w:u w:val="single"/>
        </w:rPr>
        <w:t>or a driver education school licensed under the Texas Driver and Traffic Safety Education Act (Article 4413(29c), Vernon's Texas Civil Statutes)</w:t>
      </w:r>
      <w:r>
        <w:rPr>
          <w:rFonts w:cs="Courier;Courier New" w:ascii="Courier;Courier New" w:hAnsi="Courier;Courier New"/>
        </w:rPr>
        <w:t xml:space="preserve"> may issue an instruction permit, including a Class A or Class B driver's license instruction permit,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15 years of age or older but under 18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has satisfactorily completed and passed the classroom phase of an approved driver education course</w:t>
      </w:r>
      <w:r>
        <w:rPr>
          <w:rFonts w:cs="Courier;Courier New" w:ascii="Courier;Courier New" w:hAnsi="Courier;Courier New"/>
          <w:u w:val="single"/>
        </w:rPr>
        <w:t>, which may be a course approved under Section 521.205</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meets the requirements imposed under Section </w:t>
      </w:r>
      <w:r>
        <w:rPr>
          <w:rFonts w:cs="Courier;Courier New" w:ascii="Courier;Courier New" w:hAnsi="Courier;Courier New"/>
          <w:u w:val="single"/>
        </w:rPr>
        <w:t>521.204(3)</w:t>
      </w:r>
      <w:r>
        <w:rPr>
          <w:rFonts w:cs="Courier;Courier New" w:ascii="Courier;Courier New" w:hAnsi="Courier;Courier New"/>
        </w:rPr>
        <w:t xml:space="preserve"> [</w:t>
      </w:r>
      <w:r>
        <w:rPr>
          <w:rFonts w:cs="Courier;Courier New" w:ascii="Courier;Courier New" w:hAnsi="Courier;Courier New"/>
          <w:strike/>
        </w:rPr>
        <w:t>521.204</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has passed each examination required under Section 521.161 other than the driving 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department may issue an instruction permit to a person 18 years of age or older who has successfully passed all parts of the driver's examination required under Section 521.161 other than the driving 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w:t>
      </w:r>
      <w:r>
        <w:rPr>
          <w:rFonts w:cs="Courier;Courier New" w:ascii="Courier;Courier New" w:hAnsi="Courier;Courier New"/>
          <w:u w:val="single"/>
        </w:rPr>
        <w:t>A driver education school may issue an instruction permit to a person 18 years of age or older who has successfully pa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six</w:t>
        <w:noBreakHyphen/>
        <w:t>hour adult classroom driver education course approved by the Texas Education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each part of the driver's examination required by Section 521.161 other than the driving 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An instruction permit entitles the holder to operate a type of motor vehicle on a highway wh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permit is in the holder's posse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holder is accompanied by a person occupying the seat by the operator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holds a license that qualifies the operator to operate that type of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s 18 years of age or old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has at least one year of driving exper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e)</w:t>
      </w:r>
      <w:r>
        <w:rPr>
          <w:rFonts w:cs="Courier;Courier New" w:ascii="Courier;Courier New" w:hAnsi="Courier;Courier New"/>
        </w:rPr>
        <w:t> [</w:t>
      </w:r>
      <w:r>
        <w:rPr>
          <w:rFonts w:cs="Courier;Courier New" w:ascii="Courier;Courier New" w:hAnsi="Courier;Courier New"/>
          <w:strike/>
        </w:rPr>
        <w:t>(d)</w:t>
      </w:r>
      <w:r>
        <w:rPr>
          <w:rFonts w:cs="Courier;Courier New" w:ascii="Courier;Courier New" w:hAnsi="Courier;Courier New"/>
        </w:rPr>
        <w:t>]  An instruction permit is not required to include a photogra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7, Chapter 1009 (S.B. No. 96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81.  (a)  Section 521.223(b), Transportation Code, is amended to conform to Section 31, Chapter 1009 (S.B. No. 96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n applicant for a license under Subsection (a) must be 15 years of age or older and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have passed a driver </w:t>
      </w:r>
      <w:r>
        <w:rPr>
          <w:rFonts w:cs="Courier;Courier New" w:ascii="Courier;Courier New" w:hAnsi="Courier;Courier New"/>
          <w:u w:val="single"/>
        </w:rPr>
        <w:t>education</w:t>
      </w:r>
      <w:r>
        <w:rPr>
          <w:rFonts w:cs="Courier;Courier New" w:ascii="Courier;Courier New" w:hAnsi="Courier;Courier New"/>
        </w:rPr>
        <w:t xml:space="preserve"> [</w:t>
      </w:r>
      <w:r>
        <w:rPr>
          <w:rFonts w:cs="Courier;Courier New" w:ascii="Courier;Courier New" w:hAnsi="Courier;Courier New"/>
          <w:strike/>
        </w:rPr>
        <w:t>training</w:t>
      </w:r>
      <w:r>
        <w:rPr>
          <w:rFonts w:cs="Courier;Courier New" w:ascii="Courier;Courier New" w:hAnsi="Courier;Courier New"/>
        </w:rPr>
        <w:t>] course approved by the department</w:t>
      </w:r>
      <w:r>
        <w:rPr>
          <w:rFonts w:cs="Courier;Courier New" w:ascii="Courier;Courier New" w:hAnsi="Courier;Courier New"/>
          <w:u w:val="single"/>
        </w:rPr>
        <w:t>, which may be a course approved under Section 521.205</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ass the examination required by Section 521.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1, Chapter 1009 (S.B. No. 96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82.  Section 521.223, Transportation Code, is amended to more closely conform to the law from which it was deriv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In the manner provided by Subchapter N, the department may suspend a license issued under this section if the holder of the license is convicted of a moving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83.  (a)  Sections 521.242(a), (b), and (d), Transportation Code, are amended to conform to Section 75, Chapter 318 (S.B. No. 1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A person whose license has been suspended for a cause other than a physical or mental disability or impairment or a conviction under Section 49.04 [</w:t>
      </w:r>
      <w:r>
        <w:rPr>
          <w:rFonts w:cs="Courier;Courier New" w:ascii="Courier;Courier New" w:hAnsi="Courier;Courier New"/>
          <w:strike/>
        </w:rPr>
        <w:t>or 49.07</w:t>
      </w:r>
      <w:r>
        <w:rPr>
          <w:rFonts w:cs="Courier;Courier New" w:ascii="Courier;Courier New" w:hAnsi="Courier;Courier New"/>
        </w:rPr>
        <w:t>], Penal Code, may apply for an occupational license by filing a verified petition with the judge of the county court or district court with jurisdiction in the county i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person resid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offense occurred for which the license was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person may apply for an occupational license by filing a verified petition only with the judge of the county court or district court in which the person was convicte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the person's license has been </w:t>
      </w:r>
      <w:r>
        <w:rPr>
          <w:rFonts w:cs="Courier;Courier New" w:ascii="Courier;Courier New" w:hAnsi="Courier;Courier New"/>
          <w:u w:val="single"/>
        </w:rPr>
        <w:t>automatically</w:t>
      </w:r>
      <w:r>
        <w:rPr>
          <w:rFonts w:cs="Courier;Courier New" w:ascii="Courier;Courier New" w:hAnsi="Courier;Courier New"/>
        </w:rPr>
        <w:t xml:space="preserve"> suspended </w:t>
      </w:r>
      <w:r>
        <w:rPr>
          <w:rFonts w:cs="Courier;Courier New" w:ascii="Courier;Courier New" w:hAnsi="Courier;Courier New"/>
          <w:u w:val="single"/>
        </w:rPr>
        <w:t>or canceled under this chapter or Chapter 522</w:t>
      </w:r>
      <w:r>
        <w:rPr>
          <w:rFonts w:cs="Courier;Courier New" w:ascii="Courier;Courier New" w:hAnsi="Courier;Courier New"/>
        </w:rPr>
        <w:t xml:space="preserve"> for a conviction </w:t>
      </w:r>
      <w:r>
        <w:rPr>
          <w:rFonts w:cs="Courier;Courier New" w:ascii="Courier;Courier New" w:hAnsi="Courier;Courier New"/>
          <w:u w:val="single"/>
        </w:rPr>
        <w:t>of an offense</w:t>
      </w:r>
      <w:r>
        <w:rPr>
          <w:rFonts w:cs="Courier;Courier New" w:ascii="Courier;Courier New" w:hAnsi="Courier;Courier New"/>
        </w:rPr>
        <w:t xml:space="preserve"> under </w:t>
      </w:r>
      <w:r>
        <w:rPr>
          <w:rFonts w:cs="Courier;Courier New" w:ascii="Courier;Courier New" w:hAnsi="Courier;Courier New"/>
          <w:u w:val="single"/>
        </w:rPr>
        <w:t>the laws of this state</w:t>
      </w:r>
      <w:r>
        <w:rPr>
          <w:rFonts w:cs="Courier;Courier New" w:ascii="Courier;Courier New" w:hAnsi="Courier;Courier New"/>
        </w:rPr>
        <w:t xml:space="preserve"> [</w:t>
      </w:r>
      <w:r>
        <w:rPr>
          <w:rFonts w:cs="Courier;Courier New" w:ascii="Courier;Courier New" w:hAnsi="Courier;Courier New"/>
          <w:strike/>
        </w:rPr>
        <w:t>Section 49.04 or 49.07, Penal Code</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the person has not been issued, in the 10 years preceding the date of the filing of the petition, more than one occupational license after a conviction under </w:t>
      </w:r>
      <w:r>
        <w:rPr>
          <w:rFonts w:cs="Courier;Courier New" w:ascii="Courier;Courier New" w:hAnsi="Courier;Courier New"/>
          <w:u w:val="single"/>
        </w:rPr>
        <w:t>the laws of this state</w:t>
      </w:r>
      <w:r>
        <w:rPr>
          <w:rFonts w:cs="Courier;Courier New" w:ascii="Courier;Courier New" w:hAnsi="Courier;Courier New"/>
        </w:rPr>
        <w:t xml:space="preserve"> [</w:t>
      </w:r>
      <w:r>
        <w:rPr>
          <w:rFonts w:cs="Courier;Courier New" w:ascii="Courier;Courier New" w:hAnsi="Courier;Courier New"/>
          <w:strike/>
        </w:rPr>
        <w:t>Section 49.04 or 49.07, Penal Code, or Article 6701l</w:t>
        <w:noBreakHyphen/>
        <w:t>2, Revised Statutes, as that law existed before January 1, 1984</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A petition filed under Subsection (b) must state that the petitioner was convicted in that court for an offense under </w:t>
      </w:r>
      <w:r>
        <w:rPr>
          <w:rFonts w:cs="Courier;Courier New" w:ascii="Courier;Courier New" w:hAnsi="Courier;Courier New"/>
          <w:u w:val="single"/>
        </w:rPr>
        <w:t>the laws of this state</w:t>
      </w:r>
      <w:r>
        <w:rPr>
          <w:rFonts w:cs="Courier;Courier New" w:ascii="Courier;Courier New" w:hAnsi="Courier;Courier New"/>
        </w:rPr>
        <w:t xml:space="preserve"> [</w:t>
      </w:r>
      <w:r>
        <w:rPr>
          <w:rFonts w:cs="Courier;Courier New" w:ascii="Courier;Courier New" w:hAnsi="Courier;Courier New"/>
          <w:strike/>
        </w:rPr>
        <w:t>Section 49.04 or 49.07, Penal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5, Chapter 318 (S.B. No. 1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84.  (a)  Section 521.246(b), Transportation Code, is amended to conform to Section 76, Chapter 318 (S.B. No. 1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b)  As part of the order the judge </w:t>
      </w:r>
      <w:r>
        <w:rPr>
          <w:rFonts w:cs="Courier;Courier New" w:ascii="Courier;Courier New" w:hAnsi="Courier;Courier New"/>
          <w:u w:val="single"/>
        </w:rPr>
        <w:t>may</w:t>
      </w:r>
      <w:r>
        <w:rPr>
          <w:rFonts w:cs="Courier;Courier New" w:ascii="Courier;Courier New" w:hAnsi="Courier;Courier New"/>
        </w:rPr>
        <w:t xml:space="preserve"> [</w:t>
      </w:r>
      <w:r>
        <w:rPr>
          <w:rFonts w:cs="Courier;Courier New" w:ascii="Courier;Courier New" w:hAnsi="Courier;Courier New"/>
          <w:strike/>
        </w:rPr>
        <w:t>shall</w:t>
      </w:r>
      <w:r>
        <w:rPr>
          <w:rFonts w:cs="Courier;Courier New" w:ascii="Courier;Courier New" w:hAnsi="Courier;Courier New"/>
        </w:rPr>
        <w:t>] restrict the person to the operation of a motor vehicle equipped with an ignition interlock device if the judge determines that[</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1)</w:t>
      </w:r>
      <w:r>
        <w:rPr>
          <w:rFonts w:cs="Courier;Courier New" w:ascii="Courier;Courier New" w:hAnsi="Courier;Courier New"/>
        </w:rPr>
        <w:t xml:space="preserve">]  the </w:t>
      </w:r>
      <w:r>
        <w:rPr>
          <w:rFonts w:cs="Courier;Courier New" w:ascii="Courier;Courier New" w:hAnsi="Courier;Courier New"/>
          <w:u w:val="single"/>
        </w:rPr>
        <w:t>person's license has been suspended following a conviction</w:t>
      </w:r>
      <w:r>
        <w:rPr>
          <w:rFonts w:cs="Courier;Courier New" w:ascii="Courier;Courier New" w:hAnsi="Courier;Courier New"/>
        </w:rPr>
        <w:t xml:space="preserve"> [</w:t>
      </w:r>
      <w:r>
        <w:rPr>
          <w:rFonts w:cs="Courier;Courier New" w:ascii="Courier;Courier New" w:hAnsi="Courier;Courier New"/>
          <w:strike/>
        </w:rPr>
        <w:t>person has one or more convictions</w:t>
      </w:r>
      <w:r>
        <w:rPr>
          <w:rFonts w:cs="Courier;Courier New" w:ascii="Courier;Courier New" w:hAnsi="Courier;Courier New"/>
        </w:rPr>
        <w:t xml:space="preserve">] under Section </w:t>
      </w:r>
      <w:r>
        <w:rPr>
          <w:rFonts w:cs="Courier;Courier New" w:ascii="Courier;Courier New" w:hAnsi="Courier;Courier New"/>
          <w:u w:val="single"/>
        </w:rPr>
        <w:t>49.04, 49.07, or</w:t>
      </w:r>
      <w:r>
        <w:rPr>
          <w:rFonts w:cs="Courier;Courier New" w:ascii="Courier;Courier New" w:hAnsi="Courier;Courier New"/>
        </w:rPr>
        <w:t xml:space="preserve"> 49.08, Penal Code</w:t>
      </w:r>
      <w:r>
        <w:rPr>
          <w:rFonts w:cs="Courier;Courier New" w:ascii="Courier;Courier New" w:hAnsi="Courier;Courier New"/>
          <w:u w:val="single"/>
        </w:rPr>
        <w:t>.  As part of the order, the judge shall restrict the person to the operation of a motor vehicle equipped with an ignition interlock device if the judge determines that:</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w:t>
      </w:r>
      <w:r>
        <w:rPr>
          <w:rFonts w:cs="Courier;Courier New" w:ascii="Courier;Courier New" w:hAnsi="Courier;Courier New"/>
          <w:strike/>
        </w:rPr>
        <w:t>(2)</w:t>
      </w:r>
      <w:r>
        <w:rPr>
          <w:rFonts w:cs="Courier;Courier New" w:ascii="Courier;Courier New" w:hAnsi="Courier;Courier New"/>
        </w:rPr>
        <w:t>]  the person has two or more convictions under any combination of Section 49.04, 49.07, or 49.08,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w:t>
      </w:r>
      <w:r>
        <w:rPr>
          <w:rFonts w:cs="Courier;Courier New" w:ascii="Courier;Courier New" w:hAnsi="Courier;Courier New"/>
        </w:rPr>
        <w:t> [</w:t>
      </w:r>
      <w:r>
        <w:rPr>
          <w:rFonts w:cs="Courier;Courier New" w:ascii="Courier;Courier New" w:hAnsi="Courier;Courier New"/>
          <w:strike/>
        </w:rPr>
        <w:t>(3)</w:t>
      </w:r>
      <w:r>
        <w:rPr>
          <w:rFonts w:cs="Courier;Courier New" w:ascii="Courier;Courier New" w:hAnsi="Courier;Courier New"/>
        </w:rPr>
        <w:t>]  the person's license has been suspended after a conviction under Section 49.04, Penal Code, for which the person has been punished under Section 49.09,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21.247(b), Transportation Code, is amended to conform to Section 76, Chapter 318 (S.B. No. 1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department by rule shall establish general standards for the calibration and maintenance of the devices. The manufacturer </w:t>
      </w:r>
      <w:r>
        <w:rPr>
          <w:rFonts w:cs="Courier;Courier New" w:ascii="Courier;Courier New" w:hAnsi="Courier;Courier New"/>
          <w:u w:val="single"/>
        </w:rPr>
        <w:t>or an authorized representative of the manufacturer</w:t>
      </w:r>
      <w:r>
        <w:rPr>
          <w:rFonts w:cs="Courier;Courier New" w:ascii="Courier;Courier New" w:hAnsi="Courier;Courier New"/>
        </w:rPr>
        <w:t xml:space="preserve"> is responsible for calibrating and maintaining the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76, Chapter 318 (S.B. No. 1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85.  (a)  Subchapter L, Chapter 521, Transportation Code, is amended to conform to Section 80, Chapter 318 (S.B. No. 15), Acts of the 74th Legislature, Regular Session, 1995, by adding Section 521.246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21.2465.  RESTRICTED LICENSE.  (a)  On receipt of notice that a person has been restricted to the use of a motor vehicle equipped with an ignition interlock device, the department shall notify that person that the person's driver's license expires on the 30th day after the date of the notice.  On application by the person and payment of a fee of $10, the department shall issue a special restricted license that authorizes the person to operate only a motor vehicle equipped with an ignition interlock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On receipt of a copy of a court order removing the restriction, the department shall issue the person a driver's license without the restr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80, Chapter 318 (S.B. No. 1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86.  (a)  Subchapter L, Chapter 521, Transportation Code, is amended to conform to Section 81, Chapter 318 (S.B. No. 15), Acts of the 74th Legislature, Regular Session, 1995, by adding Section 521.247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21.2475.  IGNITION INTERLOCK DEVICE EVALUATION. (a)  On January 1 of each year, the department shall issue an evaluation of each ignition interlock device approved under Section 521.247 using guidelines established by the National Highway Traffic Safety Administrati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whether the device provides accurate detection of alveolar 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moving retest abilities of the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use of tamper</w:t>
        <w:noBreakHyphen/>
        <w:t>proof blood alcohol content level software by the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anticircumvention design of the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recalibration requirements of the de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breath action required by the ope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assess the cost of preparing the evaluation equally against each manufacturer of an approved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81, Chapter 318 (S.B. No. 1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87.  (a)  Section 521.272, Transportation Code, is repealed to conform to the repeal of the law from which it was derived by Section 3, Chapter 669 (S.B. No. 1252),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 Chapter 669 (S.B. No. 1252),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88.  Section 521.293(d), Transportation Code, is amended to more closely conform to the law from which it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The hearing shall be conducted not </w:t>
      </w:r>
      <w:r>
        <w:rPr>
          <w:rFonts w:cs="Courier;Courier New" w:ascii="Courier;Courier New" w:hAnsi="Courier;Courier New"/>
          <w:u w:val="single"/>
        </w:rPr>
        <w:t>less</w:t>
      </w:r>
      <w:r>
        <w:rPr>
          <w:rFonts w:cs="Courier;Courier New" w:ascii="Courier;Courier New" w:hAnsi="Courier;Courier New"/>
        </w:rPr>
        <w:t xml:space="preserve"> [</w:t>
      </w:r>
      <w:r>
        <w:rPr>
          <w:rFonts w:cs="Courier;Courier New" w:ascii="Courier;Courier New" w:hAnsi="Courier;Courier New"/>
          <w:strike/>
        </w:rPr>
        <w:t>later</w:t>
      </w:r>
      <w:r>
        <w:rPr>
          <w:rFonts w:cs="Courier;Courier New" w:ascii="Courier;Courier New" w:hAnsi="Courier;Courier New"/>
        </w:rPr>
        <w:t xml:space="preserve">] than </w:t>
      </w:r>
      <w:r>
        <w:rPr>
          <w:rFonts w:cs="Courier;Courier New" w:ascii="Courier;Courier New" w:hAnsi="Courier;Courier New"/>
          <w:u w:val="single"/>
        </w:rPr>
        <w:t>10 days</w:t>
      </w:r>
      <w:r>
        <w:rPr>
          <w:rFonts w:cs="Courier;Courier New" w:ascii="Courier;Courier New" w:hAnsi="Courier;Courier New"/>
        </w:rPr>
        <w:t xml:space="preserve"> [</w:t>
      </w:r>
      <w:r>
        <w:rPr>
          <w:rFonts w:cs="Courier;Courier New" w:ascii="Courier;Courier New" w:hAnsi="Courier;Courier New"/>
          <w:strike/>
        </w:rPr>
        <w:t>the 10th day</w:t>
      </w:r>
      <w:r>
        <w:rPr>
          <w:rFonts w:cs="Courier;Courier New" w:ascii="Courier;Courier New" w:hAnsi="Courier;Courier New"/>
        </w:rPr>
        <w:t>] after the date of the notification required by Section 521.291.  The presiding officer shall set the case for hearing at the earliest practical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89.  (a)  Section 521.294(d), Transportation Code, is amended to conform to Section 1, Chapter 512 (H.B. No. 2035), Acts of the 74th Legislature, Regular Session, 1995, and to Section 2, Chapter 434 (S.B. No. 150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The presiding officer shall determine whether a person's license should be revoked because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incapable of safely operating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has not complied with the terms of a citation issued by a jurisdiction that is a party to the Nonresident Violator Compact of 1977 for a traffic violation to which that compact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w:t>
      </w:r>
      <w:r>
        <w:rPr>
          <w:rFonts w:cs="Courier;Courier New" w:ascii="Courier;Courier New" w:hAnsi="Courier;Courier New"/>
          <w:strike/>
        </w:rPr>
        <w:t>has an outstanding arrest warrant for failure to appear or pay a fine on a complaint involving a violation of a traffic law issued by a municipality that has contracted with the department under Chapter 7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4)</w:t>
      </w:r>
      <w:r>
        <w:rPr>
          <w:rFonts w:cs="Courier;Courier New" w:ascii="Courier;Courier New" w:hAnsi="Courier;Courier New"/>
        </w:rPr>
        <w:t>]  has failed to provide medical records or has failed to undergo medical or other examinations as required by a panel of the medical advisory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w:t>
      </w:r>
      <w:r>
        <w:rPr>
          <w:rFonts w:cs="Courier;Courier New" w:ascii="Courier;Courier New" w:hAnsi="Courier;Courier New"/>
        </w:rPr>
        <w:t> [</w:t>
      </w:r>
      <w:r>
        <w:rPr>
          <w:rFonts w:cs="Courier;Courier New" w:ascii="Courier;Courier New" w:hAnsi="Courier;Courier New"/>
          <w:strike/>
        </w:rPr>
        <w:t>(5)</w:t>
      </w:r>
      <w:r>
        <w:rPr>
          <w:rFonts w:cs="Courier;Courier New" w:ascii="Courier;Courier New" w:hAnsi="Courier;Courier New"/>
        </w:rPr>
        <w:t>]  has failed to pass an examination required by the director under this chapter;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w:t>
      </w:r>
      <w:r>
        <w:rPr>
          <w:rFonts w:cs="Courier;Courier New" w:ascii="Courier;Courier New" w:hAnsi="Courier;Courier New"/>
        </w:rPr>
        <w:t> [</w:t>
      </w:r>
      <w:r>
        <w:rPr>
          <w:rFonts w:cs="Courier;Courier New" w:ascii="Courier;Courier New" w:hAnsi="Courier;Courier New"/>
          <w:strike/>
        </w:rPr>
        <w:t>(6)</w:t>
      </w:r>
      <w:r>
        <w:rPr>
          <w:rFonts w:cs="Courier;Courier New" w:ascii="Courier;Courier New" w:hAnsi="Courier;Courier New"/>
        </w:rPr>
        <w:t>]  has been reported by a court under Section 729.003 for failure to appear or for default in payment of a fine unless the court files an additional report on final disposition of the case</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  has been reported by a justice or municipal court for failure to appear or for a default in payment of a fine for a misdemeanor punishable only by fine, other than a failure or default reported under Section 729.003, committed by a person younger than 17 years of age when the offense was committed, unless the court files an additional report on final disposition of the cas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512 (H.B. No. 203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2, Chapter 434 (S.B. No. 150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521.294(e), Transportation Code, is amended to conform to the repeal of the law from which Section 521.294(d)(3) of that code was derived by Section 2, Chapter 43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e)  The presiding officer shall report the officer's determination to the department.  [</w:t>
      </w:r>
      <w:r>
        <w:rPr>
          <w:rFonts w:cs="Courier;Courier New" w:ascii="Courier;Courier New" w:hAnsi="Courier;Courier New"/>
          <w:strike/>
        </w:rPr>
        <w:t>If the presiding officer makes an affirmative determination under Subsection (d)(3), the presiding officer shall report to the department to revoke the person's license until notice to reinstate the license is received under Section 702.004(c).</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90.  Section 521.306(c), Transportation Code, is amended to conform to the redesignation of Section 521.294(d)(6) of that code as Section 521.294(d)(5) by this Act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department may not reinstate a license suspended under Section </w:t>
      </w:r>
      <w:r>
        <w:rPr>
          <w:rFonts w:cs="Courier;Courier New" w:ascii="Courier;Courier New" w:hAnsi="Courier;Courier New"/>
          <w:u w:val="single"/>
        </w:rPr>
        <w:t>521.294(d)(5)</w:t>
      </w:r>
      <w:r>
        <w:rPr>
          <w:rFonts w:cs="Courier;Courier New" w:ascii="Courier;Courier New" w:hAnsi="Courier;Courier New"/>
        </w:rPr>
        <w:t xml:space="preserve"> [</w:t>
      </w:r>
      <w:r>
        <w:rPr>
          <w:rFonts w:cs="Courier;Courier New" w:ascii="Courier;Courier New" w:hAnsi="Courier;Courier New"/>
          <w:strike/>
        </w:rPr>
        <w:t>521.294(d)(6)</w:t>
      </w:r>
      <w:r>
        <w:rPr>
          <w:rFonts w:cs="Courier;Courier New" w:ascii="Courier;Courier New" w:hAnsi="Courier;Courier New"/>
        </w:rPr>
        <w:t>] until the court that filed the report for which the license was suspended files an additional report on final disposition of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91.  (a)  Section 521.310, Transportation Code, is amended to conform to Section 3, Chapter 434 (S.B. No. 150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21.310.  </w:t>
      </w:r>
      <w:r>
        <w:rPr>
          <w:rFonts w:cs="Courier;Courier New" w:ascii="Courier;Courier New" w:hAnsi="Courier;Courier New"/>
          <w:u w:val="single"/>
        </w:rPr>
        <w:t>DENIAL OF LICENSE RENEWAL</w:t>
      </w:r>
      <w:r>
        <w:rPr>
          <w:rFonts w:cs="Courier;Courier New" w:ascii="Courier;Courier New" w:hAnsi="Courier;Courier New"/>
        </w:rPr>
        <w:t xml:space="preserve"> [</w:t>
      </w:r>
      <w:r>
        <w:rPr>
          <w:rFonts w:cs="Courier;Courier New" w:ascii="Courier;Courier New" w:hAnsi="Courier;Courier New"/>
          <w:strike/>
        </w:rPr>
        <w:t>REVOCATION</w:t>
      </w:r>
      <w:r>
        <w:rPr>
          <w:rFonts w:cs="Courier;Courier New" w:ascii="Courier;Courier New" w:hAnsi="Courier;Courier New"/>
        </w:rPr>
        <w:t>] AFTER [</w:t>
      </w:r>
      <w:r>
        <w:rPr>
          <w:rFonts w:cs="Courier;Courier New" w:ascii="Courier;Courier New" w:hAnsi="Courier;Courier New"/>
          <w:strike/>
        </w:rPr>
        <w:t>MUNICIPAL</w:t>
      </w:r>
      <w:r>
        <w:rPr>
          <w:rFonts w:cs="Courier;Courier New" w:ascii="Courier;Courier New" w:hAnsi="Courier;Courier New"/>
        </w:rPr>
        <w:t xml:space="preserve">] WARNING.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a)  After a hearing under Section 521.291, the</w:t>
      </w:r>
      <w:r>
        <w:rPr>
          <w:rFonts w:cs="Courier;Courier New" w:ascii="Courier;Courier New" w:hAnsi="Courier;Courier New"/>
        </w:rPr>
        <w:t xml:space="preserve">] department may </w:t>
      </w:r>
      <w:r>
        <w:rPr>
          <w:rFonts w:cs="Courier;Courier New" w:ascii="Courier;Courier New" w:hAnsi="Courier;Courier New"/>
          <w:u w:val="single"/>
        </w:rPr>
        <w:t>deny the renewal of</w:t>
      </w:r>
      <w:r>
        <w:rPr>
          <w:rFonts w:cs="Courier;Courier New" w:ascii="Courier;Courier New" w:hAnsi="Courier;Courier New"/>
        </w:rPr>
        <w:t xml:space="preserve"> [</w:t>
      </w:r>
      <w:r>
        <w:rPr>
          <w:rFonts w:cs="Courier;Courier New" w:ascii="Courier;Courier New" w:hAnsi="Courier;Courier New"/>
          <w:strike/>
        </w:rPr>
        <w:t>revoke</w:t>
      </w:r>
      <w:r>
        <w:rPr>
          <w:rFonts w:cs="Courier;Courier New" w:ascii="Courier;Courier New" w:hAnsi="Courier;Courier New"/>
        </w:rPr>
        <w:t xml:space="preserve">] the </w:t>
      </w:r>
      <w:r>
        <w:rPr>
          <w:rFonts w:cs="Courier;Courier New" w:ascii="Courier;Courier New" w:hAnsi="Courier;Courier New"/>
          <w:u w:val="single"/>
        </w:rPr>
        <w:t>driver's license</w:t>
      </w:r>
      <w:r>
        <w:rPr>
          <w:rFonts w:cs="Courier;Courier New" w:ascii="Courier;Courier New" w:hAnsi="Courier;Courier New"/>
        </w:rPr>
        <w:t xml:space="preserve"> [</w:t>
      </w:r>
      <w:r>
        <w:rPr>
          <w:rFonts w:cs="Courier;Courier New" w:ascii="Courier;Courier New" w:hAnsi="Courier;Courier New"/>
          <w:strike/>
        </w:rPr>
        <w:t>operating privilege</w:t>
      </w:r>
      <w:r>
        <w:rPr>
          <w:rFonts w:cs="Courier;Courier New" w:ascii="Courier;Courier New" w:hAnsi="Courier;Courier New"/>
        </w:rPr>
        <w:t>] of a person about whom the department has received information [</w:t>
      </w:r>
      <w:r>
        <w:rPr>
          <w:rFonts w:cs="Courier;Courier New" w:ascii="Courier;Courier New" w:hAnsi="Courier;Courier New"/>
          <w:strike/>
        </w:rPr>
        <w:t>from a municipality</w:t>
      </w:r>
      <w:r>
        <w:rPr>
          <w:rFonts w:cs="Courier;Courier New" w:ascii="Courier;Courier New" w:hAnsi="Courier;Courier New"/>
        </w:rPr>
        <w:t xml:space="preserve">] under Section </w:t>
      </w:r>
      <w:r>
        <w:rPr>
          <w:rFonts w:cs="Courier;Courier New" w:ascii="Courier;Courier New" w:hAnsi="Courier;Courier New"/>
          <w:u w:val="single"/>
        </w:rPr>
        <w:t>706.004 until</w:t>
      </w:r>
      <w:r>
        <w:rPr>
          <w:rFonts w:cs="Courier;Courier New" w:ascii="Courier;Courier New" w:hAnsi="Courier;Courier New"/>
        </w:rPr>
        <w:t xml:space="preserve"> [</w:t>
      </w:r>
      <w:r>
        <w:rPr>
          <w:rFonts w:cs="Courier;Courier New" w:ascii="Courier;Courier New" w:hAnsi="Courier;Courier New"/>
          <w:strike/>
        </w:rPr>
        <w:t>70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b)  If the department revokes an operating privilege under this section, the department shall prohibit the person from obtaining a driver's license.  The prohibition expires on</w:t>
      </w:r>
      <w:r>
        <w:rPr>
          <w:rFonts w:cs="Courier;Courier New" w:ascii="Courier;Courier New" w:hAnsi="Courier;Courier New"/>
        </w:rPr>
        <w:t xml:space="preserve">] the date the department receives </w:t>
      </w:r>
      <w:r>
        <w:rPr>
          <w:rFonts w:cs="Courier;Courier New" w:ascii="Courier;Courier New" w:hAnsi="Courier;Courier New"/>
          <w:u w:val="single"/>
        </w:rPr>
        <w:t>a</w:t>
      </w:r>
      <w:r>
        <w:rPr>
          <w:rFonts w:cs="Courier;Courier New" w:ascii="Courier;Courier New" w:hAnsi="Courier;Courier New"/>
        </w:rPr>
        <w:t xml:space="preserve"> notification from the </w:t>
      </w:r>
      <w:r>
        <w:rPr>
          <w:rFonts w:cs="Courier;Courier New" w:ascii="Courier;Courier New" w:hAnsi="Courier;Courier New"/>
          <w:u w:val="single"/>
        </w:rPr>
        <w:t>political subdivision</w:t>
      </w:r>
      <w:r>
        <w:rPr>
          <w:rFonts w:cs="Courier;Courier New" w:ascii="Courier;Courier New" w:hAnsi="Courier;Courier New"/>
        </w:rPr>
        <w:t xml:space="preserve"> [</w:t>
      </w:r>
      <w:r>
        <w:rPr>
          <w:rFonts w:cs="Courier;Courier New" w:ascii="Courier;Courier New" w:hAnsi="Courier;Courier New"/>
          <w:strike/>
        </w:rPr>
        <w:t>municipality</w:t>
      </w:r>
      <w:r>
        <w:rPr>
          <w:rFonts w:cs="Courier;Courier New" w:ascii="Courier;Courier New" w:hAnsi="Courier;Courier New"/>
        </w:rPr>
        <w:t xml:space="preserve">] under </w:t>
      </w:r>
      <w:r>
        <w:rPr>
          <w:rFonts w:cs="Courier;Courier New" w:ascii="Courier;Courier New" w:hAnsi="Courier;Courier New"/>
          <w:u w:val="single"/>
        </w:rPr>
        <w:t>Section 706.005 that there is no cause to deny the renewal based on the person's previous failure to appear for a complaint, citation, or court order to pay a fine involving a violation of a traffic law</w:t>
      </w:r>
      <w:r>
        <w:rPr>
          <w:rFonts w:cs="Courier;Courier New" w:ascii="Courier;Courier New" w:hAnsi="Courier;Courier New"/>
        </w:rPr>
        <w:t xml:space="preserve"> [</w:t>
      </w:r>
      <w:r>
        <w:rPr>
          <w:rFonts w:cs="Courier;Courier New" w:ascii="Courier;Courier New" w:hAnsi="Courier;Courier New"/>
          <w:strike/>
        </w:rPr>
        <w:t>Section 702.004 to reinstate the person's operating privileg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 Chapter 434 (S.B. No. 150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92.  (a)  Section 521.312, Transportation Code, is amended to conform to Section 1, Chapter 640 (H.B. No. 2389), Acts of the 74th Legislature, Regular Session, 1995, and to Section 3, Chapter 1039 (H.B. No. 2029),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21.312.  REVOCATION FOR MEDICAL REASONS.  (a)  A person may not operate a motor vehicl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1)  is </w:t>
      </w:r>
      <w:r>
        <w:rPr>
          <w:rFonts w:cs="Courier;Courier New" w:ascii="Courier;Courier New" w:hAnsi="Courier;Courier New"/>
          <w:u w:val="single"/>
        </w:rPr>
        <w:t>a chemically dependent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s likely to cause serious harm to the person or to othe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will, if not treated, continue to suffer abnormal mental, emotional, or physical distress, or to deteriorate in ability to function independently</w:t>
      </w:r>
      <w:r>
        <w:rPr>
          <w:rFonts w:cs="Courier;Courier New" w:ascii="Courier;Courier New" w:hAnsi="Courier;Courier New"/>
        </w:rPr>
        <w:t xml:space="preserve"> [</w:t>
      </w:r>
      <w:r>
        <w:rPr>
          <w:rFonts w:cs="Courier;Courier New" w:ascii="Courier;Courier New" w:hAnsi="Courier;Courier New"/>
          <w:strike/>
        </w:rPr>
        <w:t>addicted to the use of alcohol or a controlled substance</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2)  has been determined by a judgment of a court to be </w:t>
      </w:r>
      <w:r>
        <w:rPr>
          <w:rFonts w:cs="Courier;Courier New" w:ascii="Courier;Courier New" w:hAnsi="Courier;Courier New"/>
          <w:u w:val="single"/>
        </w:rPr>
        <w:t>totally incapacitated or incapacitated to act as the operator of a motor vehicle</w:t>
      </w:r>
      <w:r>
        <w:rPr>
          <w:rFonts w:cs="Courier;Courier New" w:ascii="Courier;Courier New" w:hAnsi="Courier;Courier New"/>
        </w:rPr>
        <w:t xml:space="preserve"> [</w:t>
      </w:r>
      <w:r>
        <w:rPr>
          <w:rFonts w:cs="Courier;Courier New" w:ascii="Courier;Courier New" w:hAnsi="Courier;Courier New"/>
          <w:strike/>
        </w:rPr>
        <w:t>mentally incompetent and has not b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A)  restored to competency by judicial decr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w:t>
      </w:r>
      <w:r>
        <w:rPr>
          <w:rFonts w:cs="Courier;Courier New" w:ascii="Courier;Courier New" w:hAnsi="Courier;Courier New"/>
          <w:strike/>
        </w:rPr>
        <w:t>(B)  released from a hospital for the mentally incompetent on a certificate by the superintendent of the hospital that the person is competen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u w:val="single"/>
        </w:rPr>
        <w:t>The driver's license of a</w:t>
      </w:r>
      <w:r>
        <w:rPr>
          <w:rFonts w:cs="Courier;Courier New" w:ascii="Courier;Courier New" w:hAnsi="Courier;Courier New"/>
        </w:rPr>
        <w:t xml:space="preserve"> [</w:t>
      </w:r>
      <w:r>
        <w:rPr>
          <w:rFonts w:cs="Courier;Courier New" w:ascii="Courier;Courier New" w:hAnsi="Courier;Courier New"/>
          <w:strike/>
        </w:rPr>
        <w:t>A finding that the</w:t>
      </w:r>
      <w:r>
        <w:rPr>
          <w:rFonts w:cs="Courier;Courier New" w:ascii="Courier;Courier New" w:hAnsi="Courier;Courier New"/>
        </w:rPr>
        <w:t xml:space="preserve">] person is </w:t>
      </w:r>
      <w:r>
        <w:rPr>
          <w:rFonts w:cs="Courier;Courier New" w:ascii="Courier;Courier New" w:hAnsi="Courier;Courier New"/>
          <w:u w:val="single"/>
        </w:rPr>
        <w:t>revok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judgment of a court that the person is totally incapacitated or incapacitated to act as the operator of a motor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the order of a court of involuntary treatment of the person under Subchapter D, Chapter 462, Health and Safety Code</w:t>
      </w:r>
      <w:r>
        <w:rPr>
          <w:rFonts w:cs="Courier;Courier New" w:ascii="Courier;Courier New" w:hAnsi="Courier;Courier New"/>
        </w:rPr>
        <w:t xml:space="preserve"> [</w:t>
      </w:r>
      <w:r>
        <w:rPr>
          <w:rFonts w:cs="Courier;Courier New" w:ascii="Courier;Courier New" w:hAnsi="Courier;Courier New"/>
          <w:strike/>
        </w:rPr>
        <w:t>addicted to the use of alcohol or a controlled substance must be based on a court determination that the person is psychologically or physiologically dependent on the alcohol or controlled substanc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w:t>
      </w:r>
      <w:r>
        <w:rPr>
          <w:rFonts w:cs="Courier;Courier New" w:ascii="Courier;Courier New" w:hAnsi="Courier;Courier New"/>
          <w:u w:val="single"/>
        </w:rPr>
        <w:t>If the person has not been issued a driver's license, the judgment or order of a court under Subsection (b) automatically prohibits the department from issuing a driver's license to the person</w:t>
      </w:r>
      <w:r>
        <w:rPr>
          <w:rFonts w:cs="Courier;Courier New" w:ascii="Courier;Courier New" w:hAnsi="Courier;Courier New"/>
        </w:rPr>
        <w:t xml:space="preserve">  [</w:t>
      </w:r>
      <w:r>
        <w:rPr>
          <w:rFonts w:cs="Courier;Courier New" w:ascii="Courier;Courier New" w:hAnsi="Courier;Courier New"/>
          <w:strike/>
        </w:rPr>
        <w:t>A court finding that a person is mentally incompetent or addicted to the use of alcohol or a controlled substance must include an order for the revocation of the person's driver's licens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xml:space="preserve">  The clerk of the court </w:t>
      </w:r>
      <w:r>
        <w:rPr>
          <w:rFonts w:cs="Courier;Courier New" w:ascii="Courier;Courier New" w:hAnsi="Courier;Courier New"/>
          <w:u w:val="single"/>
        </w:rPr>
        <w:t>that renders a judgment or enters an order under Subsection (b)</w:t>
      </w:r>
      <w:r>
        <w:rPr>
          <w:rFonts w:cs="Courier;Courier New" w:ascii="Courier;Courier New" w:hAnsi="Courier;Courier New"/>
        </w:rPr>
        <w:t xml:space="preserve"> shall </w:t>
      </w:r>
      <w:r>
        <w:rPr>
          <w:rFonts w:cs="Courier;Courier New" w:ascii="Courier;Courier New" w:hAnsi="Courier;Courier New"/>
          <w:u w:val="single"/>
        </w:rPr>
        <w:t>notify</w:t>
      </w:r>
      <w:r>
        <w:rPr>
          <w:rFonts w:cs="Courier;Courier New" w:ascii="Courier;Courier New" w:hAnsi="Courier;Courier New"/>
        </w:rPr>
        <w:t xml:space="preserve"> [</w:t>
      </w:r>
      <w:r>
        <w:rPr>
          <w:rFonts w:cs="Courier;Courier New" w:ascii="Courier;Courier New" w:hAnsi="Courier;Courier New"/>
          <w:strike/>
        </w:rPr>
        <w:t>certify the finding to</w:t>
      </w:r>
      <w:r>
        <w:rPr>
          <w:rFonts w:cs="Courier;Courier New" w:ascii="Courier;Courier New" w:hAnsi="Courier;Courier New"/>
        </w:rPr>
        <w:t xml:space="preserve">] the department </w:t>
      </w:r>
      <w:r>
        <w:rPr>
          <w:rFonts w:cs="Courier;Courier New" w:ascii="Courier;Courier New" w:hAnsi="Courier;Courier New"/>
          <w:u w:val="single"/>
        </w:rPr>
        <w:t>of the court's judgment or order before</w:t>
      </w:r>
      <w:r>
        <w:rPr>
          <w:rFonts w:cs="Courier;Courier New" w:ascii="Courier;Courier New" w:hAnsi="Courier;Courier New"/>
        </w:rPr>
        <w:t xml:space="preserve"> [</w:t>
      </w:r>
      <w:r>
        <w:rPr>
          <w:rFonts w:cs="Courier;Courier New" w:ascii="Courier;Courier New" w:hAnsi="Courier;Courier New"/>
          <w:strike/>
        </w:rPr>
        <w:t>not later than</w:t>
      </w:r>
      <w:r>
        <w:rPr>
          <w:rFonts w:cs="Courier;Courier New" w:ascii="Courier;Courier New" w:hAnsi="Courier;Courier New"/>
        </w:rPr>
        <w:t xml:space="preserve">] the 10th day after the date </w:t>
      </w:r>
      <w:r>
        <w:rPr>
          <w:rFonts w:cs="Courier;Courier New" w:ascii="Courier;Courier New" w:hAnsi="Courier;Courier New"/>
          <w:u w:val="single"/>
        </w:rPr>
        <w:t>the court renders the judgment or enters the order</w:t>
      </w:r>
      <w:r>
        <w:rPr>
          <w:rFonts w:cs="Courier;Courier New" w:ascii="Courier;Courier New" w:hAnsi="Courier;Courier New"/>
        </w:rPr>
        <w:t xml:space="preserve"> [</w:t>
      </w:r>
      <w:r>
        <w:rPr>
          <w:rFonts w:cs="Courier;Courier New" w:ascii="Courier;Courier New" w:hAnsi="Courier;Courier New"/>
          <w:strike/>
        </w:rPr>
        <w:t>that the findings are ma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revocation of a driver's license under Subsection (b) or the prohibition against the issuance of a driver's license under Subsection (c) expires on the date o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pers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restored to capacity by judicial decr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released from a hospital for the mentally incapacitated on a certificate of the superintendent or administrator that the person has regained capac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order of involuntary treatment of the chemically dependent person 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Before the 10th day after the date under Subsection (e)(1)(A) or (2), the clerk of the appropriate court shall notify the depart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person has been restored to capacity by judicial decr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order of involuntary treatment has expired or has been terminated under Section 462.080(d),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Before the 10th day after the date under Subsection (e)(1)(B), the superintendent or administrator of the hospital shall notify the department that the person has been released from the hospital on a certificate that the person has regained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hemically dependent person" means a person with chemical depend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hemical dependency" and "treatment" have the meanings assigned those terms by Section 462.00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640 (H.B. No. 2389),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3, Chapter 1039 (H.B. No. 2029),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93.  (a)  Section 521.341, Transportation Code, is amended to conform to Section 3, Chapter 708 (S.B. No. 28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21.341.  REQUIREMENTS FOR AUTOMATIC LICENSE SUSPENSION.  Except as provided by Sections 521.344(d)</w:t>
        <w:noBreakHyphen/>
        <w:t>(i), a license is automatically suspended on final conviction of the license hold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n offense under Section 19.05, Penal Code, committed as a result of the holder's criminally negligent operation of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t>
      </w:r>
      <w:r>
        <w:rPr>
          <w:rFonts w:cs="Courier;Courier New" w:ascii="Courier;Courier New" w:hAnsi="Courier;Courier New"/>
          <w:u w:val="single"/>
        </w:rPr>
        <w:t>an offense under Section 38.04,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w:t>
      </w:r>
      <w:r>
        <w:rPr>
          <w:rFonts w:cs="Courier;Courier New" w:ascii="Courier;Courier New" w:hAnsi="Courier;Courier New"/>
        </w:rPr>
        <w:t xml:space="preserve">  an offense under Section 49.04 or </w:t>
      </w:r>
      <w:r>
        <w:rPr>
          <w:rFonts w:cs="Courier;Courier New" w:ascii="Courier;Courier New" w:hAnsi="Courier;Courier New"/>
          <w:u w:val="single"/>
        </w:rPr>
        <w:t>49.08</w:t>
      </w:r>
      <w:r>
        <w:rPr>
          <w:rFonts w:cs="Courier;Courier New" w:ascii="Courier;Courier New" w:hAnsi="Courier;Courier New"/>
        </w:rPr>
        <w:t xml:space="preserve"> [</w:t>
      </w:r>
      <w:r>
        <w:rPr>
          <w:rFonts w:cs="Courier;Courier New" w:ascii="Courier;Courier New" w:hAnsi="Courier;Courier New"/>
          <w:strike/>
        </w:rPr>
        <w:t>49.07</w:t>
      </w:r>
      <w:r>
        <w:rPr>
          <w:rFonts w:cs="Courier;Courier New" w:ascii="Courier;Courier New" w:hAnsi="Courier;Courier New"/>
        </w:rPr>
        <w:t>], Penal Code[</w:t>
      </w:r>
      <w:r>
        <w:rPr>
          <w:rFonts w:cs="Courier;Courier New" w:ascii="Courier;Courier New" w:hAnsi="Courier;Courier New"/>
          <w:strike/>
        </w:rPr>
        <w:t>, committed as a result of the introduction of alcohol into the bod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w:t>
      </w:r>
      <w:r>
        <w:rPr>
          <w:rFonts w:cs="Courier;Courier New" w:ascii="Courier;Courier New" w:hAnsi="Courier;Courier New"/>
        </w:rPr>
        <w:t> [</w:t>
      </w:r>
      <w:r>
        <w:rPr>
          <w:rFonts w:cs="Courier;Courier New" w:ascii="Courier;Courier New" w:hAnsi="Courier;Courier New"/>
          <w:strike/>
        </w:rPr>
        <w:t>(3)</w:t>
      </w:r>
      <w:r>
        <w:rPr>
          <w:rFonts w:cs="Courier;Courier New" w:ascii="Courier;Courier New" w:hAnsi="Courier;Courier New"/>
        </w:rPr>
        <w:t xml:space="preserve">]  an offense under Section </w:t>
      </w:r>
      <w:r>
        <w:rPr>
          <w:rFonts w:cs="Courier;Courier New" w:ascii="Courier;Courier New" w:hAnsi="Courier;Courier New"/>
          <w:u w:val="single"/>
        </w:rPr>
        <w:t>49.07</w:t>
      </w:r>
      <w:r>
        <w:rPr>
          <w:rFonts w:cs="Courier;Courier New" w:ascii="Courier;Courier New" w:hAnsi="Courier;Courier New"/>
        </w:rPr>
        <w:t xml:space="preserve"> [</w:t>
      </w:r>
      <w:r>
        <w:rPr>
          <w:rFonts w:cs="Courier;Courier New" w:ascii="Courier;Courier New" w:hAnsi="Courier;Courier New"/>
          <w:strike/>
        </w:rPr>
        <w:t>49.08</w:t>
      </w:r>
      <w:r>
        <w:rPr>
          <w:rFonts w:cs="Courier;Courier New" w:ascii="Courier;Courier New" w:hAnsi="Courier;Courier New"/>
        </w:rPr>
        <w:t>], Penal Code</w:t>
      </w:r>
      <w:r>
        <w:rPr>
          <w:rFonts w:cs="Courier;Courier New" w:ascii="Courier;Courier New" w:hAnsi="Courier;Courier New"/>
          <w:u w:val="single"/>
        </w:rPr>
        <w:t>, if the person used a motor vehicle in the commission of the offens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5)</w:t>
      </w:r>
      <w:r>
        <w:rPr>
          <w:rFonts w:cs="Courier;Courier New" w:ascii="Courier;Courier New" w:hAnsi="Courier;Courier New"/>
        </w:rPr>
        <w:t> [</w:t>
      </w:r>
      <w:r>
        <w:rPr>
          <w:rFonts w:cs="Courier;Courier New" w:ascii="Courier;Courier New" w:hAnsi="Courier;Courier New"/>
          <w:strike/>
        </w:rPr>
        <w:t>(4)</w:t>
      </w:r>
      <w:r>
        <w:rPr>
          <w:rFonts w:cs="Courier;Courier New" w:ascii="Courier;Courier New" w:hAnsi="Courier;Courier New"/>
        </w:rPr>
        <w:t>]  an offense punishable as a felony under the motor vehicle law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w:t>
      </w:r>
      <w:r>
        <w:rPr>
          <w:rFonts w:cs="Courier;Courier New" w:ascii="Courier;Courier New" w:hAnsi="Courier;Courier New"/>
        </w:rPr>
        <w:t> [</w:t>
      </w:r>
      <w:r>
        <w:rPr>
          <w:rFonts w:cs="Courier;Courier New" w:ascii="Courier;Courier New" w:hAnsi="Courier;Courier New"/>
          <w:strike/>
        </w:rPr>
        <w:t>(5)</w:t>
      </w:r>
      <w:r>
        <w:rPr>
          <w:rFonts w:cs="Courier;Courier New" w:ascii="Courier;Courier New" w:hAnsi="Courier;Courier New"/>
        </w:rPr>
        <w:t>]  an offense under Section 550.02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7)</w:t>
      </w:r>
      <w:r>
        <w:rPr>
          <w:rFonts w:cs="Courier;Courier New" w:ascii="Courier;Courier New" w:hAnsi="Courier;Courier New"/>
        </w:rPr>
        <w:t> [</w:t>
      </w:r>
      <w:r>
        <w:rPr>
          <w:rFonts w:cs="Courier;Courier New" w:ascii="Courier;Courier New" w:hAnsi="Courier;Courier New"/>
          <w:strike/>
        </w:rPr>
        <w:t>(6)</w:t>
      </w:r>
      <w:r>
        <w:rPr>
          <w:rFonts w:cs="Courier;Courier New" w:ascii="Courier;Courier New" w:hAnsi="Courier;Courier New"/>
        </w:rPr>
        <w:t>]  an offense under Section 521.451 or 521.4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 Chapter 708 (S.B. No. 28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94.  (a)  Section 521.342(a), Transportation Code, is amended to conform to Section 77, Chapter 318 (S.B. No. 1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w:t>
      </w:r>
      <w:r>
        <w:rPr>
          <w:rFonts w:cs="Courier;Courier New" w:ascii="Courier;Courier New" w:hAnsi="Courier;Courier New"/>
          <w:u w:val="single"/>
        </w:rPr>
        <w:t>Except as provided by Section 521.344, the</w:t>
      </w:r>
      <w:r>
        <w:rPr>
          <w:rFonts w:cs="Courier;Courier New" w:ascii="Courier;Courier New" w:hAnsi="Courier;Courier New"/>
        </w:rPr>
        <w:t xml:space="preserve"> [</w:t>
      </w:r>
      <w:r>
        <w:rPr>
          <w:rFonts w:cs="Courier;Courier New" w:ascii="Courier;Courier New" w:hAnsi="Courier;Courier New"/>
          <w:strike/>
        </w:rPr>
        <w:t>The</w:t>
      </w:r>
      <w:r>
        <w:rPr>
          <w:rFonts w:cs="Courier;Courier New" w:ascii="Courier;Courier New" w:hAnsi="Courier;Courier New"/>
        </w:rPr>
        <w:t>] license of a person who was under 21 years of age at the time of the offense, other than an offense classified as a misdemeanor punishable by fine only, is automatically suspended on convic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n offense under Section 49.04 or 49.07, Penal Code, committed as a result of the introduction of alcohol into the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n offense under the Alcoholic Beverage Code involving the manufacture, delivery, possession, transportation, or use of an alcoholic be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misdemeanor offense under Chapter 481, Health and Safety Code, for which Subchapter P does not require the automatic suspension of the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n offense under Chapter 483, Health and Safety Code, involving the manufacture, delivery, possession, transportation, or use of a dangerous dru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n offense under Chapter 484, Health and Safety Code, involving the manufacture, delivery, possession, transportation, or use of a volatile chemi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7, Chapter 318 (S.B. No. 1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95.  (a)  Section 521.342(b), Transportation Code, is amended to conform to Section 79, Chapter 318 (S.B. No. 1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The department shall suspend for one year the license of a person who is under 21 years of age and is convicted of an offense under Section 49.04, 49.07, or 49.08, Penal Code, regardless of whether the person is required to attend an educational program under Section 13(h), Article 42.12, Code of Criminal Procedure, that is designed to rehabilitate persons who have operated motor vehicles while intoxicated</w:t>
      </w:r>
      <w:r>
        <w:rPr>
          <w:rFonts w:cs="Courier;Courier New" w:ascii="Courier;Courier New" w:hAnsi="Courier;Courier New"/>
          <w:u w:val="single"/>
        </w:rPr>
        <w:t>, unless the person is placed under community supervision under that article and is required as a condition of the community supervision to not operate a motor vehicle unless the vehicle is equipped with the device described by Section 13(i) of that article</w:t>
      </w:r>
      <w:r>
        <w:rPr>
          <w:rFonts w:cs="Courier;Courier New" w:ascii="Courier;Courier New" w:hAnsi="Courier;Courier New"/>
        </w:rPr>
        <w:t xml:space="preserve">.  If the person is required to attend such a program and does not complete the program before the end of the person's suspension, the department shall </w:t>
      </w:r>
      <w:r>
        <w:rPr>
          <w:rFonts w:cs="Courier;Courier New" w:ascii="Courier;Courier New" w:hAnsi="Courier;Courier New"/>
          <w:u w:val="single"/>
        </w:rPr>
        <w:t>suspend the person's license or</w:t>
      </w:r>
      <w:r>
        <w:rPr>
          <w:rFonts w:cs="Courier;Courier New" w:ascii="Courier;Courier New" w:hAnsi="Courier;Courier New"/>
        </w:rPr>
        <w:t xml:space="preserve"> continue the suspension</w:t>
      </w:r>
      <w:r>
        <w:rPr>
          <w:rFonts w:cs="Courier;Courier New" w:ascii="Courier;Courier New" w:hAnsi="Courier;Courier New"/>
          <w:u w:val="single"/>
        </w:rPr>
        <w:t>, as appropriate,</w:t>
      </w:r>
      <w:r>
        <w:rPr>
          <w:rFonts w:cs="Courier;Courier New" w:ascii="Courier;Courier New" w:hAnsi="Courier;Courier New"/>
        </w:rPr>
        <w:t xml:space="preserve"> until the department receives proof that the person has successfully completed the program.  A person who completes the program may submit proof of the completion to the clerk of the convicting court.  The clerk shall send the proof to the department in the manner provided by Section 13(h), Article 42.12,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9, Chapter 318 (S.B. No. 1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96.  (a)  Section 521.344(d), Transportation Code, is amended to conform to Section 78, Chapter 318 (S.B. No. 1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Except as provided by Subsection (e) and Section 521.342(b), during a period of probation the department may not revoke the person's license if the person is required under Section 13(h) or (j), Article 42.12, Code of Criminal Procedure, to successfully complete an educational program designed to rehabilitate persons who have operated motor vehicles while intoxicated.  The department may not revoke the license of a person</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for whom the jury has recommended that the license not be revoked under Section 13(g), Article 42.12, Code of Criminal Procedure</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who is placed under community supervision under that article and is required as a condition of community supervision to not operate a motor vehicle unless the vehicle is equipped with the device described by Section 13(i) of that articl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8, Chapter 318 (S.B. No. 1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97.  (a)  Section 521.345, Transportation Code, is amended to conform to Section 2, Chapter 615 (H.B. No. 137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Sec. 521.345.  SUSPENSION ON ORDER OF JUVENILE COURT </w:t>
      </w:r>
      <w:r>
        <w:rPr>
          <w:rFonts w:cs="Courier;Courier New" w:ascii="Courier;Courier New" w:hAnsi="Courier;Courier New"/>
          <w:u w:val="single"/>
        </w:rPr>
        <w:t>OR ON ORDER OF COURT BASED ON ALCOHOLIC BEVERAGE VIOLATION BY MINOR</w:t>
      </w:r>
      <w:r>
        <w:rPr>
          <w:rFonts w:cs="Courier;Courier New" w:ascii="Courier;Courier New" w:hAnsi="Courier;Courier New"/>
        </w:rPr>
        <w:t>. (a)  The department shall suspend the license of a person on receipt of an order to suspend the license that is issued by</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a juvenile court under Section 54.042, Family Code</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a court under Section 106.115, Alcoholic Beverage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period of suspension is for the period specified in th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 Chapter 615 (H.B. No. 137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98.  (a)  Section 521.457(a), Transportation Code, is amended to conform to Section 4, Chapter 434 (S.B. No. 150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 person commits an offense if the person operates a motor vehicle on a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fter the person's driver's license has been canceled under this chapter if the person does not have a license that was subsequently issu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during a period that the person's driver's license or privilege is suspended or revok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Chapter 5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Chapter 724;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D)  Article 42.12, Code of Criminal Procedure;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while the person's driver's license is expired if the license expired during a period of suspension impos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Chapter 5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Chapter 724;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Article 42.12, Code of Criminal Procedure</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  after renewal of the person's driver's license has been denied under Chapter 706, if the person does not have a driver's license subsequently issued under this chapte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4, Chapter 434 (S.B. No. 150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99.  Section 521.456(d), Transportation Code, is amended to correct a reference to the Texas Department of Criminal Justic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An offense under this section is a felony punishable by imprisonment in the institutional division of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State</w:t>
      </w:r>
      <w:r>
        <w:rPr>
          <w:rFonts w:cs="Courier;Courier New" w:ascii="Courier;Courier New" w:hAnsi="Courier;Courier New"/>
        </w:rPr>
        <w:t>] Department of Criminal Justice for not less than two years or more than fiv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00.  (a)  Subchapter C, Chapter 522, Transportation Code, is amended to conform to Section 1, Chapter 767 (S.B. No. 472), Acts of the 74th Legislature, Regular Session, 1995, by adding Section 522.02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22.0235.  WAIVER OF VISUAL STANDARDS FOR INTRASTATE DRIVER.  (a)  Except as provided by Subsection (b), the department by rule may provide for a waiver of the visual standards for a commercial driver's license in 49 C.F.R. Part 391, Subpart E, if the person who is applying for a commercial driver's license or who has been issued a commercial driver's license is a person who drives a commercial motor vehicle only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Subsection (a) does not apply to standards for distant binocular ac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following laws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Section 1, Chapter 767 (S.B. No. 472), Acts of the 74th Legislature, Regular Session, 1995;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ection 82, Chapter 318 (S.B. No. 15),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01.  The heading to Subchapter P, Chapter 521, Transportation Code, is amended to more accurately reflect the content of that subchapter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SUBCHAPTER P.  AUTOMATIC SUSPENSIO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rFonts w:cs="Courier;Courier New" w:ascii="Courier;Courier New" w:hAnsi="Courier;Courier New"/>
        </w:rPr>
        <w:t>CERTAIN [</w:t>
      </w:r>
      <w:r>
        <w:rPr>
          <w:rFonts w:cs="Courier;Courier New" w:ascii="Courier;Courier New" w:hAnsi="Courier;Courier New"/>
          <w:strike/>
        </w:rPr>
        <w:t>FELONY</w:t>
      </w:r>
      <w:r>
        <w:rPr>
          <w:rFonts w:cs="Courier;Courier New" w:ascii="Courier;Courier New" w:hAnsi="Courier;Courier New"/>
        </w:rPr>
        <w:t>] DRUG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02.  Section 524.012(e), Transportation Code, is amended to more closely conform to the law from which that section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A determin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a civil m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is independent of and </w:t>
      </w:r>
      <w:r>
        <w:rPr>
          <w:rFonts w:cs="Courier;Courier New" w:ascii="Courier;Courier New" w:hAnsi="Courier;Courier New"/>
          <w:u w:val="single"/>
        </w:rPr>
        <w:t>is</w:t>
      </w:r>
      <w:r>
        <w:rPr>
          <w:rFonts w:cs="Courier;Courier New" w:ascii="Courier;Courier New" w:hAnsi="Courier;Courier New"/>
        </w:rPr>
        <w:t xml:space="preserve"> not </w:t>
      </w:r>
      <w:r>
        <w:rPr>
          <w:rFonts w:cs="Courier;Courier New" w:ascii="Courier;Courier New" w:hAnsi="Courier;Courier New"/>
          <w:u w:val="single"/>
        </w:rPr>
        <w:t>an estoppel</w:t>
      </w:r>
      <w:r>
        <w:rPr>
          <w:rFonts w:cs="Courier;Courier New" w:ascii="Courier;Courier New" w:hAnsi="Courier;Courier New"/>
        </w:rPr>
        <w:t xml:space="preserve"> [</w:t>
      </w:r>
      <w:r>
        <w:rPr>
          <w:rFonts w:cs="Courier;Courier New" w:ascii="Courier;Courier New" w:hAnsi="Courier;Courier New"/>
          <w:strike/>
        </w:rPr>
        <w:t>a bar</w:t>
      </w:r>
      <w:r>
        <w:rPr>
          <w:rFonts w:cs="Courier;Courier New" w:ascii="Courier;Courier New" w:hAnsi="Courier;Courier New"/>
        </w:rPr>
        <w:t>] to any matter in issue in an adjudication of a criminal charge arising from the occurrence that is the basis for the suspen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does not preclude litigation of the same or similar facts in a criminal prosec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03.  Section 541.001, Transportation Code, is amended to conform to the repeal of Section 2(o), Uniform Act Regulating Traffic on Highways (Article 6701d, Vernon's Texas Civil Statutes), by Section 31(a)(12),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41.001.  PERSONS.  In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w:t>
      </w:r>
      <w:r>
        <w:rPr>
          <w:rFonts w:cs="Courier;Courier New" w:ascii="Courier;Courier New" w:hAnsi="Courier;Courier New"/>
          <w:strike/>
        </w:rPr>
        <w:t>"Motor carrier" means a common carrier, specialized carrier, or contract carrier that transports property or passengers by motor vehicle or a private carrier that transports property by motor vehicle.  The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A)  includes an employee, owner, lessee, or officer acting for a motor carri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B)  excludes a well</w:t>
        <w:noBreakHyphen/>
        <w:t>servicing unit or a self</w:t>
        <w:noBreakHyphen/>
        <w:t>powered drilling ri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2)</w:t>
      </w:r>
      <w:r>
        <w:rPr>
          <w:rFonts w:cs="Courier;Courier New" w:ascii="Courier;Courier New" w:hAnsi="Courier;Courier New"/>
        </w:rPr>
        <w:t>]  "Operator" means, as used in reference to a vehicle, a person who drives or has physical control of a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w:t>
      </w:r>
      <w:r>
        <w:rPr>
          <w:rFonts w:cs="Courier;Courier New" w:ascii="Courier;Courier New" w:hAnsi="Courier;Courier New"/>
        </w:rPr>
        <w:t> [</w:t>
      </w:r>
      <w:r>
        <w:rPr>
          <w:rFonts w:cs="Courier;Courier New" w:ascii="Courier;Courier New" w:hAnsi="Courier;Courier New"/>
          <w:strike/>
        </w:rPr>
        <w:t>(3)</w:t>
      </w:r>
      <w:r>
        <w:rPr>
          <w:rFonts w:cs="Courier;Courier New" w:ascii="Courier;Courier New" w:hAnsi="Courier;Courier New"/>
        </w:rPr>
        <w:t>]  "Owner" means, as used in reference to a vehicle, a person who has a property interest in or title to a vehicle.  The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ncludes a person entitled to use and possess a vehicle subject to a security intere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excludes a lienholder and a lessee whose lease is not intended as sec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w:t>
      </w:r>
      <w:r>
        <w:rPr>
          <w:rFonts w:cs="Courier;Courier New" w:ascii="Courier;Courier New" w:hAnsi="Courier;Courier New"/>
        </w:rPr>
        <w:t> [</w:t>
      </w:r>
      <w:r>
        <w:rPr>
          <w:rFonts w:cs="Courier;Courier New" w:ascii="Courier;Courier New" w:hAnsi="Courier;Courier New"/>
          <w:strike/>
        </w:rPr>
        <w:t>(4)</w:t>
      </w:r>
      <w:r>
        <w:rPr>
          <w:rFonts w:cs="Courier;Courier New" w:ascii="Courier;Courier New" w:hAnsi="Courier;Courier New"/>
        </w:rPr>
        <w:t>]  "Pedestrian" means a person on fo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w:t>
      </w:r>
      <w:r>
        <w:rPr>
          <w:rFonts w:cs="Courier;Courier New" w:ascii="Courier;Courier New" w:hAnsi="Courier;Courier New"/>
        </w:rPr>
        <w:t> [</w:t>
      </w:r>
      <w:r>
        <w:rPr>
          <w:rFonts w:cs="Courier;Courier New" w:ascii="Courier;Courier New" w:hAnsi="Courier;Courier New"/>
          <w:strike/>
        </w:rPr>
        <w:t>(5)</w:t>
      </w:r>
      <w:r>
        <w:rPr>
          <w:rFonts w:cs="Courier;Courier New" w:ascii="Courier;Courier New" w:hAnsi="Courier;Courier New"/>
        </w:rPr>
        <w:t>]  "Person" means an individual, firm, partnership, association, or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5)</w:t>
      </w:r>
      <w:r>
        <w:rPr>
          <w:rFonts w:cs="Courier;Courier New" w:ascii="Courier;Courier New" w:hAnsi="Courier;Courier New"/>
        </w:rPr>
        <w:t> [</w:t>
      </w:r>
      <w:r>
        <w:rPr>
          <w:rFonts w:cs="Courier;Courier New" w:ascii="Courier;Courier New" w:hAnsi="Courier;Courier New"/>
          <w:strike/>
        </w:rPr>
        <w:t>(6)</w:t>
      </w:r>
      <w:r>
        <w:rPr>
          <w:rFonts w:cs="Courier;Courier New" w:ascii="Courier;Courier New" w:hAnsi="Courier;Courier New"/>
        </w:rPr>
        <w:t>]  "School crossing guard" means a responsible person who is at least 18 years of age and is designated by a local authority to direct traffic in a school crossing zone for the protection of children going to or leaving a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04.  Section 542.205, Transportation Code, is amended to conform to the termination of the Interstate Commerce Commission and the creation of the Surface Transportation Board by the Interstate Commerce Commission Termination Act of 1995 (Pub. L. No. 104</w:t>
        <w:noBreakHyphen/>
        <w:t>88) and to the transfer of motor carrier safety regulatory responsibilities from the Railroad Commission of Texas to the Department of Public Safety by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42.205.  CONFLICT BETWEEN THIS SUBTITLE AND AN ORDER, RULE, OR REGULATION OF CERTAIN AGENCIES.  (a)  If this subtitle conflicts with an order, rule, regulation, or requirement of the </w:t>
      </w:r>
      <w:r>
        <w:rPr>
          <w:rFonts w:cs="Courier;Courier New" w:ascii="Courier;Courier New" w:hAnsi="Courier;Courier New"/>
          <w:u w:val="single"/>
        </w:rPr>
        <w:t>federal Surface Transportation Board</w:t>
      </w:r>
      <w:r>
        <w:rPr>
          <w:rFonts w:cs="Courier;Courier New" w:ascii="Courier;Courier New" w:hAnsi="Courier;Courier New"/>
        </w:rPr>
        <w:t xml:space="preserve"> [</w:t>
      </w:r>
      <w:r>
        <w:rPr>
          <w:rFonts w:cs="Courier;Courier New" w:ascii="Courier;Courier New" w:hAnsi="Courier;Courier New"/>
          <w:strike/>
        </w:rPr>
        <w:t>Interstate Commerce Commission</w:t>
      </w:r>
      <w:r>
        <w:rPr>
          <w:rFonts w:cs="Courier;Courier New" w:ascii="Courier;Courier New" w:hAnsi="Courier;Courier New"/>
        </w:rPr>
        <w:t xml:space="preserve">] or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Railroad Commission of Texas</w:t>
      </w:r>
      <w:r>
        <w:rPr>
          <w:rFonts w:cs="Courier;Courier New" w:ascii="Courier;Courier New" w:hAnsi="Courier;Courier New"/>
        </w:rPr>
        <w:t xml:space="preserve">] relating to a vehicle safety requirement, including a requirement relating to vehicle equipment, compliance by the owner or operator of the vehicle with the order, rule, regulation, or requirement of the </w:t>
      </w:r>
      <w:r>
        <w:rPr>
          <w:rFonts w:cs="Courier;Courier New" w:ascii="Courier;Courier New" w:hAnsi="Courier;Courier New"/>
          <w:u w:val="single"/>
        </w:rPr>
        <w:t>federal Surface Transportation Board</w:t>
      </w:r>
      <w:r>
        <w:rPr>
          <w:rFonts w:cs="Courier;Courier New" w:ascii="Courier;Courier New" w:hAnsi="Courier;Courier New"/>
        </w:rPr>
        <w:t xml:space="preserve"> [</w:t>
      </w:r>
      <w:r>
        <w:rPr>
          <w:rFonts w:cs="Courier;Courier New" w:ascii="Courier;Courier New" w:hAnsi="Courier;Courier New"/>
          <w:strike/>
        </w:rPr>
        <w:t>Interstate Commerce Commission</w:t>
      </w:r>
      <w:r>
        <w:rPr>
          <w:rFonts w:cs="Courier;Courier New" w:ascii="Courier;Courier New" w:hAnsi="Courier;Courier New"/>
        </w:rPr>
        <w:t xml:space="preserve">] or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Railroad Commission of Texas</w:t>
      </w:r>
      <w:r>
        <w:rPr>
          <w:rFonts w:cs="Courier;Courier New" w:ascii="Courier;Courier New" w:hAnsi="Courier;Courier New"/>
        </w:rPr>
        <w:t>] is compliance with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owner or operator of a vehicle shall comply with any requirement of this subtitle that is in addition to, but not in conflict with, a requirement of the </w:t>
      </w:r>
      <w:r>
        <w:rPr>
          <w:rFonts w:cs="Courier;Courier New" w:ascii="Courier;Courier New" w:hAnsi="Courier;Courier New"/>
          <w:u w:val="single"/>
        </w:rPr>
        <w:t>federal Surface Transportation Board</w:t>
      </w:r>
      <w:r>
        <w:rPr>
          <w:rFonts w:cs="Courier;Courier New" w:ascii="Courier;Courier New" w:hAnsi="Courier;Courier New"/>
        </w:rPr>
        <w:t xml:space="preserve"> [</w:t>
      </w:r>
      <w:r>
        <w:rPr>
          <w:rFonts w:cs="Courier;Courier New" w:ascii="Courier;Courier New" w:hAnsi="Courier;Courier New"/>
          <w:strike/>
        </w:rPr>
        <w:t>Interstate Commerce Commission</w:t>
      </w:r>
      <w:r>
        <w:rPr>
          <w:rFonts w:cs="Courier;Courier New" w:ascii="Courier;Courier New" w:hAnsi="Courier;Courier New"/>
        </w:rPr>
        <w:t xml:space="preserve">] or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Railroad Commission of Texa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05.  (a)  Section 542.402, Transportation Code, is amended to conform to Section 1, Chapter 30 (H.B. No. 839), Sections 1 and 2, Chapter 56 (H.B. No. 840), Acts of the 74th Legislature, Regular Session, 1995, and to Section 1, Chapter 992 (S.B. No. 20), Acts of the 74th Legislature, Regular Session, 1995, by amending Subsection (b) and adding Subsections (c)</w:t>
        <w:noBreakHyphen/>
        <w:t>(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In each fiscal year, a municipality having a population of less than 5,000 may retain, from fines collected for violations of highway laws in this subtitle </w:t>
      </w:r>
      <w:r>
        <w:rPr>
          <w:rFonts w:cs="Courier;Courier New" w:ascii="Courier;Courier New" w:hAnsi="Courier;Courier New"/>
          <w:u w:val="single"/>
        </w:rPr>
        <w:t>and from special expenses collected under Article 45.54, Code of Criminal Procedure, in cases in which a violation of this subtitle is alleged</w:t>
      </w:r>
      <w:r>
        <w:rPr>
          <w:rFonts w:cs="Courier;Courier New" w:ascii="Courier;Courier New" w:hAnsi="Courier;Courier New"/>
        </w:rPr>
        <w:t xml:space="preserve">, an amount equal to 30 percent of the municipality's revenue for the preceding fiscal year from all sources, other than federal funds and bond proceeds, as shown by the audit performed under Section 103.001, Local Government Code.  After a municipality has retained that amount, the municipality shall send to the </w:t>
      </w:r>
      <w:r>
        <w:rPr>
          <w:rFonts w:cs="Courier;Courier New" w:ascii="Courier;Courier New" w:hAnsi="Courier;Courier New"/>
          <w:u w:val="single"/>
        </w:rPr>
        <w:t>comptroller</w:t>
      </w:r>
      <w:r>
        <w:rPr>
          <w:rFonts w:cs="Courier;Courier New" w:ascii="Courier;Courier New" w:hAnsi="Courier;Courier New"/>
        </w:rPr>
        <w:t xml:space="preserve"> [</w:t>
      </w:r>
      <w:r>
        <w:rPr>
          <w:rFonts w:cs="Courier;Courier New" w:ascii="Courier;Courier New" w:hAnsi="Courier;Courier New"/>
          <w:strike/>
        </w:rPr>
        <w:t>state treasurer</w:t>
      </w:r>
      <w:r>
        <w:rPr>
          <w:rFonts w:cs="Courier;Courier New" w:ascii="Courier;Courier New" w:hAnsi="Courier;Courier New"/>
        </w:rPr>
        <w:t xml:space="preserve">] any portion of a fine </w:t>
      </w:r>
      <w:r>
        <w:rPr>
          <w:rFonts w:cs="Courier;Courier New" w:ascii="Courier;Courier New" w:hAnsi="Courier;Courier New"/>
          <w:u w:val="single"/>
        </w:rPr>
        <w:t>or a special expense</w:t>
      </w:r>
      <w:r>
        <w:rPr>
          <w:rFonts w:cs="Courier;Courier New" w:ascii="Courier;Courier New" w:hAnsi="Courier;Courier New"/>
        </w:rPr>
        <w:t xml:space="preserve"> collected that exceeds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omptroller shall enforce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n a fiscal year in which a municipality retains from fines and special expenses collected for violations of highway laws in this subtitle an amount equal to at least 20 percent of the municipality's revenue for the preceding fiscal year from all sources other than federal funds and bond proceeds, not later than the 120th day after the last day of the municipality's fiscal year, the municipality shall send to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copy of the municipality's financial statement for that fiscal year filed under Chapter 103, Local Government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report that shows the total amount collected for that fiscal year from fines and special expenses under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an audit is conducted by the comptroller under Subsection (c) and it is determined that the municipality is retaining more than 20 percent of the amounts under Subsection (b) and has not complied with Subsection (d), the municipality shall pay the costs incurred by the comptroller in conducting the au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30 (H.B. No. 839), and Sections 1 and 2, Chapter 56 (H.B. No. 840),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06.  (a)  Section 543.102, Transportation Code, is amended to conform to Section 1, Chapter 334 (S.B. No. 64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43.102.  NOTICE OF RIGHT TO COMPLETE COURSE.  The court shall advise a person charged with a misdemeanor under this subtitle, committed while operating a motor vehicle, of the person's right to successfully complete a driving safety course </w:t>
      </w:r>
      <w:r>
        <w:rPr>
          <w:rFonts w:cs="Courier;Courier New" w:ascii="Courier;Courier New" w:hAnsi="Courier;Courier New"/>
          <w:u w:val="single"/>
        </w:rPr>
        <w:t>or, if the offense was committed while operating a motorcycle, a motorcycle operator training course</w:t>
      </w:r>
      <w:r>
        <w:rPr>
          <w:rFonts w:cs="Courier;Courier New" w:ascii="Courier;Courier New" w:hAnsi="Courier;Courier New"/>
        </w:rPr>
        <w:t>.  The right to complete a course does not apply to a person charged with a violation of Section 545.066, 545.401, 545.421, 550.022, or 550.023 or a serious traffic violation as defined by Section 52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43.103, Transportation Code, is amended to conform to Section 1, Chapter 334 (S.B. No. 645), and Section 28, Chapter 1009 (S.B. No. 96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43.103.  MANDATORY DEFERRAL.  (a)  </w:t>
      </w:r>
      <w:r>
        <w:rPr>
          <w:rFonts w:cs="Courier;Courier New" w:ascii="Courier;Courier New" w:hAnsi="Courier;Courier New"/>
          <w:u w:val="single"/>
        </w:rPr>
        <w:t>Subject to Subsection (b), the</w:t>
      </w:r>
      <w:r>
        <w:rPr>
          <w:rFonts w:cs="Courier;Courier New" w:ascii="Courier;Courier New" w:hAnsi="Courier;Courier New"/>
        </w:rPr>
        <w:t xml:space="preserve"> [</w:t>
      </w:r>
      <w:r>
        <w:rPr>
          <w:rFonts w:cs="Courier;Courier New" w:ascii="Courier;Courier New" w:hAnsi="Courier;Courier New"/>
          <w:strike/>
        </w:rPr>
        <w:t>The</w:t>
      </w:r>
      <w:r>
        <w:rPr>
          <w:rFonts w:cs="Courier;Courier New" w:ascii="Courier;Courier New" w:hAnsi="Courier;Courier New"/>
        </w:rPr>
        <w:t>] court shall defer proceedings and allow a person</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xml:space="preserve">  90 days to </w:t>
      </w:r>
      <w:r>
        <w:rPr>
          <w:rFonts w:cs="Courier;Courier New" w:ascii="Courier;Courier New" w:hAnsi="Courier;Courier New"/>
          <w:u w:val="single"/>
        </w:rPr>
        <w:t>take a driving safety course approved under the Texas Driver and Traffic Safety Education Act (Article 4413(29c), Vernon's Texas Civil Statutes) or, if the offense was committed while operating a motorcycle, a motorcycle operator training course approved by the department under Chapter 66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30 additional days to</w:t>
      </w:r>
      <w:r>
        <w:rPr>
          <w:rFonts w:cs="Courier;Courier New" w:ascii="Courier;Courier New" w:hAnsi="Courier;Courier New"/>
        </w:rPr>
        <w:t xml:space="preserve"> present</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w:t>
      </w:r>
      <w:r>
        <w:rPr>
          <w:rFonts w:cs="Courier;Courier New" w:ascii="Courier;Courier New" w:hAnsi="Courier;Courier New"/>
        </w:rPr>
        <w:t xml:space="preserve">  a uniform certificate of course completion as written evidence that after the alleged violation the person successfully completed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a</w:t>
      </w:r>
      <w:r>
        <w:rPr>
          <w:rFonts w:cs="Courier;Courier New" w:ascii="Courier;Courier New" w:hAnsi="Courier;Courier New"/>
        </w:rPr>
        <w:t>] driving safety course</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written evidence that after the alleged violation the person successfully completed the motorcycle operator training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b)  Subsection (a) applies only</w:t>
      </w:r>
      <w:r>
        <w:rPr>
          <w:rFonts w:cs="Courier;Courier New" w:ascii="Courier;Courier New" w:hAnsi="Courier;Courier New"/>
        </w:rPr>
        <w:t xml:space="preserve"> [</w:t>
      </w:r>
      <w:r>
        <w:rPr>
          <w:rFonts w:cs="Courier;Courier New" w:ascii="Courier;Courier New" w:hAnsi="Courier;Courier New"/>
          <w:strike/>
        </w:rPr>
        <w:t>approved under the Texas Driver and Traffic Safety Education Act (Article 4413(29c), Vernon's Texas Civil Statutes)</w:t>
      </w:r>
      <w:r>
        <w:rPr>
          <w:rFonts w:cs="Courier;Courier New" w:ascii="Courier;Courier New" w:hAnsi="Courier;Courier New"/>
        </w:rPr>
        <w: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the person enters a plea in person or in writing of no contest or guilty and, before the answer date on the </w:t>
      </w:r>
      <w:r>
        <w:rPr>
          <w:rFonts w:cs="Courier;Courier New" w:ascii="Courier;Courier New" w:hAnsi="Courier;Courier New"/>
          <w:u w:val="single"/>
        </w:rPr>
        <w:t>notice to appear</w:t>
      </w:r>
      <w:r>
        <w:rPr>
          <w:rFonts w:cs="Courier;Courier New" w:ascii="Courier;Courier New" w:hAnsi="Courier;Courier New"/>
        </w:rPr>
        <w:t xml:space="preserve"> [</w:t>
      </w:r>
      <w:r>
        <w:rPr>
          <w:rFonts w:cs="Courier;Courier New" w:ascii="Courier;Courier New" w:hAnsi="Courier;Courier New"/>
          <w:strike/>
        </w:rPr>
        <w:t>cita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presents in person to the court an oral or written request to take a cour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sends to the court by certified mail, return receipt requested, postmarked on or before the answer date on the notice to appear, a written request to take a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court enters judgment on the person's plea of no contest or guilty at the time the plea is made but defers imposition of the judgment for 9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person has a Texas driver's license or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4)  the person's driving record as maintained by the department does not show successful completion of a driving safety course </w:t>
      </w:r>
      <w:r>
        <w:rPr>
          <w:rFonts w:cs="Courier;Courier New" w:ascii="Courier;Courier New" w:hAnsi="Courier;Courier New"/>
          <w:u w:val="single"/>
        </w:rPr>
        <w:t>or a motorcycle operator training course, as appropriate,</w:t>
      </w:r>
      <w:r>
        <w:rPr>
          <w:rFonts w:cs="Courier;Courier New" w:ascii="Courier;Courier New" w:hAnsi="Courier;Courier New"/>
        </w:rPr>
        <w:t xml:space="preserve"> under this section within one year before the date of the alleged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person files an affidavit with the court stating that the person is not taking a course under this section and has not completed a course under this section that is not shown on the person's driving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he person is charged with an offense to which this subchapter applies other than speeding 25 miles per hour or more over the posted speed lim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the person provides evidence of financial responsibility as required by Chapter 6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c)</w:t>
      </w:r>
      <w:r>
        <w:rPr>
          <w:rFonts w:cs="Courier;Courier New" w:ascii="Courier;Courier New" w:hAnsi="Courier;Courier New"/>
        </w:rPr>
        <w:t> [</w:t>
      </w:r>
      <w:r>
        <w:rPr>
          <w:rFonts w:cs="Courier;Courier New" w:ascii="Courier;Courier New" w:hAnsi="Courier;Courier New"/>
          <w:strike/>
        </w:rPr>
        <w:t>(b)</w:t>
      </w:r>
      <w:r>
        <w:rPr>
          <w:rFonts w:cs="Courier;Courier New" w:ascii="Courier;Courier New" w:hAnsi="Courier;Courier New"/>
        </w:rPr>
        <w:t xml:space="preserve">]  Notwithstanding Subsection </w:t>
      </w:r>
      <w:r>
        <w:rPr>
          <w:rFonts w:cs="Courier;Courier New" w:ascii="Courier;Courier New" w:hAnsi="Courier;Courier New"/>
          <w:u w:val="single"/>
        </w:rPr>
        <w:t>(b)(1)</w:t>
      </w:r>
      <w:r>
        <w:rPr>
          <w:rFonts w:cs="Courier;Courier New" w:ascii="Courier;Courier New" w:hAnsi="Courier;Courier New"/>
        </w:rPr>
        <w:t xml:space="preserve"> [</w:t>
      </w:r>
      <w:r>
        <w:rPr>
          <w:rFonts w:cs="Courier;Courier New" w:ascii="Courier;Courier New" w:hAnsi="Courier;Courier New"/>
          <w:strike/>
        </w:rPr>
        <w:t>(a)(1)</w:t>
      </w:r>
      <w:r>
        <w:rPr>
          <w:rFonts w:cs="Courier;Courier New" w:ascii="Courier;Courier New" w:hAnsi="Courier;Courier New"/>
        </w:rPr>
        <w:t xml:space="preserve">], on a written motion submitted to the court before the final disposition of the case, the court may grant a request to take a driving safety course </w:t>
      </w:r>
      <w:r>
        <w:rPr>
          <w:rFonts w:cs="Courier;Courier New" w:ascii="Courier;Courier New" w:hAnsi="Courier;Courier New"/>
          <w:u w:val="single"/>
        </w:rPr>
        <w:t>or a motorcycle operator training course</w:t>
      </w:r>
      <w:r>
        <w:rPr>
          <w:rFonts w:cs="Courier;Courier New" w:ascii="Courier;Courier New" w:hAnsi="Courier;Courier New"/>
        </w:rPr>
        <w:t xml:space="preserv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543.104, Transportation Code, is amended to conform to Section 1, Chapter 334 (S.B. No. 645), and Section 28, Chapter 1009 (S.B. No. 96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43.104.  PERMISSIVE DEFERRAL.  On a written motion submitted to the court before the final disposition of the case, the court may defer proceedings and allow a person</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xml:space="preserve">  90 days to </w:t>
      </w:r>
      <w:r>
        <w:rPr>
          <w:rFonts w:cs="Courier;Courier New" w:ascii="Courier;Courier New" w:hAnsi="Courier;Courier New"/>
          <w:u w:val="single"/>
        </w:rPr>
        <w:t>take a driving safety course approved under the Texas Driver and Traffic Safety Education Act (Article 4413(29c), Vernon's Texas Civil Statutes) or, if the offense was committed while operating a motorcycle, a motorcycle operator training course approved by the department under Chapter 66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30 additional days to</w:t>
      </w:r>
      <w:r>
        <w:rPr>
          <w:rFonts w:cs="Courier;Courier New" w:ascii="Courier;Courier New" w:hAnsi="Courier;Courier New"/>
        </w:rPr>
        <w:t xml:space="preserve"> present</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w:t>
      </w:r>
      <w:r>
        <w:rPr>
          <w:rFonts w:cs="Courier;Courier New" w:ascii="Courier;Courier New" w:hAnsi="Courier;Courier New"/>
        </w:rPr>
        <w:t xml:space="preserve">  a uniform certificate of course completion as evidence that after the alleged violation the person successfully completed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a</w:t>
      </w:r>
      <w:r>
        <w:rPr>
          <w:rFonts w:cs="Courier;Courier New" w:ascii="Courier;Courier New" w:hAnsi="Courier;Courier New"/>
        </w:rPr>
        <w:t>] driving safety course</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written evidence that after the alleged violation the person successfully completed the motorcycle operator training course</w:t>
      </w:r>
      <w:r>
        <w:rPr>
          <w:rFonts w:cs="Courier;Courier New" w:ascii="Courier;Courier New" w:hAnsi="Courier;Courier New"/>
        </w:rPr>
        <w:t xml:space="preserve"> [</w:t>
      </w:r>
      <w:r>
        <w:rPr>
          <w:rFonts w:cs="Courier;Courier New" w:ascii="Courier;Courier New" w:hAnsi="Courier;Courier New"/>
          <w:strike/>
        </w:rPr>
        <w:t>approved under the Texas Driver and Traffic Safety Education Act (Article 4413(29c),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543.111, Transportation Code, is amended to conform to Section 28, Chapter 1009 (S.B. No. 96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Sec. 543.111.  REGULATION BY CERTAIN STATE AGENCIES. </w:t>
      </w:r>
      <w:r>
        <w:rPr>
          <w:rFonts w:cs="Courier;Courier New" w:ascii="Courier;Courier New" w:hAnsi="Courier;Courier New"/>
          <w:u w:val="single"/>
        </w:rPr>
        <w:t>(a)</w:t>
      </w:r>
      <w:r>
        <w:rPr>
          <w:rFonts w:cs="Courier;Courier New" w:ascii="Courier;Courier New" w:hAnsi="Courier;Courier New"/>
        </w:rPr>
        <w:t>  The State Board of Education shall[</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1)</w:t>
      </w:r>
      <w:r>
        <w:rPr>
          <w:rFonts w:cs="Courier;Courier New" w:ascii="Courier;Courier New" w:hAnsi="Courier;Courier New"/>
        </w:rPr>
        <w:t>]  enter into a memorandum of understanding with the Texas Department of Insurance for the interagency development of a curriculum for driving safety courses</w:t>
      </w:r>
      <w:r>
        <w:rPr>
          <w:rFonts w:cs="Courier;Courier New" w:ascii="Courier;Courier New" w:hAnsi="Courier;Courier New"/>
          <w:u w:val="single"/>
        </w:rPr>
        <w:t>.</w:t>
      </w:r>
      <w:r>
        <w:rPr>
          <w:rFonts w:cs="Courier;Courier New" w:ascii="Courier;Courier New" w:hAnsi="Courier;Courier New"/>
        </w:rPr>
        <w:t>[</w:t>
      </w:r>
      <w:r>
        <w:rPr>
          <w:rFonts w:cs="Courier;Courier New" w:ascii="Courier;Courier New" w:hAnsi="Courier;Courier New"/>
          <w:strike/>
        </w:rPr>
        <w:t>; 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Texas Education Agenc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w:t>
      </w:r>
      <w:r>
        <w:rPr>
          <w:rFonts w:cs="Courier;Courier New" w:ascii="Courier;Courier New" w:hAnsi="Courier;Courier New"/>
          <w:strike/>
        </w:rPr>
        <w:t>(2)</w:t>
      </w:r>
      <w:r>
        <w:rPr>
          <w:rFonts w:cs="Courier;Courier New" w:ascii="Courier;Courier New" w:hAnsi="Courier;Courier New"/>
        </w:rPr>
        <w:t xml:space="preserve">]  adopt </w:t>
      </w:r>
      <w:r>
        <w:rPr>
          <w:rFonts w:cs="Courier;Courier New" w:ascii="Courier;Courier New" w:hAnsi="Courier;Courier New"/>
          <w:u w:val="single"/>
        </w:rPr>
        <w:t>and administer</w:t>
      </w:r>
      <w:r>
        <w:rPr>
          <w:rFonts w:cs="Courier;Courier New" w:ascii="Courier;Courier New" w:hAnsi="Courier;Courier New"/>
        </w:rPr>
        <w:t xml:space="preserve"> comprehensive rules governing driving safety courses</w:t>
      </w:r>
      <w:r>
        <w:rPr>
          <w:rFonts w:cs="Courier;Courier New" w:ascii="Courier;Courier New" w:hAnsi="Courier;Courier New"/>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investigate options to develop and implement procedures to electronically transmit information pertaining to driving safety courses to municipal and justice courts</w:t>
      </w:r>
      <w:r>
        <w:rPr>
          <w:rFonts w:cs="Courier;Courier New" w:ascii="Courier;Courier New" w:hAnsi="Courier;Courier New"/>
        </w:rPr>
        <w:t>[</w:t>
      </w:r>
      <w:r>
        <w:rPr>
          <w:rFonts w:cs="Courier;Courier New" w:ascii="Courier;Courier New" w:hAnsi="Courier;Courier New"/>
          <w:strike/>
        </w:rPr>
        <w:t>, which the Central Education Agency shall administe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543.112, Transportation Code, is amended to conform to Sections 28 and 29, Chapter 1009 (S.B. No. 96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Sec. 543.112.  STANDARDS FOR UNIFORM CERTIFICATE OF COURSE COMPLETION.  </w:t>
      </w:r>
      <w:r>
        <w:rPr>
          <w:rFonts w:cs="Courier;Courier New" w:ascii="Courier;Courier New" w:hAnsi="Courier;Courier New"/>
          <w:u w:val="single"/>
        </w:rPr>
        <w:t>(a)  The Texas Education Agency by rule shall provide for the design and distribution of uniform certificates of course completion so as to prevent to the greatest extent possible the unauthorized production or misuse of the certific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w:t>
      </w:r>
      <w:r>
        <w:rPr>
          <w:rFonts w:cs="Courier;Courier New" w:ascii="Courier;Courier New" w:hAnsi="Courier;Courier New"/>
        </w:rPr>
        <w:t xml:space="preserve">  The uniform certificate of course completion must include an identifying number by which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 the court, or the department may verify its authenticity with the course provider and must be[</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w:t>
      </w:r>
      <w:r>
        <w:rPr>
          <w:rFonts w:cs="Courier;Courier New" w:ascii="Courier;Courier New" w:hAnsi="Courier;Courier New"/>
        </w:rPr>
        <w:t xml:space="preserve">]  in a form adopted by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Education Agency[</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not more than 8</w:t>
        <w:noBreakHyphen/>
        <w:t>1/2 inches by 3</w:t>
        <w:noBreakHyphen/>
        <w:t>1/2 inches in siz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3)  printed on copy</w:t>
        <w:noBreakHyphen/>
        <w:t>resistant paper in not fewer than two self</w:t>
        <w:noBreakHyphen/>
        <w:t>copying parts to provide a control copy of the certificate to be retained by the course provider under rules adopted by the State Board of Educa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Texas Education Agency shall issue duplicate uniform certificates of course completion.  The State Board of Education by rule shall determine the amount of the fee to be charged for issuance of a duplicate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driving safety course provider shall electronically submit data identified by the Texas Education Agency pertaining to issued uniform certificates of course completion to the agency as directed by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Section 543.113, Transportation Code, is amended to conform to Section 29, Chapter 1009 (S.B. No. 96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43.113.  </w:t>
      </w:r>
      <w:r>
        <w:rPr>
          <w:rFonts w:cs="Courier;Courier New" w:ascii="Courier;Courier New" w:hAnsi="Courier;Courier New"/>
          <w:u w:val="single"/>
        </w:rPr>
        <w:t>FEES</w:t>
      </w:r>
      <w:r>
        <w:rPr>
          <w:rFonts w:cs="Courier;Courier New" w:ascii="Courier;Courier New" w:hAnsi="Courier;Courier New"/>
        </w:rPr>
        <w:t xml:space="preserve"> [</w:t>
      </w:r>
      <w:r>
        <w:rPr>
          <w:rFonts w:cs="Courier;Courier New" w:ascii="Courier;Courier New" w:hAnsi="Courier;Courier New"/>
          <w:strike/>
        </w:rPr>
        <w:t>FEE</w:t>
      </w:r>
      <w:r>
        <w:rPr>
          <w:rFonts w:cs="Courier;Courier New" w:ascii="Courier;Courier New" w:hAnsi="Courier;Courier New"/>
        </w:rPr>
        <w:t xml:space="preserve">] FOR PRINTING AND SUPPLYING CERTIFICATE.  (a)  The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Central</w:t>
      </w:r>
      <w:r>
        <w:rPr>
          <w:rFonts w:cs="Courier;Courier New" w:ascii="Courier;Courier New" w:hAnsi="Courier;Courier New"/>
        </w:rPr>
        <w:t xml:space="preserve">] Education Agency shall print the uniform certificates and supply them to </w:t>
      </w:r>
      <w:r>
        <w:rPr>
          <w:rFonts w:cs="Courier;Courier New" w:ascii="Courier;Courier New" w:hAnsi="Courier;Courier New"/>
          <w:u w:val="single"/>
        </w:rPr>
        <w:t>persons who are licensed providers</w:t>
      </w:r>
      <w:r>
        <w:rPr>
          <w:rFonts w:cs="Courier;Courier New" w:ascii="Courier;Courier New" w:hAnsi="Courier;Courier New"/>
        </w:rPr>
        <w:t xml:space="preserve"> [</w:t>
      </w:r>
      <w:r>
        <w:rPr>
          <w:rFonts w:cs="Courier;Courier New" w:ascii="Courier;Courier New" w:hAnsi="Courier;Courier New"/>
          <w:strike/>
        </w:rPr>
        <w:t>owners or primary consignees</w:t>
      </w:r>
      <w:r>
        <w:rPr>
          <w:rFonts w:cs="Courier;Courier New" w:ascii="Courier;Courier New" w:hAnsi="Courier;Courier New"/>
        </w:rPr>
        <w:t xml:space="preserve">] of courses approved under the Texas Driver and </w:t>
      </w:r>
      <w:r>
        <w:rPr>
          <w:rFonts w:cs="Courier;Courier New" w:ascii="Courier;Courier New" w:hAnsi="Courier;Courier New"/>
          <w:u w:val="single"/>
        </w:rPr>
        <w:t>Traffic</w:t>
      </w:r>
      <w:r>
        <w:rPr>
          <w:rFonts w:cs="Courier;Courier New" w:ascii="Courier;Courier New" w:hAnsi="Courier;Courier New"/>
        </w:rPr>
        <w:t xml:space="preserve"> Safety Education Act (Article 4413(29c), Vernon's Texas Civil Statutes).  The agency may charge a fee [</w:t>
      </w:r>
      <w:r>
        <w:rPr>
          <w:rFonts w:cs="Courier;Courier New" w:ascii="Courier;Courier New" w:hAnsi="Courier;Courier New"/>
          <w:strike/>
        </w:rPr>
        <w:t>of $1</w:t>
      </w:r>
      <w:r>
        <w:rPr>
          <w:rFonts w:cs="Courier;Courier New" w:ascii="Courier;Courier New" w:hAnsi="Courier;Courier New"/>
        </w:rPr>
        <w:t xml:space="preserve">] for each certificate.  </w:t>
      </w:r>
      <w:r>
        <w:rPr>
          <w:rFonts w:cs="Courier;Courier New" w:ascii="Courier;Courier New" w:hAnsi="Courier;Courier New"/>
          <w:u w:val="single"/>
        </w:rPr>
        <w:t>The fee may not exceed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w:t>
      </w:r>
      <w:r>
        <w:rPr>
          <w:rFonts w:cs="Courier;Courier New" w:ascii="Courier;Courier New" w:hAnsi="Courier;Courier New"/>
          <w:u w:val="single"/>
        </w:rPr>
        <w:t>A course provider shall</w:t>
      </w:r>
      <w:r>
        <w:rPr>
          <w:rFonts w:cs="Courier;Courier New" w:ascii="Courier;Courier New" w:hAnsi="Courier;Courier New"/>
        </w:rPr>
        <w:t xml:space="preserve"> [</w:t>
      </w:r>
      <w:r>
        <w:rPr>
          <w:rFonts w:cs="Courier;Courier New" w:ascii="Courier;Courier New" w:hAnsi="Courier;Courier New"/>
          <w:strike/>
        </w:rPr>
        <w:t>An owner or consignee may not</w:t>
      </w:r>
      <w:r>
        <w:rPr>
          <w:rFonts w:cs="Courier;Courier New" w:ascii="Courier;Courier New" w:hAnsi="Courier;Courier New"/>
        </w:rPr>
        <w:t xml:space="preserve">] charge an operator a fee </w:t>
      </w:r>
      <w:r>
        <w:rPr>
          <w:rFonts w:cs="Courier;Courier New" w:ascii="Courier;Courier New" w:hAnsi="Courier;Courier New"/>
          <w:u w:val="single"/>
        </w:rPr>
        <w:t>equal to</w:t>
      </w:r>
      <w:r>
        <w:rPr>
          <w:rFonts w:cs="Courier;Courier New" w:ascii="Courier;Courier New" w:hAnsi="Courier;Courier New"/>
        </w:rPr>
        <w:t xml:space="preserve"> [</w:t>
      </w:r>
      <w:r>
        <w:rPr>
          <w:rFonts w:cs="Courier;Courier New" w:ascii="Courier;Courier New" w:hAnsi="Courier;Courier New"/>
          <w:strike/>
        </w:rPr>
        <w:t>that is more than</w:t>
      </w:r>
      <w:r>
        <w:rPr>
          <w:rFonts w:cs="Courier;Courier New" w:ascii="Courier;Courier New" w:hAnsi="Courier;Courier New"/>
        </w:rPr>
        <w:t>] the fee paid to the agency for a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Money collected by the Texas Education Agency under this section may be used only to pay monetary awards for information relating to abuse of uniform certificates that leads to the conviction or removal of an approval, license, or author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g)  Subchapter B, Chapter 543, Transportation Code, is amended to conform to Sections 28 and 29, Chapter 1009 (S.B. No. 964), Acts of the 74th Legislature, Regular Session, 1995, by adding Sections 543.115 and 543.11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43.115.  FEES FOR DRIVING SAFETY COURSE.  (a)  A driving safety course may not be provided to a student for less than $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course provider shall charge each student a fee for course materials and for overseeing and administering the course. The fee may not be less tha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43.116.  DELIVERY OF UNIFORM CERTIFICATE OF COURSE COMPLETION.  (a)  A driving safety course provider shall mail an issued uniform certificate of course completion to a person who successfully completes the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ertificate must be mailed not later than the 15th working day after the date a person successfully completes the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h)  Section 1, Chapter 334 (S.B. No. 645), and Sections 28 and 29, Chapter 1009 (S.B. No. 964),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07.  (a)  Section 545.251, Transportation Code, is amended to conform to Section 1, Chapter 881 (S.B. No. 151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45.251.  OBEDIENCE TO SIGNAL INDICATING APPROACH OF TRAIN.  (a)  An operator approaching a railroad grade crossing shall stop not closer than 15 feet or farther than 50 feet from the nearest rail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a clearly visible </w:t>
      </w:r>
      <w:r>
        <w:rPr>
          <w:rFonts w:cs="Courier;Courier New" w:ascii="Courier;Courier New" w:hAnsi="Courier;Courier New"/>
          <w:u w:val="single"/>
        </w:rPr>
        <w:t>railroad</w:t>
      </w:r>
      <w:r>
        <w:rPr>
          <w:rFonts w:cs="Courier;Courier New" w:ascii="Courier;Courier New" w:hAnsi="Courier;Courier New"/>
        </w:rPr>
        <w:t xml:space="preserve"> [</w:t>
      </w:r>
      <w:r>
        <w:rPr>
          <w:rFonts w:cs="Courier;Courier New" w:ascii="Courier;Courier New" w:hAnsi="Courier;Courier New"/>
          <w:strike/>
        </w:rPr>
        <w:t>electric or mechanical</w:t>
      </w:r>
      <w:r>
        <w:rPr>
          <w:rFonts w:cs="Courier;Courier New" w:ascii="Courier;Courier New" w:hAnsi="Courier;Courier New"/>
        </w:rPr>
        <w:t>] signal [</w:t>
      </w:r>
      <w:r>
        <w:rPr>
          <w:rFonts w:cs="Courier;Courier New" w:ascii="Courier;Courier New" w:hAnsi="Courier;Courier New"/>
          <w:strike/>
        </w:rPr>
        <w:t>device</w:t>
      </w:r>
      <w:r>
        <w:rPr>
          <w:rFonts w:cs="Courier;Courier New" w:ascii="Courier;Courier New" w:hAnsi="Courier;Courier New"/>
        </w:rPr>
        <w:t>] warns of the [</w:t>
      </w:r>
      <w:r>
        <w:rPr>
          <w:rFonts w:cs="Courier;Courier New" w:ascii="Courier;Courier New" w:hAnsi="Courier;Courier New"/>
          <w:strike/>
        </w:rPr>
        <w:t>immediate</w:t>
      </w:r>
      <w:r>
        <w:rPr>
          <w:rFonts w:cs="Courier;Courier New" w:ascii="Courier;Courier New" w:hAnsi="Courier;Courier New"/>
        </w:rPr>
        <w:t xml:space="preserve">] approach of a </w:t>
      </w:r>
      <w:r>
        <w:rPr>
          <w:rFonts w:cs="Courier;Courier New" w:ascii="Courier;Courier New" w:hAnsi="Courier;Courier New"/>
          <w:u w:val="single"/>
        </w:rPr>
        <w:t>railroad</w:t>
      </w:r>
      <w:r>
        <w:rPr>
          <w:rFonts w:cs="Courier;Courier New" w:ascii="Courier;Courier New" w:hAnsi="Courier;Courier New"/>
        </w:rPr>
        <w:t xml:space="preserve"> tr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a crossing gate is lowered, or a flagger </w:t>
      </w:r>
      <w:r>
        <w:rPr>
          <w:rFonts w:cs="Courier;Courier New" w:ascii="Courier;Courier New" w:hAnsi="Courier;Courier New"/>
          <w:u w:val="single"/>
        </w:rPr>
        <w:t>warns of</w:t>
      </w:r>
      <w:r>
        <w:rPr>
          <w:rFonts w:cs="Courier;Courier New" w:ascii="Courier;Courier New" w:hAnsi="Courier;Courier New"/>
        </w:rPr>
        <w:t xml:space="preserve"> [</w:t>
      </w:r>
      <w:r>
        <w:rPr>
          <w:rFonts w:cs="Courier;Courier New" w:ascii="Courier;Courier New" w:hAnsi="Courier;Courier New"/>
          <w:strike/>
        </w:rPr>
        <w:t>signals</w:t>
      </w:r>
      <w:r>
        <w:rPr>
          <w:rFonts w:cs="Courier;Courier New" w:ascii="Courier;Courier New" w:hAnsi="Courier;Courier New"/>
        </w:rPr>
        <w:t xml:space="preserve">] the approach or passage of a </w:t>
      </w:r>
      <w:r>
        <w:rPr>
          <w:rFonts w:cs="Courier;Courier New" w:ascii="Courier;Courier New" w:hAnsi="Courier;Courier New"/>
          <w:u w:val="single"/>
        </w:rPr>
        <w:t>railroad</w:t>
      </w:r>
      <w:r>
        <w:rPr>
          <w:rFonts w:cs="Courier;Courier New" w:ascii="Courier;Courier New" w:hAnsi="Courier;Courier New"/>
        </w:rPr>
        <w:t xml:space="preserve"> tr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a railroad engine approaching within approximately 1,500 feet of the highway crossing emits a signal audible from that distance and the engine is an immediate hazard because of its speed or proximity to the crossing;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4)  an approaching </w:t>
      </w:r>
      <w:r>
        <w:rPr>
          <w:rFonts w:cs="Courier;Courier New" w:ascii="Courier;Courier New" w:hAnsi="Courier;Courier New"/>
          <w:u w:val="single"/>
        </w:rPr>
        <w:t>railroad</w:t>
      </w:r>
      <w:r>
        <w:rPr>
          <w:rFonts w:cs="Courier;Courier New" w:ascii="Courier;Courier New" w:hAnsi="Courier;Courier New"/>
        </w:rPr>
        <w:t xml:space="preserve"> train is plainly visible and is in hazardous proximity to the crossing</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operator is required to stop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rule adopted under a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n official traffic</w:t>
        <w:noBreakHyphen/>
        <w:t>control de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D)  a traffic</w:t>
        <w:noBreakHyphen/>
        <w:t>control signal</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n operator </w:t>
      </w:r>
      <w:r>
        <w:rPr>
          <w:rFonts w:cs="Courier;Courier New" w:ascii="Courier;Courier New" w:hAnsi="Courier;Courier New"/>
          <w:u w:val="single"/>
        </w:rPr>
        <w:t>of a vehicle</w:t>
      </w:r>
      <w:r>
        <w:rPr>
          <w:rFonts w:cs="Courier;Courier New" w:ascii="Courier;Courier New" w:hAnsi="Courier;Courier New"/>
        </w:rPr>
        <w:t xml:space="preserve"> [</w:t>
      </w:r>
      <w:r>
        <w:rPr>
          <w:rFonts w:cs="Courier;Courier New" w:ascii="Courier;Courier New" w:hAnsi="Courier;Courier New"/>
          <w:strike/>
        </w:rPr>
        <w:t>who stops as</w:t>
      </w:r>
      <w:r>
        <w:rPr>
          <w:rFonts w:cs="Courier;Courier New" w:ascii="Courier;Courier New" w:hAnsi="Courier;Courier New"/>
        </w:rPr>
        <w:t xml:space="preserve">] required by Subsection (a) </w:t>
      </w:r>
      <w:r>
        <w:rPr>
          <w:rFonts w:cs="Courier;Courier New" w:ascii="Courier;Courier New" w:hAnsi="Courier;Courier New"/>
          <w:u w:val="single"/>
        </w:rPr>
        <w:t>to stop shall remain stopped until permitted to proceed and</w:t>
      </w:r>
      <w:r>
        <w:rPr>
          <w:rFonts w:cs="Courier;Courier New" w:ascii="Courier;Courier New" w:hAnsi="Courier;Courier New"/>
        </w:rPr>
        <w:t xml:space="preserve"> may not proceed until it is safe to do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operator commits an offense if the operator drives around, under, or through a crossing gate or a barrier at a railroad crossing while the gate or barrier is closed, being closed, or being ope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n a prosecution under Subsection (a)(4), proof that at the time of the offense a railroad train was approaching the grade crossing and that the train was visible from the crossing is prima facie evidence that it was not safe for the operator to pro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n offense under this section is punishable by a fine of not less than $50 or more than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45.252, Transportation Code, is amended to conform to Section 2, Chapter 881 (S.B. No. 1513), Acts of the 74th Legislature, Regular Session, 1995, by amending Subsection (a)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Texas </w:t>
      </w:r>
      <w:r>
        <w:rPr>
          <w:rFonts w:cs="Courier;Courier New" w:ascii="Courier;Courier New" w:hAnsi="Courier;Courier New"/>
          <w:u w:val="single"/>
        </w:rPr>
        <w:t>Department of</w:t>
      </w:r>
      <w:r>
        <w:rPr>
          <w:rFonts w:cs="Courier;Courier New" w:ascii="Courier;Courier New" w:hAnsi="Courier;Courier New"/>
        </w:rPr>
        <w:t xml:space="preserve"> Transportation [</w:t>
      </w:r>
      <w:r>
        <w:rPr>
          <w:rFonts w:cs="Courier;Courier New" w:ascii="Courier;Courier New" w:hAnsi="Courier;Courier New"/>
          <w:strike/>
        </w:rPr>
        <w:t>Commission</w:t>
      </w:r>
      <w:r>
        <w:rPr>
          <w:rFonts w:cs="Courier;Courier New" w:ascii="Courier;Courier New" w:hAnsi="Courier;Courier New"/>
        </w:rPr>
        <w:t>] or a local authority, with respect to a highway in its jurisdic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designate a railroad grade crossing as particularly dangerou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erect a stop sign or other official traffic</w:t>
        <w:noBreakHyphen/>
        <w:t>control device at the grade cros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n offense under this section is punishable by a fine of not less than $50 or more than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545.253, Transportation Code, is amended to conform to Section 3, Chapter 881 (S.B. No. 1513), Acts of the 74th Legislature, Regular Session, 1995,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n offense under this section is punishable by a fine of not less than $50 or more than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545.254, Transportation Code, is amended to conform to Section 4, Chapter 881 (S.B. No. 1513), Acts of the 74th Legislature, Regular Session, 1995,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n offense under this section is punishable by a fine of not less than $50 or more than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545.255, Transportation Code, is amended to conform to Section 5, Chapter 881 (S.B. No. 1513), Acts of the 74th Legislature, Regular Session, 1995,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n offense under this section is punishable by a fine of not less than $50 or more than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Sections 1</w:t>
        <w:noBreakHyphen/>
        <w:t>5, Chapter 881 (S.B. No. 1513),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08.  (a)  Subchapter F, Chapter 545, Transportation Code, is amended to conform to Section 1, Chapter 801 (H.B. No. 1124), Acts of the 74th Legislature, Regular Session, 1995, by adding Section 545.255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45.2555.  REPORT AND INVESTIGATION OF CERTAIN RAILROAD CROSSING VIOLATIONS.  (a)  A person who on site observes a violation of Section 545.251, 545.252, 545.253, 545.254, or 545.255 may file a report of the violation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an on</w:t>
        <w:noBreakHyphen/>
        <w:t>engine employee of a railroa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bserves the violation while on a moving eng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report under this sec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on a form approv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not later than 72 hours after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e filed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n office of the department located in the county in which the violation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sheriff of the county in which the violation occurred, if the violation occurred in the unincorporated area of the coun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the police department of a municipality, if the violation occurred in the municip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ntain, in addition, to any other required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date, time, and location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license plate number and a description of the vehicle involved in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 description of the operator of the vehicle involved in the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the name, address, and telephone number of the person filing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ace officer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fore the seventh day after the date a report under this section is filed, initiate an investigation of the alleged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quest the owner of the reported vehicle, as shown by the vehicle registration records of the Texas Department of Transportation, to disclose the name and address of the individual operating that vehicle at the time of the violation alleged in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Unless the owner of the reported vehicle believes that to provide the peace officer with the name and address of the individual operating the vehicle at the time of the violation alleged would incriminate the owner, the owner shall, to the best of the owner's ability, disclose that individual's name and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n investigating peace officer who has probable cause to believe that a charge against an individual for a violation of Section 545.251, 545.252, 545.253, 545.254, or 545.255 is justified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epare a written notice to appear in court that complies with Sections 543.003, 543.006, and 543.007;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liver the notice to the individual named in the notice in person or by certified m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801 (H.B. No. 112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09.  Section 545.351(b), Transportation Code, is amended to correct a grammatical error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n ope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may not drive a vehicle at a speed greater than is reasonable and prudent under the conditions and having regard </w:t>
      </w:r>
      <w:r>
        <w:rPr>
          <w:rFonts w:cs="Courier;Courier New" w:ascii="Courier;Courier New" w:hAnsi="Courier;Courier New"/>
          <w:u w:val="single"/>
        </w:rPr>
        <w:t>for</w:t>
      </w:r>
      <w:r>
        <w:rPr>
          <w:rFonts w:cs="Courier;Courier New" w:ascii="Courier;Courier New" w:hAnsi="Courier;Courier New"/>
        </w:rPr>
        <w:t xml:space="preserve"> [</w:t>
      </w:r>
      <w:r>
        <w:rPr>
          <w:rFonts w:cs="Courier;Courier New" w:ascii="Courier;Courier New" w:hAnsi="Courier;Courier New"/>
          <w:strike/>
        </w:rPr>
        <w:t>to</w:t>
      </w:r>
      <w:r>
        <w:rPr>
          <w:rFonts w:cs="Courier;Courier New" w:ascii="Courier;Courier New" w:hAnsi="Courier;Courier New"/>
        </w:rPr>
        <w:t>] actual and potential hazards then exist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hall control the speed of the vehicle as necessary to avoid colliding with another person or vehicle that is on or entering the highway in compliance with law and the duty of each person to use due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10.  (a)  Sections 545.352(b) and (d), Transportation Code, are amended to conform to Section 1, Chapter 295 (H.B. No. 32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Unless a special hazard exists that requires a slower speed for compliance with Section 545.351(b), the following speeds are lawfu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30 miles per hour in an urban district on a street other than an alley and 15 miles per hour in an al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70 miles per hour in daytime and 65 miles per hour in nighttime if the vehicle is a passenger car or motorcycle on a highway numbered by this state or the United States outside an urban district, including a farm</w:t>
        <w:noBreakHyphen/>
        <w:t>to</w:t>
        <w:noBreakHyphen/>
        <w:t>market or ranch</w:t>
        <w:noBreakHyphen/>
        <w:t>to</w:t>
        <w:noBreakHyphen/>
        <w:t>market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60 miles per hour in daytime and 55 miles per hour in nighttime if the vehicle is a passenger car or motorcycle on a highway that is outside an urban district and not a highway numbered by this state or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60 miles per hour outside an urban district if a speed limit for the vehicle is not otherwise specified by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outside an urban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45 miles per hour, if the vehicle is towing a house trailer of an actual or registered gross weight heavier than 4,500 pounds or larger than 32 feet, excluding the tow b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 xml:space="preserve">(B)  50 miles per hour if the vehicle is a school bus </w:t>
      </w:r>
      <w:r>
        <w:rPr>
          <w:rFonts w:cs="Courier;Courier New" w:ascii="Courier;Courier New" w:hAnsi="Courier;Courier New"/>
          <w:u w:val="single"/>
        </w:rPr>
        <w:t>on a highway other than an interstate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C)  55 miles per hour if the vehicle is a school bus on an interstate highway</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D)</w:t>
      </w:r>
      <w:r>
        <w:rPr>
          <w:rFonts w:cs="Courier;Courier New" w:ascii="Courier;Courier New" w:hAnsi="Courier;Courier New"/>
        </w:rPr>
        <w:t> [</w:t>
      </w:r>
      <w:r>
        <w:rPr>
          <w:rFonts w:cs="Courier;Courier New" w:ascii="Courier;Courier New" w:hAnsi="Courier;Courier New"/>
          <w:strike/>
        </w:rPr>
        <w:t>(C)</w:t>
      </w:r>
      <w:r>
        <w:rPr>
          <w:rFonts w:cs="Courier;Courier New" w:ascii="Courier;Courier New" w:hAnsi="Courier;Courier New"/>
        </w:rPr>
        <w:t>]  60 miles per hour in daytime and 55 miles per hour in nighttime if the vehicle is a truck, other than a light truck, or if the vehicle is a truck tractor, trailer, or semitrailer, or a vehicle towing a trailer, semitrailer, another motor vehicle or house trailer of an actual or registered gross weight lighter than 4,500 pounds and a length of 32 feet or shorter, excluding the tow b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w:t>
      </w:r>
      <w:r>
        <w:rPr>
          <w:rFonts w:cs="Courier;Courier New" w:ascii="Courier;Courier New" w:hAnsi="Courier;Courier New"/>
          <w:u w:val="single"/>
        </w:rPr>
        <w:t>"Interstate highway" means a segment of the national system of interstate and defense highways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locat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officially designated by the Texas Transportation Commiss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pproved under Title 23, United Stat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w:t>
      </w:r>
      <w:r>
        <w:rPr>
          <w:rFonts w:cs="Courier;Courier New" w:ascii="Courier;Courier New" w:hAnsi="Courier;Courier New"/>
        </w:rPr>
        <w:t>  "Light truck" means a truck with a manufacturer's rated carrying capacity of not more than 2,000 pounds, including a pick</w:t>
        <w:noBreakHyphen/>
        <w:t>up truck, panel delivery truck, and carry</w:t>
        <w:noBreakHyphen/>
        <w:t>all tru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w:t>
      </w:r>
      <w:r>
        <w:rPr>
          <w:rFonts w:cs="Courier;Courier New" w:ascii="Courier;Courier New" w:hAnsi="Courier;Courier New"/>
        </w:rPr>
        <w:t> [</w:t>
      </w:r>
      <w:r>
        <w:rPr>
          <w:rFonts w:cs="Courier;Courier New" w:ascii="Courier;Courier New" w:hAnsi="Courier;Courier New"/>
          <w:strike/>
        </w:rPr>
        <w:t>(2)</w:t>
      </w:r>
      <w:r>
        <w:rPr>
          <w:rFonts w:cs="Courier;Courier New" w:ascii="Courier;Courier New" w:hAnsi="Courier;Courier New"/>
        </w:rPr>
        <w:t>]  "Urban district" means the territory adjacent to and including a highway, if the territory is improved with structures that are used for business, industry, or dwelling houses and are located at intervals of less than 100 feet for a distance of at least one</w:t>
        <w:noBreakHyphen/>
        <w:t>quarter mile on either side of the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295 (H.B. No. 32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11.  Section 545.353(e), Transportation Code, is amended to more closely conform to the law from which that section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The commission, in conducting the engineering and traffic investigation specified by Subsection (a), shall follow the </w:t>
      </w:r>
      <w:r>
        <w:rPr>
          <w:rFonts w:cs="Courier;Courier New" w:ascii="Courier;Courier New" w:hAnsi="Courier;Courier New"/>
          <w:u w:val="single"/>
        </w:rPr>
        <w:t>"Procedure for Establishing Speed Zones"</w:t>
      </w:r>
      <w:r>
        <w:rPr>
          <w:rFonts w:cs="Courier;Courier New" w:ascii="Courier;Courier New" w:hAnsi="Courier;Courier New"/>
        </w:rPr>
        <w:t xml:space="preserve"> [</w:t>
      </w:r>
      <w:r>
        <w:rPr>
          <w:rFonts w:cs="Courier;Courier New" w:ascii="Courier;Courier New" w:hAnsi="Courier;Courier New"/>
          <w:strike/>
        </w:rPr>
        <w:t>procedure for establishing speed zones</w:t>
      </w:r>
      <w:r>
        <w:rPr>
          <w:rFonts w:cs="Courier;Courier New" w:ascii="Courier;Courier New" w:hAnsi="Courier;Courier New"/>
        </w:rPr>
        <w:t>] as adopted by the commission.  The commission may revise the procedure to accommodate technological advancement in traffic operation, the design and construction of highways and motor vehicles, and the safety of the motoring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12.  (a)  Subchapter H, Chapter 545, Transportation Code, is amended to conform to Section 1, Chapter 900 (H.B. No. 835), Acts of the 74th Legislature, Regular Session, 1995, by adding Section 545.36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45.3625.  CONFIDENTIALITY OF VIOLATION INFORMATION: FUEL CONSERVATION SPEED LIMIT.  (a)  If a person violates a maximum prima facie speed limit imposed under Section 545.362, as that law existed immediately before December 8, 1995, and the person was not traveling at a speed, as alleged in the citation, if not contested by the person, or, if contested by the person, as alleged in the complaint and found by the court, that is greater than the maximum prima facie speed limit for the location that has been established under this chapter, other than under Section 545.362, information in the custody of the department concerning the violation is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may not release the information to any person or to another state governmental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900 (H.B. No. 83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13.  (a)  Sections 545.410(a)</w:t>
        <w:noBreakHyphen/>
        <w:t>(d), Transportation Code, are amended to conform to Section 1, Chapter 842 (H.B. No. 320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n operator of a passenger </w:t>
      </w:r>
      <w:r>
        <w:rPr>
          <w:rFonts w:cs="Courier;Courier New" w:ascii="Courier;Courier New" w:hAnsi="Courier;Courier New"/>
          <w:u w:val="single"/>
        </w:rPr>
        <w:t>car or light truck</w:t>
      </w:r>
      <w:r>
        <w:rPr>
          <w:rFonts w:cs="Courier;Courier New" w:ascii="Courier;Courier New" w:hAnsi="Courier;Courier New"/>
        </w:rPr>
        <w:t xml:space="preserve"> [</w:t>
      </w:r>
      <w:r>
        <w:rPr>
          <w:rFonts w:cs="Courier;Courier New" w:ascii="Courier;Courier New" w:hAnsi="Courier;Courier New"/>
          <w:strike/>
        </w:rPr>
        <w:t>vehicle</w:t>
      </w:r>
      <w:r>
        <w:rPr>
          <w:rFonts w:cs="Courier;Courier New" w:ascii="Courier;Courier New" w:hAnsi="Courier;Courier New"/>
        </w:rPr>
        <w:t>] may not draw a trailer</w:t>
      </w:r>
      <w:r>
        <w:rPr>
          <w:rFonts w:cs="Courier;Courier New" w:ascii="Courier;Courier New" w:hAnsi="Courier;Courier New"/>
          <w:u w:val="single"/>
        </w:rPr>
        <w:t>, semitrailer,</w:t>
      </w:r>
      <w:r>
        <w:rPr>
          <w:rFonts w:cs="Courier;Courier New" w:ascii="Courier;Courier New" w:hAnsi="Courier;Courier New"/>
        </w:rPr>
        <w:t xml:space="preserve"> or house trailer unless safety chains of a type approved by the department are attached in a manner approved by the department from the trailer</w:t>
      </w:r>
      <w:r>
        <w:rPr>
          <w:rFonts w:cs="Courier;Courier New" w:ascii="Courier;Courier New" w:hAnsi="Courier;Courier New"/>
          <w:u w:val="single"/>
        </w:rPr>
        <w:t>, semitrailer,</w:t>
      </w:r>
      <w:r>
        <w:rPr>
          <w:rFonts w:cs="Courier;Courier New" w:ascii="Courier;Courier New" w:hAnsi="Courier;Courier New"/>
        </w:rPr>
        <w:t xml:space="preserve"> or house trailer to the drawing vehicle.  This subsection does not apply to the drawing of a trailer, </w:t>
      </w:r>
      <w:r>
        <w:rPr>
          <w:rFonts w:cs="Courier;Courier New" w:ascii="Courier;Courier New" w:hAnsi="Courier;Courier New"/>
          <w:u w:val="single"/>
        </w:rPr>
        <w:t>or semitrailer</w:t>
      </w:r>
      <w:r>
        <w:rPr>
          <w:rFonts w:cs="Courier;Courier New" w:ascii="Courier;Courier New" w:hAnsi="Courier;Courier New"/>
        </w:rPr>
        <w:t xml:space="preserve"> used for agricultur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The department shall adopt rules prescribing the type of safety chains required to be used according to the weight of the trailer</w:t>
      </w:r>
      <w:r>
        <w:rPr>
          <w:rFonts w:cs="Courier;Courier New" w:ascii="Courier;Courier New" w:hAnsi="Courier;Courier New"/>
          <w:u w:val="single"/>
        </w:rPr>
        <w:t>, semitrailer,</w:t>
      </w:r>
      <w:r>
        <w:rPr>
          <w:rFonts w:cs="Courier;Courier New" w:ascii="Courier;Courier New" w:hAnsi="Courier;Courier New"/>
        </w:rPr>
        <w:t xml:space="preserve"> or house trailer being drawn.  The rule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require safety chains to be strong enough to maintain the connection between the trailer</w:t>
      </w:r>
      <w:r>
        <w:rPr>
          <w:rFonts w:cs="Courier;Courier New" w:ascii="Courier;Courier New" w:hAnsi="Courier;Courier New"/>
          <w:u w:val="single"/>
        </w:rPr>
        <w:t>, semitrailer,</w:t>
      </w:r>
      <w:r>
        <w:rPr>
          <w:rFonts w:cs="Courier;Courier New" w:ascii="Courier;Courier New" w:hAnsi="Courier;Courier New"/>
        </w:rPr>
        <w:t xml:space="preserve"> or house trailer and the drawing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show the proper method to attach safety chains between the trailer</w:t>
      </w:r>
      <w:r>
        <w:rPr>
          <w:rFonts w:cs="Courier;Courier New" w:ascii="Courier;Courier New" w:hAnsi="Courier;Courier New"/>
          <w:u w:val="single"/>
        </w:rPr>
        <w:t>, semitrailer,</w:t>
      </w:r>
      <w:r>
        <w:rPr>
          <w:rFonts w:cs="Courier;Courier New" w:ascii="Courier;Courier New" w:hAnsi="Courier;Courier New"/>
        </w:rPr>
        <w:t xml:space="preserve"> or [</w:t>
      </w:r>
      <w:r>
        <w:rPr>
          <w:rFonts w:cs="Courier;Courier New" w:ascii="Courier;Courier New" w:hAnsi="Courier;Courier New"/>
          <w:strike/>
        </w:rPr>
        <w:t>the</w:t>
      </w:r>
      <w:r>
        <w:rPr>
          <w:rFonts w:cs="Courier;Courier New" w:ascii="Courier;Courier New" w:hAnsi="Courier;Courier New"/>
        </w:rPr>
        <w:t>] house trailer and the drawing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Subsection (b) does not apply to trailers</w:t>
      </w:r>
      <w:r>
        <w:rPr>
          <w:rFonts w:cs="Courier;Courier New" w:ascii="Courier;Courier New" w:hAnsi="Courier;Courier New"/>
          <w:u w:val="single"/>
        </w:rPr>
        <w:t>, semitrailers, or house trailers</w:t>
      </w:r>
      <w:r>
        <w:rPr>
          <w:rFonts w:cs="Courier;Courier New" w:ascii="Courier;Courier New" w:hAnsi="Courier;Courier New"/>
        </w:rPr>
        <w:t xml:space="preserve"> that are equipped with safety chains installed by the original manufacturer before the effective date of the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d)  This section does not apply to a trailer</w:t>
      </w:r>
      <w:r>
        <w:rPr>
          <w:rFonts w:cs="Courier;Courier New" w:ascii="Courier;Courier New" w:hAnsi="Courier;Courier New"/>
          <w:u w:val="single"/>
        </w:rPr>
        <w:t>, semitrailer, or house trailer</w:t>
      </w:r>
      <w:r>
        <w:rPr>
          <w:rFonts w:cs="Courier;Courier New" w:ascii="Courier;Courier New" w:hAnsi="Courier;Courier New"/>
        </w:rPr>
        <w:t xml:space="preserve"> that is operated in compliance with the federal motor carrier safety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842 (H.B. No. 3208),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14.  (a)  Section 545.412(d), Transportation Code, is amended to conform to Section 126, Chapter 751 (H.B. No. 43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d)  Use or nonuse of a child passenger safety seat system is not admissible evidence in a civil trial</w:t>
      </w:r>
      <w:r>
        <w:rPr>
          <w:rFonts w:cs="Courier;Courier New" w:ascii="Courier;Courier New" w:hAnsi="Courier;Courier New"/>
          <w:u w:val="single"/>
        </w:rPr>
        <w:t>, other than a proceeding under Subtitle A or B, Title 5, Family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26, Chapter 751 (H.B. No. 43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15.  (a)  Sections 545.413(e) and (g), Transportation Code, are amended to conform to Section 1, Chapter 580 (S.B. No. 706), and to Section 127, Chapter 751 (H.B. No. 43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It is a defense to prosecution under this sec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person possesses a written statement from a licensed physician stating that for a medical reason the person should not wear a safety be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person presents to the court, not later than the 10th day after the date of the offense, a statement from a licensed physician stating that for a medical reason the person should not wear a safety belt;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person is employed by the United States Postal Service and performing a duty for that agency that requires the operator to service postal boxes from a vehicle or that requires frequent entry into and exit from a vehicle</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  the person is engaged in the actual delivery of newspapers from a vehicle or is performing newspaper delivery duties that require frequent entry into and exit from a vehicl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g)  Use or nonuse of a safety belt is not admissible evidence in a civil trial</w:t>
      </w:r>
      <w:r>
        <w:rPr>
          <w:rFonts w:cs="Courier;Courier New" w:ascii="Courier;Courier New" w:hAnsi="Courier;Courier New"/>
          <w:u w:val="single"/>
        </w:rPr>
        <w:t>, other than a proceeding under Subtitle A or B, Title 5, Family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580 (S.B. No. 706), and Section 127, Chapter 751 (H.B. No. 433),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16.  (a)  Section 545.422, Transportation Code, is amended to conform to Sections 1 and 2, Chapter 892 (H.B. No. 34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45.422.  CROSSING SIDEWALK </w:t>
      </w:r>
      <w:r>
        <w:rPr>
          <w:rFonts w:cs="Courier;Courier New" w:ascii="Courier;Courier New" w:hAnsi="Courier;Courier New"/>
          <w:u w:val="single"/>
        </w:rPr>
        <w:t>OR HIKE AND BIKE TRAIL</w:t>
      </w:r>
      <w:r>
        <w:rPr>
          <w:rFonts w:cs="Courier;Courier New" w:ascii="Courier;Courier New" w:hAnsi="Courier;Courier New"/>
        </w:rPr>
        <w:t xml:space="preserve">. </w:t>
      </w:r>
      <w:r>
        <w:rPr>
          <w:rFonts w:cs="Courier;Courier New" w:ascii="Courier;Courier New" w:hAnsi="Courier;Courier New"/>
          <w:u w:val="single"/>
        </w:rPr>
        <w:t>(a)</w:t>
      </w:r>
      <w:r>
        <w:rPr>
          <w:rFonts w:cs="Courier;Courier New" w:ascii="Courier;Courier New" w:hAnsi="Courier;Courier New"/>
        </w:rPr>
        <w:t>  A person may not drive a motor vehicle on a sidewalk</w:t>
      </w:r>
      <w:r>
        <w:rPr>
          <w:rFonts w:cs="Courier;Courier New" w:ascii="Courier;Courier New" w:hAnsi="Courier;Courier New"/>
          <w:u w:val="single"/>
        </w:rPr>
        <w:t>,</w:t>
      </w:r>
      <w:r>
        <w:rPr>
          <w:rFonts w:cs="Courier;Courier New" w:ascii="Courier;Courier New" w:hAnsi="Courier;Courier New"/>
        </w:rPr>
        <w:t xml:space="preserve"> [</w:t>
      </w:r>
      <w:r>
        <w:rPr>
          <w:rFonts w:cs="Courier;Courier New" w:ascii="Courier;Courier New" w:hAnsi="Courier;Courier New"/>
          <w:strike/>
        </w:rPr>
        <w:t>or</w:t>
      </w:r>
      <w:r>
        <w:rPr>
          <w:rFonts w:cs="Courier;Courier New" w:ascii="Courier;Courier New" w:hAnsi="Courier;Courier New"/>
        </w:rPr>
        <w:t>] sidewalk area</w:t>
      </w:r>
      <w:r>
        <w:rPr>
          <w:rFonts w:cs="Courier;Courier New" w:ascii="Courier;Courier New" w:hAnsi="Courier;Courier New"/>
          <w:u w:val="single"/>
        </w:rPr>
        <w:t>, or hike and bike trail</w:t>
      </w:r>
      <w:r>
        <w:rPr>
          <w:rFonts w:cs="Courier;Courier New" w:ascii="Courier;Courier New" w:hAnsi="Courier;Courier New"/>
        </w:rPr>
        <w:t xml:space="preserve"> except on a permanent or authorized temporary drive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Subsection (a) does not prohibit the operation of a motor vehicle on a hike and bike trail in connection with maintenance of the tr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this section, "hike and bike trail" means a trail designed for the exclusive use of pedestrians, bicyclists, or bo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s 1 and 2, Chapter 892 (H.B. No. 341),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17.  (a)  Section 547.611(c), Transportation Code, is amended to conform to Section 1, Chapter 287 (S.B. No. 98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is section does not prohibit the use of</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equipment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A)</w:t>
      </w:r>
      <w:r>
        <w:rPr>
          <w:rFonts w:cs="Courier;Courier New" w:ascii="Courier;Courier New" w:hAnsi="Courier;Courier New"/>
        </w:rPr>
        <w:t> [</w:t>
      </w:r>
      <w:r>
        <w:rPr>
          <w:rFonts w:cs="Courier;Courier New" w:ascii="Courier;Courier New" w:hAnsi="Courier;Courier New"/>
          <w:strike/>
        </w:rPr>
        <w:t>(1)</w:t>
      </w:r>
      <w:r>
        <w:rPr>
          <w:rFonts w:cs="Courier;Courier New" w:ascii="Courier;Courier New" w:hAnsi="Courier;Courier New"/>
        </w:rPr>
        <w:t>]  exclusively for receiving digital information for commerci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w:t>
      </w:r>
      <w:r>
        <w:rPr>
          <w:rFonts w:cs="Courier;Courier New" w:ascii="Courier;Courier New" w:hAnsi="Courier;Courier New"/>
        </w:rPr>
        <w:t> [</w:t>
      </w:r>
      <w:r>
        <w:rPr>
          <w:rFonts w:cs="Courier;Courier New" w:ascii="Courier;Courier New" w:hAnsi="Courier;Courier New"/>
          <w:strike/>
        </w:rPr>
        <w:t>(2)</w:t>
      </w:r>
      <w:r>
        <w:rPr>
          <w:rFonts w:cs="Courier;Courier New" w:ascii="Courier;Courier New" w:hAnsi="Courier;Courier New"/>
        </w:rPr>
        <w:t>]  exclusively for a safety or law enforcement purpose, if each installation is approved by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w:t>
      </w:r>
      <w:r>
        <w:rPr>
          <w:rFonts w:cs="Courier;Courier New" w:ascii="Courier;Courier New" w:hAnsi="Courier;Courier New"/>
        </w:rPr>
        <w:t> [</w:t>
      </w:r>
      <w:r>
        <w:rPr>
          <w:rFonts w:cs="Courier;Courier New" w:ascii="Courier;Courier New" w:hAnsi="Courier;Courier New"/>
          <w:strike/>
        </w:rPr>
        <w:t>(3)</w:t>
      </w:r>
      <w:r>
        <w:rPr>
          <w:rFonts w:cs="Courier;Courier New" w:ascii="Courier;Courier New" w:hAnsi="Courier;Courier New"/>
        </w:rPr>
        <w:t>]  in a remote television transmission truck</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monitoring devi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produces an electronic displ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is used exclusively in conjunction with a mobile navigation system installed in the vehicl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287 (S.B. No. 980),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18.  (a)  Section 547.613(b), Transportation Code, is amended to conform to Section 1, Chapter 408 (H.B. No. 3062),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is section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windshield that has a sunscreening devi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has a light transmission of 33 percent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has a luminous reflectance of 35 percent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is not red or amb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does not extend downward beyond the AS</w:t>
        <w:noBreakHyphen/>
        <w:t>1 line or more than five inches from the top of the windshield, whichever is closer to the top of the windsh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front side wing vent or window, a side window to the rear of the vehicle operator, or a rear window that has a sunscreening device that has a light transmission of 35 percent or more and a luminous reflectance of 35 percent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rear window, if the motor vehicle is equipped with an outside mirror on each side of the vehicle that reflects to the vehicle operator a view of the highway for a distance of at least 200 feet from the r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rearview mirr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n adjustable nontransparent sun visor that is mounted in front of a side window and not attached to the gl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a direction, destination, or termination sign on a passenger common carrier motor vehicle, if the sign does not interfere with the vehicle operator's view of approaching traff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a rear window wiper mo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a rear trunk lid handle or hi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a luggage rack attached to the rear tru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a side window that is to the rear of the vehicle operator on a multipurpos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a window that has a United States, state, or local certificate placed on or attached to it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a motor vehicle that is not register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3)  a motor vehicle with a manufacturer's model year before 1988;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a vehicle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used regularly to transport passengers for a f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uthorized to operate under license or permit by a local authority</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5)  a vehicle that is maintained by a law enforcement agency and used for law enforcement purpos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408 (H.B. No. 3062),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19.  (a)  Subchapter L, Chapter 547, Transportation Code, is amended to conform to Section 56, Chapter 260 (S.B. No. 1), Acts of the 74th Legislature, Regular Session, 1995, by adding Section 547.70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47.7015.  RULES RELATING TO SCHOOL BUSES.  (a)  The General Services Commission, with the advice of the department, shall adopt and enforce rules governing the design, color, lighting and other equipment, construction, and operation of a school bus for the transportation of schoolchildren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owned and operated by a school district in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ivately owned and operated under a contract with a school district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adopting rules under this section, the General Services Commission shall emphasi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afety feat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long</w:t>
        <w:noBreakHyphen/>
        <w:t>range, maintenance</w:t>
        <w:noBreakHyphen/>
        <w:t>free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Rules adop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pply to each school district, the officers and employees of a district, and each person employed under contract by a school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hall by reference be made a part of any contract that is entered into by a school district in this state for the transportation of schoolchildren on a privately owned school b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6, Chapter 260 (S.B. No. 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20.  Section 548.001(5), Transportation Code, is amended to conform to the repeal of Chapter 549 and the enactment of Chapter 644 of that code by this Act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5)  "Federal motor carrier safety regulation" has the meaning assigned by Section </w:t>
      </w:r>
      <w:r>
        <w:rPr>
          <w:rFonts w:cs="Courier;Courier New" w:ascii="Courier;Courier New" w:hAnsi="Courier;Courier New"/>
          <w:u w:val="single"/>
        </w:rPr>
        <w:t>644.001</w:t>
      </w:r>
      <w:r>
        <w:rPr>
          <w:rFonts w:cs="Courier;Courier New" w:ascii="Courier;Courier New" w:hAnsi="Courier;Courier New"/>
        </w:rPr>
        <w:t xml:space="preserve"> [</w:t>
      </w:r>
      <w:r>
        <w:rPr>
          <w:rFonts w:cs="Courier;Courier New" w:ascii="Courier;Courier New" w:hAnsi="Courier;Courier New"/>
          <w:strike/>
        </w:rPr>
        <w:t>549.001</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21.  (a)  Section 548.052, Transportation Code, is amended to conform to Section 3, Chapter 443 (H.B. No. 122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48.052.  VEHICLES NOT SUBJECT TO INSPECTION.  This 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trailer, semitrailer, pole trailer, or mobile home moving under or bearing a current factory</w:t>
        <w:noBreakHyphen/>
        <w:t>delivery license plate or current in</w:t>
        <w:noBreakHyphen/>
        <w:t>transit license pl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vehicle moving under or bearing a paper dealer in</w:t>
        <w:noBreakHyphen/>
        <w:t>transit tag, machinery license, disaster license, parade license, prorate tab, one</w:t>
        <w:noBreakHyphen/>
        <w:t>trip permit, antique license, temporary 24</w:t>
        <w:noBreakHyphen/>
        <w:t>hour permit, or permit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a trailer, semitrailer, pole trailer, or mobile home having an actual gross weight or registered gross weight of 4,500 pounds or less;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farm machinery, road</w:t>
        <w:noBreakHyphen/>
        <w:t>building equipment, a farm trailer, or a vehicle required to display a slow</w:t>
        <w:noBreakHyphen/>
        <w:t>moving</w:t>
        <w:noBreakHyphen/>
        <w:t>vehicle emblem under Section 547.703</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5)  a former military vehicle, as defined by Section 502.275(o)</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3, Chapter 443 (H.B. No. 122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22.  (a)  Section 548.001(1), Transportation Code, is amended to conform to Section 25,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Commercial motor vehicle" means a self</w:t>
        <w:noBreakHyphen/>
        <w:t xml:space="preserve">propelled or towed vehicle, other than a farm vehicle with a gross weight, registered weight, or gross weight rating of less than 48,000 pounds, </w:t>
      </w:r>
      <w:r>
        <w:rPr>
          <w:rFonts w:cs="Courier;Courier New" w:ascii="Courier;Courier New" w:hAnsi="Courier;Courier New"/>
          <w:u w:val="single"/>
        </w:rPr>
        <w:t>that is used on a public highway to transport passengers or cargo</w:t>
      </w:r>
      <w:r>
        <w:rPr>
          <w:rFonts w:cs="Courier;Courier New" w:ascii="Courier;Courier New" w:hAnsi="Courier;Courier New"/>
        </w:rPr>
        <w:t xml:space="preserv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vehicle or combination of vehicles has a gross weight, registered weight, or gross weight rating of more than 26,00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vehicle is designed to transport more than 15 passengers, including the driv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vehicle is used to transport hazardous materials in a quantity requiring placarding by a regulation issued under the Hazardous Materials Transportation Act (49 U.S.C. Section 18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chapter D, Chapter 548, Transportation Code, is amended to conform to Section 25, Chapter 705 (S.B. No. 3), Acts of the 74th Legislature, Regular Session, 1995, by adding Section 548.20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48.203.  EXEMPTIONS.  The commission by rule may exempt a type of commercial motor vehicle from the application of this subchapter i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was manufactured before September 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operated only temporarily on a highway of this state and at a speed of less than 30 miles per hou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mplies with Section 548.051 and each applicable provision in Title 49, Code of Federal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25, Chapter 705 (S.B. No. 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23.  (a)  Section 548.256(c), Transportation Code, is amended to conform to Section 5, Chapter 34 (S.B. No. 17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An inspection certificate or receipt for an inspection certificate may not be required to register a motor vehicle, except as provided by this section [</w:t>
      </w:r>
      <w:r>
        <w:rPr>
          <w:rFonts w:cs="Courier;Courier New" w:ascii="Courier;Courier New" w:hAnsi="Courier;Courier New"/>
          <w:strike/>
        </w:rPr>
        <w:t>or by Section 382.037, Health and Safety Cod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5, Chapter 34 (S.B. No. 178),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548.251, Transportation Code, is amended to conform to Section 8, Chapter 34 (S.B. No. 17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548.251.  DEPARTMENT TO PROVIDE INSPECTION CERTIFICATES AND VERIFICATION FORMS.  The department shall provide serially numbered inspection certificates and verification forms to inspection stations.  The department may issue a unique inspection certificat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commercial motor vehicle inspected under Section 548.20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a vehicle inspected under Section 548.301(a) </w:t>
      </w:r>
      <w:r>
        <w:rPr>
          <w:rFonts w:cs="Courier;Courier New" w:ascii="Courier;Courier New" w:hAnsi="Courier;Courier New"/>
          <w:u w:val="single"/>
        </w:rPr>
        <w:t>or (b)</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548.301, Transportation Code, is amended to conform to Section 8, Chapter 34 (S.B. No. 17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48.301.  COMMISSION TO ESTABLISH PROGRAM.  (a)  The commission shall establish a motor vehicle emissions inspection and maintenance program for vehicles </w:t>
      </w:r>
      <w:r>
        <w:rPr>
          <w:rFonts w:cs="Courier;Courier New" w:ascii="Courier;Courier New" w:hAnsi="Courier;Courier New"/>
          <w:u w:val="single"/>
        </w:rPr>
        <w:t>covered by the Texas air quality state implementation plan authorized by Section 382.0371, Health and Safety Code, or otherwise specified by the department at the direction of the governor</w:t>
      </w:r>
      <w:r>
        <w:rPr>
          <w:rFonts w:cs="Courier;Courier New" w:ascii="Courier;Courier New" w:hAnsi="Courier;Courier New"/>
        </w:rPr>
        <w:t xml:space="preserve"> [</w:t>
      </w:r>
      <w:r>
        <w:rPr>
          <w:rFonts w:cs="Courier;Courier New" w:ascii="Courier;Courier New" w:hAnsi="Courier;Courier New"/>
          <w:strike/>
        </w:rPr>
        <w:t>registered</w:t>
      </w:r>
      <w:r>
        <w:rPr>
          <w:rFonts w:cs="Courier;Courier New" w:ascii="Courier;Courier New" w:hAnsi="Courier;Courier New"/>
        </w:rPr>
        <w:t>] in a county for which the conservation commission has adopted a resolution requesting the department to establish such a program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county does not meet the national ambient air quality standards for ozone, carbon monoxide, or another vehicle</w:t>
        <w:noBreakHyphen/>
        <w:t>related polluta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program is required in the county by any law of the United States, including the Texas air quality state implement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mmission may establish a motor vehicle emissions inspection and maintenance program for vehicles </w:t>
      </w:r>
      <w:r>
        <w:rPr>
          <w:rFonts w:cs="Courier;Courier New" w:ascii="Courier;Courier New" w:hAnsi="Courier;Courier New"/>
          <w:u w:val="single"/>
        </w:rPr>
        <w:t>specified by the conservation commission at the direction of the governor</w:t>
      </w:r>
      <w:r>
        <w:rPr>
          <w:rFonts w:cs="Courier;Courier New" w:ascii="Courier;Courier New" w:hAnsi="Courier;Courier New"/>
        </w:rPr>
        <w:t xml:space="preserve"> [</w:t>
      </w:r>
      <w:r>
        <w:rPr>
          <w:rFonts w:cs="Courier;Courier New" w:ascii="Courier;Courier New" w:hAnsi="Courier;Courier New"/>
          <w:strike/>
        </w:rPr>
        <w:t>registered</w:t>
      </w:r>
      <w:r>
        <w:rPr>
          <w:rFonts w:cs="Courier;Courier New" w:ascii="Courier;Courier New" w:hAnsi="Courier;Courier New"/>
        </w:rPr>
        <w:t>] in a county for which the conservation commission has adopted a resolution requesting the department to establish such a program and for which the county and the municipality with the largest population in the county by resolution have formally requested a proactive air quality plan consisting of such a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A program established under Subsection (b) may not include registration</w:t>
        <w:noBreakHyphen/>
        <w:t>based enforcement [</w:t>
      </w:r>
      <w:r>
        <w:rPr>
          <w:rFonts w:cs="Courier;Courier New" w:ascii="Courier;Courier New" w:hAnsi="Courier;Courier New"/>
          <w:strike/>
        </w:rPr>
        <w:t>unless the Texas Department of Transportation includes the program in its registration enforcement system</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548.302, Transportation Code, is amended to conform to Section 8, Chapter 34 (S.B. No. 17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Sec. 548.302.  COMMISSION TO ADOPT STANDARDS </w:t>
      </w:r>
      <w:r>
        <w:rPr>
          <w:rFonts w:cs="Courier;Courier New" w:ascii="Courier;Courier New" w:hAnsi="Courier;Courier New"/>
          <w:u w:val="single"/>
        </w:rPr>
        <w:t>AND REQUIREMENTS</w:t>
      </w:r>
      <w:r>
        <w:rPr>
          <w:rFonts w:cs="Courier;Courier New" w:ascii="Courier;Courier New" w:hAnsi="Courier;Courier New"/>
        </w:rPr>
        <w:t>.  The commission shall</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adopt standards for emissions</w:t>
        <w:noBreakHyphen/>
        <w:t>related inspection criteria consistent with requirements of the United States and the conservation commission applicable to a county in which a program is established under Section 548.301</w:t>
      </w:r>
      <w:r>
        <w:rPr>
          <w:rFonts w:cs="Courier;Courier New" w:ascii="Courier;Courier New" w:hAnsi="Courier;Courier New"/>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develop and implement requirements necessary to ensure that an inspection certificate is not issued to a vehicle subject to a program established under Section 548.301 unless the vehicle has passed a vehicle emissions inspection at a facility authorized and licensed by the departmen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Section 548.303, Transportation Code, is amended to conform to Section 8, Chapter 34 (S.B. No. 17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548.303.  PROGRAM ADMINISTRATION.  (a)  The commission shall administer the motor vehicle emissions inspection and maintenance program under this subchapter until the [</w:t>
      </w:r>
      <w:r>
        <w:rPr>
          <w:rFonts w:cs="Courier;Courier New" w:ascii="Courier;Courier New" w:hAnsi="Courier;Courier New"/>
          <w:strike/>
        </w:rPr>
        <w:t>date a</w:t>
      </w:r>
      <w:r>
        <w:rPr>
          <w:rFonts w:cs="Courier;Courier New" w:ascii="Courier;Courier New" w:hAnsi="Courier;Courier New"/>
        </w:rPr>
        <w:t xml:space="preserve">] vehicle emissions inspection program administered by the </w:t>
      </w:r>
      <w:r>
        <w:rPr>
          <w:rFonts w:cs="Courier;Courier New" w:ascii="Courier;Courier New" w:hAnsi="Courier;Courier New"/>
          <w:u w:val="single"/>
        </w:rPr>
        <w:t>department is suspended or discontinued at the direction of the governor under Section 382.037(a</w:t>
        <w:noBreakHyphen/>
        <w:t>1), Health and Safety Code</w:t>
      </w:r>
      <w:r>
        <w:rPr>
          <w:rFonts w:cs="Courier;Courier New" w:ascii="Courier;Courier New" w:hAnsi="Courier;Courier New"/>
        </w:rPr>
        <w:t xml:space="preserve"> [</w:t>
      </w:r>
      <w:r>
        <w:rPr>
          <w:rFonts w:cs="Courier;Courier New" w:ascii="Courier;Courier New" w:hAnsi="Courier;Courier New"/>
          <w:strike/>
        </w:rPr>
        <w:t>conservation commission is implemented under the Clean Air Ac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w:t>
      </w:r>
      <w:r>
        <w:rPr>
          <w:rFonts w:cs="Courier;Courier New" w:ascii="Courier;Courier New" w:hAnsi="Courier;Courier New"/>
          <w:u w:val="single"/>
        </w:rPr>
        <w:t>department may reestablish a program under Section 548.301 or otherwise as directed by the governor under Section 382.037(a</w:t>
        <w:noBreakHyphen/>
        <w:t>1), Health and Safety Code</w:t>
      </w:r>
      <w:r>
        <w:rPr>
          <w:rFonts w:cs="Courier;Courier New" w:ascii="Courier;Courier New" w:hAnsi="Courier;Courier New"/>
        </w:rPr>
        <w:t xml:space="preserve"> [</w:t>
      </w:r>
      <w:r>
        <w:rPr>
          <w:rFonts w:cs="Courier;Courier New" w:ascii="Courier;Courier New" w:hAnsi="Courier;Courier New"/>
          <w:strike/>
        </w:rPr>
        <w:t>executive director of the conservation commission shall notify the commission of the date the conservation commission's program will become effectiv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g)  Section 548.304, Transportation Code, is amended to conform to Sections 6 and 8, Chapter 34 (S.B. No. 17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48.304.  STATIONS LICENSED TO CONDUCT EMISSIONS </w:t>
      </w:r>
      <w:r>
        <w:rPr>
          <w:rFonts w:cs="Courier;Courier New" w:ascii="Courier;Courier New" w:hAnsi="Courier;Courier New"/>
          <w:u w:val="single"/>
        </w:rPr>
        <w:t>INSPECTIONS</w:t>
      </w:r>
      <w:r>
        <w:rPr>
          <w:rFonts w:cs="Courier;Courier New" w:ascii="Courier;Courier New" w:hAnsi="Courier;Courier New"/>
        </w:rPr>
        <w:t xml:space="preserve"> [</w:t>
      </w:r>
      <w:r>
        <w:rPr>
          <w:rFonts w:cs="Courier;Courier New" w:ascii="Courier;Courier New" w:hAnsi="Courier;Courier New"/>
          <w:strike/>
        </w:rPr>
        <w:t>REINSPECTIONS</w:t>
      </w:r>
      <w:r>
        <w:rPr>
          <w:rFonts w:cs="Courier;Courier New" w:ascii="Courier;Courier New" w:hAnsi="Courier;Courier New"/>
        </w:rPr>
        <w:t xml:space="preserve">].  (a)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conservation commission</w:t>
      </w:r>
      <w:r>
        <w:rPr>
          <w:rFonts w:cs="Courier;Courier New" w:ascii="Courier;Courier New" w:hAnsi="Courier;Courier New"/>
        </w:rPr>
        <w:t>] may authorize and license inspection stations as necessary to implement the emissions</w:t>
        <w:noBreakHyphen/>
        <w:t xml:space="preserve">related </w:t>
      </w:r>
      <w:r>
        <w:rPr>
          <w:rFonts w:cs="Courier;Courier New" w:ascii="Courier;Courier New" w:hAnsi="Courier;Courier New"/>
          <w:u w:val="single"/>
        </w:rPr>
        <w:t>inspection</w:t>
      </w:r>
      <w:r>
        <w:rPr>
          <w:rFonts w:cs="Courier;Courier New" w:ascii="Courier;Courier New" w:hAnsi="Courier;Courier New"/>
        </w:rPr>
        <w:t xml:space="preserve"> [</w:t>
      </w:r>
      <w:r>
        <w:rPr>
          <w:rFonts w:cs="Courier;Courier New" w:ascii="Courier;Courier New" w:hAnsi="Courier;Courier New"/>
          <w:strike/>
        </w:rPr>
        <w:t>reinspection</w:t>
      </w:r>
      <w:r>
        <w:rPr>
          <w:rFonts w:cs="Courier;Courier New" w:ascii="Courier;Courier New" w:hAnsi="Courier;Courier New"/>
        </w:rPr>
        <w:t xml:space="preserve">] requirements of the program established under </w:t>
      </w:r>
      <w:r>
        <w:rPr>
          <w:rFonts w:cs="Courier;Courier New" w:ascii="Courier;Courier New" w:hAnsi="Courier;Courier New"/>
          <w:u w:val="single"/>
        </w:rPr>
        <w:t>Section 382.0371, Health and Safety Code, and</w:t>
      </w:r>
      <w:r>
        <w:rPr>
          <w:rFonts w:cs="Courier;Courier New" w:ascii="Courier;Courier New" w:hAnsi="Courier;Courier New"/>
        </w:rPr>
        <w:t xml:space="preserve"> Section 548.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w:t>
      </w:r>
      <w:r>
        <w:rPr>
          <w:rFonts w:cs="Courier;Courier New" w:ascii="Courier;Courier New" w:hAnsi="Courier;Courier New"/>
          <w:u w:val="single"/>
        </w:rPr>
        <w:t>The</w:t>
      </w:r>
      <w:r>
        <w:rPr>
          <w:rFonts w:cs="Courier;Courier New" w:ascii="Courier;Courier New" w:hAnsi="Courier;Courier New"/>
        </w:rPr>
        <w:t xml:space="preserve"> [</w:t>
      </w:r>
      <w:r>
        <w:rPr>
          <w:rFonts w:cs="Courier;Courier New" w:ascii="Courier;Courier New" w:hAnsi="Courier;Courier New"/>
          <w:strike/>
        </w:rPr>
        <w:t>At the request of the conservation commission, the</w:t>
      </w:r>
      <w:r>
        <w:rPr>
          <w:rFonts w:cs="Courier;Courier New" w:ascii="Courier;Courier New" w:hAnsi="Courier;Courier New"/>
        </w:rPr>
        <w:t xml:space="preserve">] department shall provide inspection certificates for distribution and issuance at </w:t>
      </w:r>
      <w:r>
        <w:rPr>
          <w:rFonts w:cs="Courier;Courier New" w:ascii="Courier;Courier New" w:hAnsi="Courier;Courier New"/>
          <w:u w:val="single"/>
        </w:rPr>
        <w:t>decentralized inspection</w:t>
      </w:r>
      <w:r>
        <w:rPr>
          <w:rFonts w:cs="Courier;Courier New" w:ascii="Courier;Courier New" w:hAnsi="Courier;Courier New"/>
        </w:rPr>
        <w:t xml:space="preserve"> [</w:t>
      </w:r>
      <w:r>
        <w:rPr>
          <w:rFonts w:cs="Courier;Courier New" w:ascii="Courier;Courier New" w:hAnsi="Courier;Courier New"/>
          <w:strike/>
        </w:rPr>
        <w:t>centralized reinspection</w:t>
      </w:r>
      <w:r>
        <w:rPr>
          <w:rFonts w:cs="Courier;Courier New" w:ascii="Courier;Courier New" w:hAnsi="Courier;Courier New"/>
        </w:rPr>
        <w:t xml:space="preserve">] stations licensed by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conservation commiss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w:t>
      </w:r>
      <w:r>
        <w:rPr>
          <w:rFonts w:cs="Courier;Courier New" w:ascii="Courier;Courier New" w:hAnsi="Courier;Courier New"/>
          <w:u w:val="single"/>
        </w:rPr>
        <w:t>The department shall authorize a vehicle emissions inspection facility authorized and licensed under Subsection (a) to issue a unique inspection certificate for a vehicle that passes an inspection under Section 548.301 and Subchapte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Notwithstanding Section 548.053(a), if an emissions</w:t>
        <w:noBreakHyphen/>
        <w:t>related inspection under Section 548.301 discloses the necessity for adjustment, correction, or repair, the conservation commission may by rule require that the vehicle be reinspected at a specified inspection station authorized and licensed by the conservation commission to ensure that the emissions</w:t>
        <w:noBreakHyphen/>
        <w:t>related adjustment, correction, or repair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h)  Subchapter F, Chapter 548, Transportation Code, is amended to conform to Section 6, Chapter 34 (S.B. No. 178), Acts of the 74th Legislature, Regular Session, 1995, by adding Section 548.304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548.3045.  APPOINTMENT OF DECENTRALIZED FACILITY. (a)  The department may issue an inspection station certificate to a decentralized facility authorized and licensed by the department under Section 548.304 if the facility meets the certification requirements of that section and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decentralized facility issued a certificate under Subsection (a) is authorized to perform an inspection under this subchapter or Subchapte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i)  Section 548.505, Transportation Code, is amended to conform more closely to the law from which it was derived and to Section 6, Chapter 34 (S.B. No. 178), Acts of the 74th Legislature, Regular Session, 1995, by amending Subsections (c) and (d) and adding Subsections (e) and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If an inspection under Section </w:t>
      </w:r>
      <w:r>
        <w:rPr>
          <w:rFonts w:cs="Courier;Courier New" w:ascii="Courier;Courier New" w:hAnsi="Courier;Courier New"/>
          <w:u w:val="single"/>
        </w:rPr>
        <w:t>548.101</w:t>
      </w:r>
      <w:r>
        <w:rPr>
          <w:rFonts w:cs="Courier;Courier New" w:ascii="Courier;Courier New" w:hAnsi="Courier;Courier New"/>
        </w:rPr>
        <w:t xml:space="preserve"> [</w:t>
      </w:r>
      <w:r>
        <w:rPr>
          <w:rFonts w:cs="Courier;Courier New" w:ascii="Courier;Courier New" w:hAnsi="Courier;Courier New"/>
          <w:strike/>
        </w:rPr>
        <w:t>548.501</w:t>
      </w:r>
      <w:r>
        <w:rPr>
          <w:rFonts w:cs="Courier;Courier New" w:ascii="Courier;Courier New" w:hAnsi="Courier;Courier New"/>
        </w:rPr>
        <w:t xml:space="preserve">] or Section </w:t>
      </w:r>
      <w:r>
        <w:rPr>
          <w:rFonts w:cs="Courier;Courier New" w:ascii="Courier;Courier New" w:hAnsi="Courier;Courier New"/>
          <w:u w:val="single"/>
        </w:rPr>
        <w:t>548.102</w:t>
      </w:r>
      <w:r>
        <w:rPr>
          <w:rFonts w:cs="Courier;Courier New" w:ascii="Courier;Courier New" w:hAnsi="Courier;Courier New"/>
        </w:rPr>
        <w:t xml:space="preserve"> [</w:t>
      </w:r>
      <w:r>
        <w:rPr>
          <w:rFonts w:cs="Courier;Courier New" w:ascii="Courier;Courier New" w:hAnsi="Courier;Courier New"/>
          <w:strike/>
        </w:rPr>
        <w:t>548.503</w:t>
      </w:r>
      <w:r>
        <w:rPr>
          <w:rFonts w:cs="Courier;Courier New" w:ascii="Courier;Courier New" w:hAnsi="Courier;Courier New"/>
        </w:rPr>
        <w:t>] is not performed when an inspection is performed under Section 548.301(a), the only fee due is the fee authoriz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d)  The </w:t>
      </w:r>
      <w:r>
        <w:rPr>
          <w:rFonts w:cs="Courier;Courier New" w:ascii="Courier;Courier New" w:hAnsi="Courier;Courier New"/>
          <w:u w:val="single"/>
        </w:rPr>
        <w:t>decentralized inspection stations</w:t>
      </w:r>
      <w:r>
        <w:rPr>
          <w:rFonts w:cs="Courier;Courier New" w:ascii="Courier;Courier New" w:hAnsi="Courier;Courier New"/>
        </w:rPr>
        <w:t xml:space="preserve"> [</w:t>
      </w:r>
      <w:r>
        <w:rPr>
          <w:rFonts w:cs="Courier;Courier New" w:ascii="Courier;Courier New" w:hAnsi="Courier;Courier New"/>
          <w:strike/>
        </w:rPr>
        <w:t>conservation commission</w:t>
      </w:r>
      <w:r>
        <w:rPr>
          <w:rFonts w:cs="Courier;Courier New" w:ascii="Courier;Courier New" w:hAnsi="Courier;Courier New"/>
        </w:rPr>
        <w:t>] shall[</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w:t>
      </w:r>
      <w:r>
        <w:rPr>
          <w:rFonts w:cs="Courier;Courier New" w:ascii="Courier;Courier New" w:hAnsi="Courier;Courier New"/>
        </w:rPr>
        <w:t xml:space="preserve">]  pay to the department an amount equal to the cost of producing certificates provided to </w:t>
      </w:r>
      <w:r>
        <w:rPr>
          <w:rFonts w:cs="Courier;Courier New" w:ascii="Courier;Courier New" w:hAnsi="Courier;Courier New"/>
          <w:u w:val="single"/>
        </w:rPr>
        <w:t>the decentralized inspection</w:t>
      </w:r>
      <w:r>
        <w:rPr>
          <w:rFonts w:cs="Courier;Courier New" w:ascii="Courier;Courier New" w:hAnsi="Courier;Courier New"/>
        </w:rPr>
        <w:t xml:space="preserve"> [</w:t>
      </w:r>
      <w:r>
        <w:rPr>
          <w:rFonts w:cs="Courier;Courier New" w:ascii="Courier;Courier New" w:hAnsi="Courier;Courier New"/>
          <w:strike/>
        </w:rPr>
        <w:t>centralized reinspection</w:t>
      </w:r>
      <w:r>
        <w:rPr>
          <w:rFonts w:cs="Courier;Courier New" w:ascii="Courier;Courier New" w:hAnsi="Courier;Courier New"/>
        </w:rPr>
        <w:t>] stations under Section 548.304</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conservation commission shall</w:t>
      </w:r>
      <w:r>
        <w:rPr>
          <w:rFonts w:cs="Courier;Courier New" w:ascii="Courier;Courier New" w:hAnsi="Courier;Courier New"/>
        </w:rPr>
        <w:t>[</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establish a reinspection f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3)</w:t>
      </w:r>
      <w:r>
        <w:rPr>
          <w:rFonts w:cs="Courier;Courier New" w:ascii="Courier;Courier New" w:hAnsi="Courier;Courier New"/>
        </w:rPr>
        <w:t xml:space="preserve">]  implement procedures governing the tracking of certificates and the refunding of the cost of unissued certificates provided to </w:t>
      </w:r>
      <w:r>
        <w:rPr>
          <w:rFonts w:cs="Courier;Courier New" w:ascii="Courier;Courier New" w:hAnsi="Courier;Courier New"/>
          <w:u w:val="single"/>
        </w:rPr>
        <w:t>inspection</w:t>
      </w:r>
      <w:r>
        <w:rPr>
          <w:rFonts w:cs="Courier;Courier New" w:ascii="Courier;Courier New" w:hAnsi="Courier;Courier New"/>
        </w:rPr>
        <w:t xml:space="preserve"> [</w:t>
      </w:r>
      <w:r>
        <w:rPr>
          <w:rFonts w:cs="Courier;Courier New" w:ascii="Courier;Courier New" w:hAnsi="Courier;Courier New"/>
          <w:strike/>
        </w:rPr>
        <w:t>reinspection</w:t>
      </w:r>
      <w:r>
        <w:rPr>
          <w:rFonts w:cs="Courier;Courier New" w:ascii="Courier;Courier New" w:hAnsi="Courier;Courier New"/>
        </w:rPr>
        <w:t>] s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department may establish a maximum fee for an inspection under Section 548.301.  The department may not establish a minimum fee for the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j)  Sections 548.603(b) and (c), Transportation Code, are amended to conform to Section 7, Chapter 34 (S.B. No. 17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owner of a vehicle commits an offense i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is operated [</w:t>
      </w:r>
      <w:r>
        <w:rPr>
          <w:rFonts w:cs="Courier;Courier New" w:ascii="Courier;Courier New" w:hAnsi="Courier;Courier New"/>
          <w:strike/>
        </w:rPr>
        <w:t>or parked</w:t>
      </w:r>
      <w:r>
        <w:rPr>
          <w:rFonts w:cs="Courier;Courier New" w:ascii="Courier;Courier New" w:hAnsi="Courier;Courier New"/>
        </w:rPr>
        <w:t>] on a public highw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displays an inspection certificate in violation of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w:t>
      </w:r>
      <w:r>
        <w:rPr>
          <w:rFonts w:cs="Courier;Courier New" w:ascii="Courier;Courier New" w:hAnsi="Courier;Courier New"/>
          <w:u w:val="single"/>
        </w:rPr>
        <w:t>An</w:t>
      </w:r>
      <w:r>
        <w:rPr>
          <w:rFonts w:cs="Courier;Courier New" w:ascii="Courier;Courier New" w:hAnsi="Courier;Courier New"/>
        </w:rPr>
        <w:t xml:space="preserve"> [</w:t>
      </w:r>
      <w:r>
        <w:rPr>
          <w:rFonts w:cs="Courier;Courier New" w:ascii="Courier;Courier New" w:hAnsi="Courier;Courier New"/>
          <w:strike/>
        </w:rPr>
        <w:t>Except as provided by Subsection (d), an</w:t>
      </w:r>
      <w:r>
        <w:rPr>
          <w:rFonts w:cs="Courier;Courier New" w:ascii="Courier;Courier New" w:hAnsi="Courier;Courier New"/>
        </w:rPr>
        <w:t xml:space="preserve">] offense under Subsection (a) is a misdemeanor punishable by a fine of not less than </w:t>
      </w:r>
      <w:r>
        <w:rPr>
          <w:rFonts w:cs="Courier;Courier New" w:ascii="Courier;Courier New" w:hAnsi="Courier;Courier New"/>
          <w:u w:val="single"/>
        </w:rPr>
        <w:t>$1</w:t>
      </w:r>
      <w:r>
        <w:rPr>
          <w:rFonts w:cs="Courier;Courier New" w:ascii="Courier;Courier New" w:hAnsi="Courier;Courier New"/>
        </w:rPr>
        <w:t xml:space="preserve"> [</w:t>
      </w:r>
      <w:r>
        <w:rPr>
          <w:rFonts w:cs="Courier;Courier New" w:ascii="Courier;Courier New" w:hAnsi="Courier;Courier New"/>
          <w:strike/>
        </w:rPr>
        <w:t>$100</w:t>
      </w:r>
      <w:r>
        <w:rPr>
          <w:rFonts w:cs="Courier;Courier New" w:ascii="Courier;Courier New" w:hAnsi="Courier;Courier New"/>
        </w:rPr>
        <w:t>] or more than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k)  Sections 548.603(d) and (e), Transportation Code, are repealed to conform to the repeal of the law from which those sections were derived by Section 7, Chapter 34 (S.B. No. 178),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l)  Sections 6, 7, and 8, Chapter 34 (S.B. No. 178),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24.  Chapter 549, Transportation Code, is repealed to conform to the repeal of the law from which it was derived by Section 31(a)(13), Chapter 705 (S.B. No. 3),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25.  (a)  Section 550.065, Transportation Code, is amended to conform to Section 1, Chapter 894 (H.B. No. 391),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550.065.  RELEASE OF ACCIDENT REPORTS.  (a)  </w:t>
      </w:r>
      <w:r>
        <w:rPr>
          <w:rFonts w:cs="Courier;Courier New" w:ascii="Courier;Courier New" w:hAnsi="Courier;Courier New"/>
          <w:u w:val="single"/>
        </w:rPr>
        <w:t>This section applies to an accident report required by this chapter or by Section 601.004</w:t>
      </w:r>
      <w:r>
        <w:rPr>
          <w:rFonts w:cs="Courier;Courier New" w:ascii="Courier;Courier New" w:hAnsi="Courier;Courier New"/>
        </w:rPr>
        <w:t xml:space="preserve"> [</w:t>
      </w:r>
      <w:r>
        <w:rPr>
          <w:rFonts w:cs="Courier;Courier New" w:ascii="Courier;Courier New" w:hAnsi="Courier;Courier New"/>
          <w:strike/>
        </w:rPr>
        <w:t>An accident report prepared by a peace officer and submitted to the department after January 1, 1970, is a public record open for inspec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w:t>
      </w:r>
      <w:r>
        <w:rPr>
          <w:rFonts w:cs="Courier;Courier New" w:ascii="Courier;Courier New" w:hAnsi="Courier;Courier New"/>
          <w:u w:val="single"/>
        </w:rPr>
        <w:t>Except as provided by Subsection (c), an accident report made by a person involved in an accident, by a garage, or by a peace officer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without prejudice to the individual making the repo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ivileged and for the confidential u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n agency of the United States, this state, or a local government of this state that has use for the report for accident prevention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On written request and payment of the required fee, the department or the law enforcement agency that employs the peace officer who makes an accident report shall release a copy of the repor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n agency described by Subsection (b)(2)(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law enforcement agency that employs the peace officer who investigated the accident and sent the report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court in which a case involving a person involved in the accident is pending, if the report is subpoena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person who provides the department or law enforcement agency with two or mor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date of the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name of any person involved in the accid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the specific location of the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or law enforcement agency shall request information on a written form adopted by the department or the agency to determine whether the person or entity requesting an accident report is entitled to receive the report under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w:t>
      </w:r>
      <w:r>
        <w:rPr>
          <w:rFonts w:cs="Courier;Courier New" w:ascii="Courier;Courier New" w:hAnsi="Courier;Courier New"/>
        </w:rPr>
        <w:t>  [</w:t>
      </w:r>
      <w:r>
        <w:rPr>
          <w:rFonts w:cs="Courier;Courier New" w:ascii="Courier;Courier New" w:hAnsi="Courier;Courier New"/>
          <w:strike/>
        </w:rPr>
        <w:t>On written request and payment of the required fee, the department or a law enforcement agency shall provide a copy of a peace officer's report that may be releas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c)</w:t>
      </w:r>
      <w:r>
        <w:rPr>
          <w:rFonts w:cs="Courier;Courier New" w:ascii="Courier;Courier New" w:hAnsi="Courier;Courier New"/>
        </w:rPr>
        <w:t>]  The fee for a copy of the peace officer's report is $4.  The copy may be certified by the department or a law enforcement agency for an additional fee of $2.  The department may issue a certification that no report is on file for a fee of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894 (H.B. No. 391),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26.  (a)  Section 601.007, Transportation Code, is amended to conform to Section 29,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01.007.  APPLICABILITY OF CHAPTER </w:t>
      </w:r>
      <w:r>
        <w:rPr>
          <w:rFonts w:cs="Courier;Courier New" w:ascii="Courier;Courier New" w:hAnsi="Courier;Courier New"/>
          <w:u w:val="single"/>
        </w:rPr>
        <w:t>TO</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  GOVERNMENT VEHICLES[</w:t>
      </w:r>
      <w:r>
        <w:rPr>
          <w:rFonts w:cs="Courier;Courier New" w:ascii="Courier;Courier New" w:hAnsi="Courier;Courier New"/>
          <w:strike/>
        </w:rPr>
        <w:t>; CERTAIN MOTOR CARRIERS</w:t>
      </w:r>
      <w:r>
        <w:rPr>
          <w:rFonts w:cs="Courier;Courier New" w:ascii="Courier;Courier New" w:hAnsi="Courier;Courier New"/>
        </w:rPr>
        <w:t>].  (a)  This chapter does not apply to a government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provisions of this chapter, other than Section 601.004, do not apply to an officer, agent, or employee of the United States, this state, or a political subdivision of this state while operating a government vehicle in the course of that person's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provisions of this chapter, other than Sections 601.004 and 601.054, do not apply to a motor vehicle that is subject to </w:t>
      </w:r>
      <w:r>
        <w:rPr>
          <w:rFonts w:cs="Courier;Courier New" w:ascii="Courier;Courier New" w:hAnsi="Courier;Courier New"/>
          <w:u w:val="single"/>
        </w:rPr>
        <w:t>Chapter 643</w:t>
      </w:r>
      <w:r>
        <w:rPr>
          <w:rFonts w:cs="Courier;Courier New" w:ascii="Courier;Courier New" w:hAnsi="Courier;Courier New"/>
        </w:rPr>
        <w:t xml:space="preserve"> [</w:t>
      </w:r>
      <w:r>
        <w:rPr>
          <w:rFonts w:cs="Courier;Courier New" w:ascii="Courier;Courier New" w:hAnsi="Courier;Courier New"/>
          <w:strike/>
        </w:rPr>
        <w:t>Section 11, Chapter 270, Acts of the 40th Legislature, Regular Session, 1927 (Article 911a, Vernon's Texas Civil Statutes), or Section 13, Chapter 314, Acts of the 41st Legislature, Regular Session, 1929 (Article 911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In this section, "government vehicle" means a motor vehicle owned by the United States, this state, or a political subdivision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9, Chapter 705 (S.B. No. 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27.  (a)  Sections 601.052(a) and (c), Transportation Code, are amended to conform to Section 4, Chapter 443 (H.B. No. 122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Section 601.051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operation of a motor vehicl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A)  is </w:t>
      </w:r>
      <w:r>
        <w:rPr>
          <w:rFonts w:cs="Courier;Courier New" w:ascii="Courier;Courier New" w:hAnsi="Courier;Courier New"/>
          <w:u w:val="single"/>
        </w:rPr>
        <w:t>a former military vehicle or is</w:t>
      </w:r>
      <w:r>
        <w:rPr>
          <w:rFonts w:cs="Courier;Courier New" w:ascii="Courier;Courier New" w:hAnsi="Courier;Courier New"/>
        </w:rPr>
        <w:t xml:space="preserve"> at least 25 years 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is used only for exhibitions, club activities, parades, and other functions of public interest and not for regular transport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for which the owner files with the department an affidavit, signed by the owner, stating that the vehicle is a collector's item and used only as described by Paragraph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operation of a golf ca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volunteer fire department for the operation of a motor vehicle the title of which is held in the name of a volunteer fir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In this section</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ormer military vehicle" has the meaning assigned by Section 502.275(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Volunteer</w:t>
      </w:r>
      <w:r>
        <w:rPr>
          <w:rFonts w:cs="Courier;Courier New" w:ascii="Courier;Courier New" w:hAnsi="Courier;Courier New"/>
        </w:rPr>
        <w:t>[</w:t>
      </w:r>
      <w:r>
        <w:rPr>
          <w:rFonts w:cs="Courier;Courier New" w:ascii="Courier;Courier New" w:hAnsi="Courier;Courier New"/>
          <w:strike/>
        </w:rPr>
        <w:t>, "volunteer</w:t>
      </w:r>
      <w:r>
        <w:rPr>
          <w:rFonts w:cs="Courier;Courier New" w:ascii="Courier;Courier New" w:hAnsi="Courier;Courier New"/>
        </w:rPr>
        <w:t>] fire department" means a company, department, or association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A)</w:t>
      </w:r>
      <w:r>
        <w:rPr>
          <w:rFonts w:cs="Courier;Courier New" w:ascii="Courier;Courier New" w:hAnsi="Courier;Courier New"/>
        </w:rPr>
        <w:t> [</w:t>
      </w:r>
      <w:r>
        <w:rPr>
          <w:rFonts w:cs="Courier;Courier New" w:ascii="Courier;Courier New" w:hAnsi="Courier;Courier New"/>
          <w:strike/>
        </w:rPr>
        <w:t>(1)</w:t>
      </w:r>
      <w:r>
        <w:rPr>
          <w:rFonts w:cs="Courier;Courier New" w:ascii="Courier;Courier New" w:hAnsi="Courier;Courier New"/>
        </w:rPr>
        <w:t>]  organized in an unincorporated area to answer fire alarms and extinguish fires or to answer fire alarms, extinguish fires, and provide emergency medical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w:t>
      </w:r>
      <w:r>
        <w:rPr>
          <w:rFonts w:cs="Courier;Courier New" w:ascii="Courier;Courier New" w:hAnsi="Courier;Courier New"/>
        </w:rPr>
        <w:t> [</w:t>
      </w:r>
      <w:r>
        <w:rPr>
          <w:rFonts w:cs="Courier;Courier New" w:ascii="Courier;Courier New" w:hAnsi="Courier;Courier New"/>
          <w:strike/>
        </w:rPr>
        <w:t>(2)</w:t>
      </w:r>
      <w:r>
        <w:rPr>
          <w:rFonts w:cs="Courier;Courier New" w:ascii="Courier;Courier New" w:hAnsi="Courier;Courier New"/>
        </w:rPr>
        <w:t>]  composed of members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r>
      <w:r>
        <w:rPr>
          <w:rFonts w:cs="Courier;Courier New" w:ascii="Courier;Courier New" w:hAnsi="Courier;Courier New"/>
          <w:u w:val="single"/>
        </w:rPr>
        <w:t>(i)</w:t>
      </w:r>
      <w:r>
        <w:rPr>
          <w:rFonts w:cs="Courier;Courier New" w:ascii="Courier;Courier New" w:hAnsi="Courier;Courier New"/>
        </w:rPr>
        <w:t> [</w:t>
      </w:r>
      <w:r>
        <w:rPr>
          <w:rFonts w:cs="Courier;Courier New" w:ascii="Courier;Courier New" w:hAnsi="Courier;Courier New"/>
          <w:strike/>
        </w:rPr>
        <w:t>(A)</w:t>
      </w:r>
      <w:r>
        <w:rPr>
          <w:rFonts w:cs="Courier;Courier New" w:ascii="Courier;Courier New" w:hAnsi="Courier;Courier New"/>
        </w:rPr>
        <w:t>]  do not receive compens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r>
      <w:r>
        <w:rPr>
          <w:rFonts w:cs="Courier;Courier New" w:ascii="Courier;Courier New" w:hAnsi="Courier;Courier New"/>
          <w:u w:val="single"/>
        </w:rPr>
        <w:t>(ii)</w:t>
      </w:r>
      <w:r>
        <w:rPr>
          <w:rFonts w:cs="Courier;Courier New" w:ascii="Courier;Courier New" w:hAnsi="Courier;Courier New"/>
        </w:rPr>
        <w:t> [</w:t>
      </w:r>
      <w:r>
        <w:rPr>
          <w:rFonts w:cs="Courier;Courier New" w:ascii="Courier;Courier New" w:hAnsi="Courier;Courier New"/>
          <w:strike/>
        </w:rPr>
        <w:t>(B)</w:t>
      </w:r>
      <w:r>
        <w:rPr>
          <w:rFonts w:cs="Courier;Courier New" w:ascii="Courier;Courier New" w:hAnsi="Courier;Courier New"/>
        </w:rPr>
        <w:t>]  receive only nominal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4, Chapter 443 (H.B. No. 122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28.  Section 601.340(a), Transportation Code, is amended to more closely conform to the law from which it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Except as provided by Subsection (b), the department shall suspend the registration of each motor vehicle registered in the name of a person if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under any state law, </w:t>
      </w:r>
      <w:r>
        <w:rPr>
          <w:rFonts w:cs="Courier;Courier New" w:ascii="Courier;Courier New" w:hAnsi="Courier;Courier New"/>
          <w:u w:val="single"/>
        </w:rPr>
        <w:t>other than Section 521.341(6),</w:t>
      </w:r>
      <w:r>
        <w:rPr>
          <w:rFonts w:cs="Courier;Courier New" w:ascii="Courier;Courier New" w:hAnsi="Courier;Courier New"/>
        </w:rPr>
        <w:t xml:space="preserve"> suspends or revokes the person's driver's license on receipt of a record of a conviction or a forfeiture of bai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receives a record of a guilty plea of the person entered for an offense for which the department would be required to suspend the driver's license of a person convicted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29.  Sections 601.341 and 601.342, Transportation Code, are amended to more closely conform to the law from which those sections were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01.341.  EVIDENCE OF FINANCIAL RESPONSIBILITY; TERMINATION OF PENALTY.  Unless a person whose driver's license or vehicle registration has been suspended or revoked </w:t>
      </w:r>
      <w:r>
        <w:rPr>
          <w:rFonts w:cs="Courier;Courier New" w:ascii="Courier;Courier New" w:hAnsi="Courier;Courier New"/>
          <w:u w:val="single"/>
        </w:rPr>
        <w:t>under this subchapter</w:t>
      </w:r>
      <w:r>
        <w:rPr>
          <w:rFonts w:cs="Courier;Courier New" w:ascii="Courier;Courier New" w:hAnsi="Courier;Courier New"/>
        </w:rPr>
        <w:t xml:space="preserve"> files and maintains evidence of financial responsibility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suspension or revocation may not be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driver's license or registration may not be rene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new driver's license may not be issued to the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motor vehicle may not be registered in the name o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01.342.  EVIDENCE OF FINANCIAL RESPONSIBILITY FOLLOWING SUSPENSION OR REVOCATION OF NONRESIDENT'S OPERATING PRIVILEGE.  The department may not terminate the suspension or revocation of a nonresident's operating privilege suspended or revoked </w:t>
      </w:r>
      <w:r>
        <w:rPr>
          <w:rFonts w:cs="Courier;Courier New" w:ascii="Courier;Courier New" w:hAnsi="Courier;Courier New"/>
          <w:u w:val="single"/>
        </w:rPr>
        <w:t>under this subchapter</w:t>
      </w:r>
      <w:r>
        <w:rPr>
          <w:rFonts w:cs="Courier;Courier New" w:ascii="Courier;Courier New" w:hAnsi="Courier;Courier New"/>
        </w:rPr>
        <w:t xml:space="preserve"> because of a conviction, forfeiture of bail, or guilty plea unless the person files and maintains evidence of financial responsibility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30.  Section 5, Chapter 621 (H.B. No. 1487),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31.  Section 621.102, Transportation Code, is amended to conform more closely to the law from which it was derived by amending Subsection (a) and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commission may set the maximum gross weight of a vehicle and its load, maximum gross weight of a combination of vehicles and loads, maximum axle load, or maximum wheel load that may be moved over </w:t>
      </w:r>
      <w:r>
        <w:rPr>
          <w:rFonts w:cs="Courier;Courier New" w:ascii="Courier;Courier New" w:hAnsi="Courier;Courier New"/>
          <w:u w:val="single"/>
        </w:rPr>
        <w:t>a state highway or</w:t>
      </w:r>
      <w:r>
        <w:rPr>
          <w:rFonts w:cs="Courier;Courier New" w:ascii="Courier;Courier New" w:hAnsi="Courier;Courier New"/>
        </w:rPr>
        <w:t xml:space="preserve"> a farm or ranch road if the commission finds that heavier maximum weight would rapidly deteriorate or destroy the road or a bridge or culvert along the road.  A maximum weight or load set under this subsection may not exceed the maximum set by statute for that weight or l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This section does not apply to a vehicle delivering groceries, farm products, or liquefied petroleum g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32.  Section 621.206, Transportation Code, is amended by amending Subsection (a) to more closely conform to the law from which it was derived and by repealing Subsection (b) to conform to the repeal of the source law for that subsection (Section 4, Chapter 42, General Laws, Acts of the 41st Legislature, 2nd Called Session, 1929 (Article 6701d</w:t>
        <w:noBreakHyphen/>
        <w:t>11, Vernon's Texas Civil Statutes) by the Uniform Act Regulating Traffic on Highways (Article 6701d, Vernon's Texas Civil Statutes), revised as Subtitle C, Title 7, Transportation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621.206.  MAXIMUM EXTENDED LENGTH OF LOAD[</w:t>
      </w:r>
      <w:r>
        <w:rPr>
          <w:rFonts w:cs="Courier;Courier New" w:ascii="Courier;Courier New" w:hAnsi="Courier;Courier New"/>
          <w:strike/>
        </w:rPr>
        <w:t>; SAFETY INDICATOR</w:t>
      </w:r>
      <w:r>
        <w:rPr>
          <w:rFonts w:cs="Courier;Courier New" w:ascii="Courier;Courier New" w:hAnsi="Courier;Courier New"/>
        </w:rPr>
        <w:t>].  [</w:t>
      </w:r>
      <w:r>
        <w:rPr>
          <w:rFonts w:cs="Courier;Courier New" w:ascii="Courier;Courier New" w:hAnsi="Courier;Courier New"/>
          <w:strike/>
        </w:rPr>
        <w:t>(a)</w:t>
      </w:r>
      <w:r>
        <w:rPr>
          <w:rFonts w:cs="Courier;Courier New" w:ascii="Courier;Courier New" w:hAnsi="Courier;Courier New"/>
        </w:rPr>
        <w:t>]  A vehicle or combination of vehicles may not carry a load that extends more than three feet beyond its front or</w:t>
      </w:r>
      <w:r>
        <w:rPr>
          <w:rFonts w:cs="Courier;Courier New" w:ascii="Courier;Courier New" w:hAnsi="Courier;Courier New"/>
          <w:u w:val="single"/>
        </w:rPr>
        <w:t>, except as permitted by other law,</w:t>
      </w:r>
      <w:r>
        <w:rPr>
          <w:rFonts w:cs="Courier;Courier New" w:ascii="Courier;Courier New" w:hAnsi="Courier;Courier New"/>
        </w:rPr>
        <w:t xml:space="preserve"> more than four feet beyond its r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b)  If the load, drawbar, or coupling on a vehicle extends beyond the rear of the bed or body of the vehicle, a red flag that is at least 12 inches long and at least 12 inches wide shall be displayed at the end of the load or extension so that the flag is clearly visible at all times from the rear of the load or extension, except that between one</w:t>
        <w:noBreakHyphen/>
        <w:t>half hour after sunset and one</w:t>
        <w:noBreakHyphen/>
        <w:t>half hour before sunrise, a red light, plainly visible under normal atmospheric conditions at least 500 feet from the rear of the vehicle, shall be displayed at the end of the load or extens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33.  (a)  Section 621.353, Transportation Code, is amended to conform to Section 6, Chapter 624 (H.B. No. 1547), Acts of the 74th Legislature, Regular Session, 1995, and to Section 1, Chapter 992 (S.B. No. 20), Acts of the 74th Legislature, Regular Session, 1995, by amending Subsections (a) and (c)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a)  The </w:t>
      </w:r>
      <w:r>
        <w:rPr>
          <w:rFonts w:cs="Courier;Courier New" w:ascii="Courier;Courier New" w:hAnsi="Courier;Courier New"/>
          <w:u w:val="single"/>
        </w:rPr>
        <w:t>comptroller</w:t>
      </w:r>
      <w:r>
        <w:rPr>
          <w:rFonts w:cs="Courier;Courier New" w:ascii="Courier;Courier New" w:hAnsi="Courier;Courier New"/>
        </w:rPr>
        <w:t xml:space="preserve"> [</w:t>
      </w:r>
      <w:r>
        <w:rPr>
          <w:rFonts w:cs="Courier;Courier New" w:ascii="Courier;Courier New" w:hAnsi="Courier;Courier New"/>
          <w:strike/>
        </w:rPr>
        <w:t>state treasurer</w:t>
      </w:r>
      <w:r>
        <w:rPr>
          <w:rFonts w:cs="Courier;Courier New" w:ascii="Courier;Courier New" w:hAnsi="Courier;Courier New"/>
        </w:rPr>
        <w:t xml:space="preserve">] shall send $50 of each </w:t>
      </w:r>
      <w:r>
        <w:rPr>
          <w:rFonts w:cs="Courier;Courier New" w:ascii="Courier;Courier New" w:hAnsi="Courier;Courier New"/>
          <w:u w:val="single"/>
        </w:rPr>
        <w:t>base</w:t>
      </w:r>
      <w:r>
        <w:rPr>
          <w:rFonts w:cs="Courier;Courier New" w:ascii="Courier;Courier New" w:hAnsi="Courier;Courier New"/>
        </w:rPr>
        <w:t xml:space="preserve"> fee collected under Section 623.011 for an excess weight permit to the counties of the state, with each county receiving an amount determined according to the ratio of the total number of miles of county roads maintained by the county to the total number of miles of county roads maintained by all of the counties of this state.  </w:t>
      </w:r>
      <w:r>
        <w:rPr>
          <w:rFonts w:cs="Courier;Courier New" w:ascii="Courier;Courier New" w:hAnsi="Courier;Courier New"/>
          <w:u w:val="single"/>
        </w:rPr>
        <w:t>The comptroller shall deposit $25 of each base fee, plus each fee collected under Section 623.0112, to the credit of the state highway fund.  Money deposited to the credit of that fund under this subsection may be appropriated only to the department to administer this section and Sections 623.011, 623.0111, and 623.01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w:t>
      </w:r>
      <w:r>
        <w:rPr>
          <w:rFonts w:cs="Courier;Courier New" w:ascii="Courier;Courier New" w:hAnsi="Courier;Courier New"/>
          <w:u w:val="single"/>
        </w:rPr>
        <w:t>The comptroller shall send each fee collected under Section 623.0112 for an excess weight permit to the counties designated on the application for the permit, with each county shown on the application receiving an amount determined according to the ratio of the total number of miles of county roads maintained by the county to the total number of miles of county roads maintained by all of the counties designated on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xml:space="preserve">  The county treasurer or officer shall deposit amounts received under this section to the credit of the county road and bridge fund.  </w:t>
      </w:r>
      <w:r>
        <w:rPr>
          <w:rFonts w:cs="Courier;Courier New" w:ascii="Courier;Courier New" w:hAnsi="Courier;Courier New"/>
          <w:u w:val="single"/>
        </w:rPr>
        <w:t>Money deposited to the credit of that fund under this subsection may be used only for a purpose authorized by Section 256.001(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621.506, Transportation Code, is amended to conform to Section 8, Chapter 624 (H.B. No. 1547), Acts of the 74th Legislature, Regular Session, 1995, by amending Subsections (b) and (d) and adding Subsections (f) and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n offense under this section is a misdemeanor punish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by a fine of not less than $100 and not more than $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2)  on conviction </w:t>
      </w:r>
      <w:r>
        <w:rPr>
          <w:rFonts w:cs="Courier;Courier New" w:ascii="Courier;Courier New" w:hAnsi="Courier;Courier New"/>
          <w:u w:val="single"/>
        </w:rPr>
        <w:t>of an offense involving a vehicle having a gross weight that is more than 5,000 but not more than 10,000 pounds heavier than the vehicle's allowable gross weight, by a fine of not less than $300 or more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on conviction of an offense involving a vehicle having a gross weight that is more than 10,000 pounds heavier than the vehicle's allowable gross weight, by a fine of not less than $500 or more than $1,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on conviction before the first anniversary of the date of a previous conviction under this section, by a fine in an amount that is twice the amount specified by Subdivision (1), (2), or (3).</w:t>
      </w:r>
      <w:r>
        <w:rPr>
          <w:rFonts w:cs="Courier;Courier New" w:ascii="Courier;Courier New" w:hAnsi="Courier;Courier New"/>
        </w:rPr>
        <w:t xml:space="preserve"> [</w:t>
      </w:r>
      <w:r>
        <w:rPr>
          <w:rFonts w:cs="Courier;Courier New" w:ascii="Courier;Courier New" w:hAnsi="Courier;Courier New"/>
          <w:strike/>
        </w:rPr>
        <w:t>before the first anniversary of the date of a previous conviction under this section, by a fine of not less than $150 or more than $250, by confinement in a county jail for not more than 60 days, or by both the fine and confin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3)  on conviction before the first anniversary of the date of a previous conviction under this section that was punishable under Subdivision (2) or this subdivision, by a fine of not less than $200 or more than $500, by confinement in the county jail for not more than six months, or by both the fine and confinemen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A judge </w:t>
      </w:r>
      <w:r>
        <w:rPr>
          <w:rFonts w:cs="Courier;Courier New" w:ascii="Courier;Courier New" w:hAnsi="Courier;Courier New"/>
          <w:u w:val="single"/>
        </w:rPr>
        <w:t>or justice</w:t>
      </w:r>
      <w:r>
        <w:rPr>
          <w:rFonts w:cs="Courier;Courier New" w:ascii="Courier;Courier New" w:hAnsi="Courier;Courier New"/>
        </w:rPr>
        <w:t xml:space="preserve"> shall promptly report to the Department of Public Safety each conviction obtained in the judge's </w:t>
      </w:r>
      <w:r>
        <w:rPr>
          <w:rFonts w:cs="Courier;Courier New" w:ascii="Courier;Courier New" w:hAnsi="Courier;Courier New"/>
          <w:u w:val="single"/>
        </w:rPr>
        <w:t>or the justice's</w:t>
      </w:r>
      <w:r>
        <w:rPr>
          <w:rFonts w:cs="Courier;Courier New" w:ascii="Courier;Courier New" w:hAnsi="Courier;Courier New"/>
        </w:rPr>
        <w:t xml:space="preserve"> court under this section.  The Department of Public Safety shall keep a record of each conviction reported to it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 justice court has jurisdiction of an offense under this section.  A municipal court has jurisdiction of an offense under this section for which the fine does not exceed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A governmental entity that collects a fine under this section for an offense involving a vehicle having a gross weight that is more than 5,000 pounds heavier than the vehicle's allowable gross weight shall send an amount equal to 50 percent of the fine to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s 6 and 8, Chapter 624 (H.B. No. 1547),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34.  (a)  Section 622.011(a), Transportation Code, is amended to conform to Section 2, Chapter 624 (H.B. No. 15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In this subchapter, "ready</w:t>
        <w:noBreakHyphen/>
        <w:t>mixed concrete truck" means</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a vehicle designed exclusively to transport or manufacture ready</w:t>
        <w:noBreakHyphen/>
        <w:t>mixed concrete and includes a vehicle designed exclusively to transport and manufacture ready</w:t>
        <w:noBreakHyphen/>
        <w:t>mixed concrete</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a concrete pump truck</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622.042, Transportation Code, is amended to conform to Section 3, Chapter 624 (H.B. No. 15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22.042.  TIME OF OPERATION.  </w:t>
      </w:r>
      <w:r>
        <w:rPr>
          <w:rFonts w:cs="Courier;Courier New" w:ascii="Courier;Courier New" w:hAnsi="Courier;Courier New"/>
          <w:u w:val="single"/>
        </w:rPr>
        <w:t>(a)</w:t>
      </w:r>
      <w:r>
        <w:rPr>
          <w:rFonts w:cs="Courier;Courier New" w:ascii="Courier;Courier New" w:hAnsi="Courier;Courier New"/>
        </w:rPr>
        <w:t xml:space="preserve">  A vehicle subject to this subchapter may be operated only </w:t>
      </w:r>
      <w:r>
        <w:rPr>
          <w:rFonts w:cs="Courier;Courier New" w:ascii="Courier;Courier New" w:hAnsi="Courier;Courier New"/>
          <w:u w:val="single"/>
        </w:rPr>
        <w:t>during daytime</w:t>
      </w:r>
      <w:r>
        <w:rPr>
          <w:rFonts w:cs="Courier;Courier New" w:ascii="Courier;Courier New" w:hAnsi="Courier;Courier New"/>
        </w:rPr>
        <w:t xml:space="preserve"> [</w:t>
      </w:r>
      <w:r>
        <w:rPr>
          <w:rFonts w:cs="Courier;Courier New" w:ascii="Courier;Courier New" w:hAnsi="Courier;Courier New"/>
          <w:strike/>
        </w:rPr>
        <w:t>between sunrise and sunset as defined by law</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n this section, "daytime" has the meaning assigned by Section 541.4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622.062, Transportation Code, is amended to conform to Section 4, Chapter 624 (H.B. No. 1547), Acts of the 74th Legislature, Regular Session, 1995, by amending Subsection (a) and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vehicle to which this subchapter applies may be operated only </w:t>
      </w:r>
      <w:r>
        <w:rPr>
          <w:rFonts w:cs="Courier;Courier New" w:ascii="Courier;Courier New" w:hAnsi="Courier;Courier New"/>
          <w:u w:val="single"/>
        </w:rPr>
        <w:t>during daytime</w:t>
      </w:r>
      <w:r>
        <w:rPr>
          <w:rFonts w:cs="Courier;Courier New" w:ascii="Courier;Courier New" w:hAnsi="Courier;Courier New"/>
        </w:rPr>
        <w:t xml:space="preserve"> [</w:t>
      </w:r>
      <w:r>
        <w:rPr>
          <w:rFonts w:cs="Courier;Courier New" w:ascii="Courier;Courier New" w:hAnsi="Courier;Courier New"/>
          <w:strike/>
        </w:rPr>
        <w:t>between sunrise and sunset as defined by law</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this section, "daytime" has the meaning assigned by Section 541.4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s 2, 3, and 4, Chapter 624 (H.B. No. 1547),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35.  Section 622.012, Transportation Code, is amended to more closely conform to the law from which it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622.012.  AXLE</w:t>
        <w:noBreakHyphen/>
        <w:t xml:space="preserve">LOAD RESTRICTIONS.  </w:t>
      </w:r>
      <w:r>
        <w:rPr>
          <w:rFonts w:cs="Courier;Courier New" w:ascii="Courier;Courier New" w:hAnsi="Courier;Courier New"/>
          <w:u w:val="single"/>
        </w:rPr>
        <w:t>(a)</w:t>
      </w:r>
      <w:r>
        <w:rPr>
          <w:rFonts w:cs="Courier;Courier New" w:ascii="Courier;Courier New" w:hAnsi="Courier;Courier New"/>
        </w:rPr>
        <w:t>  A ready</w:t>
        <w:noBreakHyphen/>
        <w:t xml:space="preserve">mixed concrete truck may be operated on a public highway of this state only if the tandem axle load is not heavier than </w:t>
      </w:r>
      <w:r>
        <w:rPr>
          <w:rFonts w:cs="Courier;Courier New" w:ascii="Courier;Courier New" w:hAnsi="Courier;Courier New"/>
          <w:u w:val="single"/>
        </w:rPr>
        <w:t>46,000</w:t>
      </w:r>
      <w:r>
        <w:rPr>
          <w:rFonts w:cs="Courier;Courier New" w:ascii="Courier;Courier New" w:hAnsi="Courier;Courier New"/>
        </w:rPr>
        <w:t xml:space="preserve"> [</w:t>
      </w:r>
      <w:r>
        <w:rPr>
          <w:rFonts w:cs="Courier;Courier New" w:ascii="Courier;Courier New" w:hAnsi="Courier;Courier New"/>
          <w:strike/>
        </w:rPr>
        <w:t>50,600</w:t>
      </w:r>
      <w:r>
        <w:rPr>
          <w:rFonts w:cs="Courier;Courier New" w:ascii="Courier;Courier New" w:hAnsi="Courier;Courier New"/>
        </w:rPr>
        <w:t xml:space="preserve">] pounds </w:t>
      </w:r>
      <w:r>
        <w:rPr>
          <w:rFonts w:cs="Courier;Courier New" w:ascii="Courier;Courier New" w:hAnsi="Courier;Courier New"/>
          <w:u w:val="single"/>
        </w:rPr>
        <w:t>and</w:t>
      </w:r>
      <w:r>
        <w:rPr>
          <w:rFonts w:cs="Courier;Courier New" w:ascii="Courier;Courier New" w:hAnsi="Courier;Courier New"/>
        </w:rPr>
        <w:t>[</w:t>
      </w:r>
      <w:r>
        <w:rPr>
          <w:rFonts w:cs="Courier;Courier New" w:ascii="Courier;Courier New" w:hAnsi="Courier;Courier New"/>
          <w:strike/>
        </w:rPr>
        <w:t>,</w:t>
      </w:r>
      <w:r>
        <w:rPr>
          <w:rFonts w:cs="Courier;Courier New" w:ascii="Courier;Courier New" w:hAnsi="Courier;Courier New"/>
        </w:rPr>
        <w:t xml:space="preserve">] the single axle load is not heavier than </w:t>
      </w:r>
      <w:r>
        <w:rPr>
          <w:rFonts w:cs="Courier;Courier New" w:ascii="Courier;Courier New" w:hAnsi="Courier;Courier New"/>
          <w:u w:val="single"/>
        </w:rPr>
        <w:t>23,000</w:t>
      </w:r>
      <w:r>
        <w:rPr>
          <w:rFonts w:cs="Courier;Courier New" w:ascii="Courier;Courier New" w:hAnsi="Courier;Courier New"/>
        </w:rPr>
        <w:t xml:space="preserve"> [</w:t>
      </w:r>
      <w:r>
        <w:rPr>
          <w:rFonts w:cs="Courier;Courier New" w:ascii="Courier;Courier New" w:hAnsi="Courier;Courier New"/>
          <w:strike/>
        </w:rPr>
        <w:t>25,300</w:t>
      </w:r>
      <w:r>
        <w:rPr>
          <w:rFonts w:cs="Courier;Courier New" w:ascii="Courier;Courier New" w:hAnsi="Courier;Courier New"/>
        </w:rPr>
        <w:t>] pounds</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b)  A truck may be operated at a weight that exceeds the maximum single axle or tandem axle load limitation by not more than 10 percent if</w:t>
      </w:r>
      <w:r>
        <w:rPr>
          <w:rFonts w:cs="Courier;Courier New" w:ascii="Courier;Courier New" w:hAnsi="Courier;Courier New"/>
        </w:rPr>
        <w:t>[</w:t>
      </w:r>
      <w:r>
        <w:rPr>
          <w:rFonts w:cs="Courier;Courier New" w:ascii="Courier;Courier New" w:hAnsi="Courier;Courier New"/>
          <w:strike/>
        </w:rPr>
        <w:t>, and</w:t>
      </w:r>
      <w:r>
        <w:rPr>
          <w:rFonts w:cs="Courier;Courier New" w:ascii="Courier;Courier New" w:hAnsi="Courier;Courier New"/>
        </w:rPr>
        <w:t>] the gross load is not heavier than 69,00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36.  (a)  Chapter 622, Transportation Code, is amended by adding Subchapter J to codify Article 6701d</w:t>
        <w:noBreakHyphen/>
        <w:t>19c, Revised Statutes, as added by Section 1, Chapter 826 (H.B. No. 258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u w:val="single"/>
        </w:rPr>
      </w:pPr>
      <w:r>
        <w:rPr>
          <w:rFonts w:cs="Courier;Courier New" w:ascii="Courier;Courier New" w:hAnsi="Courier;Courier New"/>
          <w:u w:val="single"/>
        </w:rPr>
        <w:t>SUBCHAPTER J.  CERTAIN VEHICLES TRANSPOR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RECYCLABLE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22.131.  DEFINITION.  In this subchapter, "recyclable material" has the meaning assigned by Section 361.42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22.132.  APPLICABILITY OF SUBCHAPTER.  (a)  This subchapter applies only to a vehicle equipped with one or more container roll</w:t>
        <w:noBreakHyphen/>
        <w:t>off un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is subchapter does not apply to a tractor</w:t>
        <w:noBreakHyphen/>
        <w:t>trailer comb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22.133.  AXLE</w:t>
        <w:noBreakHyphen/>
        <w:t>LOAD RESTRICTIONS.  A vehicle used exclusively to transport recyclable materials may be operated on a public highway only if the tandem axle load is not heavier than 44,000 pounds, the single axle load is not heavier than 21,000 pounds, and the gross load is not heavier than 64,00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22.134.  SURETY BOND.  (a)  Except as provided by Subsection (c), the owner of a vehicle covered by this subchapter with a tandem axle load heavier than 34,000 pounds shall before operating the vehicle on a public highway of this state file with the department a surety bond subject to the approval of the department in the principal amount set by the department not to exceed $15,000 for each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nd must be conditioned that the owner of the vehicle will pay, within the limits of the bond, to the state any damage to a highway and to a municipality any damage to a municipal street caused by the operation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Subsection (a) does not apply to a vehicle owned by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22.135.  INTERSTATE AND DEFENSE HIGHWAYS.  (a)  This subchapter does not authorize the operation on the national system of interstate and defense highways in this state of a vehicle of a size or weight greater than authorized in 23 U.S.C. Section 127,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If the United States authorizes the operation on the national system of interstate and defense highways of vehicles of a size or weight greater than those authorized on January 1, 1983, the new limit automatically takes effect on the national system of interstate and defense highway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22.136.  PENALTIES.  (a)  A person commits an offense if the person violates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Except as provided by Subsection (c), an offense under this section is a misdemeanor punish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y a fine not to exceed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n conviction within one year after the date of a prior conviction under this section that was punishable under Subdivision (1), by a fine not to exceed $500, by confinement in the county jail for not more than 60 days, or by both the fine and confin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on conviction within one year after the date of a prior conviction under this section that was punishable under Subdivision (2), by a fine not to exceed $1,000, by confinement in the county jail for not more than six months, or by both the fine and confin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corporation is not subject to confinement for an offense under this section, but two times the maximum fine provided for in the applicable subdivision of Subsection (b) may be imposed against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701d</w:t>
        <w:noBreakHyphen/>
        <w:t>19c, Revised Statutes, as added by Section 1, Chapter 826 (H.B. No. 258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37.  (a)  Section 622.902, Transportation Code, is amended to conform to Sections 26 and 27,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622.902.  LENGTH EXCEPTIONS.  The length limitations provided by Sections 621.203 to 621.205 do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machinery used exclusively for drilling water wells, including machinery that is itself a unit or that is a unit mounted on a conventional vehicle or chas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vehicle owned or operated by a public, private, or volunteer fir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vehicle or combination of vehicles operated exclusively in the territory of a municipality or to a combination of vehicles operated by a municipality in a suburb adjoining the municipality in which the municipality has been using the equipment or similar equipment in connection with an established service to the subur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4)  a truck</w:t>
        <w:noBreakHyphen/>
        <w:t>tractor, truck</w:t>
        <w:noBreakHyphen/>
        <w:t>tractor combination, or truck</w:t>
        <w:noBreakHyphen/>
        <w:t>trailer combination exclusively transporting machinery, materials, and equipment [</w:t>
      </w:r>
      <w:r>
        <w:rPr>
          <w:rFonts w:cs="Courier;Courier New" w:ascii="Courier;Courier New" w:hAnsi="Courier;Courier New"/>
          <w:strike/>
        </w:rPr>
        <w:t>incidental to or</w:t>
      </w:r>
      <w:r>
        <w:rPr>
          <w:rFonts w:cs="Courier;Courier New" w:ascii="Courier;Courier New" w:hAnsi="Courier;Courier New"/>
        </w:rPr>
        <w:t>] used in the construction, operation, and maintenance of facilities</w:t>
      </w:r>
      <w:r>
        <w:rPr>
          <w:rFonts w:cs="Courier;Courier New" w:ascii="Courier;Courier New" w:hAnsi="Courier;Courier New"/>
          <w:u w:val="single"/>
        </w:rPr>
        <w:t>, including pipelines,</w:t>
      </w:r>
      <w:r>
        <w:rPr>
          <w:rFonts w:cs="Courier;Courier New" w:ascii="Courier;Courier New" w:hAnsi="Courier;Courier New"/>
        </w:rPr>
        <w:t xml:space="preserve"> that are used for the discovery, production, and processing of natural gas </w:t>
      </w:r>
      <w:r>
        <w:rPr>
          <w:rFonts w:cs="Courier;Courier New" w:ascii="Courier;Courier New" w:hAnsi="Courier;Courier New"/>
          <w:u w:val="single"/>
        </w:rPr>
        <w:t>or</w:t>
      </w:r>
      <w:r>
        <w:rPr>
          <w:rFonts w:cs="Courier;Courier New" w:ascii="Courier;Courier New" w:hAnsi="Courier;Courier New"/>
        </w:rPr>
        <w:t xml:space="preserve"> [</w:t>
      </w:r>
      <w:r>
        <w:rPr>
          <w:rFonts w:cs="Courier;Courier New" w:ascii="Courier;Courier New" w:hAnsi="Courier;Courier New"/>
          <w:strike/>
        </w:rPr>
        <w:t>and</w:t>
      </w:r>
      <w:r>
        <w:rPr>
          <w:rFonts w:cs="Courier;Courier New" w:ascii="Courier;Courier New" w:hAnsi="Courier;Courier New"/>
        </w:rPr>
        <w:t>] petroleum[</w:t>
      </w:r>
      <w:r>
        <w:rPr>
          <w:rFonts w:cs="Courier;Courier New" w:ascii="Courier;Courier New" w:hAnsi="Courier;Courier New"/>
          <w:strike/>
        </w:rPr>
        <w:t>, and that machinery, materials, and equipment when used in the construction and maintenance of pipelin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 drive</w:t>
        <w:noBreakHyphen/>
        <w:t>away saddlemount vehicle transporter combination or a drive</w:t>
        <w:noBreakHyphen/>
        <w:t>away saddlemount with fullmount vehicle transporter combination, as defined by 23 C.F.R. Part 658 or its successo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overall length of the combination is not longer than 75 fee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combination does not have more than three saddlemounted vehicles if the combination does not include more than one fullmount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the combination of a tow truck and another vehicle or vehicle combin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other vehicle or vehicle combination cannot be normally or safely driven or was abandoned on a highw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tow truck is towing the other vehicle or vehicle combination directly to the nearest authorized place of repair, terminal, or destination of unloa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s 26 and 27, Chapter 705 (S.B. No. 3),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38.  (a)  Section 623.011, Transportation Code, is amended to conform to Sections 1, 6, and 7, Chapter 624 (H.B. No. 1547), Acts of the 74th Legislature, Regular Session, 1995, by amending Subsection (b) and adding Subsections (d)</w:t>
        <w:noBreakHyphen/>
        <w:t>(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o qualify for a permi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vehicle must be registered under Chapter 502 for the maximum gross weight applicable to the vehicle under Section 621.101, not to exceed 80,00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security requirement of Section 623.012 must be satisfi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 </w:t>
      </w:r>
      <w:r>
        <w:rPr>
          <w:rFonts w:cs="Courier;Courier New" w:ascii="Courier;Courier New" w:hAnsi="Courier;Courier New"/>
          <w:u w:val="single"/>
        </w:rPr>
        <w:t>base</w:t>
      </w:r>
      <w:r>
        <w:rPr>
          <w:rFonts w:cs="Courier;Courier New" w:ascii="Courier;Courier New" w:hAnsi="Courier;Courier New"/>
        </w:rPr>
        <w:t xml:space="preserve"> permit fee of $75</w:t>
      </w:r>
      <w:r>
        <w:rPr>
          <w:rFonts w:cs="Courier;Courier New" w:ascii="Courier;Courier New" w:hAnsi="Courier;Courier New"/>
          <w:u w:val="single"/>
        </w:rPr>
        <w:t>, any additional fee required by Section 623.0111, and any additional fee set by the department under Section 623.0112</w:t>
      </w:r>
      <w:r>
        <w:rPr>
          <w:rFonts w:cs="Courier;Courier New" w:ascii="Courier;Courier New" w:hAnsi="Courier;Courier New"/>
        </w:rPr>
        <w:t xml:space="preserve"> must be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When the department issues a permit under this section, the department shall issue a sticker to be placed on the front windshield of the vehicle above the inspection certificate issued to the vehicle.  The department shall design the form of the sticker to aid in the enforcement of weight limits fo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sticker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ndicate the expiration date of the perm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be removed from the vehicle w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permit for operation of the vehicle 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lease of the vehicle expir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the vehicle is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 person commits an offense if the person fails to display the sticker in the manner required by Subsection (d).  An offense under this subsection is a Class C misdemeanor.  Section 623.019(g) applies to an offense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A vehicle operating under a permit issued under this section may exceed the maximum allowable gross weight tolerance allowance by not more than five percent, regardless of the weight of any one axle or tandem axle, if no axle or tandem axle exceeds the tolerance permitt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ubchapter B, Chapter 623, Transportation Code, is amended to conform to Section 6, Chapter 624 (H.B. No. 1547), Acts of the 74th Legislature, Regular Session, 1995, by adding Sections 623.0111 and 623.011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23.0111.  ADDITIONAL FEE FOR OPERATION OF VEHICLE UNDER PERMIT.  (a)  When a person applies for a permit under Section 623.011, the pers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designate in the application each county in which the vehicle will be oper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 in addition to other fees an annual fee in an amount determined according to the following 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Number of Counties Desig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rFonts w:cs="Courier;Courier New" w:ascii="Courier;Courier New" w:hAnsi="Courier;Courier New"/>
        </w:rPr>
        <w:t> </w:t>
      </w:r>
      <w:r>
        <w:rPr>
          <w:rFonts w:cs="Courier;Courier New" w:ascii="Courier;Courier New" w:hAnsi="Courier;Courier New"/>
          <w:u w:val="single"/>
        </w:rPr>
        <w:t>Fee</w:t>
      </w:r>
      <w:r>
        <w:rPr>
          <w:rFonts w:cs="Courier;Courier New" w:ascii="Courier;Courier New" w:hAnsi="Courier;Courier New"/>
        </w:rPr>
        <w:t>        </w:t>
      </w:r>
    </w:p>
    <w:p>
      <w:pPr>
        <w:pStyle w:val="Normal"/>
        <w:widowControl/>
        <w:tabs>
          <w:tab w:val="left" w:pos="720" w:leader="none"/>
          <w:tab w:val="right" w:pos="9360" w:leader="none"/>
        </w:tabs>
        <w:spacing w:lineRule="atLeast" w:line="480"/>
        <w:rPr/>
      </w:pPr>
      <w:r>
        <w:rPr>
          <w:rFonts w:eastAsia="Courier;Courier New" w:cs="Courier;Courier New" w:ascii="Courier;Courier New" w:hAnsi="Courier;Courier New"/>
        </w:rPr>
        <w:t xml:space="preserve">            </w:t>
      </w:r>
      <w:r>
        <w:rPr>
          <w:rFonts w:cs="Courier;Courier New" w:ascii="Courier;Courier New" w:hAnsi="Courier;Courier New"/>
          <w:u w:val="single"/>
        </w:rPr>
        <w:tab/>
        <w:t>1</w:t>
        <w:noBreakHyphen/>
        <w:t>20$125</w:t>
      </w:r>
      <w:r>
        <w:rPr>
          <w:rFonts w:cs="Courier;Courier New" w:ascii="Courier;Courier New" w:hAnsi="Courier;Courier New"/>
        </w:rPr>
        <w:t>      </w:t>
      </w:r>
    </w:p>
    <w:p>
      <w:pPr>
        <w:pStyle w:val="Normal"/>
        <w:widowControl/>
        <w:tabs>
          <w:tab w:val="left" w:pos="720" w:leader="none"/>
          <w:tab w:val="right" w:pos="9360" w:leader="none"/>
        </w:tabs>
        <w:spacing w:lineRule="atLeast" w:line="480"/>
        <w:rPr/>
      </w:pPr>
      <w:r>
        <w:rPr>
          <w:rFonts w:eastAsia="Courier;Courier New" w:cs="Courier;Courier New" w:ascii="Courier;Courier New" w:hAnsi="Courier;Courier New"/>
        </w:rPr>
        <w:t xml:space="preserve">            </w:t>
      </w:r>
      <w:r>
        <w:rPr>
          <w:rFonts w:cs="Courier;Courier New" w:ascii="Courier;Courier New" w:hAnsi="Courier;Courier New"/>
          <w:u w:val="single"/>
        </w:rPr>
        <w:tab/>
        <w:t>21</w:t>
        <w:noBreakHyphen/>
        <w:t>40$345</w:t>
      </w:r>
      <w:r>
        <w:rPr>
          <w:rFonts w:cs="Courier;Courier New" w:ascii="Courier;Courier New" w:hAnsi="Courier;Courier New"/>
        </w:rPr>
        <w:t>      </w:t>
      </w:r>
    </w:p>
    <w:p>
      <w:pPr>
        <w:pStyle w:val="Normal"/>
        <w:widowControl/>
        <w:tabs>
          <w:tab w:val="left" w:pos="720" w:leader="none"/>
          <w:tab w:val="right" w:pos="9360" w:leader="none"/>
        </w:tabs>
        <w:spacing w:lineRule="atLeast" w:line="480"/>
        <w:rPr/>
      </w:pPr>
      <w:r>
        <w:rPr>
          <w:rFonts w:eastAsia="Courier;Courier New" w:cs="Courier;Courier New" w:ascii="Courier;Courier New" w:hAnsi="Courier;Courier New"/>
        </w:rPr>
        <w:t xml:space="preserve">            </w:t>
      </w:r>
      <w:r>
        <w:rPr>
          <w:rFonts w:cs="Courier;Courier New" w:ascii="Courier;Courier New" w:hAnsi="Courier;Courier New"/>
          <w:u w:val="single"/>
        </w:rPr>
        <w:tab/>
        <w:t>41</w:t>
        <w:noBreakHyphen/>
        <w:t>60$565</w:t>
      </w:r>
      <w:r>
        <w:rPr>
          <w:rFonts w:cs="Courier;Courier New" w:ascii="Courier;Courier New" w:hAnsi="Courier;Courier New"/>
        </w:rPr>
        <w:t>      </w:t>
      </w:r>
    </w:p>
    <w:p>
      <w:pPr>
        <w:pStyle w:val="Normal"/>
        <w:widowControl/>
        <w:tabs>
          <w:tab w:val="left" w:pos="720" w:leader="none"/>
          <w:tab w:val="right" w:pos="9360" w:leader="none"/>
        </w:tabs>
        <w:spacing w:lineRule="atLeast" w:line="480"/>
        <w:rPr/>
      </w:pPr>
      <w:r>
        <w:rPr>
          <w:rFonts w:eastAsia="Courier;Courier New" w:cs="Courier;Courier New" w:ascii="Courier;Courier New" w:hAnsi="Courier;Courier New"/>
        </w:rPr>
        <w:t xml:space="preserve">            </w:t>
      </w:r>
      <w:r>
        <w:rPr>
          <w:rFonts w:cs="Courier;Courier New" w:ascii="Courier;Courier New" w:hAnsi="Courier;Courier New"/>
          <w:u w:val="single"/>
        </w:rPr>
        <w:tab/>
        <w:t>61</w:t>
        <w:noBreakHyphen/>
        <w:t>80$785</w:t>
      </w:r>
      <w:r>
        <w:rPr>
          <w:rFonts w:cs="Courier;Courier New" w:ascii="Courier;Courier New" w:hAnsi="Courier;Courier New"/>
        </w:rPr>
        <w:t>      </w:t>
      </w:r>
    </w:p>
    <w:p>
      <w:pPr>
        <w:pStyle w:val="Normal"/>
        <w:widowControl/>
        <w:tabs>
          <w:tab w:val="left" w:pos="720" w:leader="none"/>
          <w:tab w:val="right" w:pos="9360" w:leader="none"/>
        </w:tabs>
        <w:spacing w:lineRule="atLeast" w:line="480"/>
        <w:rPr/>
      </w:pPr>
      <w:r>
        <w:rPr>
          <w:rFonts w:eastAsia="Courier;Courier New" w:cs="Courier;Courier New" w:ascii="Courier;Courier New" w:hAnsi="Courier;Courier New"/>
        </w:rPr>
        <w:t xml:space="preserve">            </w:t>
      </w:r>
      <w:r>
        <w:rPr>
          <w:rFonts w:cs="Courier;Courier New" w:ascii="Courier;Courier New" w:hAnsi="Courier;Courier New"/>
          <w:u w:val="single"/>
        </w:rPr>
        <w:tab/>
        <w:t>81</w:t>
        <w:noBreakHyphen/>
        <w:t>100$1,005</w:t>
      </w:r>
      <w:r>
        <w:rPr>
          <w:rFonts w:cs="Courier;Courier New" w:ascii="Courier;Courier New" w:hAnsi="Courier;Courier New"/>
        </w:rPr>
        <w:t>      </w:t>
      </w:r>
    </w:p>
    <w:p>
      <w:pPr>
        <w:pStyle w:val="Normal"/>
        <w:widowControl/>
        <w:tabs>
          <w:tab w:val="left" w:pos="720" w:leader="none"/>
          <w:tab w:val="right" w:pos="9360" w:leader="none"/>
        </w:tabs>
        <w:spacing w:lineRule="atLeast" w:line="480"/>
        <w:rPr/>
      </w:pPr>
      <w:r>
        <w:rPr>
          <w:rFonts w:eastAsia="Courier;Courier New" w:cs="Courier;Courier New" w:ascii="Courier;Courier New" w:hAnsi="Courier;Courier New"/>
        </w:rPr>
        <w:t xml:space="preserve">            </w:t>
      </w:r>
      <w:r>
        <w:rPr>
          <w:rFonts w:cs="Courier;Courier New" w:ascii="Courier;Courier New" w:hAnsi="Courier;Courier New"/>
          <w:u w:val="single"/>
        </w:rPr>
        <w:tab/>
        <w:t>101</w:t>
        <w:noBreakHyphen/>
        <w:t>254$2,000</w:t>
      </w:r>
      <w:r>
        <w:rPr>
          <w:rFonts w:cs="Courier;Courier New" w:ascii="Courier;Courier New" w:hAnsi="Courier;Courier New"/>
        </w:rPr>
        <w: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mit issued under Section 623.011 does not authorize the operation of the vehicle in a county that is not designated in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23.0112.  ADDITIONAL ADMINISTRATIVE FEE.  When a person applies for a permit under Section 623.011, the person must pay in addition to other fees an administrative fee adopted by department rule in an amount not to exceed the direct and indirect cost to the depart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suing a sticker under Section 623.011(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istributing fees under Section 621.35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notifying counties under Section 623.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623.013, Transportation Code, is amended to conform to Section 5, Chapter 624 (H.B. No. 15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623.013.  </w:t>
      </w:r>
      <w:r>
        <w:rPr>
          <w:rFonts w:cs="Courier;Courier New" w:ascii="Courier;Courier New" w:hAnsi="Courier;Courier New"/>
          <w:u w:val="single"/>
        </w:rPr>
        <w:t>DEPARTMENT'S</w:t>
      </w:r>
      <w:r>
        <w:rPr>
          <w:rFonts w:cs="Courier;Courier New" w:ascii="Courier;Courier New" w:hAnsi="Courier;Courier New"/>
        </w:rPr>
        <w:t xml:space="preserve"> [</w:t>
      </w:r>
      <w:r>
        <w:rPr>
          <w:rFonts w:cs="Courier;Courier New" w:ascii="Courier;Courier New" w:hAnsi="Courier;Courier New"/>
          <w:strike/>
        </w:rPr>
        <w:t>PERMIT HOLDER'S</w:t>
      </w:r>
      <w:r>
        <w:rPr>
          <w:rFonts w:cs="Courier;Courier New" w:ascii="Courier;Courier New" w:hAnsi="Courier;Courier New"/>
        </w:rPr>
        <w:t xml:space="preserve">] NOTICE TO COUNTY.  (a)  Not later than the 14th day after the date </w:t>
      </w:r>
      <w:r>
        <w:rPr>
          <w:rFonts w:cs="Courier;Courier New" w:ascii="Courier;Courier New" w:hAnsi="Courier;Courier New"/>
          <w:u w:val="single"/>
        </w:rPr>
        <w:t>the department issues</w:t>
      </w:r>
      <w:r>
        <w:rPr>
          <w:rFonts w:cs="Courier;Courier New" w:ascii="Courier;Courier New" w:hAnsi="Courier;Courier New"/>
        </w:rPr>
        <w:t xml:space="preserve"> [</w:t>
      </w:r>
      <w:r>
        <w:rPr>
          <w:rFonts w:cs="Courier;Courier New" w:ascii="Courier;Courier New" w:hAnsi="Courier;Courier New"/>
          <w:strike/>
        </w:rPr>
        <w:t>a person receives</w:t>
      </w:r>
      <w:r>
        <w:rPr>
          <w:rFonts w:cs="Courier;Courier New" w:ascii="Courier;Courier New" w:hAnsi="Courier;Courier New"/>
        </w:rPr>
        <w:t xml:space="preserve">] a permit under Section 623.011,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person</w:t>
      </w:r>
      <w:r>
        <w:rPr>
          <w:rFonts w:cs="Courier;Courier New" w:ascii="Courier;Courier New" w:hAnsi="Courier;Courier New"/>
        </w:rPr>
        <w:t>] shall notify [</w:t>
      </w:r>
      <w:r>
        <w:rPr>
          <w:rFonts w:cs="Courier;Courier New" w:ascii="Courier;Courier New" w:hAnsi="Courier;Courier New"/>
          <w:strike/>
        </w:rPr>
        <w:t>by certified or registered mail, return receipt requested,</w:t>
      </w:r>
      <w:r>
        <w:rPr>
          <w:rFonts w:cs="Courier;Courier New" w:ascii="Courier;Courier New" w:hAnsi="Courier;Courier New"/>
        </w:rPr>
        <w:t xml:space="preserve">] the county clerk of each county </w:t>
      </w:r>
      <w:r>
        <w:rPr>
          <w:rFonts w:cs="Courier;Courier New" w:ascii="Courier;Courier New" w:hAnsi="Courier;Courier New"/>
          <w:u w:val="single"/>
        </w:rPr>
        <w:t>listed</w:t>
      </w:r>
      <w:r>
        <w:rPr>
          <w:rFonts w:cs="Courier;Courier New" w:ascii="Courier;Courier New" w:hAnsi="Courier;Courier New"/>
        </w:rPr>
        <w:t xml:space="preserve"> in </w:t>
      </w:r>
      <w:r>
        <w:rPr>
          <w:rFonts w:cs="Courier;Courier New" w:ascii="Courier;Courier New" w:hAnsi="Courier;Courier New"/>
          <w:u w:val="single"/>
        </w:rPr>
        <w:t>the application for the permit</w:t>
      </w:r>
      <w:r>
        <w:rPr>
          <w:rFonts w:cs="Courier;Courier New" w:ascii="Courier;Courier New" w:hAnsi="Courier;Courier New"/>
        </w:rPr>
        <w:t xml:space="preserve"> [</w:t>
      </w:r>
      <w:r>
        <w:rPr>
          <w:rFonts w:cs="Courier;Courier New" w:ascii="Courier;Courier New" w:hAnsi="Courier;Courier New"/>
          <w:strike/>
        </w:rPr>
        <w:t>which the person intends that the vehicle be operated</w:t>
      </w:r>
      <w:r>
        <w:rPr>
          <w:rFonts w:cs="Courier;Courier New" w:ascii="Courier;Courier New" w:hAnsi="Courier;Courier New"/>
        </w:rPr>
        <w:t>].  The notice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1)  the name and address of the </w:t>
      </w:r>
      <w:r>
        <w:rPr>
          <w:rFonts w:cs="Courier;Courier New" w:ascii="Courier;Courier New" w:hAnsi="Courier;Courier New"/>
          <w:u w:val="single"/>
        </w:rPr>
        <w:t>person for whom a permit was issued</w:t>
      </w:r>
      <w:r>
        <w:rPr>
          <w:rFonts w:cs="Courier;Courier New" w:ascii="Courier;Courier New" w:hAnsi="Courier;Courier New"/>
        </w:rPr>
        <w:t xml:space="preserve"> [</w:t>
      </w:r>
      <w:r>
        <w:rPr>
          <w:rFonts w:cs="Courier;Courier New" w:ascii="Courier;Courier New" w:hAnsi="Courier;Courier New"/>
          <w:strike/>
        </w:rPr>
        <w:t>registered owner or operator of the vehicle</w:t>
      </w:r>
      <w:r>
        <w:rPr>
          <w:rFonts w:cs="Courier;Courier New" w:ascii="Courier;Courier New" w:hAnsi="Courier;Courier New"/>
        </w:rPr>
        <w:t xml:space="preserve">]; </w:t>
      </w:r>
      <w:r>
        <w:rPr>
          <w:rFonts w:cs="Courier;Courier New" w:ascii="Courier;Courier New" w:hAnsi="Courier;Courier New"/>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vehicle identification number and license plate number of the vehicle[</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3)  a statement that the person intends that a vehicle with a gross weight, axle weight, or wheel load that exceeds the limitations established under Subchapter B of Chapter 621 or Section 621.301 be operated on or over the county roads, bridges, and culver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4)  a statement that the notice is being given as required by this subsec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person</w:t>
      </w:r>
      <w:r>
        <w:rPr>
          <w:rFonts w:cs="Courier;Courier New" w:ascii="Courier;Courier New" w:hAnsi="Courier;Courier New"/>
        </w:rPr>
        <w:t>] shall send a copy of the permit and the bond or letter of credit required for the permit with the notice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c)  If the permit holder is a corporation or partnership, the notice under this section may be given by an officer of the corporation or by a general partner of the partnership.</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623.014, Transportation Code, is amended to conform to Section 6, Chapter 624 (H.B. No. 1547),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623.014.  TRANSFER OF PERMIT.  (a)  </w:t>
      </w:r>
      <w:r>
        <w:rPr>
          <w:rFonts w:cs="Courier;Courier New" w:ascii="Courier;Courier New" w:hAnsi="Courier;Courier New"/>
          <w:u w:val="single"/>
        </w:rPr>
        <w:t>A</w:t>
      </w:r>
      <w:r>
        <w:rPr>
          <w:rFonts w:cs="Courier;Courier New" w:ascii="Courier;Courier New" w:hAnsi="Courier;Courier New"/>
        </w:rPr>
        <w:t xml:space="preserve"> [</w:t>
      </w:r>
      <w:r>
        <w:rPr>
          <w:rFonts w:cs="Courier;Courier New" w:ascii="Courier;Courier New" w:hAnsi="Courier;Courier New"/>
          <w:strike/>
        </w:rPr>
        <w:t>The department without charge may transfer a</w:t>
      </w:r>
      <w:r>
        <w:rPr>
          <w:rFonts w:cs="Courier;Courier New" w:ascii="Courier;Courier New" w:hAnsi="Courier;Courier New"/>
        </w:rPr>
        <w:t xml:space="preserve">] permit issued under Section 623.011 </w:t>
      </w:r>
      <w:r>
        <w:rPr>
          <w:rFonts w:cs="Courier;Courier New" w:ascii="Courier;Courier New" w:hAnsi="Courier;Courier New"/>
          <w:u w:val="single"/>
        </w:rPr>
        <w:t>may not be transferred</w:t>
      </w:r>
      <w:r>
        <w:rPr>
          <w:rFonts w:cs="Courier;Courier New" w:ascii="Courier;Courier New" w:hAnsi="Courier;Courier New"/>
        </w:rPr>
        <w:t xml:space="preserve"> [</w:t>
      </w:r>
      <w:r>
        <w:rPr>
          <w:rFonts w:cs="Courier;Courier New" w:ascii="Courier;Courier New" w:hAnsi="Courier;Courier New"/>
          <w:strike/>
        </w:rPr>
        <w:t>to a vehicle for which an original permit may be issued under that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the vehicle for which the permit was issued has been so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the lease of the vehicle for which the permit was issued has termina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3)  the vehicle for which the permit was issued is to be out of service because of a mechanical failure for longer than 30 day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w:t>
      </w:r>
      <w:r>
        <w:rPr>
          <w:rFonts w:cs="Courier;Courier New" w:ascii="Courier;Courier New" w:hAnsi="Courier;Courier New"/>
          <w:u w:val="single"/>
        </w:rPr>
        <w:t>If the vehicle for which a permit was issued is destroyed or permanently inoperable, a person may apply to the department for a credit for the remainder of the permit period.</w:t>
      </w:r>
      <w:r>
        <w:rPr>
          <w:rFonts w:cs="Courier;Courier New" w:ascii="Courier;Courier New" w:hAnsi="Courier;Courier New"/>
        </w:rPr>
        <w:t xml:space="preserve"> [</w:t>
      </w:r>
      <w:r>
        <w:rPr>
          <w:rFonts w:cs="Courier;Courier New" w:ascii="Courier;Courier New" w:hAnsi="Courier;Courier New"/>
          <w:strike/>
        </w:rPr>
        <w:t>The transfer of a permit does not extend the period for which the permit is vali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w:t>
      </w:r>
      <w:r>
        <w:rPr>
          <w:rFonts w:cs="Courier;Courier New" w:ascii="Courier;Courier New" w:hAnsi="Courier;Courier New"/>
          <w:u w:val="single"/>
        </w:rPr>
        <w:t>The department shall issue the prorated credit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ays the fee adopt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rovides the department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original perm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if the original permit does not exist, written evidence in a form approved by the department that the vehicle has been destroyed or is permanently inoperable</w:t>
      </w:r>
      <w:r>
        <w:rPr>
          <w:rFonts w:cs="Courier;Courier New" w:ascii="Courier;Courier New" w:hAnsi="Courier;Courier New"/>
        </w:rPr>
        <w:t xml:space="preserve"> [</w:t>
      </w:r>
      <w:r>
        <w:rPr>
          <w:rFonts w:cs="Courier;Courier New" w:ascii="Courier;Courier New" w:hAnsi="Courier;Courier New"/>
          <w:strike/>
        </w:rPr>
        <w:t>A person must apply for a transfer by filing with the department an affidavit that states the reason for the transfer and a description of the vehicle to which the permit is to be transferred, including its vehicle identification numbe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fee adopted by the department under Subsection (c)(1) may not exceed the cost of issuing th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credit issued under Subsection (c) may be used only toward the payment of a permit fe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39.  (a)  Subchapter B, Chapter 623, Transportation Code, is amended to conform to Section 28, Chapter 705 (S.B. No. 3), Acts of the 74th Legislature, Regular Session, 1995, by adding Section 623.015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23.0155.  INDEMNIFICATION FROM MOTOR CARRIER PROHIBITED.  (a)  A person may not require indemnification from a motor carrier as a condi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transportation of property for compensation or hire by the carri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entrance on property by the carrier for the purpose of loading, unloading, or transporting property for compensation or h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Subsection (a)(2) does not apply to a claim arising from damage or loss from a wrongful or negligent act or omission of th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8, Chapter 705 (S.B. No. 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ubchapter B, Chapter 623, Transportation Code, is amended to conform to Section 7, Chapter 624 (H.B. No. 1547), Acts of the 74th Legislature, Regular Session, 1995, by adding Section 623.01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23.019.  VIOLATIONS OF SUBCHAPTER; OFFENSES.  (a)  A person who holds a permit issued under Section 623.011 commits an offen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operates or directs the operation of the vehicle for which the permit was issued on a public highway or roa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is criminally negligent with regard to the operation of the vehicle at a weight heavier than the weight limit authorized by Section 623.01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erson operates or directs the operation of the vehicle for which the permit wa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n a county not designated in the person's application under Section 623.011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t a weight heavier than a weight limit establish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  Subchapter E, Chapter 2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  Chapter 621 or 622;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i)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Except as provided by Subsections (c) and (d), an offense under Subsection (a) is a misdemeanor punishable by a fine of not less than $100 or more than $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n offense under Subsection (a) is a misdemeanor and, except as provided by Subsection (d), is punishable by a fin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not less than $300 or more than $500 if the offense involves a vehicle having a gross weight that is heavier than 5,000 but not heavier than 10,000 pounds over the vehicle's allowable gross weigh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not less than $500 or more than $1,000 if the offense involves a vehicle having a gross weight that is at least 10,000 pounds heavier than the vehicle's allowable gross wei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On conviction before the first anniversary of the date of a previous conviction under Subsection (a), an offense is punishable by a fine in an amount that is twice the amount specifi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governmental entity collecting a fine under Subsection (c) shall send an amount equal to 50 percent of the fine to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A justice of the peace has jurisdiction of any offense under this section.  A municipal court has jurisdiction of an offense under this section in which the fine does not exceed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A justice or judge who renders a conviction under this section shall report the conviction to the Department of Public Safety.  The Department of Public Safety shall keep a record of each conviction reported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s 1, 5, and 7, Chapter 624 (H.B. No. 1547),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40.  Section 623.051(e), Transportation Code, is repealed to conform to the repeal of the law from which it was derived by Section 31(a)(14), Chapter 705 (S.B. No. 3),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41.  (a)  Section 623.075(c), Transportation Code, is amended to conform to Section 23,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is section applies to the delivery of farm equipment to a farm equipment dealer.  This section does not apply to</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the driving or transporting of farm equipment that is being used for an agricultural purpose and is driven or transported by or under the authority of the owner of the equipment</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a vehicle or equipment operated by a motor carrier registered under Chapter 643 or Chapter 645</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3, Chapter 705 (S.B. No. 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42.  (a)  Section 623.093, Transportation Code, is amended to conform to Section 16, Chapter 978 (H.B. No. 785), Acts of the 74th Legislature, Regular Session, 1995, by amending Subsection (a)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application for a permit and the permit must be in the form prescribed by the department.  The permit must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the length, width, and height of the manufactured house and the towing vehicle in combination;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t>
      </w:r>
      <w:r>
        <w:rPr>
          <w:rFonts w:cs="Courier;Courier New" w:ascii="Courier;Courier New" w:hAnsi="Courier;Courier New"/>
          <w:u w:val="single"/>
        </w:rPr>
        <w:t>the complete identification or serial number, the Department of Housing and Urban Development label number, or the state seal numb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name of the own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location from which the house is being transpor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location to which the house is being transpor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6)</w:t>
      </w:r>
      <w:r>
        <w:rPr>
          <w:rFonts w:cs="Courier;Courier New" w:ascii="Courier;Courier New" w:hAnsi="Courier;Courier New"/>
        </w:rPr>
        <w:t>  the route for the transportation of the [</w:t>
      </w:r>
      <w:r>
        <w:rPr>
          <w:rFonts w:cs="Courier;Courier New" w:ascii="Courier;Courier New" w:hAnsi="Courier;Courier New"/>
          <w:strike/>
        </w:rPr>
        <w:t>manufactured</w:t>
      </w:r>
      <w:r>
        <w:rPr>
          <w:rFonts w:cs="Courier;Courier New" w:ascii="Courier;Courier New" w:hAnsi="Courier;Courier New"/>
        </w:rPr>
        <w:t>]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Each quarter the department shall send a copy of each permit for the transportation of a manufactured house that begins or ends in this state, or provide the essential information in the permit, to the chief appraiser of the appraisal district in each county in which the transportation begins or e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6, Chapter 978 (H.B. No. 78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43.  (a)  Section 623.094, Transportation Code, is amended to conform to Section 17, Chapter 978 (H.B. No. 78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23.094.  MANUFACTURER'S, </w:t>
      </w:r>
      <w:r>
        <w:rPr>
          <w:rFonts w:cs="Courier;Courier New" w:ascii="Courier;Courier New" w:hAnsi="Courier;Courier New"/>
          <w:u w:val="single"/>
        </w:rPr>
        <w:t>INSTALLER'S,</w:t>
      </w:r>
      <w:r>
        <w:rPr>
          <w:rFonts w:cs="Courier;Courier New" w:ascii="Courier;Courier New" w:hAnsi="Courier;Courier New"/>
        </w:rPr>
        <w:t xml:space="preserve"> RETAILER'S, AND TRANSPORTER'S PERMIT.  (a)  Except as authorized by Section 623.095, the department may issue a permit only to a [</w:t>
      </w:r>
      <w:r>
        <w:rPr>
          <w:rFonts w:cs="Courier;Courier New" w:ascii="Courier;Courier New" w:hAnsi="Courier;Courier New"/>
          <w:strike/>
        </w:rPr>
        <w:t>pers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w:t>
      </w:r>
      <w:r>
        <w:rPr>
          <w:rFonts w:cs="Courier;Courier New" w:ascii="Courier;Courier New" w:hAnsi="Courier;Courier New"/>
          <w:u w:val="single"/>
        </w:rPr>
        <w:t>person</w:t>
      </w:r>
      <w:r>
        <w:rPr>
          <w:rFonts w:cs="Courier;Courier New" w:ascii="Courier;Courier New" w:hAnsi="Courier;Courier New"/>
        </w:rPr>
        <w:t xml:space="preserve"> registered as a manufacturer</w:t>
      </w:r>
      <w:r>
        <w:rPr>
          <w:rFonts w:cs="Courier;Courier New" w:ascii="Courier;Courier New" w:hAnsi="Courier;Courier New"/>
          <w:u w:val="single"/>
        </w:rPr>
        <w:t>, installer,</w:t>
      </w:r>
      <w:r>
        <w:rPr>
          <w:rFonts w:cs="Courier;Courier New" w:ascii="Courier;Courier New" w:hAnsi="Courier;Courier New"/>
        </w:rPr>
        <w:t xml:space="preserve"> or retailer with the </w:t>
      </w:r>
      <w:r>
        <w:rPr>
          <w:rFonts w:cs="Courier;Courier New" w:ascii="Courier;Courier New" w:hAnsi="Courier;Courier New"/>
          <w:u w:val="single"/>
        </w:rPr>
        <w:t>Texas Department of Housing</w:t>
      </w:r>
      <w:r>
        <w:rPr>
          <w:rFonts w:cs="Courier;Courier New" w:ascii="Courier;Courier New" w:hAnsi="Courier;Courier New"/>
        </w:rPr>
        <w:t xml:space="preserve"> [</w:t>
      </w:r>
      <w:r>
        <w:rPr>
          <w:rFonts w:cs="Courier;Courier New" w:ascii="Courier;Courier New" w:hAnsi="Courier;Courier New"/>
          <w:strike/>
        </w:rPr>
        <w:t>commissioner of licensing</w:t>
      </w:r>
      <w:r>
        <w:rPr>
          <w:rFonts w:cs="Courier;Courier New" w:ascii="Courier;Courier New" w:hAnsi="Courier;Courier New"/>
        </w:rPr>
        <w:t xml:space="preserve">] and </w:t>
      </w:r>
      <w:r>
        <w:rPr>
          <w:rFonts w:cs="Courier;Courier New" w:ascii="Courier;Courier New" w:hAnsi="Courier;Courier New"/>
          <w:u w:val="single"/>
        </w:rPr>
        <w:t>Community Affairs</w:t>
      </w:r>
      <w:r>
        <w:rPr>
          <w:rFonts w:cs="Courier;Courier New" w:ascii="Courier;Courier New" w:hAnsi="Courier;Courier New"/>
        </w:rPr>
        <w:t xml:space="preserve"> [</w:t>
      </w:r>
      <w:r>
        <w:rPr>
          <w:rFonts w:cs="Courier;Courier New" w:ascii="Courier;Courier New" w:hAnsi="Courier;Courier New"/>
          <w:strike/>
        </w:rPr>
        <w:t>regulation</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w:t>
      </w:r>
      <w:r>
        <w:rPr>
          <w:rFonts w:cs="Courier;Courier New" w:ascii="Courier;Courier New" w:hAnsi="Courier;Courier New"/>
          <w:u w:val="single"/>
        </w:rPr>
        <w:t>motor carrier registered with the department</w:t>
      </w:r>
      <w:r>
        <w:rPr>
          <w:rFonts w:cs="Courier;Courier New" w:ascii="Courier;Courier New" w:hAnsi="Courier;Courier New"/>
        </w:rPr>
        <w:t xml:space="preserve"> [</w:t>
      </w:r>
      <w:r>
        <w:rPr>
          <w:rFonts w:cs="Courier;Courier New" w:ascii="Courier;Courier New" w:hAnsi="Courier;Courier New"/>
          <w:strike/>
        </w:rPr>
        <w:t>certificated for the transportation of a manufactured house by the Railroad Commission of Texas or the Interstate Commerce Commiss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registration number or the </w:t>
      </w:r>
      <w:r>
        <w:rPr>
          <w:rFonts w:cs="Courier;Courier New" w:ascii="Courier;Courier New" w:hAnsi="Courier;Courier New"/>
          <w:u w:val="single"/>
        </w:rPr>
        <w:t>motor carrier</w:t>
      </w:r>
      <w:r>
        <w:rPr>
          <w:rFonts w:cs="Courier;Courier New" w:ascii="Courier;Courier New" w:hAnsi="Courier;Courier New"/>
        </w:rPr>
        <w:t xml:space="preserve"> [</w:t>
      </w:r>
      <w:r>
        <w:rPr>
          <w:rFonts w:cs="Courier;Courier New" w:ascii="Courier;Courier New" w:hAnsi="Courier;Courier New"/>
          <w:strike/>
        </w:rPr>
        <w:t>certificate</w:t>
      </w:r>
      <w:r>
        <w:rPr>
          <w:rFonts w:cs="Courier;Courier New" w:ascii="Courier;Courier New" w:hAnsi="Courier;Courier New"/>
        </w:rPr>
        <w:t>] number of the person to whom the permit is issued shall be affixed to the rear of the manufactured house during transportation and have letters and numbers that are at least eight inches h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623.095, Transportation Code, is amended to conform to Section 17, Chapter 978 (H.B. No. 785), and Section 22,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623.095.  SINGLE</w:t>
        <w:noBreakHyphen/>
        <w:t>TRIP PERMIT.  (a)  The department may issue a single</w:t>
        <w:noBreakHyphen/>
        <w:t>trip permit for the transportation of a manufactured hous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owner of a manufactured hous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title to the manufactured house and the title to the towing vehicle show that the owner of the manufactured house and the owner of the towing vehicle are the same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B)  a lease [</w:t>
      </w:r>
      <w:r>
        <w:rPr>
          <w:rFonts w:cs="Courier;Courier New" w:ascii="Courier;Courier New" w:hAnsi="Courier;Courier New"/>
          <w:strike/>
        </w:rPr>
        <w:t>filed under Chapter 641</w:t>
      </w:r>
      <w:r>
        <w:rPr>
          <w:rFonts w:cs="Courier;Courier New" w:ascii="Courier;Courier New" w:hAnsi="Courier;Courier New"/>
        </w:rPr>
        <w:t>] shows that the owner of the manufactured house and the lessee of the towing vehicle are the same person;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2)  an installer registered with the Texas Department of </w:t>
      </w:r>
      <w:r>
        <w:rPr>
          <w:rFonts w:cs="Courier;Courier New" w:ascii="Courier;Courier New" w:hAnsi="Courier;Courier New"/>
          <w:u w:val="single"/>
        </w:rPr>
        <w:t>Housing</w:t>
      </w:r>
      <w:r>
        <w:rPr>
          <w:rFonts w:cs="Courier;Courier New" w:ascii="Courier;Courier New" w:hAnsi="Courier;Courier New"/>
        </w:rPr>
        <w:t xml:space="preserve"> [</w:t>
      </w:r>
      <w:r>
        <w:rPr>
          <w:rFonts w:cs="Courier;Courier New" w:ascii="Courier;Courier New" w:hAnsi="Courier;Courier New"/>
          <w:strike/>
        </w:rPr>
        <w:t>Licensing</w:t>
      </w:r>
      <w:r>
        <w:rPr>
          <w:rFonts w:cs="Courier;Courier New" w:ascii="Courier;Courier New" w:hAnsi="Courier;Courier New"/>
        </w:rPr>
        <w:t xml:space="preserve">] and </w:t>
      </w:r>
      <w:r>
        <w:rPr>
          <w:rFonts w:cs="Courier;Courier New" w:ascii="Courier;Courier New" w:hAnsi="Courier;Courier New"/>
          <w:u w:val="single"/>
        </w:rPr>
        <w:t>Community Affairs</w:t>
      </w:r>
      <w:r>
        <w:rPr>
          <w:rFonts w:cs="Courier;Courier New" w:ascii="Courier;Courier New" w:hAnsi="Courier;Courier New"/>
        </w:rPr>
        <w:t xml:space="preserve"> [</w:t>
      </w:r>
      <w:r>
        <w:rPr>
          <w:rFonts w:cs="Courier;Courier New" w:ascii="Courier;Courier New" w:hAnsi="Courier;Courier New"/>
          <w:strike/>
        </w:rPr>
        <w:t>Regulation</w:t>
      </w:r>
      <w:r>
        <w:rPr>
          <w:rFonts w:cs="Courier;Courier New" w:ascii="Courier;Courier New" w:hAnsi="Courier;Courier New"/>
        </w:rPr>
        <w:t>] for the transportation of a manufactured house</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  a motor carrier registered under Chapter 643</w:t>
      </w:r>
      <w:r>
        <w:rPr>
          <w:rFonts w:cs="Courier;Courier New" w:ascii="Courier;Courier New" w:hAnsi="Courier;Courier New"/>
        </w:rPr>
        <w:t xml:space="preserve"> [</w:t>
      </w:r>
      <w:r>
        <w:rPr>
          <w:rFonts w:cs="Courier;Courier New" w:ascii="Courier;Courier New" w:hAnsi="Courier;Courier New"/>
          <w:strike/>
        </w:rPr>
        <w:t>if that transportation is excluded from regulation under Chapter 314, Acts of the 41st Legislature, Regular Session, 1929 (Article 911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An owner</w:t>
      </w:r>
      <w:r>
        <w:rPr>
          <w:rFonts w:cs="Courier;Courier New" w:ascii="Courier;Courier New" w:hAnsi="Courier;Courier New"/>
          <w:u w:val="single"/>
        </w:rPr>
        <w:t>, motor carrier,</w:t>
      </w:r>
      <w:r>
        <w:rPr>
          <w:rFonts w:cs="Courier;Courier New" w:ascii="Courier;Courier New" w:hAnsi="Courier;Courier New"/>
        </w:rPr>
        <w:t xml:space="preserve"> or installer must have proof of the insurance coverage required by Section 623.1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17, Chapter 978 (H.B. No. 785), and Section 22, Chapter 705 (S.B. No. 3),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44.  (a)  Section 623.096, Transportation Code, is amended to conform to Section 18, Chapter 978 (H.B. No. 785), Acts of the 74th Legislature,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Sec. 623.096.  PERMIT FEE.  (a)  The department shall collect a fee of </w:t>
      </w:r>
      <w:r>
        <w:rPr>
          <w:rFonts w:cs="Courier;Courier New" w:ascii="Courier;Courier New" w:hAnsi="Courier;Courier New"/>
          <w:u w:val="single"/>
        </w:rPr>
        <w:t>$20</w:t>
      </w:r>
      <w:r>
        <w:rPr>
          <w:rFonts w:cs="Courier;Courier New" w:ascii="Courier;Courier New" w:hAnsi="Courier;Courier New"/>
        </w:rPr>
        <w:t xml:space="preserve"> [</w:t>
      </w:r>
      <w:r>
        <w:rPr>
          <w:rFonts w:cs="Courier;Courier New" w:ascii="Courier;Courier New" w:hAnsi="Courier;Courier New"/>
          <w:strike/>
        </w:rPr>
        <w:t>$15</w:t>
      </w:r>
      <w:r>
        <w:rPr>
          <w:rFonts w:cs="Courier;Courier New" w:ascii="Courier;Courier New" w:hAnsi="Courier;Courier New"/>
        </w:rPr>
        <w:t xml:space="preserve">] for each permit issued under this subchapter.  </w:t>
      </w:r>
      <w:r>
        <w:rPr>
          <w:rFonts w:cs="Courier;Courier New" w:ascii="Courier;Courier New" w:hAnsi="Courier;Courier New"/>
          <w:u w:val="single"/>
        </w:rPr>
        <w:t>Of each fee, 30 cents shall be deposited to the credit of the state highwa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On application, the department </w:t>
      </w:r>
      <w:r>
        <w:rPr>
          <w:rFonts w:cs="Courier;Courier New" w:ascii="Courier;Courier New" w:hAnsi="Courier;Courier New"/>
          <w:u w:val="single"/>
        </w:rPr>
        <w:t>may</w:t>
      </w:r>
      <w:r>
        <w:rPr>
          <w:rFonts w:cs="Courier;Courier New" w:ascii="Courier;Courier New" w:hAnsi="Courier;Courier New"/>
        </w:rPr>
        <w:t xml:space="preserve"> [</w:t>
      </w:r>
      <w:r>
        <w:rPr>
          <w:rFonts w:cs="Courier;Courier New" w:ascii="Courier;Courier New" w:hAnsi="Courier;Courier New"/>
          <w:strike/>
        </w:rPr>
        <w:t>shall</w:t>
      </w:r>
      <w:r>
        <w:rPr>
          <w:rFonts w:cs="Courier;Courier New" w:ascii="Courier;Courier New" w:hAnsi="Courier;Courier New"/>
        </w:rPr>
        <w:t>] issue a permit book [</w:t>
      </w:r>
      <w:r>
        <w:rPr>
          <w:rFonts w:cs="Courier;Courier New" w:ascii="Courier;Courier New" w:hAnsi="Courier;Courier New"/>
          <w:strike/>
        </w:rPr>
        <w:t>or packet containing 20 permits if the $15 fee for each permit in the book or packet is received with the applicat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w:t>
      </w:r>
      <w:r>
        <w:rPr>
          <w:rFonts w:cs="Courier;Courier New" w:ascii="Courier;Courier New" w:hAnsi="Courier;Courier New"/>
          <w:strike/>
        </w:rPr>
        <w:t>A permit in a book or packet may be used for the movement of a manufactured house regardless of the manufactured house's width, length, or height.</w:t>
      </w:r>
      <w:r>
        <w:rPr>
          <w:rFonts w:cs="Courier;Courier New" w:ascii="Courier;Courier New" w:hAnsi="Courier;Courier New"/>
        </w:rPr>
        <w:t xml:space="preserve">]  The route approval and any required validation number for </w:t>
      </w:r>
      <w:r>
        <w:rPr>
          <w:rFonts w:cs="Courier;Courier New" w:ascii="Courier;Courier New" w:hAnsi="Courier;Courier New"/>
          <w:u w:val="single"/>
        </w:rPr>
        <w:t>a</w:t>
      </w:r>
      <w:r>
        <w:rPr>
          <w:rFonts w:cs="Courier;Courier New" w:ascii="Courier;Courier New" w:hAnsi="Courier;Courier New"/>
        </w:rPr>
        <w:t xml:space="preserve"> [</w:t>
      </w:r>
      <w:r>
        <w:rPr>
          <w:rFonts w:cs="Courier;Courier New" w:ascii="Courier;Courier New" w:hAnsi="Courier;Courier New"/>
          <w:strike/>
        </w:rPr>
        <w:t>the</w:t>
      </w:r>
      <w:r>
        <w:rPr>
          <w:rFonts w:cs="Courier;Courier New" w:ascii="Courier;Courier New" w:hAnsi="Courier;Courier New"/>
        </w:rPr>
        <w:t>] permit may be secured from the issuing office by telephone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d)  In lieu of issuing a permit book [</w:t>
      </w:r>
      <w:r>
        <w:rPr>
          <w:rFonts w:cs="Courier;Courier New" w:ascii="Courier;Courier New" w:hAnsi="Courier;Courier New"/>
          <w:strike/>
        </w:rPr>
        <w:t>or packet</w:t>
      </w:r>
      <w:r>
        <w:rPr>
          <w:rFonts w:cs="Courier;Courier New" w:ascii="Courier;Courier New" w:hAnsi="Courier;Courier New"/>
        </w:rPr>
        <w:t>], the department may establish an escrow account for the payment of permit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8, Chapter 978 (H.B. No. 78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45.  (a)  Section 623.098(a), Transportation Code, is amended to conform to Section 19, Chapter 978 (H.B. No. 78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manufactured house that is wider than 12 feet must have one rotating amber beacon of not less than eight inches mounted at the rear of the manufactured house on the roof </w:t>
      </w:r>
      <w:r>
        <w:rPr>
          <w:rFonts w:cs="Courier;Courier New" w:ascii="Courier;Courier New" w:hAnsi="Courier;Courier New"/>
          <w:u w:val="single"/>
        </w:rPr>
        <w:t>or one flashing amber light mounted at each rear corner of the manufactured house approximately six feet above ground level</w:t>
      </w:r>
      <w:r>
        <w:rPr>
          <w:rFonts w:cs="Courier;Courier New" w:ascii="Courier;Courier New" w:hAnsi="Courier;Courier New"/>
        </w:rPr>
        <w:t>.  In addition, the towing vehicle must have one rotating amber beacon of not less than eight inches mounted on top of the ca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9, Chapter 978 (H.B. No. 785),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46.  (a)  Section 623.121, Transportation Code, is amended to conform to Section 1, Chapter 832 (H.B. No. 2754), Acts of the 74th Legislature, Regular Session, 1995,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In this section, "portable building unit" means the prefabricated structural and other components incorporated and delivered by the manufacturer as a complete inspected unit with a distinct serial number.  The term includes a fully assembled configuration, a partially assembled configuration, or a kit or unassembled configuration, when loaded for trans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832 (H.B. No. 275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47.  Sections 623.150 and 623.200, Transportation Code, are amended to conform to the transfer of motor carrier registration responsibilities from the Railroad Commission of Texas to the Texas Department of Transportation by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23.150.  NONAPPLICABILITY OF SUBCHAPTER.  This subchapter does not apply to a person </w:t>
      </w:r>
      <w:r>
        <w:rPr>
          <w:rFonts w:cs="Courier;Courier New" w:ascii="Courier;Courier New" w:hAnsi="Courier;Courier New"/>
          <w:u w:val="single"/>
        </w:rPr>
        <w:t>issued a registration certificate under Chapter 643</w:t>
      </w:r>
      <w:r>
        <w:rPr>
          <w:rFonts w:cs="Courier;Courier New" w:ascii="Courier;Courier New" w:hAnsi="Courier;Courier New"/>
        </w:rPr>
        <w:t xml:space="preserve"> [</w:t>
      </w:r>
      <w:r>
        <w:rPr>
          <w:rFonts w:cs="Courier;Courier New" w:ascii="Courier;Courier New" w:hAnsi="Courier;Courier New"/>
          <w:strike/>
        </w:rPr>
        <w:t>authorized by the Railroad Commission of Texas to operate as a carrier for compensation or hire over the public highways of this state</w:t>
      </w:r>
      <w:r>
        <w:rPr>
          <w:rFonts w:cs="Courier;Courier New" w:ascii="Courier;Courier New" w:hAnsi="Courier;Courier New"/>
        </w:rPr>
        <w:t xml:space="preserve">], even if not all the operations of the person are performed under </w:t>
      </w:r>
      <w:r>
        <w:rPr>
          <w:rFonts w:cs="Courier;Courier New" w:ascii="Courier;Courier New" w:hAnsi="Courier;Courier New"/>
          <w:u w:val="single"/>
        </w:rPr>
        <w:t>that</w:t>
      </w:r>
      <w:r>
        <w:rPr>
          <w:rFonts w:cs="Courier;Courier New" w:ascii="Courier;Courier New" w:hAnsi="Courier;Courier New"/>
        </w:rPr>
        <w:t xml:space="preserve"> [</w:t>
      </w:r>
      <w:r>
        <w:rPr>
          <w:rFonts w:cs="Courier;Courier New" w:ascii="Courier;Courier New" w:hAnsi="Courier;Courier New"/>
          <w:strike/>
        </w:rPr>
        <w:t>the</w:t>
      </w:r>
      <w:r>
        <w:rPr>
          <w:rFonts w:cs="Courier;Courier New" w:ascii="Courier;Courier New" w:hAnsi="Courier;Courier New"/>
        </w:rPr>
        <w:t>] certificate[</w:t>
      </w:r>
      <w:r>
        <w:rPr>
          <w:rFonts w:cs="Courier;Courier New" w:ascii="Courier;Courier New" w:hAnsi="Courier;Courier New"/>
          <w:strike/>
        </w:rPr>
        <w:t>, permit, or authority granted by that commission</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23.200.  NONAPPLICABILITY OF SUBCHAPTER.  This subchapter does not apply to a person </w:t>
      </w:r>
      <w:r>
        <w:rPr>
          <w:rFonts w:cs="Courier;Courier New" w:ascii="Courier;Courier New" w:hAnsi="Courier;Courier New"/>
          <w:u w:val="single"/>
        </w:rPr>
        <w:t>issued a registration certificate under Chapter 643</w:t>
      </w:r>
      <w:r>
        <w:rPr>
          <w:rFonts w:cs="Courier;Courier New" w:ascii="Courier;Courier New" w:hAnsi="Courier;Courier New"/>
        </w:rPr>
        <w:t xml:space="preserve"> [</w:t>
      </w:r>
      <w:r>
        <w:rPr>
          <w:rFonts w:cs="Courier;Courier New" w:ascii="Courier;Courier New" w:hAnsi="Courier;Courier New"/>
          <w:strike/>
        </w:rPr>
        <w:t>authorized by the Railroad Commission of Texas to operate as a carrier for compensation or hire over the public highways of this state</w:t>
      </w:r>
      <w:r>
        <w:rPr>
          <w:rFonts w:cs="Courier;Courier New" w:ascii="Courier;Courier New" w:hAnsi="Courier;Courier New"/>
        </w:rPr>
        <w:t xml:space="preserve">], even if not all the operations of the person are performed under </w:t>
      </w:r>
      <w:r>
        <w:rPr>
          <w:rFonts w:cs="Courier;Courier New" w:ascii="Courier;Courier New" w:hAnsi="Courier;Courier New"/>
          <w:u w:val="single"/>
        </w:rPr>
        <w:t>that</w:t>
      </w:r>
      <w:r>
        <w:rPr>
          <w:rFonts w:cs="Courier;Courier New" w:ascii="Courier;Courier New" w:hAnsi="Courier;Courier New"/>
        </w:rPr>
        <w:t xml:space="preserve"> [</w:t>
      </w:r>
      <w:r>
        <w:rPr>
          <w:rFonts w:cs="Courier;Courier New" w:ascii="Courier;Courier New" w:hAnsi="Courier;Courier New"/>
          <w:strike/>
        </w:rPr>
        <w:t>the</w:t>
      </w:r>
      <w:r>
        <w:rPr>
          <w:rFonts w:cs="Courier;Courier New" w:ascii="Courier;Courier New" w:hAnsi="Courier;Courier New"/>
        </w:rPr>
        <w:t>] certificate[</w:t>
      </w:r>
      <w:r>
        <w:rPr>
          <w:rFonts w:cs="Courier;Courier New" w:ascii="Courier;Courier New" w:hAnsi="Courier;Courier New"/>
          <w:strike/>
        </w:rPr>
        <w:t>, permit, or authority granted by that commission for that purpose</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48.  Chapter 641, Transportation Code, is repealed to conform to the repeal of the law from which it was derived by Section 31(a)(11), Chapter 705 (S.B. No. 3),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49.  (a)  Section 642.003, Transportation Code, is amended to conform to Sections 24 and 31(a)(11),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642.003.  NONAPPLICABILITY.  Section 642.002 does not apply to[</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1)</w:t>
      </w:r>
      <w:r>
        <w:rPr>
          <w:rFonts w:cs="Courier;Courier New" w:ascii="Courier;Courier New" w:hAnsi="Courier;Courier New"/>
        </w:rPr>
        <w:t>]  a commercial motor vehicle, road</w:t>
        <w:noBreakHyphen/>
        <w:t>tractor, or truck</w:t>
        <w:noBreakHyphen/>
        <w:t>tractor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w:t>
      </w:r>
      <w:r>
        <w:rPr>
          <w:rFonts w:cs="Courier;Courier New" w:ascii="Courier;Courier New" w:hAnsi="Courier;Courier New"/>
          <w:strike/>
        </w:rPr>
        <w:t>(A)</w:t>
      </w:r>
      <w:r>
        <w:rPr>
          <w:rFonts w:cs="Courier;Courier New" w:ascii="Courier;Courier New" w:hAnsi="Courier;Courier New"/>
        </w:rPr>
        <w:t>]  registered under Section 502.1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B)  operated under a lease, memorandum, or agreement that complies with Chapter 6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w:t>
      </w:r>
      <w:r>
        <w:rPr>
          <w:rFonts w:cs="Courier;Courier New" w:ascii="Courier;Courier New" w:hAnsi="Courier;Courier New"/>
          <w:strike/>
        </w:rPr>
        <w:t>(C)  operated under the control, supervision, or authority of a motor carrier subject to Section 18, Chapter 314, Acts of the 41st Legislature, Regular Session, 1929 (Article 911b, Vernon's Texas Civil Statutes) or exempt under Section 18A, Chapter 314, Acts of the 41st Legislature, Regular Session, 1929 (Article 911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w:t>
      </w:r>
      <w:r>
        <w:rPr>
          <w:rFonts w:cs="Courier;Courier New" w:ascii="Courier;Courier New" w:hAnsi="Courier;Courier New"/>
        </w:rPr>
        <w:t> [</w:t>
      </w:r>
      <w:r>
        <w:rPr>
          <w:rFonts w:cs="Courier;Courier New" w:ascii="Courier;Courier New" w:hAnsi="Courier;Courier New"/>
          <w:strike/>
        </w:rPr>
        <w:t>(D)</w:t>
      </w:r>
      <w:r>
        <w:rPr>
          <w:rFonts w:cs="Courier;Courier New" w:ascii="Courier;Courier New" w:hAnsi="Courier;Courier New"/>
        </w:rPr>
        <w:t>]  required to be registered under Section 113.131, Natural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w:t>
      </w:r>
      <w:r>
        <w:rPr>
          <w:rFonts w:cs="Courier;Courier New" w:ascii="Courier;Courier New" w:hAnsi="Courier;Courier New"/>
        </w:rPr>
        <w:t> [</w:t>
      </w:r>
      <w:r>
        <w:rPr>
          <w:rFonts w:cs="Courier;Courier New" w:ascii="Courier;Courier New" w:hAnsi="Courier;Courier New"/>
          <w:strike/>
        </w:rPr>
        <w:t>(E)</w:t>
      </w:r>
      <w:r>
        <w:rPr>
          <w:rFonts w:cs="Courier;Courier New" w:ascii="Courier;Courier New" w:hAnsi="Courier;Courier New"/>
        </w:rPr>
        <w:t>]  operated in private carriage that is subject to Title 49, Code of Federal Regulations, Part 397.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4)</w:t>
      </w:r>
      <w:r>
        <w:rPr>
          <w:rFonts w:cs="Courier;Courier New" w:ascii="Courier;Courier New" w:hAnsi="Courier;Courier New"/>
        </w:rPr>
        <w:t> [</w:t>
      </w:r>
      <w:r>
        <w:rPr>
          <w:rFonts w:cs="Courier;Courier New" w:ascii="Courier;Courier New" w:hAnsi="Courier;Courier New"/>
          <w:strike/>
        </w:rPr>
        <w:t>(F)</w:t>
      </w:r>
      <w:r>
        <w:rPr>
          <w:rFonts w:cs="Courier;Courier New" w:ascii="Courier;Courier New" w:hAnsi="Courier;Courier New"/>
        </w:rPr>
        <w:t>]  operated under the direct control, supervision, or authority of a public utility, as recognized by the legislature, that is otherwise visibly mark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w:t>
      </w:r>
      <w:r>
        <w:rPr>
          <w:rFonts w:cs="Courier;Courier New" w:ascii="Courier;Courier New" w:hAnsi="Courier;Courier New"/>
        </w:rPr>
        <w:t> [</w:t>
      </w:r>
      <w:r>
        <w:rPr>
          <w:rFonts w:cs="Courier;Courier New" w:ascii="Courier;Courier New" w:hAnsi="Courier;Courier New"/>
          <w:strike/>
        </w:rPr>
        <w:t>(G)</w:t>
      </w:r>
      <w:r>
        <w:rPr>
          <w:rFonts w:cs="Courier;Courier New" w:ascii="Courier;Courier New" w:hAnsi="Courier;Courier New"/>
        </w:rPr>
        <w:t>]  transporting timber products in their natural state from first point of production or harvest to first point of processing[</w:t>
      </w:r>
      <w:r>
        <w:rPr>
          <w:rFonts w:cs="Courier;Courier New" w:ascii="Courier;Courier New" w:hAnsi="Courier;Courier New"/>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2)  a commercial motor vehicle operated under the control, supervision, or authority of a motor bus company that has been issued a certificate under Chapter 270, Acts of the 40th Legislature, Regular Session, 1927 (Article 911a, Vernon's Texas Civil Statutes), by the Railroad Commission of Texa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24, Chapter 705 (S.B. No. 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50.  (a)  Subtitle F, Title 7, Transportation Code, is amended to codify Article 6675c, Revised Statutes, as added by Section 1, Chapter 705 (S.B. No. 3), Acts of the 74th Legislature, Regular Session, 1995, by adding Chapter 64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643.  MOTOR CARRIER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643.001.  DEFINITIONS.  In this 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Department" means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irecto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executive director of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n employee of the department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  is a division or special office director or holds a higher ran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r>
      <w:r>
        <w:rPr>
          <w:rFonts w:cs="Courier;Courier New" w:ascii="Courier;Courier New" w:hAnsi="Courier;Courier New"/>
          <w:u w:val="single"/>
        </w:rPr>
        <w:t>(ii)  is designated by th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Hazardous material" has the meaning assigned by 49 U.S.C. Section 5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Household goods" has the meaning assigned by 49 U.S.C. Section 13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Insurer" means a person, including a surety, authorized in this state to write lines of insurance coverage requir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Motor carrier" means an individual, association, corporation, or other legal entity that controls, operates, or directs the operation of one or more vehicles that transport persons or cargo over a road or highway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Tow truck" means a motor vehicle, including a wrecker, equipped with a mechanical device used to tow, winch, or otherwise move another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Vehicle requiring registration" means a vehicle described by Section 643.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02.  EXEMPTIONS.  This 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motor vehicle registered under the single state registration system established under 49 U.S.C. Section 14504(c) when operating exclusively in interstate or international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motor vehicle registered as a cotton vehicle under Section 502.277;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motor vehicle the department by rule exempts because the vehicle is subject to comparable registration and a comparable safety program administered by anothe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03.  RULES.  The department may adopt rules to administ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04.  PAYMENT OF FEES.  The department may adopt rules on the method of payment of a fee under this chapter,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uthorizing the use of electronic funds transfer or a credit card issued by a financial institution chartered by a state or the United States or by a nationally recognized credit organization approv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quiring the payment of a discount or service charge for a credit card payment in addition to the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643.005</w:t>
        <w:noBreakHyphen/>
        <w:t>643.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B.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51.  REGISTRATION REQUIRED.  A motor carrier may not operate a commercial motor vehicle, as defined by Section 548.001, or a tow truck on a road or highway of this state unless the carrier registers with the department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52.  APPLICATION.  To register under this subchapter a motor carrier must submit to the department an application on a form prescribed by the department.  The applicatio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name of the owner and the principal business address of the motor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name and address of the legal agent for service of process on the carrier in this state, if differ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description of each vehicle requiring registration the carrier proposes to operate, including the motor vehicle identification number, make, and unit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 statement as to whether the carrier proposes to transport household goods or a hazardous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a declaration that the applicant has knowledge of all laws and rules relating to motor carrier safety, including this chapter, Chapter 644, and Subtitle 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ny other information the department by rule determines is necessary for the safe operation of a motor carrier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53.  FILING OF APPLICATION.  An application under Section 643.052 must be filed with the department and accompani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n application fee of $100 plus a $10 fee for each vehicle requiring registration the motor carrier proposes to ope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evidence of insurance or financial responsibility as required by Section 643.103(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y insurance filing fee required under Section 643.103(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54.  DEPARTMENT APPROVAL; ISSUANCE OF CERTIFICATE. (a)  The department shall register a motor carrier under this subchapter if the carrier complies with Sections 643.052 and 643.053.  The department may deny a registration if the applicant has had a registration revoked under Section 643.2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issue a certificate containing a single registration number to a motor carrier, regardless of the number of vehicles requiring registration the carrier ope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55.  CONDITIONAL ACCEPTANCE.  (a)  The department may conditionally accept an incomplete application for registration under this subchapter if the motor carrier complies with Section 643.0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notify a motor carrier that an application is incomplete and inform the carrier of the information required for completion.  If the motor carrier fails to provide the information before the 46th day after the date the department provides the notice, the application is considered withdrawn, and the department shall retain each fee required by Section 643.0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56.  SUPPLEMENTAL REGISTRATION.  (a)  A motor carrier required to register under this subchapter shall supplement the carrier's application for registration bef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carrier transports a hazardous material or household goods if the carrier has not provided notice of the transportation to the department in the carrier's initial or a supplemental application for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carrier operates a vehicle requiring registration that is not described on the carrier's initial or a supplemental application for regist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carrier changes the carrier's principal business address, legal agent, ownership, or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prescribe the form of a supplemental application for registration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57.  ADDITIONAL VEHICLES AND FEES.  (a)  A motor carrier may not operate an additional vehicle requiring registration unless the carrier pays a registration fee of $10 for each additional vehicle and shows the department evidence of insurance or financial responsibility for the vehicle in an amount at least equal to the amount set by the department under Section 643.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motor carrier is not required to pay the $10 registration fee for a vehicle that replaces a vehicle for which the fee has been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registered motor carrier may not transport household goods or a hazardous material unless the carrier shows the department evidence of insurance or financial responsibility in an amount at least equal to the amount set by the department under Section 643.101 for a vehicle carrying household goods or a hazardous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may not collect more than $10 in equipment registration fees for a vehicle registered under both this subchapter and Chapter 6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58.  RENEWAL OF REGISTRATION.  (a)  A registration issued under this subchapter is valid for one year.  The department may adopt a system under which registrations expire at different times during th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motor carrier may renew a registration under this subchapter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upplementing the application with any new information required under Section 643.0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ing a $10 fee for each vehicle requiring registration the carrier oper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providing the department evidence of continuing insurance or financial responsibility in an amount at least equal to the amount set by the department under Section 643.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59.  CAB CARDS.  (a)  The department shall issue a cab card for each vehicle requiring registration.  A cab card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how the registration number of the certificate issued under Section 643.054(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how the vehicle unit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how the vehicle identification numb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contain a statement that the vehicle is registered to operat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issue cab cards annually at the time a motor carrier pays a registration fee under this subchapter.  The department may charge a fee of $1 for each cab c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motor carrier required to register under this subchapter must keep the cab card in the cab of each vehicle requiring registration the carrier ope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may order a motor carrier to surrender a cab card if the carrier's registration is suspended or revoked under Section 643.2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the department determines that the cab card system described by Subsections (a)</w:t>
        <w:noBreakHyphen/>
        <w:t>(c) is not an efficient means of enforcing this subchapter, the department by rule may adopt an alternative method that is accessible by law enforcement personnel in the field and provides for the enforcement of the annual registration requirement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060.  TEMPORARY REGISTRATION OF INTERNATIONAL MOTOR CARRIER.  The department by rule may provide for the temporary registration of an international motor carrier that provides evidence of insurance as required for a domestic motor carrier. The department may charge a fee for a temporary registration in an amount not to exceed the cost of administering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643.061</w:t>
        <w:noBreakHyphen/>
        <w:t>643.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C.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101.  AMOUNT REQUIRED.  (a)  A motor carrier required to register under Subchapter B shall maintain liability insurance in an amount set by the department for each vehicle requiring registration the carrier ope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by rule may set the amount of liability insurance required at an amount that does not exceed the amount required for a motor carrier under a federal regulation adopted under 49 U.S.C. Section 13906(a)(1).  In setting the amount the department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class and size of the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ersons or cargo being transpor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motor carrier required to register under Subchapter B that transports household goods shall maintain cargo insurance in the amount required for a motor carrier transporting household goods unde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102.  SELF</w:t>
        <w:noBreakHyphen/>
        <w:t>INSURANCE.  A motor carrier may comply with Section 643.101 through self</w:t>
        <w:noBreakHyphen/>
        <w:t>insurance if the carrier demonstrates to the department that it can satisfy its obligations for liability for bodily injury or property damage. In the interest of public safety, the department by rule shall provide for a responsible system of self</w:t>
        <w:noBreakHyphen/>
        <w:t>insurance for a motor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103.  FILING; EVIDENCE OF INSURANCE; FEES.  (a)  A motor carrier that is required to register under Subchapter B must file with the department evidence of insurance in the amounts required by Section 643.101, or evidence of financial responsibility as described by Section 643.102, in a form prescribed by the department.  The form must be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t the time of the initial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t the time of a subsequent registration if the motor carrier was required to be continuously registered under Subchapter B and the carrier failed to maintain continuous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t the time a motor carrier changes insur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t the time a motor carrier changes ownership, as determined by rules adopt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motor carrier shall keep evidence of insurance in a form approved by the department in the cab of each vehicle requiring registration the carrier ope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may charge a fee of $100 for a filing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104.  TERMINATION OF INSURANCE COVERAGE.  (a)  An insurer may not terminate coverage provided to a motor carrier registered under Subchapter B unless the insurer provides the department with notice at least 30 days before the date the termination takes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Notice under Subsection (a) must be in a form approved by the department and the Texas Department of Insurance.  The department shall notify the Department of Public Safety of each notice filed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105.  INSOLVENCY OF INSURER.  If an insurer for a motor carrier becomes insolvent, is placed in receivership, or has its certificate of authority suspended or revoked and if the carrier no longer has insurance coverage as required by this subchapter, the carrier shall file with the department, not later than the 10th day after the date the coverage lap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evidence of insurance as required by Section 643.10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 affidavi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indicates that an accident from which the carrier may incur liability did not occur while the coverage was not in effe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contains a plan acceptable to the department indicating how the carrier will satisfy claims of liability against the carrier for an accident that occurred while the coverage was not in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106.  INSURANCE FOR EMPLOYEES. (a)  Notwithstanding any contrary provision of any law or regulation, a motor carrier required to register under Subchapter B shall protect its employees by obt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workers' compensation insurance coverage as defined under Subtitle A, Title 5, Labor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ccidental insurance coverage approved by the department from a reliable insurance company authorized to write accidental insurance policie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determine the amount of insurance coverage under Subsection (a)(2).  The amount may not be less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300,000 for medical expenses for at least 104 wee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100,000 for accidental death and dismember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70 percent of an employee's pre</w:t>
        <w:noBreakHyphen/>
        <w:t>injury income for at least 104 weeks when compensating for loss of inco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500 for the maximum weekly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643.107</w:t>
        <w:noBreakHyphen/>
        <w:t>643.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D.  ECONOMIC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151.  PROHIBITION.  Except as provided by this subchapter, the department may not regulate the prices, routes, or services provided by a motor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152.  VOLUNTARY STANDARDS.  The department may establish voluntary standards for uniform cargo liability, uniform bills of lading or receipts for cargo being transported, and uniform cargo credit.  A standard adopted under this section must be consistent with Subtitle IV, Title 49, United States Code, or a regulation adopted under tha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153.  MOTOR CARRIER TRANSPORTING HOUSEHOLD GOODS. (a)  The department shall adopt rules to protect a consumer using the service of a motor carrier who is required to register under Subchapter B and transports household goods.  The rules must be at least as stringent as the corresponding provisions of 49 C.F.R. Part 375.  The department may adopt rules under this subsection that are more stringent than the corresponding fed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motor carrier that transports household goods shall list a place of business with a street address in this state and the carrier's registration number issued under Subchapter B in any printed advertising publishe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may adopt rules necessary to ensure that a customer of a motor carrier transporting household goods is protected from deceptive or unfair practices and unreasonably hazardous activities.  The rules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establish a formal process for resolving a dispute over a fee or damage apart from the method of mediation in Section 643.1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quire a motor carrier to indicate clearly to a customer whether an estimate is binding or nonbinding and disclose the maximum price a customer could be required to p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reate a centralized process for making complaints about a motor carrier that also allows a customer to inquire about a carrier's complaint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motor carrier that is required to register under Subchapter B and that transports household goods shall file a tariff with the department that establishes maximum charges for transportation between two or more municipalities.  A motor carrier may comply with this requirement by filing a copy of the carrier's tariff governing interstate transportation services on a highway between two or more municipalities.  The department shall make tariffs filed under this subsection available for public inspection at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department may not adopt rules regulating the rates, except as provided by this section, or routes of a motor carrier transporting household go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The unauthorized practice of the insurance business under Article 1.14</w:t>
        <w:noBreakHyphen/>
        <w:t>1, Insurance Code, does not include the offer of insurance by a motor carrier transporting household goods for the full value of a customer's property if the offer is authorized by a rule adopted under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A motor carrier may designate an association or an agent of an association as its collective maximum ratemaking association for the purpose of the filing of a tariff under Subsection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154.  ANTITRUST EXEMPTION.  (a)  Chapter 15, Business &amp; Commerce Code, does not apply to a discussion or agreement between a motor carrier that is required to register under Subchapter B and that transports household goods and an agent of the carrier involv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following matters if they occur under the authority of the principal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rate for the transportation of household go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n access, terminal, storage, or other charge incidental to the transportation of household goo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n allowance relating to the transportation of household goo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ownership of the carrier by the agent or membership on the board of directors of the carrier by the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agent under Subsection (a) may itself be a motor carrier required to register under Subchapte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by rule may exempt a motor carrier required to register under Subchapter B from Chapter 15, Business &amp; Commerce Code, for an activity relating to the establishment of a joint line rate, route, classification, or mileage gu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motor carrier that is required to register under Subchapter B and that transports household goods, or an agent of the carrier, may enter into a collective ratemaking agreement with another motor carrier of household goods or an agent of that carrier concerning the establishment and filing of maximum rates, classifications, rules, or procedures.  The agreement must be submitted to the department for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department shall approve an agreement submitted under Subsection (d) if the agreement provides that each meeting of parties to the agreement is open to the public and that notice of each meeting must be given to customers who are multiple users of the services of a motor carrier that is a party to the agreement.  The department may withhold approval of the agreement if it determines, after notice and hearing, that the agreement fails to comply with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Unless disapproved by the department, an agreement made under Subsection (d) is valid, and Chapter 15, Business &amp; Commerce Code, does not apply to a motor carrier that is a party to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155.  MEDIATION REQUIRED.  (a)  A collective association of motor carriers transporting household goods or agents of the carriers that are parties to a collective agreement approved under Section 643.154(e) shall provide for a method of mediation to resolve customer disputes over fees, damages, and services.  The association, the carriers, or their agents shall pay for the cost of the med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arty to a collective agreement approved under Section 643.154(e) shall participate in customer complaint resolution, including participation in the mediation process and advertisement of the availability of mediation in each contract or estimate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complaint mediation that is not resolved to the mutual agreement of all parties shall be reported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shall adopt rules that require parties to a collective agreement to provide notice to customers of their right to seek resolution of a complaint directly from the department under Section 643.153(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643.156</w:t>
        <w:noBreakHyphen/>
        <w:t>643.2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E.  TOW TRUC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201.  TOW TRUCK REGULATION BY MUNICIPALITY. (a)  In addition to the registration requirements of Subchapter B, a municipality may regulate the operation of a tow truck to the extent allowed by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municipality may not require the registration of a tow truck that performs consent tows in the municipality unless the owner of the tow truck has a place of business in the territory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municipality may require the registration of a tow truck that performs a nonconsent tow in the municipality, regardless of whether the owner of the tow truck has a place of business in the territory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municipality may not require a person who holds a driver's license or commercial driver's license to obtain a license or permit for operating a tow truck unless the person performs nonconsent tows in the territory of the municipality.  A fee charged for a license or permit may not exceed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mmercial driver's license" has the meaning assigned by Section 52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nsent tow" means the towing of a vehicle with the consent of the owner or operator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Driver's license" has the meaning assigned by Section 521.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Nonconsent tow" means the towing of a vehicle without the consent of the owner or operator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202.  RULES ADVISORY COMMITTEE.  (a)  The department shall appoint a rules advisory committee to advise the department on adoption of rules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application of this chapter to tow truck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administration by the department of the Vehicle Storage Facility Act (Article 6687</w:t>
        <w:noBreakHyphen/>
        <w:t>9a,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shall determine the size of the committee, but the committee must include one member who represents each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ow truck ope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vehicle storage facility oper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owners of property having parking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law enforcement agencies or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insurance compan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Members of the committee serve at the pleasure of the department.  A member of the committee is not entitled to compensation or reimbursement of expenses for serving as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may adopt rules to govern the operations of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643.203</w:t>
        <w:noBreakHyphen/>
        <w:t>643.2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F.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251.  ADMINISTRATIVE PENALTY.  (a)  The department may impose an administrative penalty against a motor carrier required to register under Subchapter B that violates Subchapter B or C or Section 643.151, 643.152, 643.153(a)</w:t>
        <w:noBreakHyphen/>
        <w:t>(f), or 643.155 or a rule or order adopted under those provisions or Section 643.003.  The department shall designate one or more employees to investigate violations and administer penalti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Except as provided by this section, the amount of an administrative penalty may not exceed $5,000.  If it is found that the motor carrier knowingly committed the violation, the penalty may not exceed $15,000.  If it is found that the motor carrier knowingly committed multiple violations, the aggregate penalty for the multiple violations may not exceed $30,000.  Each day a violation continues or occurs is a separate violation for purposes of imposing a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amount of the penalty shall be bas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seriousness of the violation, including the nature, circumstances, extent, and gravity of any prohibited act, and the hazard or potential hazard created to the health, safety, or economic welfare of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economic harm to property or the environment caused by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history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amount necessary to deter futur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efforts to correct the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any other matter that justice may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f the department determines that a violation has occurred, it may issue to the director a report that states the facts on which the determination is based and a recommendation on the imposition and amount of any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Before the 15th day after the date the report is issued, the department shall give written notice of the report to the motor carrier.  The notice may be given by certified mail. The notice must include a brief summary of the alleged violation and a statement of the amount of the recommended penalty and must inform the motor carrier that the carrier has a right to a hearing on the occurrence of the violation, the amount of the penalty, or both the occurrence of the violation and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f)  Before the 21st day after the date the motor carrier receives the notice, the carrier in writing may accept the determination and recommended penalty of the department or may make a written request for a hearing on the occurrence of the violation, the amount of the penalty, or both the occurrence of the violation and the amount of the penalty.  The department may, on the request of the person, hold an informal hearing to discuss a penalty recommended under this section.  The department may modify a recommendation for a penalty at the conclusion of the informal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g)  If the motor carrier accepts the determination and recommended penalty of the department, the director by order shall approve the determination and impose the recommended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If the motor carrier requests a hearing or fails to respond timely to the notice, the department shall set a hearing and give notice of the hearing to the carrier.  The hearing shall be held by an administrative law judge of the State Office of Administrative Hearings.  The administrative law judge shall make findings of fact and conclusions of law and promptly issue to the director a proposal for a decision about the occurrence of the violation and the amount of a proposed penalty.  Based on the findings of fact, conclusions of law, and proposal for a decision, the director by order may find that a violation has occurred and impose a penalty or may find that no violation occurred.  The director may increase or decrease the amount of the penalty recommended by an administrative law judge within the limits prescrib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i)  The notice of the director's order given to the motor carrier under Chapter 2001, Government Code, must include a statement of the right of the carrier to judicial review of th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j)  Before the 31st day after the date the director's order becomes final as provided by Section 2001.144, Government Code, the motor carri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ay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 the amount of the penalty and file a petition for judicial review contesting the occurrence of the violation, the amount of the penalty, or both the occurrence of the violation and the amount of the penal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without paying the amount of the penalty, file a petition for judicial review contesting the occurrence of the violation, the amount of the penalty, or both the occurrence of the violation and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k)  Within the 30</w:t>
        <w:noBreakHyphen/>
        <w:t>day period, a motor carrier that acts under Subsection (j)(3)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tay enforcement of the penal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paying the amount of the penalty to the court for placement in an escrow acc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giving to the court a supersedeas bond that is approved by the court for the amount of the penalty and that is effective until all judicial review of the director's order is fin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quest the court to stay enforcement of the penal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filing with the court a sworn affidavit of the person stating that the person is financially unable to pay the amount of the penalty and is financially unable to give the supersedeas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giving a copy of the affidavit to the director by certified m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l)  If the department receives a copy of an affidavit under Subsection (k)(2), it may file with the court, before the sixth day after the date the copy is received, a contest to the affidavit.  The court shall hold a hearing on the facts alleged in the affidavit as soon as practicable and shall stay the enforcement of the penalty if the court finds that the alleged facts are true.  The motor carrier that files an affidavit has the burden of proving that the carrier is financially unable to pay the amount of the penalty and to give a supersedeas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m)  If the motor carrier does not pay the amount of the penalty and the enforcement of the penalty is not stayed, the director may refer the matter to the attorney general for collection of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n)  Judicial review of the order of th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instituted by filing a petition as provided by Subchapter G, Chapter 2001, Government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under the substantial evidence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o)  If the court sustains the occurrence of the violation, the court may uphold or reduce the amount of the penalty and order the motor carrier to pay the full or reduced amount of the penalty.  If the court does not sustain the occurrence of the violation, the court shall order that no penalty is o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p)  When the judgment of the court becomes final, the court shall proceed under this subsection.  If the motor carrier paid the amount of the penalty and if that amount is reduced or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motor carrier gave a supersedeas bond and if the penalty is not upheld by the court, the court shall order the release of the bond.  If the motor carrier gave a supersedeas bond and if the amount of the penalty is reduced, the court shall order the release of the bond after the carrier pays the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q)  All proceedings under this section are subject to Chapter 2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r)  In addition to a penalty proposed by an administrative law judge under Subsection (h), the administrative law judge shall include in the proposal for a decision a finding setting out costs, fees, expenses, and reasonable and necessary attorney's fees incurred by the state in bringing the proceeding. The director may adopt the finding and make it a part of a final order entered in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252.  SUSPENSION AND REVOCATION OF REGISTRATION. (a)  The department may suspend or revoke a registration issued under this chapter if a motor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fails to maintain insurance as required by Section 643.101(a), (b), or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ails to keep evidence of insurance in the cab of each vehicle as required by Section 643.103(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fails to register a vehicle requiring regist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knowingly provides false information on any form filed with the departmen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of Public Safety may request that the department suspend or revoke a registration issued under this chapter if a motor carrier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n unsatisfactory safety rating under 49 C.F.R. Part 38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ultiple violations of Chapter 644, a rule adopted under that chapter, or Subtitle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Except as provided by Subsection (d), a suspension or revocation made under Subsection (a) or (b) is a contested case under Chapter 2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may suspend or revoke a registration issued under this chapter without a hearing under Chapter 2001, Government Cod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department provides notice to the motor carr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proposed suspension or revoc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right of the carrier to request a hearing under Chapter 2001, Government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motor carrier fails to provide the department with a written request for a hearing before the 11th day after the date the carrier receives the notice described in Subdivis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253.  CRIMINAL PENALTY.  (a)  A person commits an offense if the person fail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register as required by Subchapte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aintain insurance as required by Subchapter C;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keep a cab card in the cab of a vehicle as required by Section 643.0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offense under this 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3.254.  INSPECTION OF DOCUMENTS.  (a)  To investigate an alleged violation of Subchapter B or C, an officer or employee of the department who has been certified for the purpose by the director may enter a motor carrier's premises to copy or verify the correctness of a document, including an operation log or insurance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officer or employee may conduct the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t a reasonable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fter stating the purpose of the insp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by presenting to the motor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ppropriate credenti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written statement from the department to the motor carrier indicating the officer's or employee's authority to insp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675c, Revised Statutes, as added by Section 1, Chapter 705 (S.B. No. 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51.  (a)  Subtitle F, Title 7, Transportation Code, is amended to codify Article 6675d, Revised Statutes, as added by Section 3, Chapter 705 (S.B. No. 3), Acts of the 74th Legislature, Regular Session, 1995, by adding Chapter 64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644.  COMMERCIAL MOTOR VEHICLE SAFETY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644.001.  DEFINITIONS.  In this 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mmercial motor vehicle" has the meaning assigned by Section 548.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partment" means the Department of 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Director" means the public safety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Federal hazardous material regulation" means a federal regulation in 49 C.F.R. Parts 101</w:t>
        <w:noBreakHyphen/>
        <w:t>1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Federal motor carrier safety regulation" means a federal regulation in 49 C.F.R. Part 382, 385, or 386 or Parts 388</w:t>
        <w:noBreakHyphen/>
        <w:t>3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Federal safety regulation" means a federal hazardous material regulation or a federal motor carrier safety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002.  CONFLICTS OF LAW.  (a)  A federal motor carrier safety regulation prevails over a conflicting provision of this chapter or a rule adopted by the director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safety rule adopted under this chapter prevails over a conflicting rule adopted by a local government, authority, or state agency or officer, other than a conflicting rule adopted by the Railroad Commission of Texas under Chapter 113, Natural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003.  RULES.  The department may adopt rules to administ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644.004</w:t>
        <w:noBreakHyphen/>
        <w:t>644.0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B.  ADOPTION OF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051.  AUTHORITY TO ADOPT RULES.  (a)  The director shall, after notice and a public hearing, adopt rules regul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safe transportation of hazardous materi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safe operation of commercial moto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rule adopted under this chapter must be consistent with federal regulations, including federal safety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irector may adopt all or part of the federal safety regulations by 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Rules adopted under this chapter must ensur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commercial motor vehicle is safely maintained, equipped, loaded, and ope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responsibilities imposed on a commercial motor vehicle's operator do not impair the operator's ability to operate the vehicle safe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physical condition of a commercial motor vehicle's operator enables the operator to operate the vehicle saf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motor carrier safety rule adopted by a local government, authority, or state agency or officer must be consistent with corresponding federal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052.  APPLICABILITY OF RULES.  (a)  Notwithstanding an exemption provided in the federal safety regulations, other than an exemption relating to intracity or commercial zone operations provided in 49 C.F.R. Part 395, a rule adopted by the director under this chapter applies uniformly throughout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rule adopted under this chapter applies to a vehicle that requires a hazardous material plac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rule adopted under this chapter may not apply to a vehicle that is operated intrastate and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machine generally consisting of a mast, engine, draw works, and chassis permanently constructed or assembled to be used and used in oil or water well servicing or dril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mobile crane that is an unladen, self</w:t>
        <w:noBreakHyphen/>
        <w:t>propelled vehicle constructed as a machine to raise, shift, or lower weigh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vehicle transporting a seed cotton mo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053.  LIMITATIONS OF RULES.  (a)  A rule adopted under this chapter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prevent an intrastate operator from operating a vehicle up to 12 hours following eight consecutive hours o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quire a person to meet the medical standards provided in the federal motor carrier safety regulations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was regularly employed in this state as a commercial motor vehicle operator in intrastate commerce before August 28, 1989;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is not transporting property that requires a hazardous material plac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require a person to maintain a government form, separate company form, operator's record of duty status, or operator's daily log for operations within a 150</w:t>
        <w:noBreakHyphen/>
        <w:t>mile radius of the normal work</w:t>
        <w:noBreakHyphen/>
        <w:t>reporting location if a general record of an operator's hours of service can be compiled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business records maintained by the owner that provide the date, time, and location of the delivery of a product or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documents required to be maintained by law, including delivery tickets or sales invoices, that provide the date of delivery and the quantity of merchandise deli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For purposes of Subsection (a)(3)(A), an owner's business records must generall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time an operator reports for duty each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number of hours an operator is on duty each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time an operator is released from duty each d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n operator's signed statement in compliance with 49 C.F.R. Section 395.8(j)(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644.054</w:t>
        <w:noBreakHyphen/>
        <w:t>644.10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C.  ADMINISTRATIVE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101.  CERTIFICATION OF MUNICIPAL PEACE OFFICERS. (a)  The department shall establish procedures, including training, for the certification of municipal peace officers to enforce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ace officer of any of the following municipalities is eligible to apply for certific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municipality with a population of 10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municipality with a population of 25,000 or more any part of which is located in a county with a population of 2.4 million or mo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municipality any part of which is located in a county bordering the United Mexican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by rule shall establish reasonable fees sufficient to recover from a municipality the cost of certifying its peace officer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102.  MUNICIPAL ENFORCEMENT REQUIREMENTS.  (a)  The department by rule may establish uniform standards for municipal enforcement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municipality that engages in enforcemen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hall pay all costs relating to the municipality's enforc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ay not be considered, in the context of a federal grant related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 party to a federal grant agree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grantee under a federal grant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Municipal enforcement under Section 644.103(b) is not considered departmental enforcement for purposes of maintaining levels of effort required by a federal g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In each fiscal year, a municipality may retain fines from the enforcement of this chapter in an amount not to exceed 110 percent of the municipality's actual expenses for enforcement of this chapter in the preceding fiscal year, as determined by the comptroller after reviewing the most recent municipal audit conducted under Section 103.001, Local Government Code.  If there are no actual expenses for enforcement of this chapter in the most recent municipal audit, a municipality may retain fines in an amount not to exceed 110 percent of the amount the comptroller estimates would be the municipality's actual expenses for enforcement of this chapter during th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A municipality shall send to the comptroller the proceeds of all fines that exceed the limit imposed by Subsection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103.  DETENTION OF VEHICLES.  (a)  An officer of the department may enter or detain on a highway a motor vehicle that is subject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ace officer who is certified under Section 644.101 may detain on a highway within the territory of the municipality a motor vehicle that is subject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104.  INSPECTION OF PREMISES.  (a)  An officer or employee of the department who has been certified for the purpose by the director may enter a motor carrier's premis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nspect real property, including a building, or equip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copy or verify the correctness of documents, including records or reports, required to be kept or made by rules adop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officer or employee may conduct the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t a reasonable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fter stating the purpose of the insp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by presenting to the motor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ppropriate credenti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a written statement from the department to the motor carrier indicating the officer's or employee's authority to insp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ections 644.105</w:t>
        <w:noBreakHyphen/>
        <w:t>644.150 reserved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SUBCHAPTER D.  OFFENSES, PENALTIES, AND JUDICIAL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151.  CRIMINAL OFFENSE.  (a)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violates a rule adopted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oes not permit an inspection authorized under Section 644.1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offense under this 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Each day a violation continues under Subsection (a)(1) or each day a person refuses to allow an inspection described under Subsection (a)(2) is a separat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152.  CIVIL PENALTY.  (a)  A person who does not permit an inspection authorized by Section 644.104 is liable to the state for a civil penalty in an amount not to exceed $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attorney general may sue to collect the penalty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county in which the violation is alleged to have occur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rav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penalty provided by this section is in addition to the penalty provided by Section 644.1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Each day a person refuses to permit an inspection described by Subsection (a) is a separate violation for purposes of imposing a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153.  ADMINISTRATIVE PENALTY.  (a)  The department may impose an administrative penalty against a person who viol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rule adopted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 provision of Subtitle C that the department by rule subjects to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o be designated as subject to an administrative penalty under Subsection (a)(2), a provision must relate to the safe operation of a commercial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nalty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ay not exceed the maximum penalty provided for a violation of a similar federal safety regu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hall be administered in the same manner as a penalty under Section 643.251, except that the amount of a penalty shall be determined under Subdivis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154.  SUIT FOR INJUNCTION.  (a)  The attorney general shall sue to enjoin a violation or a threatened violation of a rule adopted under this chapter on request of th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suit must be brought in the county in which the violation or threat is alleged to have occu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ourt may grant the director, without bond or other underta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prohibitory or mandatory injunction, including a temporary restraining or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fter notice and hearing, a temporary or permanent injun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4.155.  SAFETY AUDIT PROGRAM.  The department shall implement and enforce a safety audit program similar to the federal program established under 49 C.F.R. Part 385 for a person who owns or operates a commercial motor vehicle not subject to safety audits by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675d, Revised Statutes, as added by Section 3, Chapter 705 (S.B. No. 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52.  (a)  Subtitle F, Title 7, Transportation Code, is amended to codify Article 6675c</w:t>
        <w:noBreakHyphen/>
        <w:t>1, Revised Statutes, as added by Section 2, Chapter 705 (S.B. No. 3), Acts of the 74th Legislature, Regular Session, 1995, by adding Chapter 64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645.  SINGLE STATE REG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5.001.  SINGLE STATE REGISTRATION.  The Texas Department of Transportation shall, to the fullest extent practicable, participate in the single state registration system established under 49 U.S.C. Section 145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5.002.  FEES.  (a)  The department may charge a motor carrier holding a permit issued under Subtitle IV, Title 49, United States Code, a fee for filing proof of insurance consistent with 49 U.S.C. Section 14504 not to exceed the maximum fee established under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department may adopt rules regarding the method of payment of a fee under this chapter.  The rules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uthorize the use of electronic funds transfer or a valid credit card issued by a financial institution chartered by a state or the United States or by a nationally recognized credit organization approv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quire the payment of a discount or service charge for a credit card payment in addition to the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5.003.  ENFORCEMENT RULES.  The department shall adopt rules that are consistent with federal law providing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dministrative penalties in the same manner as Section 643.25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uspension and revocation of registration in the same manner as Section 643.2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5.004.  CRIMINAL OFFENSE.  (a)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violates a rule adopted under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fails to register a vehicle required to be register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offense under this 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Each day a violation of a rule occurs is a separate offens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675c</w:t>
        <w:noBreakHyphen/>
        <w:t>1, Revised Statutes, as added by Section 2, Chapter 705 (S.B. No. 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53.  (a)  Subtitle F, Title 7, Transportation Code, is amended to codify Article 911m, Revised Statutes, as added by Section 4, Chapter 705 (S.B. No. 3), Acts of the 74th Legislature, Regular Session, 1995, by adding Chapter 64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646.  MOTOR TRANSPORTATION BROK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6.001.  DEFINITION.  In this chapter, "motor transportation broker" means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ells, offers for sale, provides, or negotiates for the transportation of cargo by a motor carrier operated by another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ids or abets a person in performing an act described by Subdivis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6.002.  EXCEPTION.  This chapter does not apply to a motor transportation broker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registered as a motor carrier under Chapter 643;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holds a permit issued under Subtitle IV, Title 49, United Stat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6.003.  BOND REQUIRED.  (a)  A person may not act as a motor transportation broker unless the person provides a bond to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bond must be in an amount of at least $10,000 and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executed by a bonding company authorized to do busines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yable to this state or a person to whom the motor transportation broker provides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conditioned on the performance of the contract for transportation services between the broker and the person for whom services ar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department may charge the broker a bond review fee in an amount not to exceed the cost of reviewing the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department may adopt rules regarding the method of payment of a fee under this chapter.  The rules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uthorize the use of electronic funds transfer or a credit card issued by a financial institution chartered by a state or the United States or by a nationally recognized credit organization approv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quire the payment of a discount or service charge for a credit card payment in addition to the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46.004.  CRIMINAL OFFENSE.  (a)  A person commits an offense if the person fails to provide the bond required by Section 646.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n offense under this 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911m, Revised Statutes, as added by Section 4, Chapter 705 (S.B. No. 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54.  (a)  Section 661.003, Transportation Code, is amended to conform to Section 1, Chapter 539 (S.B. No. 1363), Acts of the 74th Legislature, Regular Session, 1995, by amending Subsections (d) and (e) and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d)  Only a practicing physician licensed by the Texas State Board of Medical Examiners may issue a medical exemption and the physician may issue the medical exemption only to a person who has </w:t>
      </w:r>
      <w:r>
        <w:rPr>
          <w:rFonts w:cs="Courier;Courier New" w:ascii="Courier;Courier New" w:hAnsi="Courier;Courier New"/>
          <w:u w:val="single"/>
        </w:rPr>
        <w:t>a medical condition</w:t>
      </w:r>
      <w:r>
        <w:rPr>
          <w:rFonts w:cs="Courier;Courier New" w:ascii="Courier;Courier New" w:hAnsi="Courier;Courier New"/>
        </w:rPr>
        <w:t xml:space="preserve"> [</w:t>
      </w:r>
      <w:r>
        <w:rPr>
          <w:rFonts w:cs="Courier;Courier New" w:ascii="Courier;Courier New" w:hAnsi="Courier;Courier New"/>
          <w:strike/>
        </w:rPr>
        <w:t>an acute head or facial injury</w:t>
      </w:r>
      <w:r>
        <w:rPr>
          <w:rFonts w:cs="Courier;Courier New" w:ascii="Courier;Courier New" w:hAnsi="Courier;Courier New"/>
        </w:rPr>
        <w:t>] that would be worsened if the person wore protective headgear.  The medical exemption must be on a form prescribed by the department and</w:t>
      </w:r>
      <w:r>
        <w:rPr>
          <w:rFonts w:cs="Courier;Courier New" w:ascii="Courier;Courier New" w:hAnsi="Courier;Courier New"/>
          <w:u w:val="single"/>
        </w:rPr>
        <w:t>, except as provided by Subsection (e),</w:t>
      </w:r>
      <w:r>
        <w:rPr>
          <w:rFonts w:cs="Courier;Courier New" w:ascii="Courier;Courier New" w:hAnsi="Courier;Courier New"/>
        </w:rPr>
        <w:t xml:space="preserve"> expires on the </w:t>
      </w:r>
      <w:r>
        <w:rPr>
          <w:rFonts w:cs="Courier;Courier New" w:ascii="Courier;Courier New" w:hAnsi="Courier;Courier New"/>
          <w:u w:val="single"/>
        </w:rPr>
        <w:t>earli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180th</w:t>
      </w:r>
      <w:r>
        <w:rPr>
          <w:rFonts w:cs="Courier;Courier New" w:ascii="Courier;Courier New" w:hAnsi="Courier;Courier New"/>
        </w:rPr>
        <w:t xml:space="preserve"> [</w:t>
      </w:r>
      <w:r>
        <w:rPr>
          <w:rFonts w:cs="Courier;Courier New" w:ascii="Courier;Courier New" w:hAnsi="Courier;Courier New"/>
          <w:strike/>
        </w:rPr>
        <w:t>10th</w:t>
      </w:r>
      <w:r>
        <w:rPr>
          <w:rFonts w:cs="Courier;Courier New" w:ascii="Courier;Courier New" w:hAnsi="Courier;Courier New"/>
        </w:rPr>
        <w:t>] day after the date it is issued</w:t>
      </w:r>
      <w:r>
        <w:rPr>
          <w:rFonts w:cs="Courier;Courier New" w:ascii="Courier;Courier New" w:hAnsi="Courier;Courier New"/>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the expiration date specified by the physician on the form</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w:t>
      </w:r>
      <w:r>
        <w:rPr>
          <w:rFonts w:cs="Courier;Courier New" w:ascii="Courier;Courier New" w:hAnsi="Courier;Courier New"/>
          <w:u w:val="single"/>
        </w:rPr>
        <w:t>The medical exemption is permanent if the physician attests that the person's medical condition is perman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f)</w:t>
      </w:r>
      <w:r>
        <w:rPr>
          <w:rFonts w:cs="Courier;Courier New" w:ascii="Courier;Courier New" w:hAnsi="Courier;Courier New"/>
        </w:rPr>
        <w:t>  An offense under this section is a misdemeanor punishable by a fine of not less than $10 or more than $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539 (S.B. No. 1363),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55.  Chapter 662, Transportation Code, is amended to conform to Section 1(38), Chapter 1058 (H.B. No. 3050), Acts of the 74th Legislature, Regular Session, 1995, by adding Section 662.0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62.011.  MOTORCYCLE EDUCATION FUND ACCOUNT.  (a)  The motorcycle education fund account is an account in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Of each fee for renewal of a Class M license, the Department of Public Safety shall send $5 to the comptroller for deposit to the credit of the motorcycle education fund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Money deposited to the credit of the motorcycle education fund account may be used only to defray the cost of administering the motorcycle operator training and safety program, except as provided by Subsection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The unspent and unencumbered balance in the motorcycle education fund account at the end of each fiscal year may be appropriated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motorcycle operator training and safety progra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any other purpose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maintaining or policing highway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supervising traffic or promoting safety on highw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56.  (a)  Section 681.001, Transportation Code, is amended to conform to Section 1, Chapter 929 (H.B. No. 2083), Acts of the 74th Legislature, Regular Session, 1995, by adding Subdivision (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Mobility problem that substantially impairs a person's ability to ambulate" means that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cannot walk 200 feet without stopping to 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cannot walk without the use of or assistance from an assistance device, including a brace, a cane, a crutch, another person, or a prosthetic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cannot ambulate without a wheelchair or similar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D)  is restricted by lung disease to the extent that the person's forced respiratory expiratory volume for one second, measured by spirometry, is less than one liter, or the arterial oxygen tension is less than 60 millimeters of mercury on room air at 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E)  uses portable oxyg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F)  has a cardiac condition to the extent that the person's functional limitations are classified in severity as Class III or Class IV according to standards set by the American Heart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G)  is severely limited in the ability to walk because of an arthritic, neurological, or orthopedic condi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H)  has another debilitating condition that, in the opinion of a physician licensed to practice medicine in this state, limits or impairs the person's ability to wal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681.003(c), Transportation Code, is amended to conform to Section 1, Chapter 929 (H.B. No. 208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first application must be accompanied by </w:t>
      </w:r>
      <w:r>
        <w:rPr>
          <w:rFonts w:cs="Courier;Courier New" w:ascii="Courier;Courier New" w:hAnsi="Courier;Courier New"/>
          <w:u w:val="single"/>
        </w:rPr>
        <w:t>a written statement of a physician licensed to practice medicine in this state certifying to the department</w:t>
      </w:r>
      <w:r>
        <w:rPr>
          <w:rFonts w:cs="Courier;Courier New" w:ascii="Courier;Courier New" w:hAnsi="Courier;Courier New"/>
        </w:rPr>
        <w:t xml:space="preserve"> [</w:t>
      </w:r>
      <w:r>
        <w:rPr>
          <w:rFonts w:cs="Courier;Courier New" w:ascii="Courier;Courier New" w:hAnsi="Courier;Courier New"/>
          <w:strike/>
        </w:rPr>
        <w:t>acceptable medical proof</w:t>
      </w:r>
      <w:r>
        <w:rPr>
          <w:rFonts w:cs="Courier;Courier New" w:ascii="Courier;Courier New" w:hAnsi="Courier;Courier New"/>
        </w:rPr>
        <w:t xml:space="preserve">] that the </w:t>
      </w:r>
      <w:r>
        <w:rPr>
          <w:rFonts w:cs="Courier;Courier New" w:ascii="Courier;Courier New" w:hAnsi="Courier;Courier New"/>
          <w:u w:val="single"/>
        </w:rPr>
        <w:t>person making the application or on whose behalf the application is made is legally blind or has a mobility problem that substantially impairs the person's ability to ambulate.  The statement must include a certification of whether a mobility problem, if applicable, is temporary or permanent</w:t>
      </w:r>
      <w:r>
        <w:rPr>
          <w:rFonts w:cs="Courier;Courier New" w:ascii="Courier;Courier New" w:hAnsi="Courier;Courier New"/>
        </w:rPr>
        <w:t xml:space="preserve"> [</w:t>
      </w:r>
      <w:r>
        <w:rPr>
          <w:rFonts w:cs="Courier;Courier New" w:ascii="Courier;Courier New" w:hAnsi="Courier;Courier New"/>
          <w:strike/>
        </w:rPr>
        <w:t>operator or regularly transported passenger has a disability</w:t>
      </w:r>
      <w:r>
        <w:rPr>
          <w:rFonts w:cs="Courier;Courier New" w:ascii="Courier;Courier New" w:hAnsi="Courier;Courier New"/>
        </w:rPr>
        <w:t>].  A written statement from a physician is not required as acceptable medical proof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person with a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has had a limb, hand, or foot amputa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must use a wheelchai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applicant and the county assessor</w:t>
        <w:noBreakHyphen/>
        <w:t>collector issuing the disabled parking placard execute an affidavit attesting to the person's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681.006(b), Transportation Code, is amended to conform to Section 2, Chapter 929 (H.B. No. 208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The owner of a vehicle is exempt from the payment of a fee or penalty imposed by a governmental unit for parking at a meter</w:t>
      </w:r>
      <w:r>
        <w:rPr>
          <w:rFonts w:cs="Courier;Courier New" w:ascii="Courier;Courier New" w:hAnsi="Courier;Courier New"/>
          <w:u w:val="single"/>
        </w:rPr>
        <w:t>, in a parking garage or lot,</w:t>
      </w:r>
      <w:r>
        <w:rPr>
          <w:rFonts w:cs="Courier;Courier New" w:ascii="Courier;Courier New" w:hAnsi="Courier;Courier New"/>
        </w:rPr>
        <w:t xml:space="preserve"> or in a space with a limitation on the length of time for parking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vehicle is being operated by or for the transportation of a person with a disab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re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displayed on the vehicle special license plates issued under Section 502.253;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placed on the rearview mirror of the vehicle's front windshield a disabled parking plac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Chapter 681, Transportation Code, is amended to conform to Section 3, Chapter 929 (H.B. No. 2083), Acts of the 74th Legislature, Regular Session, 1995, by adding Section 681.010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81.0101.  ENFORCEMENT BY CERTAIN APPOINTED PERSONS. (a)  A political subdivision may appoint a person to have authority to file a charge against a person who commits an offens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erson appointed under this sec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be a United States citizen of good moral character who has not been convicted of a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ake and subscribe to an oath of office that the political subdivision prescrib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uccessfully complete a training program developed by the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A person appoin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not a pea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has no authority other than the authority applicable to a citizen to enforce a law other than this 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may not carry a weapon while performing duti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A person appointed under this section is not entitled to compensation for performing duties under this section or to indemnification from the political subdivision or the state for injury or property damage the person sustains or liability the person incurs in performing duti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The political subdivision and the state are not liable for any damage arising from an act or omission of a person appointed under Subsection (a) in performing duti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 681.011, Transportation Code, is amended to conform to Section 4, Chapter 929 (H.B. No. 2083), Acts of the 74th Legislature, Regular Session, 1995, by amending Subsection (g) and adding Subsections (h)</w:t>
        <w:noBreakHyphen/>
        <w:t>(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g)  </w:t>
      </w:r>
      <w:r>
        <w:rPr>
          <w:rFonts w:cs="Courier;Courier New" w:ascii="Courier;Courier New" w:hAnsi="Courier;Courier New"/>
          <w:u w:val="single"/>
        </w:rPr>
        <w:t>Except as provided by Subsections (h)</w:t>
        <w:noBreakHyphen/>
        <w:t>(k), an</w:t>
      </w:r>
      <w:r>
        <w:rPr>
          <w:rFonts w:cs="Courier;Courier New" w:ascii="Courier;Courier New" w:hAnsi="Courier;Courier New"/>
        </w:rPr>
        <w:t xml:space="preserve"> [</w:t>
      </w:r>
      <w:r>
        <w:rPr>
          <w:rFonts w:cs="Courier;Courier New" w:ascii="Courier;Courier New" w:hAnsi="Courier;Courier New"/>
          <w:strike/>
        </w:rPr>
        <w:t>An</w:t>
      </w:r>
      <w:r>
        <w:rPr>
          <w:rFonts w:cs="Courier;Courier New" w:ascii="Courier;Courier New" w:hAnsi="Courier;Courier New"/>
        </w:rPr>
        <w:t>] offense under this section is a [</w:t>
      </w:r>
      <w:r>
        <w:rPr>
          <w:rFonts w:cs="Courier;Courier New" w:ascii="Courier;Courier New" w:hAnsi="Courier;Courier New"/>
          <w:strike/>
        </w:rPr>
        <w:t>Class C</w:t>
      </w:r>
      <w:r>
        <w:rPr>
          <w:rFonts w:cs="Courier;Courier New" w:ascii="Courier;Courier New" w:hAnsi="Courier;Courier New"/>
        </w:rPr>
        <w:t xml:space="preserve">] misdemeanor </w:t>
      </w:r>
      <w:r>
        <w:rPr>
          <w:rFonts w:cs="Courier;Courier New" w:ascii="Courier;Courier New" w:hAnsi="Courier;Courier New"/>
          <w:u w:val="single"/>
        </w:rPr>
        <w:t>punishable by a fine of not less than $100 or more than $200</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h)  If it is shown on the trial of an offense under this section that the person has been previously convicted one time of an offense under this section, the offense is punishable by a fine of not less than $200 or more than $3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i)  If it is shown on the trial of an offense under this section that the person has been previously convicted two times of an offense under this section, the offense is punishable by a fine of not less than $300 or more than $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j)  If it is shown on the trial of an offense under this section that the person has been previously convicted three times of an offense under this section, the offense is punishable by a fine of not less than $400 or more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k)  If it is shown on the trial of an offense under this section that the person has been previously convicted four times of an offense under this section, the offense is punishable by a fine of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l)  If a justice of the peace or a judge requires a person convicted of an offense under this section to perform community service, the justice or judge may not require the person to work more than 100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f)  Sections 1</w:t>
        <w:noBreakHyphen/>
        <w:t>4, Chapter 929 (H.B. No. 2083),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57.  (a)  Section 683.002, Transportation Code, is amended to conform to Section 1, Chapter 863 (S.B. No. 896),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83.002.  ABANDONED MOTOR VEHICLE.  </w:t>
      </w:r>
      <w:r>
        <w:rPr>
          <w:rFonts w:cs="Courier;Courier New" w:ascii="Courier;Courier New" w:hAnsi="Courier;Courier New"/>
          <w:u w:val="single"/>
        </w:rPr>
        <w:t>(a)</w:t>
      </w:r>
      <w:r>
        <w:rPr>
          <w:rFonts w:cs="Courier;Courier New" w:ascii="Courier;Courier New" w:hAnsi="Courier;Courier New"/>
        </w:rPr>
        <w:t>  For the purposes of this chapter, a motor vehicle is abandoned if the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is inoperable, is more than five years old, and has been left unattended on public property for more than 48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has remained illegally on public property for more than 48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has remained on private property without the consent of the owner or person in charge of the property for more than 48 hours; [</w:t>
      </w:r>
      <w:r>
        <w:rPr>
          <w:rFonts w:cs="Courier;Courier New" w:ascii="Courier;Courier New" w:hAnsi="Courier;Courier New"/>
          <w:strike/>
        </w:rPr>
        <w: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4)  has been left unattended on the right</w:t>
        <w:noBreakHyphen/>
        <w:t>of</w:t>
        <w:noBreakHyphen/>
        <w:t>way of a designated county, state, or federal highway for more than 48 hours</w:t>
      </w:r>
      <w:r>
        <w:rPr>
          <w:rFonts w:cs="Courier;Courier New" w:ascii="Courier;Courier New" w:hAnsi="Courier;Courier New"/>
          <w:u w:val="single"/>
        </w:rPr>
        <w:t>;</w:t>
      </w:r>
      <w:r>
        <w:rPr>
          <w:rFonts w:cs="Courier;Courier New" w:ascii="Courier;Courier New" w:hAnsi="Courier;Courier New"/>
        </w:rPr>
        <w:t xml:space="preser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has been left unattended for more than 24 hours on the right</w:t>
        <w:noBreakHyphen/>
        <w:t>of</w:t>
        <w:noBreakHyphen/>
        <w:t>way of</w:t>
      </w:r>
      <w:r>
        <w:rPr>
          <w:rFonts w:cs="Courier;Courier New" w:ascii="Courier;Courier New" w:hAnsi="Courier;Courier New"/>
        </w:rPr>
        <w:t xml:space="preserve"> [</w:t>
      </w:r>
      <w:r>
        <w:rPr>
          <w:rFonts w:cs="Courier;Courier New" w:ascii="Courier;Courier New" w:hAnsi="Courier;Courier New"/>
          <w:strike/>
        </w:rPr>
        <w:t>on</w:t>
      </w:r>
      <w:r>
        <w:rPr>
          <w:rFonts w:cs="Courier;Courier New" w:ascii="Courier;Courier New" w:hAnsi="Courier;Courier New"/>
        </w:rPr>
        <w:t xml:space="preserve">] a turnpike project constructed and maintained by the Texas Turnpike Authority </w:t>
      </w:r>
      <w:r>
        <w:rPr>
          <w:rFonts w:cs="Courier;Courier New" w:ascii="Courier;Courier New" w:hAnsi="Courier;Courier New"/>
          <w:u w:val="single"/>
        </w:rPr>
        <w:t>or a controlled access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b)  In this section, "controlled access highway" has the meaning assigned by Section 541.302</w:t>
      </w:r>
      <w:r>
        <w:rPr>
          <w:rFonts w:cs="Courier;Courier New" w:ascii="Courier;Courier New" w:hAnsi="Courier;Courier New"/>
        </w:rPr>
        <w:t xml:space="preserve"> [</w:t>
      </w:r>
      <w:r>
        <w:rPr>
          <w:rFonts w:cs="Courier;Courier New" w:ascii="Courier;Courier New" w:hAnsi="Courier;Courier New"/>
          <w:strike/>
        </w:rPr>
        <w:t>for more than 12 hour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863 (S.B. No. 896),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58.  (a)  Section 683.032(b), Transportation Code, is amended to conform to Section 1, Chapter 572 (S.B. No. 56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 garagekeeper who fails to report an abandoned motor vehicle to a law enforcement agency within </w:t>
      </w:r>
      <w:r>
        <w:rPr>
          <w:rFonts w:cs="Courier;Courier New" w:ascii="Courier;Courier New" w:hAnsi="Courier;Courier New"/>
          <w:u w:val="single"/>
        </w:rPr>
        <w:t>seven days</w:t>
      </w:r>
      <w:r>
        <w:rPr>
          <w:rFonts w:cs="Courier;Courier New" w:ascii="Courier;Courier New" w:hAnsi="Courier;Courier New"/>
        </w:rPr>
        <w:t xml:space="preserve"> [</w:t>
      </w:r>
      <w:r>
        <w:rPr>
          <w:rFonts w:cs="Courier;Courier New" w:ascii="Courier;Courier New" w:hAnsi="Courier;Courier New"/>
          <w:strike/>
        </w:rPr>
        <w:t>48 hours</w:t>
      </w:r>
      <w:r>
        <w:rPr>
          <w:rFonts w:cs="Courier;Courier New" w:ascii="Courier;Courier New" w:hAnsi="Courier;Courier New"/>
        </w:rPr>
        <w:t xml:space="preserve">] after </w:t>
      </w:r>
      <w:r>
        <w:rPr>
          <w:rFonts w:cs="Courier;Courier New" w:ascii="Courier;Courier New" w:hAnsi="Courier;Courier New"/>
          <w:u w:val="single"/>
        </w:rPr>
        <w:t>the date</w:t>
      </w:r>
      <w:r>
        <w:rPr>
          <w:rFonts w:cs="Courier;Courier New" w:ascii="Courier;Courier New" w:hAnsi="Courier;Courier New"/>
        </w:rPr>
        <w:t xml:space="preserve"> it </w:t>
      </w:r>
      <w:r>
        <w:rPr>
          <w:rFonts w:cs="Courier;Courier New" w:ascii="Courier;Courier New" w:hAnsi="Courier;Courier New"/>
          <w:u w:val="single"/>
        </w:rPr>
        <w:t>is</w:t>
      </w:r>
      <w:r>
        <w:rPr>
          <w:rFonts w:cs="Courier;Courier New" w:ascii="Courier;Courier New" w:hAnsi="Courier;Courier New"/>
        </w:rPr>
        <w:t xml:space="preserve"> [</w:t>
      </w:r>
      <w:r>
        <w:rPr>
          <w:rFonts w:cs="Courier;Courier New" w:ascii="Courier;Courier New" w:hAnsi="Courier;Courier New"/>
          <w:strike/>
        </w:rPr>
        <w:t>has been</w:t>
      </w:r>
      <w:r>
        <w:rPr>
          <w:rFonts w:cs="Courier;Courier New" w:ascii="Courier;Courier New" w:hAnsi="Courier;Courier New"/>
        </w:rPr>
        <w:t>] abandoned may not claim reimbursement for storage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683.034, Transportation Code, is amended to conform to Section 1, Chapter 572 (S.B. No. 560), Acts of the 74th Legislature, Regular Session, 1995,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If the law enforcement agency does not take the vehicle into custody before the 31st day after the date notice is sent under Section 683.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law enforcement agency may not take the vehicle into custod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storage facility may dispose of the vehicle under Chapter 70, Property Code, except that notice under Section 683.012 satisfies the notice requirements of that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1, Chapter 572 (S.B. No. 560),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59.  (a)  Chapter 685, Transportation Code, is amended to conform to Section 1, Chapter 360 (S.B. No. 127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rFonts w:cs="Courier;Courier New" w:ascii="Courier;Courier New" w:hAnsi="Courier;Courier New"/>
        </w:rPr>
        <w:t xml:space="preserve">CHAPTER 685.  RIGHTS OF OWNERS </w:t>
      </w:r>
      <w:r>
        <w:rPr>
          <w:rFonts w:cs="Courier;Courier New" w:ascii="Courier;Courier New" w:hAnsi="Courier;Courier New"/>
          <w:u w:val="single"/>
        </w:rPr>
        <w:t>AND OPERATORS</w:t>
      </w:r>
      <w:r>
        <w:rPr>
          <w:rFonts w:cs="Courier;Courier New" w:ascii="Courier;Courier New" w:hAnsi="Courier;Courier New"/>
        </w:rPr>
        <w:t xml:space="preserve"> OF STORED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685.001.  DEFINITIONS.  In this chapter</w:t>
      </w:r>
      <w:r>
        <w:rPr>
          <w:rFonts w:cs="Courier;Courier New" w:ascii="Courier;Courier New" w:hAnsi="Courier;Courier New"/>
          <w:u w:val="single"/>
        </w:rPr>
        <w:t>:</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1)  "Vehicle</w:t>
      </w:r>
      <w:r>
        <w:rPr>
          <w:rFonts w:cs="Courier;Courier New" w:ascii="Courier;Courier New" w:hAnsi="Courier;Courier New"/>
        </w:rPr>
        <w:t>[</w:t>
      </w:r>
      <w:r>
        <w:rPr>
          <w:rFonts w:cs="Courier;Courier New" w:ascii="Courier;Courier New" w:hAnsi="Courier;Courier New"/>
          <w:strike/>
        </w:rPr>
        <w:t>, "vehicle" and "vehicle</w:t>
      </w:r>
      <w:r>
        <w:rPr>
          <w:rFonts w:cs="Courier;Courier New" w:ascii="Courier;Courier New" w:hAnsi="Courier;Courier New"/>
        </w:rPr>
        <w:t xml:space="preserve">] storage facility" </w:t>
      </w:r>
      <w:r>
        <w:rPr>
          <w:rFonts w:cs="Courier;Courier New" w:ascii="Courier;Courier New" w:hAnsi="Courier;Courier New"/>
          <w:u w:val="single"/>
        </w:rPr>
        <w:t>has</w:t>
      </w:r>
      <w:r>
        <w:rPr>
          <w:rFonts w:cs="Courier;Courier New" w:ascii="Courier;Courier New" w:hAnsi="Courier;Courier New"/>
        </w:rPr>
        <w:t xml:space="preserve"> [</w:t>
      </w:r>
      <w:r>
        <w:rPr>
          <w:rFonts w:cs="Courier;Courier New" w:ascii="Courier;Courier New" w:hAnsi="Courier;Courier New"/>
          <w:strike/>
        </w:rPr>
        <w:t>have</w:t>
      </w:r>
      <w:r>
        <w:rPr>
          <w:rFonts w:cs="Courier;Courier New" w:ascii="Courier;Courier New" w:hAnsi="Courier;Courier New"/>
        </w:rPr>
        <w:t xml:space="preserve">] the </w:t>
      </w:r>
      <w:r>
        <w:rPr>
          <w:rFonts w:cs="Courier;Courier New" w:ascii="Courier;Courier New" w:hAnsi="Courier;Courier New"/>
          <w:u w:val="single"/>
        </w:rPr>
        <w:t>meaning</w:t>
      </w:r>
      <w:r>
        <w:rPr>
          <w:rFonts w:cs="Courier;Courier New" w:ascii="Courier;Courier New" w:hAnsi="Courier;Courier New"/>
        </w:rPr>
        <w:t xml:space="preserve"> [</w:t>
      </w:r>
      <w:r>
        <w:rPr>
          <w:rFonts w:cs="Courier;Courier New" w:ascii="Courier;Courier New" w:hAnsi="Courier;Courier New"/>
          <w:strike/>
        </w:rPr>
        <w:t>meanings</w:t>
      </w:r>
      <w:r>
        <w:rPr>
          <w:rFonts w:cs="Courier;Courier New" w:ascii="Courier;Courier New" w:hAnsi="Courier;Courier New"/>
        </w:rPr>
        <w:t>] assigned [</w:t>
      </w:r>
      <w:r>
        <w:rPr>
          <w:rFonts w:cs="Courier;Courier New" w:ascii="Courier;Courier New" w:hAnsi="Courier;Courier New"/>
          <w:strike/>
        </w:rPr>
        <w:t>those terms</w:t>
      </w:r>
      <w:r>
        <w:rPr>
          <w:rFonts w:cs="Courier;Courier New" w:ascii="Courier;Courier New" w:hAnsi="Courier;Courier New"/>
        </w:rPr>
        <w:t xml:space="preserve">] by </w:t>
      </w:r>
      <w:r>
        <w:rPr>
          <w:rFonts w:cs="Courier;Courier New" w:ascii="Courier;Courier New" w:hAnsi="Courier;Courier New"/>
          <w:u w:val="single"/>
        </w:rPr>
        <w:t>the Vehicle Storage Facility Act,</w:t>
      </w:r>
      <w:r>
        <w:rPr>
          <w:rFonts w:cs="Courier;Courier New" w:ascii="Courier;Courier New" w:hAnsi="Courier;Courier New"/>
        </w:rPr>
        <w:t xml:space="preserve"> Article 6687</w:t>
        <w:noBreakHyphen/>
        <w:t>9a,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Parking facility," "towing company," and "vehicle" have the meanings assigned by Section 684.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85.002.  PAYMENT OF COST OF REMOVAL AND STORAGE OF VEHICLE.  (a)  If in a hearing held under this chapter the court finds that a person or law enforcement agency authorized, with probable cause, the removal and storage in a vehicle storage facility of a vehicle, the </w:t>
      </w:r>
      <w:r>
        <w:rPr>
          <w:rFonts w:cs="Courier;Courier New" w:ascii="Courier;Courier New" w:hAnsi="Courier;Courier New"/>
          <w:u w:val="single"/>
        </w:rPr>
        <w:t>person who requested the hearing</w:t>
      </w:r>
      <w:r>
        <w:rPr>
          <w:rFonts w:cs="Courier;Courier New" w:ascii="Courier;Courier New" w:hAnsi="Courier;Courier New"/>
        </w:rPr>
        <w:t xml:space="preserve"> [</w:t>
      </w:r>
      <w:r>
        <w:rPr>
          <w:rFonts w:cs="Courier;Courier New" w:ascii="Courier;Courier New" w:hAnsi="Courier;Courier New"/>
          <w:strike/>
        </w:rPr>
        <w:t>owner of the vehicle</w:t>
      </w:r>
      <w:r>
        <w:rPr>
          <w:rFonts w:cs="Courier;Courier New" w:ascii="Courier;Courier New" w:hAnsi="Courier;Courier New"/>
        </w:rPr>
        <w:t>] shall pay the costs of the removal and sto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If in a hearing held under this chapter the court does not find that a person or law enforcement agency authorized, with probable cause, the removal and storage in a vehicle storage facility of a vehicle, the person or law enforcement agency that authorized the remova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ay the costs of the removal and storag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reimburse the owner </w:t>
      </w:r>
      <w:r>
        <w:rPr>
          <w:rFonts w:cs="Courier;Courier New" w:ascii="Courier;Courier New" w:hAnsi="Courier;Courier New"/>
          <w:u w:val="single"/>
        </w:rPr>
        <w:t>or operator</w:t>
      </w:r>
      <w:r>
        <w:rPr>
          <w:rFonts w:cs="Courier;Courier New" w:ascii="Courier;Courier New" w:hAnsi="Courier;Courier New"/>
        </w:rPr>
        <w:t xml:space="preserve"> for the cost of the removal and storage paid by the owner </w:t>
      </w:r>
      <w:r>
        <w:rPr>
          <w:rFonts w:cs="Courier;Courier New" w:ascii="Courier;Courier New" w:hAnsi="Courier;Courier New"/>
          <w:u w:val="single"/>
        </w:rPr>
        <w:t>or operator</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85.003.  RIGHT OF OWNER </w:t>
      </w:r>
      <w:r>
        <w:rPr>
          <w:rFonts w:cs="Courier;Courier New" w:ascii="Courier;Courier New" w:hAnsi="Courier;Courier New"/>
          <w:u w:val="single"/>
        </w:rPr>
        <w:t>OR OPERATOR</w:t>
      </w:r>
      <w:r>
        <w:rPr>
          <w:rFonts w:cs="Courier;Courier New" w:ascii="Courier;Courier New" w:hAnsi="Courier;Courier New"/>
        </w:rPr>
        <w:t xml:space="preserve"> OF VEHICLE TO HEARING.  The owner </w:t>
      </w:r>
      <w:r>
        <w:rPr>
          <w:rFonts w:cs="Courier;Courier New" w:ascii="Courier;Courier New" w:hAnsi="Courier;Courier New"/>
          <w:u w:val="single"/>
        </w:rPr>
        <w:t>or operator</w:t>
      </w:r>
      <w:r>
        <w:rPr>
          <w:rFonts w:cs="Courier;Courier New" w:ascii="Courier;Courier New" w:hAnsi="Courier;Courier New"/>
        </w:rPr>
        <w:t xml:space="preserve"> of a vehicle that has been removed and placed in a vehicle storage facility without the consent of the owner </w:t>
      </w:r>
      <w:r>
        <w:rPr>
          <w:rFonts w:cs="Courier;Courier New" w:ascii="Courier;Courier New" w:hAnsi="Courier;Courier New"/>
          <w:u w:val="single"/>
        </w:rPr>
        <w:t>or operator</w:t>
      </w:r>
      <w:r>
        <w:rPr>
          <w:rFonts w:cs="Courier;Courier New" w:ascii="Courier;Courier New" w:hAnsi="Courier;Courier New"/>
        </w:rPr>
        <w:t xml:space="preserve"> of the vehicle is entitled to a hearing on whether probable cause existed for the removal and pla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85.004.  JURISDICTION.  (a)  A hearing under this chapter is before the justice of the peace or a magistrate in whose jurisdiction </w:t>
      </w:r>
      <w:r>
        <w:rPr>
          <w:rFonts w:cs="Courier;Courier New" w:ascii="Courier;Courier New" w:hAnsi="Courier;Courier New"/>
          <w:u w:val="single"/>
        </w:rPr>
        <w:t>is</w:t>
      </w:r>
      <w:r>
        <w:rPr>
          <w:rFonts w:cs="Courier;Courier New" w:ascii="Courier;Courier New" w:hAnsi="Courier;Courier New"/>
        </w:rPr>
        <w:t xml:space="preserve"> the </w:t>
      </w:r>
      <w:r>
        <w:rPr>
          <w:rFonts w:cs="Courier;Courier New" w:ascii="Courier;Courier New" w:hAnsi="Courier;Courier New"/>
          <w:u w:val="single"/>
        </w:rPr>
        <w:t>location from which the vehicle was removed</w:t>
      </w:r>
      <w:r>
        <w:rPr>
          <w:rFonts w:cs="Courier;Courier New" w:ascii="Courier;Courier New" w:hAnsi="Courier;Courier New"/>
        </w:rPr>
        <w:t xml:space="preserve"> [</w:t>
      </w:r>
      <w:r>
        <w:rPr>
          <w:rFonts w:cs="Courier;Courier New" w:ascii="Courier;Courier New" w:hAnsi="Courier;Courier New"/>
          <w:strike/>
        </w:rPr>
        <w:t>vehicle storage facility is located</w:t>
      </w:r>
      <w:r>
        <w:rPr>
          <w:rFonts w:cs="Courier;Courier New" w:ascii="Courier;Courier New" w:hAnsi="Courier;Courier New"/>
        </w:rPr>
        <w:t>], except as provided by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In a municipality with a population of 1,200,000 or more, a hearing under this chapter is before a judge of a municipal court in whose jurisdiction </w:t>
      </w:r>
      <w:r>
        <w:rPr>
          <w:rFonts w:cs="Courier;Courier New" w:ascii="Courier;Courier New" w:hAnsi="Courier;Courier New"/>
          <w:u w:val="single"/>
        </w:rPr>
        <w:t>is</w:t>
      </w:r>
      <w:r>
        <w:rPr>
          <w:rFonts w:cs="Courier;Courier New" w:ascii="Courier;Courier New" w:hAnsi="Courier;Courier New"/>
        </w:rPr>
        <w:t xml:space="preserve"> the </w:t>
      </w:r>
      <w:r>
        <w:rPr>
          <w:rFonts w:cs="Courier;Courier New" w:ascii="Courier;Courier New" w:hAnsi="Courier;Courier New"/>
          <w:u w:val="single"/>
        </w:rPr>
        <w:t>location from which the vehicle was removed</w:t>
      </w:r>
      <w:r>
        <w:rPr>
          <w:rFonts w:cs="Courier;Courier New" w:ascii="Courier;Courier New" w:hAnsi="Courier;Courier New"/>
        </w:rPr>
        <w:t xml:space="preserve"> [</w:t>
      </w:r>
      <w:r>
        <w:rPr>
          <w:rFonts w:cs="Courier;Courier New" w:ascii="Courier;Courier New" w:hAnsi="Courier;Courier New"/>
          <w:strike/>
        </w:rPr>
        <w:t>vehicle storage facility is locate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85.005.  NOTICE TO VEHICLE OWNER OR OPERATOR.  (a)  If before a hearing held under this chapter the owner or operator of a vehicle pays the costs of the vehicle's removal or storage, the towing company or vehicle storage facility that received the payment shall at the time of payment give the owner or operator written notice of the person's right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operator of a vehicle storage facility that sends a notice under Section 13, Vehicle Storage Facility Act (Article 6687</w:t>
        <w:noBreakHyphen/>
        <w:t>9a, Revised Statutes), shall include with that notice a notice of the person's right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685.006.  CONTENTS OF NOTICE.  (a)  The notice under Section 685.005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a state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the person's right to submit a request within 14 days for a court hearing to determine whether probable cause existed to remove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information that a request for a hearing must contai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C)  any filing fee for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name, address, and telephone number of the towing company that removed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name, address, and telephone number of the vehicle storage facility in which the vehicle was plac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name, address, and telephone number of one or more of the appropriate magistrates as determined under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notice must include the name, address, and telephone numb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municipal court of the municipality, if the towing company that removed the vehicle or the vehicle storage facility in which the vehicle was placed is located in a municipa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justice of the peace of the precinct in which the towing company or the vehicle storage facility is located, if the towing company that removed the vehicle or the vehicle storage facility in which the vehicle was placed is not located in a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w:t>
      </w:r>
      <w:r>
        <w:rPr>
          <w:rFonts w:cs="Courier;Courier New" w:ascii="Courier;Courier New" w:hAnsi="Courier;Courier New"/>
          <w:u w:val="single"/>
        </w:rPr>
        <w:t>685.007</w:t>
      </w:r>
      <w:r>
        <w:rPr>
          <w:rFonts w:cs="Courier;Courier New" w:ascii="Courier;Courier New" w:hAnsi="Courier;Courier New"/>
        </w:rPr>
        <w:t> [</w:t>
      </w:r>
      <w:r>
        <w:rPr>
          <w:rFonts w:cs="Courier;Courier New" w:ascii="Courier;Courier New" w:hAnsi="Courier;Courier New"/>
          <w:strike/>
        </w:rPr>
        <w:t>685.005</w:t>
      </w:r>
      <w:r>
        <w:rPr>
          <w:rFonts w:cs="Courier;Courier New" w:ascii="Courier;Courier New" w:hAnsi="Courier;Courier New"/>
        </w:rPr>
        <w:t>].  REQUEST FOR HEARING.  (a)  </w:t>
      </w:r>
      <w:r>
        <w:rPr>
          <w:rFonts w:cs="Courier;Courier New" w:ascii="Courier;Courier New" w:hAnsi="Courier;Courier New"/>
          <w:u w:val="single"/>
        </w:rPr>
        <w:t>Except as provided by Subsection (c), a</w:t>
      </w:r>
      <w:r>
        <w:rPr>
          <w:rFonts w:cs="Courier;Courier New" w:ascii="Courier;Courier New" w:hAnsi="Courier;Courier New"/>
        </w:rPr>
        <w:t xml:space="preserve"> [</w:t>
      </w:r>
      <w:r>
        <w:rPr>
          <w:rFonts w:cs="Courier;Courier New" w:ascii="Courier;Courier New" w:hAnsi="Courier;Courier New"/>
          <w:strike/>
        </w:rPr>
        <w:t>A</w:t>
      </w:r>
      <w:r>
        <w:rPr>
          <w:rFonts w:cs="Courier;Courier New" w:ascii="Courier;Courier New" w:hAnsi="Courier;Courier New"/>
        </w:rPr>
        <w:t xml:space="preserve">] person entitled to a hearing under this chapter must deliver a written request for the hearing to the court before the </w:t>
      </w:r>
      <w:r>
        <w:rPr>
          <w:rFonts w:cs="Courier;Courier New" w:ascii="Courier;Courier New" w:hAnsi="Courier;Courier New"/>
          <w:u w:val="single"/>
        </w:rPr>
        <w:t>14th</w:t>
      </w:r>
      <w:r>
        <w:rPr>
          <w:rFonts w:cs="Courier;Courier New" w:ascii="Courier;Courier New" w:hAnsi="Courier;Courier New"/>
        </w:rPr>
        <w:t xml:space="preserve"> [</w:t>
      </w:r>
      <w:r>
        <w:rPr>
          <w:rFonts w:cs="Courier;Courier New" w:ascii="Courier;Courier New" w:hAnsi="Courier;Courier New"/>
          <w:strike/>
        </w:rPr>
        <w:t>sixth</w:t>
      </w:r>
      <w:r>
        <w:rPr>
          <w:rFonts w:cs="Courier;Courier New" w:ascii="Courier;Courier New" w:hAnsi="Courier;Courier New"/>
        </w:rPr>
        <w:t xml:space="preserve">] day after the date the vehicle was </w:t>
      </w:r>
      <w:r>
        <w:rPr>
          <w:rFonts w:cs="Courier;Courier New" w:ascii="Courier;Courier New" w:hAnsi="Courier;Courier New"/>
          <w:u w:val="single"/>
        </w:rPr>
        <w:t>removed and</w:t>
      </w:r>
      <w:r>
        <w:rPr>
          <w:rFonts w:cs="Courier;Courier New" w:ascii="Courier;Courier New" w:hAnsi="Courier;Courier New"/>
        </w:rPr>
        <w:t xml:space="preserve"> placed in the vehicle storage facility, excluding Saturdays, Sundays, and legal holi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request for a hearing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the name, address, and telephone number of the owner </w:t>
      </w:r>
      <w:r>
        <w:rPr>
          <w:rFonts w:cs="Courier;Courier New" w:ascii="Courier;Courier New" w:hAnsi="Courier;Courier New"/>
          <w:u w:val="single"/>
        </w:rPr>
        <w:t>or operator</w:t>
      </w:r>
      <w:r>
        <w:rPr>
          <w:rFonts w:cs="Courier;Courier New" w:ascii="Courier;Courier New" w:hAnsi="Courier;Courier New"/>
        </w:rPr>
        <w:t xml:space="preserve">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location from which the vehicle was rem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the date when the vehicle was rem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4)  the name, address, and telephone number of the person or law enforcement agency that authorized the removal; [</w:t>
      </w:r>
      <w:r>
        <w:rPr>
          <w:rFonts w:cs="Courier;Courier New" w:ascii="Courier;Courier New" w:hAnsi="Courier;Courier New"/>
          <w:strike/>
        </w:rPr>
        <w:t>an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the name, address, and telephone number of the vehicle storage facility in which the vehicle was placed</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name, address, and telephone number of the towing company that removed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7)  a copy of any receipt or notification that the owner or operator received from the towing company or the vehicle storage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8)  if the vehicle was removed from a parking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one or more photographs that show the location and text of any sign posted at the facility restricting parking of vehicl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B)  a statement that no sign restricting parking was posted at the parking facilit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w:t>
      </w:r>
      <w:r>
        <w:rPr>
          <w:rFonts w:cs="Courier;Courier New" w:ascii="Courier;Courier New" w:hAnsi="Courier;Courier New"/>
          <w:u w:val="single"/>
        </w:rPr>
        <w:t>If notice was not given under Section 685.005, the 14</w:t>
        <w:noBreakHyphen/>
        <w:t>day deadline for requesting a hearing under Subsection (a) does not apply, and the owner or operator of the vehicle may deliver a written request for a hearing at any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d)</w:t>
      </w:r>
      <w:r>
        <w:rPr>
          <w:rFonts w:cs="Courier;Courier New" w:ascii="Courier;Courier New" w:hAnsi="Courier;Courier New"/>
        </w:rPr>
        <w:t>  A person who fails to deliver a request in accordance with Subsection (a) waives the right to a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w:t>
      </w:r>
      <w:r>
        <w:rPr>
          <w:rFonts w:cs="Courier;Courier New" w:ascii="Courier;Courier New" w:hAnsi="Courier;Courier New"/>
          <w:u w:val="single"/>
        </w:rPr>
        <w:t>685.008</w:t>
      </w:r>
      <w:r>
        <w:rPr>
          <w:rFonts w:cs="Courier;Courier New" w:ascii="Courier;Courier New" w:hAnsi="Courier;Courier New"/>
        </w:rPr>
        <w:t> [</w:t>
      </w:r>
      <w:r>
        <w:rPr>
          <w:rFonts w:cs="Courier;Courier New" w:ascii="Courier;Courier New" w:hAnsi="Courier;Courier New"/>
          <w:strike/>
        </w:rPr>
        <w:t>685.006</w:t>
      </w:r>
      <w:r>
        <w:rPr>
          <w:rFonts w:cs="Courier;Courier New" w:ascii="Courier;Courier New" w:hAnsi="Courier;Courier New"/>
        </w:rPr>
        <w:t>].  FILING FEE AUTHORIZED.  The court may charge a filing fee of $10 for a hearing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w:t>
      </w:r>
      <w:r>
        <w:rPr>
          <w:rFonts w:cs="Courier;Courier New" w:ascii="Courier;Courier New" w:hAnsi="Courier;Courier New"/>
          <w:u w:val="single"/>
        </w:rPr>
        <w:t>685.009</w:t>
      </w:r>
      <w:r>
        <w:rPr>
          <w:rFonts w:cs="Courier;Courier New" w:ascii="Courier;Courier New" w:hAnsi="Courier;Courier New"/>
        </w:rPr>
        <w:t> [</w:t>
      </w:r>
      <w:r>
        <w:rPr>
          <w:rFonts w:cs="Courier;Courier New" w:ascii="Courier;Courier New" w:hAnsi="Courier;Courier New"/>
          <w:strike/>
        </w:rPr>
        <w:t>685.007</w:t>
      </w:r>
      <w:r>
        <w:rPr>
          <w:rFonts w:cs="Courier;Courier New" w:ascii="Courier;Courier New" w:hAnsi="Courier;Courier New"/>
        </w:rPr>
        <w:t xml:space="preserve">].  HEARING.  (a)  A hearing under this chapter shall be held before the </w:t>
      </w:r>
      <w:r>
        <w:rPr>
          <w:rFonts w:cs="Courier;Courier New" w:ascii="Courier;Courier New" w:hAnsi="Courier;Courier New"/>
          <w:u w:val="single"/>
        </w:rPr>
        <w:t>seventh</w:t>
      </w:r>
      <w:r>
        <w:rPr>
          <w:rFonts w:cs="Courier;Courier New" w:ascii="Courier;Courier New" w:hAnsi="Courier;Courier New"/>
        </w:rPr>
        <w:t xml:space="preserve"> [</w:t>
      </w:r>
      <w:r>
        <w:rPr>
          <w:rFonts w:cs="Courier;Courier New" w:ascii="Courier;Courier New" w:hAnsi="Courier;Courier New"/>
          <w:strike/>
        </w:rPr>
        <w:t>fourth</w:t>
      </w:r>
      <w:r>
        <w:rPr>
          <w:rFonts w:cs="Courier;Courier New" w:ascii="Courier;Courier New" w:hAnsi="Courier;Courier New"/>
        </w:rPr>
        <w:t>] working day after the date the court receives the request for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urt shall notify the </w:t>
      </w:r>
      <w:r>
        <w:rPr>
          <w:rFonts w:cs="Courier;Courier New" w:ascii="Courier;Courier New" w:hAnsi="Courier;Courier New"/>
          <w:u w:val="single"/>
        </w:rPr>
        <w:t>person who requested the hearing</w:t>
      </w:r>
      <w:r>
        <w:rPr>
          <w:rFonts w:cs="Courier;Courier New" w:ascii="Courier;Courier New" w:hAnsi="Courier;Courier New"/>
        </w:rPr>
        <w:t xml:space="preserve"> [</w:t>
      </w:r>
      <w:r>
        <w:rPr>
          <w:rFonts w:cs="Courier;Courier New" w:ascii="Courier;Courier New" w:hAnsi="Courier;Courier New"/>
          <w:strike/>
        </w:rPr>
        <w:t>owner of the vehicle</w:t>
      </w:r>
      <w:r>
        <w:rPr>
          <w:rFonts w:cs="Courier;Courier New" w:ascii="Courier;Courier New" w:hAnsi="Courier;Courier New"/>
        </w:rPr>
        <w:t>] and the person or law enforcement agency that authorized the removal of the vehicle of the date, time, and place of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sole issue in a hearing under this chapter is whether probable cause existed for the removal and placement of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The court shall make written findings of fact and a conclusion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The court may award</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w:t>
      </w:r>
      <w:r>
        <w:rPr>
          <w:rFonts w:cs="Courier;Courier New" w:ascii="Courier;Courier New" w:hAnsi="Courier;Courier New"/>
        </w:rPr>
        <w:t>  court costs to the prevailing party</w:t>
      </w:r>
      <w:r>
        <w:rPr>
          <w:rFonts w:cs="Courier;Courier New" w:ascii="Courier;Courier New" w:hAnsi="Courier;Courier New"/>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  the reasonable cost of photographs submitted under Section 685.007(b)(8) to a vehicle owner or operator who is the prevailing part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1, Chapter 360 (S.B. No. 1278),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60.  (a)  Section 702.001, Transportation Code, is amended to conform to Sections 6 and 7, Chapter 434 (S.B. No. 150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702.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w:t>
      </w:r>
      <w:r>
        <w:rPr>
          <w:rFonts w:cs="Courier;Courier New" w:ascii="Courier;Courier New" w:hAnsi="Courier;Courier New"/>
          <w:u w:val="single"/>
        </w:rPr>
        <w:t>"Department" means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2)</w:t>
      </w:r>
      <w:r>
        <w:rPr>
          <w:rFonts w:cs="Courier;Courier New" w:ascii="Courier;Courier New" w:hAnsi="Courier;Courier New"/>
        </w:rPr>
        <w:t>  "Registration" of a motor vehicle includes a renewal of the registration of that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r>
      <w:r>
        <w:rPr>
          <w:rFonts w:cs="Courier;Courier New" w:ascii="Courier;Courier New" w:hAnsi="Courier;Courier New"/>
          <w:u w:val="single"/>
        </w:rPr>
        <w:t>(3)</w:t>
      </w:r>
      <w:r>
        <w:rPr>
          <w:rFonts w:cs="Courier;Courier New" w:ascii="Courier;Courier New" w:hAnsi="Courier;Courier New"/>
        </w:rPr>
        <w:t> [</w:t>
      </w:r>
      <w:r>
        <w:rPr>
          <w:rFonts w:cs="Courier;Courier New" w:ascii="Courier;Courier New" w:hAnsi="Courier;Courier New"/>
          <w:strike/>
        </w:rPr>
        <w:t>(2)</w:t>
      </w:r>
      <w:r>
        <w:rPr>
          <w:rFonts w:cs="Courier;Courier New" w:ascii="Courier;Courier New" w:hAnsi="Courier;Courier New"/>
        </w:rPr>
        <w:t>]  "Traffic law" means a statute or ordinance, a violation of which is a misdemeanor punishable by a fine not to exceed $200, that regulates, on a street, road, or highway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conduct or condition of a person while operating a motor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condition of a motor vehicle being ope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02.003(b), Transportation Code, is amended to conform to Sections 5 and 6, Chapter 434 (S.B. No. 150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 municipality may contract with a county in which the municipality is located or the </w:t>
      </w:r>
      <w:r>
        <w:rPr>
          <w:rFonts w:cs="Courier;Courier New" w:ascii="Courier;Courier New" w:hAnsi="Courier;Courier New"/>
          <w:u w:val="single"/>
        </w:rPr>
        <w:t>department</w:t>
      </w:r>
      <w:r>
        <w:rPr>
          <w:rFonts w:cs="Courier;Courier New" w:ascii="Courier;Courier New" w:hAnsi="Courier;Courier New"/>
        </w:rPr>
        <w:t xml:space="preserve"> [</w:t>
      </w:r>
      <w:r>
        <w:rPr>
          <w:rFonts w:cs="Courier;Courier New" w:ascii="Courier;Courier New" w:hAnsi="Courier;Courier New"/>
          <w:strike/>
        </w:rPr>
        <w:t>Texas Department of Transportation</w:t>
      </w:r>
      <w:r>
        <w:rPr>
          <w:rFonts w:cs="Courier;Courier New" w:ascii="Courier;Courier New" w:hAnsi="Courier;Courier New"/>
        </w:rPr>
        <w:t>] to provide information to the county or department necessary to make a determination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Section 702.004, Transportation Code, is repealed to conform to the repeal of Sections 2(b) and 5, Article 6687c, Revised Statutes, by Sections 5 and 7, Chapter 434 (S.B. No. 1504),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d)  Section 702.005, Transportation Code, is renumbered as Section 702.004 of that code and amended to conform to the repeal of Section 2(b) and the amendment of Section 3, Article 6687c, Revised Statutes, by Section 5, Chapter 434 (S.B. No. 150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702.004.</w:t>
      </w:r>
      <w:r>
        <w:rPr>
          <w:rFonts w:cs="Courier;Courier New" w:ascii="Courier;Courier New" w:hAnsi="Courier;Courier New"/>
        </w:rPr>
        <w:t> [</w:t>
      </w:r>
      <w:r>
        <w:rPr>
          <w:rFonts w:cs="Courier;Courier New" w:ascii="Courier;Courier New" w:hAnsi="Courier;Courier New"/>
          <w:strike/>
        </w:rPr>
        <w:t>Sec. 702.005.</w:t>
      </w:r>
      <w:r>
        <w:rPr>
          <w:rFonts w:cs="Courier;Courier New" w:ascii="Courier;Courier New" w:hAnsi="Courier;Courier New"/>
        </w:rPr>
        <w:t>]  WARNING; CITATION.  (a)  A peace officer authorized to issue citations in a municipality that has a contract under Section 702.003 [</w:t>
      </w:r>
      <w:r>
        <w:rPr>
          <w:rFonts w:cs="Courier;Courier New" w:ascii="Courier;Courier New" w:hAnsi="Courier;Courier New"/>
          <w:strike/>
        </w:rPr>
        <w:t>or 702.004</w:t>
      </w:r>
      <w:r>
        <w:rPr>
          <w:rFonts w:cs="Courier;Courier New" w:ascii="Courier;Courier New" w:hAnsi="Courier;Courier New"/>
        </w:rPr>
        <w:t>] shall issue a written warning to each person to whom the officer issues a citation for a violation of a traffic law in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w:t>
      </w:r>
      <w:r>
        <w:rPr>
          <w:rFonts w:cs="Courier;Courier New" w:ascii="Courier;Courier New" w:hAnsi="Courier;Courier New"/>
          <w:u w:val="single"/>
        </w:rPr>
        <w:t>The</w:t>
      </w:r>
      <w:r>
        <w:rPr>
          <w:rFonts w:cs="Courier;Courier New" w:ascii="Courier;Courier New" w:hAnsi="Courier;Courier New"/>
        </w:rPr>
        <w:t> [</w:t>
      </w:r>
      <w:r>
        <w:rPr>
          <w:rFonts w:cs="Courier;Courier New" w:ascii="Courier;Courier New" w:hAnsi="Courier;Courier New"/>
          <w:strike/>
        </w:rPr>
        <w:t>If the municipality has contracted under Section 702.003, the</w:t>
      </w:r>
      <w:r>
        <w:rPr>
          <w:rFonts w:cs="Courier;Courier New" w:ascii="Courier;Courier New" w:hAnsi="Courier;Courier New"/>
        </w:rPr>
        <w:t>] warning must state that if the person fails to appear in court as provided by law for the prosecution of the offense or fails to pay a fine for the violation, the person might not be permitted to register a motor vehicle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w:t>
      </w:r>
      <w:r>
        <w:rPr>
          <w:rFonts w:cs="Courier;Courier New" w:ascii="Courier;Courier New" w:hAnsi="Courier;Courier New"/>
          <w:strike/>
        </w:rPr>
        <w:t>If the municipality has contracted under Section 702.004, the warning must state that if the person fails to appear in court as provided by law for the prosecution of the offense or fails to pay a fine for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1)  the driver's license or permit of the person is subject to revocation, if the person has a driver's license or perm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2)  the person's privilege to operate a motor vehicle is subject to revocation and the person may become ineligible to be issued a driver's license in this state if the person does not have a driver's license but is driving under a privilege authorized by stat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w:t>
      </w:r>
      <w:r>
        <w:rPr>
          <w:rFonts w:cs="Courier;Courier New" w:ascii="Courier;Courier New" w:hAnsi="Courier;Courier New"/>
          <w:strike/>
        </w:rPr>
        <w:t>(d)  If a municipality has contracted under Sections 702.003 and 702.004, the warning must contain the information required by both Subsections (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w:t>
      </w:r>
      <w:r>
        <w:rPr>
          <w:rFonts w:cs="Courier;Courier New" w:ascii="Courier;Courier New" w:hAnsi="Courier;Courier New"/>
          <w:strike/>
        </w:rPr>
        <w:t>(e)</w:t>
      </w:r>
      <w:r>
        <w:rPr>
          <w:rFonts w:cs="Courier;Courier New" w:ascii="Courier;Courier New" w:hAnsi="Courier;Courier New"/>
        </w:rPr>
        <w:t>]  The warning required by this section may be printed on the c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Sections 5 and 6, Chapter 434 (S.B. No. 1504),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61.  (a)  Subtitle I, Title 7, Transportation Code, is amended to codify Article 6687d, Revised Statutes, as added by Section 1, Chapter 434 (S.B. No. 1504), Acts of the 74th Legislature, Regular Session, 1995, by adding Chapter 7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u w:val="single"/>
        </w:rPr>
        <w:t>CHAPTER 706.  DENIAL OF RENEWAL OF LICENSE FOR FAILURE TO APP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r>
      <w:r>
        <w:rPr>
          <w:rFonts w:cs="Courier;Courier New" w:ascii="Courier;Courier New" w:hAnsi="Courier;Courier New"/>
          <w:u w:val="single"/>
        </w:rPr>
        <w:t>Sec. 706.001.  DEFINITIONS.  In this chapter:</w:t>
      </w:r>
      <w:r>
        <w:rPr>
          <w:rFonts w:cs="Courier;Courier New" w:ascii="Courier;Courier New" w:hAnsi="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Complaint" means a notice of an offense as described by Article 27.14(d) or 45.01,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partment" means the Department of 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Driver's license" has the meaning assigned by Section 521.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Political subdivision" means a municipality or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raffic law" means a statute or ordinance, a violation of which is a misdemeanor punishable by a fine in an amount not to exceed $1,000, that regul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an operator's conduct or condition while operating a motor vehicle on a street or highwa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the condition of a motor vehicle while it is being operated on a street or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06.002.  CONTRACT WITH DEPARTMENT.  (a)  A political subdivision may contract with the department to provide information necessary for the department to deny renewal of the driver's license of a person who fails to appear for a complaint, citation, or court order to pay a fine involving a violation of a traffic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contrac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must be made in accordance with Chapter 791, Government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is subject to the ability of the parties to provide or pay for the services required under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06.003.  WARNING; CITATION.  (a)  If a political subdivision has contracted with the department, a peace officer authorized to issue a citation in the jurisdiction of the political subdivision shall issue a written warning to each person to whom the officer issues a citation for a violation of a traffic law in the jurisdiction of the political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warning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is in addition to any other warning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must state in substance that if the person fails to appear in court as provided by law for the prosecution of the offense, the person may be denied renewal of the person's driver's licen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may be printed on the same instrument as the c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06.004.  DENIAL OF RENEWAL OF DRIVER'S LICENSE. (a)  If a political subdivision has contracted with the department, on receiving the necessary information from the political subdivision the department may deny renewal of the person's driver's license for failure to appear based on a complaint, citation, or court order to pay a fine involving a violation of a traffic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informatio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name, date of birth, and driver's license number o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nature and date of the alleged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 statement that the person failed to appear as required by law for a traffic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any other information requir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06.005.  NOTICE TO DEPARTMENT.  A political subdivision shall notify the department that there is no cause to continue to deny renewal of a person's driver's license based on the person's previous failure to appear for a traffic violation, on payment of a fee as provided by Section 706.006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entry of a judgment against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perfection of an appeal of the case for which the warrant of arrest wa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the dismissal of the charge for which the warrant of arrest wa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the acquittal of the charge on which the person failed to app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the posting of bond or the giving of other security to reinstate the charge for which the warrant was issu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the payment of the fine owed on an outstanding court order to pay a f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06.006.  ADMINISTRATIVE FEE.  (a)  Unless a person has been acquitted of the traffic offense for which the person failed to appear for a complaint, citation, or court order to pay a fine involving a violation of a traffic law, the political subdivision shall require the person to pay an administrative fee of $30 for each violation for which the person failed to app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fee required by Subsection (a) is in addition to any other fee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06.007.  RECORDS RELATING TO FEES; DISPOSITION OF FEES.  (a)  An officer collecting a fee under Section 706.006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keep separate records of the mone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posit the money in the appropriate municipal or county treas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custodian of the municipal or county treasury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deposit each fee collected under Section 706.006 in an interest</w:t>
        <w:noBreakHyphen/>
        <w:t>bearing accou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retain for the municipality or county the interest earned on money in th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The custodian shall keep records of money received and disbursed under this section and shall provide an annual report, in the form approved by the comptroller, of all money received and disbursed under this sec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another entity as provided by interlocal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d)  Of each fee collected under Section 706.006, the custodian of a municipal or county treasur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send $20 to the comptroller on or before the last day of each calendar quar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deposit the remainder to the credit of the general fund of the municipality or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e)  Of each $20 received by the comptroller, the comptroller shall deposit $10 to the credit of the department to implement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06.008.  CONTRACT WITH PRIVATE VENDOR; COMPENSATION. (a)  The department may contract with a private vendor to implement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vendor performing the contract may be compensated by each political subdivision that has contracted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c)  Except for an action based on a citation issued by a peace officer employed by the department, the vendor may not be compensated with state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06.009.  VENDOR TO PROVIDE CUSTOMER SUPPORT SERVICES. (a)  A vendor must establish and maintain customer support services as directed by the department, including a toll</w:t>
        <w:noBreakHyphen/>
        <w:t>free telephone service line to answer and resolve questions from persons who are denied renewal of a driver's licens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vendor shall comply with terms, policies, and rules adopted by the department to administ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06.010.  USE OF INFORMATION COLLECTED BY VENDOR. Information collected under this chapter by a vendor may not be used by a person other than the department, the political subdivision, or a vendor as provided by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06.011.  LIABILITY OF STATE OR POLITICAL SUBDIVISION. (a)  An action for damages may not be brought against the state or a political subdivision based on an act or omission under this chapter, including the denial of renewal of a driv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The state or a political subdivision may not be held liable in damages based on an act or omission under this chapter, including the denial of renewal of a driver's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06.012.  RULES.  The department may adopt rules to implement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rticle 6687d, Revised Statutes, as added by Section 1, Chapter 434 (S.B. No. 150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62.  (a)  Subchapter A, Chapter 723, Transportation Code, is amended to conform to Section 1(15), Chapter 1058 (H.B. No. 3050), Acts of the 74th Legislature, Regular Session, 1995, by adding Section 723.00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Sec. 723.003.  TRAFFIC SAFETY FUND ACCOUNT.  (a)  The traffic safety fund account is an account in the general revenue fund.  Money received from any source to implement this chapter shall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1)  deposited to the credit of the traffic safety fund accou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2)  spent with other state money spent to implement this chapter in the manner in which the other state money is sp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b)  A payment from the traffic safety fund account shall be made in compliance with this chapter and rules adopt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723.032(b), Transportation Code, is amended to conform to Section 1(15), Chapter 1058 (H.B. No. 305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o implement this chapter, a contractual payment may be made </w:t>
      </w:r>
      <w:r>
        <w:rPr>
          <w:rFonts w:cs="Courier;Courier New" w:ascii="Courier;Courier New" w:hAnsi="Courier;Courier New"/>
          <w:u w:val="single"/>
        </w:rPr>
        <w:t>from money in the traffic safety fund account</w:t>
      </w:r>
      <w:r>
        <w:rPr>
          <w:rFonts w:cs="Courier;Courier New" w:ascii="Courier;Courier New" w:hAnsi="Courier;Courier New"/>
        </w:rPr>
        <w:t xml:space="preserve"> for a service rendered or property furnished by a private person or an agency that is not a legal or political subdivision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63.  Sections 724.035(b) and (c), Transportation Code, are amended to correct references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The period of suspension or denial is 180 days if the person's driving record shows one or more alcohol</w:t>
        <w:noBreakHyphen/>
        <w:t>related or drug</w:t>
        <w:noBreakHyphen/>
        <w:t xml:space="preserve">related enforcement contacts, as defined by Section </w:t>
      </w:r>
      <w:r>
        <w:rPr>
          <w:rFonts w:cs="Courier;Courier New" w:ascii="Courier;Courier New" w:hAnsi="Courier;Courier New"/>
          <w:u w:val="single"/>
        </w:rPr>
        <w:t>524.001(2)(B) or (C)</w:t>
      </w:r>
      <w:r>
        <w:rPr>
          <w:rFonts w:cs="Courier;Courier New" w:ascii="Courier;Courier New" w:hAnsi="Courier;Courier New"/>
        </w:rPr>
        <w:t xml:space="preserve"> [</w:t>
      </w:r>
      <w:r>
        <w:rPr>
          <w:rFonts w:cs="Courier;Courier New" w:ascii="Courier;Courier New" w:hAnsi="Courier;Courier New"/>
          <w:strike/>
        </w:rPr>
        <w:t>524.001</w:t>
      </w:r>
      <w:r>
        <w:rPr>
          <w:rFonts w:cs="Courier;Courier New" w:ascii="Courier;Courier New" w:hAnsi="Courier;Courier New"/>
        </w:rPr>
        <w:t>], during the five years preceding the date of the person's ar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The period of suspension or denial is one year if the person's driving record shows one or more alcohol</w:t>
        <w:noBreakHyphen/>
        <w:t>related or drug</w:t>
        <w:noBreakHyphen/>
        <w:t xml:space="preserve">related enforcement contacts, as defined by Section </w:t>
      </w:r>
      <w:r>
        <w:rPr>
          <w:rFonts w:cs="Courier;Courier New" w:ascii="Courier;Courier New" w:hAnsi="Courier;Courier New"/>
          <w:u w:val="single"/>
        </w:rPr>
        <w:t>524.001(2)(A)</w:t>
      </w:r>
      <w:r>
        <w:rPr>
          <w:rFonts w:cs="Courier;Courier New" w:ascii="Courier;Courier New" w:hAnsi="Courier;Courier New"/>
        </w:rPr>
        <w:t xml:space="preserve"> [</w:t>
      </w:r>
      <w:r>
        <w:rPr>
          <w:rFonts w:cs="Courier;Courier New" w:ascii="Courier;Courier New" w:hAnsi="Courier;Courier New"/>
          <w:strike/>
        </w:rPr>
        <w:t>524.001</w:t>
      </w:r>
      <w:r>
        <w:rPr>
          <w:rFonts w:cs="Courier;Courier New" w:ascii="Courier;Courier New" w:hAnsi="Courier;Courier New"/>
        </w:rPr>
        <w:t>], during the five years preceding the date of the person's ar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64.  Section 724.041(g), Transportation Code, is amended to correct references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g)  An administrative hearing under this section is governed by Sections </w:t>
      </w:r>
      <w:r>
        <w:rPr>
          <w:rFonts w:cs="Courier;Courier New" w:ascii="Courier;Courier New" w:hAnsi="Courier;Courier New"/>
          <w:u w:val="single"/>
        </w:rPr>
        <w:t>524.032(b) and (c), 524.035(e), 524.037(a), and</w:t>
      </w:r>
      <w:r>
        <w:rPr>
          <w:rFonts w:cs="Courier;Courier New" w:ascii="Courier;Courier New" w:hAnsi="Courier;Courier New"/>
        </w:rPr>
        <w:t xml:space="preserve"> 524.040 [</w:t>
      </w:r>
      <w:r>
        <w:rPr>
          <w:rFonts w:cs="Courier;Courier New" w:ascii="Courier;Courier New" w:hAnsi="Courier;Courier New"/>
          <w:strike/>
        </w:rPr>
        <w:t>524.044</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65.  Section 724.063, Transportation Code, is amended to correct a referenc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724.063.  ADMISSIBILITY OF ALCOHOL CONCENTRATION OR PRESENCE OF SUBSTANCE.  Evidence of alcohol concentration or the presence of a controlled substance, drug, dangerous drug, or other substance obtained by an analysis authorized by </w:t>
      </w:r>
      <w:r>
        <w:rPr>
          <w:rFonts w:cs="Courier;Courier New" w:ascii="Courier;Courier New" w:hAnsi="Courier;Courier New"/>
          <w:u w:val="single"/>
        </w:rPr>
        <w:t>Section 724.014</w:t>
      </w:r>
      <w:r>
        <w:rPr>
          <w:rFonts w:cs="Courier;Courier New" w:ascii="Courier;Courier New" w:hAnsi="Courier;Courier New"/>
        </w:rPr>
        <w:t xml:space="preserve"> [</w:t>
      </w:r>
      <w:r>
        <w:rPr>
          <w:rFonts w:cs="Courier;Courier New" w:ascii="Courier;Courier New" w:hAnsi="Courier;Courier New"/>
          <w:strike/>
        </w:rPr>
        <w:t>this section</w:t>
      </w:r>
      <w:r>
        <w:rPr>
          <w:rFonts w:cs="Courier;Courier New" w:ascii="Courier;Courier New" w:hAnsi="Courier;Courier New"/>
        </w:rPr>
        <w:t>] is admissible in a civil or criminal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66.  Section 726.001(b), Transportation Code, is amended to conform to the transfer of motor carrier registration responsibilities from the Railroad Commission of Texas to the Texas Department of Transportation by Chapter 705 (S.B. No. 3),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is section or an ordinance adopted under </w:t>
      </w:r>
      <w:r>
        <w:rPr>
          <w:rFonts w:cs="Courier;Courier New" w:ascii="Courier;Courier New" w:hAnsi="Courier;Courier New"/>
          <w:u w:val="single"/>
        </w:rPr>
        <w:t>this section</w:t>
      </w:r>
      <w:r>
        <w:rPr>
          <w:rFonts w:cs="Courier;Courier New" w:ascii="Courier;Courier New" w:hAnsi="Courier;Courier New"/>
        </w:rPr>
        <w:t xml:space="preserve"> [</w:t>
      </w:r>
      <w:r>
        <w:rPr>
          <w:rFonts w:cs="Courier;Courier New" w:ascii="Courier;Courier New" w:hAnsi="Courier;Courier New"/>
          <w:strike/>
        </w:rPr>
        <w:t>it</w:t>
      </w:r>
      <w:r>
        <w:rPr>
          <w:rFonts w:cs="Courier;Courier New" w:ascii="Courier;Courier New" w:hAnsi="Courier;Courier New"/>
        </w:rPr>
        <w:t xml:space="preserve">] does not apply to a motor vehicle, trailer, or semitrailer operated under a </w:t>
      </w:r>
      <w:r>
        <w:rPr>
          <w:rFonts w:cs="Courier;Courier New" w:ascii="Courier;Courier New" w:hAnsi="Courier;Courier New"/>
          <w:u w:val="single"/>
        </w:rPr>
        <w:t>registration</w:t>
      </w:r>
      <w:r>
        <w:rPr>
          <w:rFonts w:cs="Courier;Courier New" w:ascii="Courier;Courier New" w:hAnsi="Courier;Courier New"/>
        </w:rPr>
        <w:t xml:space="preserve"> certificate </w:t>
      </w:r>
      <w:r>
        <w:rPr>
          <w:rFonts w:cs="Courier;Courier New" w:ascii="Courier;Courier New" w:hAnsi="Courier;Courier New"/>
          <w:u w:val="single"/>
        </w:rPr>
        <w:t>issued under Chapter 643</w:t>
      </w:r>
      <w:r>
        <w:rPr>
          <w:rFonts w:cs="Courier;Courier New" w:ascii="Courier;Courier New" w:hAnsi="Courier;Courier New"/>
        </w:rPr>
        <w:t xml:space="preserve"> [</w:t>
      </w:r>
      <w:r>
        <w:rPr>
          <w:rFonts w:cs="Courier;Courier New" w:ascii="Courier;Courier New" w:hAnsi="Courier;Courier New"/>
          <w:strike/>
        </w:rPr>
        <w:t>or permit from the Railroad Commission of Texa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67.  Section 729.001(a), Transportation Code, is amended to conform to the repeal of the law from which Sections 502.408(b) and 502.409(c) of that code were derived by Section 9(6), Chapter 34 (S.B. No. 178),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 person who is at least 14 years of age but younger than 17 years of age commits an offense if the person operates a motor vehicle on a public road or highway, a street or alley in a municipality, or a public beach in violation of any traffic law of this stat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Chapter 502, other than Section 502.282[</w:t>
      </w:r>
      <w:r>
        <w:rPr>
          <w:rFonts w:cs="Courier;Courier New" w:ascii="Courier;Courier New" w:hAnsi="Courier;Courier New"/>
          <w:strike/>
        </w:rPr>
        <w:t>, 502.408(b), 502.409(c),</w:t>
      </w:r>
      <w:r>
        <w:rPr>
          <w:rFonts w:cs="Courier;Courier New" w:ascii="Courier;Courier New" w:hAnsi="Courier;Courier New"/>
        </w:rPr>
        <w:t>] or 502.4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Chapter 5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ubtitle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Chapter 6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Chapter 6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Chapter 66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Chapter 6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68.  (a)  Section 729.003(d), Transportation Code, is amended to conform to Section 8, Chapter 434 (S.B. No. 1504),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A court shall report to the Department of Public Safety a person charged with a traffic offense under this chapter who does not appear before the court as required by law.  </w:t>
      </w:r>
      <w:r>
        <w:rPr>
          <w:rFonts w:cs="Courier;Courier New" w:ascii="Courier;Courier New" w:hAnsi="Courier;Courier New"/>
          <w:u w:val="single"/>
        </w:rPr>
        <w:t>In addition to any other action or remedy provided by law, the department may deny renewal of the person's driver's license under Section 521.310 or Chapter 706.</w:t>
      </w:r>
      <w:r>
        <w:rPr>
          <w:rFonts w:cs="Courier;Courier New" w:ascii="Courier;Courier New" w:hAnsi="Courier;Courier New"/>
        </w:rPr>
        <w:t xml:space="preserve">  The court also shall report to the department on final disposition of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Section 8, Chapter 434 (S.B. No. 1504), Acts of the 74th Legislature, Regular Session, 1995,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69.  Section 750.001, Transportation Code, is repealed to conform to the repeal of the law from which it was derived by Section 58(e), Chapter 260 (S.B. No. 1),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70.  Title 8, Transportation Code, which was reserved for the codification of certain laws relating to the regulation of motor carriers, is repealed to conform to the repeal of those laws by Chapter 705 (S.B. No. 3),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71.  Section 48.03, Alcoholic Beverage Code, is amended to conform to the abolition of the Texas High</w:t>
        <w:noBreakHyphen/>
        <w:t>Speed Rail Authority by Chapter 401 (H.B. No. 239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48.03.  ELIGIBILITY FOR PERMIT.  The commission or administrator may issue a passenger train beverage permit to any corporation organized under Title 112, Revised Statutes, or under the Rail Passenger Service Act of 1970, as amended (45 U.S.C.A. Section 501 et seq.), [</w:t>
      </w:r>
      <w:r>
        <w:rPr>
          <w:rFonts w:cs="Courier;Courier New" w:ascii="Courier;Courier New" w:hAnsi="Courier;Courier New"/>
          <w:strike/>
        </w:rPr>
        <w:t>or to a corporation holding a franchise issued by the Texas High</w:t>
        <w:noBreakHyphen/>
        <w:t>Speed Rail Authority,</w:t>
      </w:r>
      <w:r>
        <w:rPr>
          <w:rFonts w:cs="Courier;Courier New" w:ascii="Courier;Courier New" w:hAnsi="Courier;Courier New"/>
        </w:rPr>
        <w:t>] operating a commercial passenger train service in or through the state. Application and payment of the fee shall be made directly to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72.  Section 13A, Texas Driver and Traffic Safety Education Act (Article 4413(29c), Vernon's Texas Civil Statutes), as added by Section 15, Chapter 165 (S.B. No. 971), Acts of the 74th Legislature, Regular Session, 1995, is repealed to conform to the repeal of Sections 4(b) and (c), Chapter 559, Acts of the 73rd Legislature, 1993, by Section 58(f), Chapter 260 (S.B. No. 1),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73.  Section 41.03, Alcoholic Beverage Code, is amended to conform to the revision of Article 6675c, Revised Statutes, as Chapter 643, Transportation Code, by this Act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41.03.  ELIGIBILITY FOR PERMIT.  A carrier permit may be issu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water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n air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rail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4)  a motor carrier registered under </w:t>
      </w:r>
      <w:r>
        <w:rPr>
          <w:rFonts w:cs="Courier;Courier New" w:ascii="Courier;Courier New" w:hAnsi="Courier;Courier New"/>
          <w:u w:val="single"/>
        </w:rPr>
        <w:t>Chapter 643, Transportation Code</w:t>
      </w:r>
      <w:r>
        <w:rPr>
          <w:rFonts w:cs="Courier;Courier New" w:ascii="Courier;Courier New" w:hAnsi="Courier;Courier New"/>
        </w:rPr>
        <w:t xml:space="preserve"> [</w:t>
      </w:r>
      <w:r>
        <w:rPr>
          <w:rFonts w:cs="Courier;Courier New" w:ascii="Courier;Courier New" w:hAnsi="Courier;Courier New"/>
          <w:strike/>
        </w:rPr>
        <w:t>Article 6675c, Revised Statute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 common carrier operating under a certificate issued by the Interstate Commer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74.  Section 67.01, Alcoholic Beverage Code, is amended to conform to the revision of Article 6675c, Revised Statutes, as Chapter 643, Transportation Code, by this Act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7.01.  AUTHORIZED ACTIVITIES.  A holder of an importer's license may import beer into this state only from the holder of a nonresident manufacturer's license.  The beer may be transported by a railway carrier, a motor carrier registered under </w:t>
      </w:r>
      <w:r>
        <w:rPr>
          <w:rFonts w:cs="Courier;Courier New" w:ascii="Courier;Courier New" w:hAnsi="Courier;Courier New"/>
          <w:u w:val="single"/>
        </w:rPr>
        <w:t>Chapter 643, Transportation Code</w:t>
      </w:r>
      <w:r>
        <w:rPr>
          <w:rFonts w:cs="Courier;Courier New" w:ascii="Courier;Courier New" w:hAnsi="Courier;Courier New"/>
        </w:rPr>
        <w:t xml:space="preserve"> [</w:t>
      </w:r>
      <w:r>
        <w:rPr>
          <w:rFonts w:cs="Courier;Courier New" w:ascii="Courier;Courier New" w:hAnsi="Courier;Courier New"/>
          <w:strike/>
        </w:rPr>
        <w:t>Article 6675c, Revised Statutes</w:t>
      </w:r>
      <w:r>
        <w:rPr>
          <w:rFonts w:cs="Courier;Courier New" w:ascii="Courier;Courier New" w:hAnsi="Courier;Courier New"/>
        </w:rPr>
        <w:t>], or by a common motor carrier operated under a certificate issued by the Interstate Commerce Commission.  Each carrier must hold a carrier's permit issued under Chapter 41 of this code.  All provisions of Chapter 41 relating to the transportation of liquor also apply to the transportation of beer.  A carrier may not transport beer into the state unless it is consigned to an impo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75.  Section 108.08(a), Alcoholic Beverage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Notwithstanding any other provision of this code or any rule adopted under the authority of this code, the provisions of this code relating to the regulation of or limitations on outdoor advertising signage, advertising revenue, or advertising signage in or on a licensed premises do not apply to an entity which owns a professional sports franchise which plays a majority of its home games in a municipally owned or leased regional economic development facility that is in a station or terminal complex of a rapid transit authority and to which </w:t>
      </w:r>
      <w:r>
        <w:rPr>
          <w:rFonts w:cs="Courier;Courier New" w:ascii="Courier;Courier New" w:hAnsi="Courier;Courier New"/>
          <w:u w:val="single"/>
        </w:rPr>
        <w:t>Subchapter E, Chapter 451, Transportation Code</w:t>
      </w:r>
      <w:r>
        <w:rPr>
          <w:rFonts w:cs="Courier;Courier New" w:ascii="Courier;Courier New" w:hAnsi="Courier;Courier New"/>
        </w:rPr>
        <w:t xml:space="preserve"> [</w:t>
      </w:r>
      <w:r>
        <w:rPr>
          <w:rFonts w:cs="Courier;Courier New" w:ascii="Courier;Courier New" w:hAnsi="Courier;Courier New"/>
          <w:strike/>
        </w:rPr>
        <w:t>Subsection (e), Section 6C, Chapter 141, Acts of the 63rd Legislature, Regular Session, 1973 (Article 1118x, Vernon's Texas Civil Statutes)</w:t>
      </w:r>
      <w:r>
        <w:rPr>
          <w:rFonts w:cs="Courier;Courier New" w:ascii="Courier;Courier New" w:hAnsi="Courier;Courier New"/>
        </w:rPr>
        <w:t>], applies or to such a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76.  Section 2A.104(a), Business &amp; Commerce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 lease, although subject to this chapter, is also subject to any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certificate of title statute of this state, including </w:t>
      </w:r>
      <w:r>
        <w:rPr>
          <w:rFonts w:cs="Courier;Courier New" w:ascii="Courier;Courier New" w:hAnsi="Courier;Courier New"/>
          <w:u w:val="single"/>
        </w:rPr>
        <w:t>Chapter 501, Transportation Code</w:t>
      </w:r>
      <w:r>
        <w:rPr>
          <w:rFonts w:cs="Courier;Courier New" w:ascii="Courier;Courier New" w:hAnsi="Courier;Courier New"/>
        </w:rPr>
        <w:t xml:space="preserve"> [</w:t>
      </w:r>
      <w:r>
        <w:rPr>
          <w:rFonts w:cs="Courier;Courier New" w:ascii="Courier;Courier New" w:hAnsi="Courier;Courier New"/>
          <w:strike/>
        </w:rPr>
        <w:t>the provisions of the Certificate of Title Act (Article 6687</w:t>
        <w:noBreakHyphen/>
        <w:t>1, Vernon's Texas Civil Statutes)</w:t>
      </w:r>
      <w:r>
        <w:rPr>
          <w:rFonts w:cs="Courier;Courier New" w:ascii="Courier;Courier New" w:hAnsi="Courier;Courier New"/>
        </w:rPr>
        <w:t>], Chapter 31, Parks and Wildlife Code, and Section 19, Texas Manufactured Housing Standards Act (Article 5221f,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certificate of title statute of another jurisdiction (Section 2A.105);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consumer law of this state, both decisional and statutory, including, to the extent that they apply to a lease transaction, [</w:t>
      </w:r>
      <w:r>
        <w:rPr>
          <w:rFonts w:cs="Courier;Courier New" w:ascii="Courier;Courier New" w:hAnsi="Courier;Courier New"/>
          <w:strike/>
        </w:rPr>
        <w:t>the provisions of</w:t>
      </w:r>
      <w:r>
        <w:rPr>
          <w:rFonts w:cs="Courier;Courier New" w:ascii="Courier;Courier New" w:hAnsi="Courier;Courier New"/>
        </w:rPr>
        <w:t>] Chapters 17 and 35[</w:t>
      </w:r>
      <w:r>
        <w:rPr>
          <w:rFonts w:cs="Courier;Courier New" w:ascii="Courier;Courier New" w:hAnsi="Courier;Courier New"/>
          <w:strike/>
        </w:rPr>
        <w:t>, Business &amp; Commerce Code,</w:t>
      </w:r>
      <w:r>
        <w:rPr>
          <w:rFonts w:cs="Courier;Courier New" w:ascii="Courier;Courier New" w:hAnsi="Courier;Courier New"/>
        </w:rPr>
        <w:t>] and the Texas Manufactured Housing Standards Act (Article 5221f,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77.  Section 9.302(c), Business &amp; Commerce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filing of a financing statement otherwise required by this Chapter is not necessary or effective to perfect a security interest in property subject to</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statute or treaty of the United States which provides for a national or international registration or a national or international certificate of title or which specifies a place of filing different from that specified in this Chapter for filing of the security intere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following statutes of this state</w:t>
      </w:r>
      <w:r>
        <w:rPr>
          <w:rFonts w:cs="Courier;Courier New" w:ascii="Courier;Courier New" w:hAnsi="Courier;Courier New"/>
          <w:u w:val="single"/>
        </w:rPr>
        <w:t>:  Chapter 501, Transportation Code</w:t>
      </w:r>
      <w:r>
        <w:rPr>
          <w:rFonts w:cs="Courier;Courier New" w:ascii="Courier;Courier New" w:hAnsi="Courier;Courier New"/>
        </w:rPr>
        <w:t>[</w:t>
      </w:r>
      <w:r>
        <w:rPr>
          <w:rFonts w:cs="Courier;Courier New" w:ascii="Courier;Courier New" w:hAnsi="Courier;Courier New"/>
          <w:strike/>
        </w:rPr>
        <w:t>; the Certificate of Title Act, as amended (Article 6687</w:t>
        <w:noBreakHyphen/>
        <w:t>1, Vernon's Texas Civil Statutes)</w:t>
      </w:r>
      <w:r>
        <w:rPr>
          <w:rFonts w:cs="Courier;Courier New" w:ascii="Courier;Courier New" w:hAnsi="Courier;Courier New"/>
        </w:rPr>
        <w:t>]; Subchapter B</w:t>
        <w:noBreakHyphen/>
        <w:t>1, Chapter 31, Parks and Wildlife Code, as amended, relating to the certificates of title for motorboat and outboard motors; the Texas Manufactured Housing Standards Act, as amended (Article 5221f, Vernon's Texas Civil Statutes); but during any period in which collateral is inventory held for sale by a person who is in the business of selling goods of that kind, the filing provisions of this Chapter (Subchapter D)  apply to a security interest in that collateral created by him as debtor; or Subchapter A, Chapter 35, Title 4, [</w:t>
      </w:r>
      <w:r>
        <w:rPr>
          <w:rFonts w:cs="Courier;Courier New" w:ascii="Courier;Courier New" w:hAnsi="Courier;Courier New"/>
          <w:strike/>
        </w:rPr>
        <w:t>Business &amp; Commerce Code,</w:t>
      </w:r>
      <w:r>
        <w:rPr>
          <w:rFonts w:cs="Courier;Courier New" w:ascii="Courier;Courier New" w:hAnsi="Courier;Courier New"/>
        </w:rPr>
        <w:t>] relating to utility security instrum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certificate of title statute of another jurisdiction under the law of which indication of a security interest on the certificate is required as a condition of perfection (Subsection (b) of Section 9.1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78.  Section 35.46(a)(1), Business &amp; Commerce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Motor vehicle" has the meaning assigned by Section </w:t>
      </w:r>
      <w:r>
        <w:rPr>
          <w:rFonts w:cs="Courier;Courier New" w:ascii="Courier;Courier New" w:hAnsi="Courier;Courier New"/>
          <w:u w:val="single"/>
        </w:rPr>
        <w:t>541.201, Transportation Code</w:t>
      </w:r>
      <w:r>
        <w:rPr>
          <w:rFonts w:cs="Courier;Courier New" w:ascii="Courier;Courier New" w:hAnsi="Courier;Courier New"/>
        </w:rPr>
        <w:t xml:space="preserve"> [</w:t>
      </w:r>
      <w:r>
        <w:rPr>
          <w:rFonts w:cs="Courier;Courier New" w:ascii="Courier;Courier New" w:hAnsi="Courier;Courier New"/>
          <w:strike/>
        </w:rPr>
        <w:t>2(b),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79.  Section 84.004(c), Civil Practice and Remedies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A volunteer of a charitable organization is liable to a person for death, damage, or injury to the person or his property proximately caused by any act or omission arising from the operation or use of any motor</w:t>
        <w:noBreakHyphen/>
        <w:t xml:space="preserve">driven equipment, including an airplane, to the extent insurance coverage is required by </w:t>
      </w:r>
      <w:r>
        <w:rPr>
          <w:rFonts w:cs="Courier;Courier New" w:ascii="Courier;Courier New" w:hAnsi="Courier;Courier New"/>
          <w:u w:val="single"/>
        </w:rPr>
        <w:t>Chapter 601, Transportation Code</w:t>
      </w:r>
      <w:r>
        <w:rPr>
          <w:rFonts w:cs="Courier;Courier New" w:ascii="Courier;Courier New" w:hAnsi="Courier;Courier New"/>
        </w:rPr>
        <w:t xml:space="preserve"> [</w:t>
      </w:r>
      <w:r>
        <w:rPr>
          <w:rFonts w:cs="Courier;Courier New" w:ascii="Courier;Courier New" w:hAnsi="Courier;Courier New"/>
          <w:strike/>
        </w:rPr>
        <w:t>Section 1A, Texas Motor Vehicle Safety</w:t>
        <w:noBreakHyphen/>
        <w:t>Responsibility Act (Article 6701h, Vernon's Texas Civil Statutes)</w:t>
      </w:r>
      <w:r>
        <w:rPr>
          <w:rFonts w:cs="Courier;Courier New" w:ascii="Courier;Courier New" w:hAnsi="Courier;Courier New"/>
        </w:rPr>
        <w:t>], and to the extent of any existing insurance coverage applicable to the act or o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80.  Section 87.005, Civil Practice and Remedies Code, as added by Chapter 604, Acts of the 74th Legislature, Regular Session, 1995, is renumbered and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Sec. </w:t>
      </w:r>
      <w:r>
        <w:rPr>
          <w:rFonts w:cs="Courier;Courier New" w:ascii="Courier;Courier New" w:hAnsi="Courier;Courier New"/>
          <w:u w:val="single"/>
        </w:rPr>
        <w:t>86.005</w:t>
      </w:r>
      <w:r>
        <w:rPr>
          <w:rFonts w:cs="Courier;Courier New" w:ascii="Courier;Courier New" w:hAnsi="Courier;Courier New"/>
        </w:rPr>
        <w:t> [</w:t>
      </w:r>
      <w:r>
        <w:rPr>
          <w:rFonts w:cs="Courier;Courier New" w:ascii="Courier;Courier New" w:hAnsi="Courier;Courier New"/>
          <w:strike/>
        </w:rPr>
        <w:t>87.005</w:t>
      </w:r>
      <w:r>
        <w:rPr>
          <w:rFonts w:cs="Courier;Courier New" w:ascii="Courier;Courier New" w:hAnsi="Courier;Courier New"/>
        </w:rPr>
        <w:t>].  </w:t>
      </w:r>
      <w:r>
        <w:rPr>
          <w:rFonts w:cs="Courier;Courier New" w:ascii="Courier;Courier New" w:hAnsi="Courier;Courier New"/>
          <w:u w:val="single"/>
        </w:rPr>
        <w:t>CERTAIN</w:t>
      </w:r>
      <w:r>
        <w:rPr>
          <w:rFonts w:cs="Courier;Courier New" w:ascii="Courier;Courier New" w:hAnsi="Courier;Courier New"/>
        </w:rPr>
        <w:t xml:space="preserve"> TRAFFIC LAW VIOLATIONS EXCLUDED.  This chapter does not apply to a claim arising from an offense defined </w:t>
      </w:r>
      <w:r>
        <w:rPr>
          <w:rFonts w:cs="Courier;Courier New" w:ascii="Courier;Courier New" w:hAnsi="Courier;Courier New"/>
          <w:u w:val="single"/>
        </w:rPr>
        <w:t>by Subtitle C, Title 7, Transportation Code</w:t>
      </w:r>
      <w:r>
        <w:rPr>
          <w:rFonts w:cs="Courier;Courier New" w:ascii="Courier;Courier New" w:hAnsi="Courier;Courier New"/>
        </w:rPr>
        <w:t xml:space="preserve"> [</w:t>
      </w:r>
      <w:r>
        <w:rPr>
          <w:rFonts w:cs="Courier;Courier New" w:ascii="Courier;Courier New" w:hAnsi="Courier;Courier New"/>
          <w:strike/>
        </w:rPr>
        <w:t>in the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81.  The heading to Subchapter I, Chapter 56, Education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rFonts w:cs="Courier;Courier New" w:ascii="Courier;Courier New" w:hAnsi="Courier;Courier New"/>
        </w:rPr>
        <w:t xml:space="preserve">SUBCHAPTER I.  </w:t>
      </w:r>
      <w:r>
        <w:rPr>
          <w:rFonts w:cs="Courier;Courier New" w:ascii="Courier;Courier New" w:hAnsi="Courier;Courier New"/>
          <w:u w:val="single"/>
        </w:rPr>
        <w:t>TEXAS</w:t>
      </w:r>
      <w:r>
        <w:rPr>
          <w:rFonts w:cs="Courier;Courier New" w:ascii="Courier;Courier New" w:hAnsi="Courier;Courier New"/>
        </w:rPr>
        <w:t xml:space="preserve"> [</w:t>
      </w:r>
      <w:r>
        <w:rPr>
          <w:rFonts w:cs="Courier;Courier New" w:ascii="Courier;Courier New" w:hAnsi="Courier;Courier New"/>
          <w:strike/>
        </w:rPr>
        <w:t>STATE</w:t>
      </w:r>
      <w:r>
        <w:rPr>
          <w:rFonts w:cs="Courier;Courier New" w:ascii="Courier;Courier New" w:hAnsi="Courier;Courier New"/>
        </w:rPr>
        <w:t>] DEPARTMENT OF [</w:t>
      </w:r>
      <w:r>
        <w:rPr>
          <w:rFonts w:cs="Courier;Courier New" w:ascii="Courier;Courier New" w:hAnsi="Courier;Courier New"/>
          <w:strike/>
        </w:rPr>
        <w:t>HIGHWAY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rFonts w:cs="Courier;Courier New" w:ascii="Courier;Courier New" w:hAnsi="Courier;Courier New"/>
          <w:strike/>
        </w:rPr>
        <w:t>PUBLIC</w:t>
      </w:r>
      <w:r>
        <w:rPr>
          <w:rFonts w:cs="Courier;Courier New" w:ascii="Courier;Courier New" w:hAnsi="Courier;Courier New"/>
        </w:rPr>
        <w:t>] TRANSPORTATION CONDITIONAL GRA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82.  Section 51.02(16), Famil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6)  "Traffic offense"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A)  a violation of a penal statute cognizable under Chapter </w:t>
      </w:r>
      <w:r>
        <w:rPr>
          <w:rFonts w:cs="Courier;Courier New" w:ascii="Courier;Courier New" w:hAnsi="Courier;Courier New"/>
          <w:u w:val="single"/>
        </w:rPr>
        <w:t>729, Transportation Code</w:t>
      </w:r>
      <w:r>
        <w:rPr>
          <w:rFonts w:cs="Courier;Courier New" w:ascii="Courier;Courier New" w:hAnsi="Courier;Courier New"/>
        </w:rPr>
        <w:t xml:space="preserve"> [</w:t>
      </w:r>
      <w:r>
        <w:rPr>
          <w:rFonts w:cs="Courier;Courier New" w:ascii="Courier;Courier New" w:hAnsi="Courier;Courier New"/>
          <w:strike/>
        </w:rPr>
        <w:t>302, Acts of the 55th Legislature, Regular Session, 1957, as amended (Article 6701l</w:t>
        <w:noBreakHyphen/>
        <w:t>4, Vernon's Texas Civil Statute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violation of a motor vehicle traffic ordinance of an incorporated city or tow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83.  Sections 54.042(a) and (c), Family Code, are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 juvenile court, in a disposition hearing under Section 54.04 of this cod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order the Department of Public Safety to suspend a child's driver's license or permit, or if the child does not have a license or permit, to deny the issuance of a license or permit to the child if the court finds that the child has engaged in conduct that violates a law of this state enumerated in Section </w:t>
      </w:r>
      <w:r>
        <w:rPr>
          <w:rFonts w:cs="Courier;Courier New" w:ascii="Courier;Courier New" w:hAnsi="Courier;Courier New"/>
          <w:u w:val="single"/>
        </w:rPr>
        <w:t>521.342(a), Transportation Code</w:t>
      </w:r>
      <w:r>
        <w:rPr>
          <w:rFonts w:cs="Courier;Courier New" w:ascii="Courier;Courier New" w:hAnsi="Courier;Courier New"/>
        </w:rPr>
        <w:t xml:space="preserve"> [</w:t>
      </w:r>
      <w:r>
        <w:rPr>
          <w:rFonts w:cs="Courier;Courier New" w:ascii="Courier;Courier New" w:hAnsi="Courier;Courier New"/>
          <w:strike/>
        </w:rPr>
        <w:t>24(a</w:t>
        <w:noBreakHyphen/>
        <w:t>1), Chapter 173, Acts of the 47th Legislature, Regular Session, 1941 (Article 6687b, Vernon's Texas Civil Statute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notify the Department of Public Safety of the adjudication, if the court finds that the child has engaged in conduct that violates a law of this state enumerated in Section </w:t>
      </w:r>
      <w:r>
        <w:rPr>
          <w:rFonts w:cs="Courier;Courier New" w:ascii="Courier;Courier New" w:hAnsi="Courier;Courier New"/>
          <w:u w:val="single"/>
        </w:rPr>
        <w:t>521.372(a), Transportation Code</w:t>
      </w:r>
      <w:r>
        <w:rPr>
          <w:rFonts w:cs="Courier;Courier New" w:ascii="Courier;Courier New" w:hAnsi="Courier;Courier New"/>
        </w:rPr>
        <w:t xml:space="preserve"> [</w:t>
      </w:r>
      <w:r>
        <w:rPr>
          <w:rFonts w:cs="Courier;Courier New" w:ascii="Courier;Courier New" w:hAnsi="Courier;Courier New"/>
          <w:strike/>
        </w:rPr>
        <w:t>24B(b), Chapter 173, Acts of the 47th Legislature, Regular Session, 1941 (Article 6687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A child whose driver's license or permit has been suspended or denied pursuant to this section may, if the child is otherwise eligible for, and fulfils the requirements for issuance of, a provisional driver's license or permit under Chapter </w:t>
      </w:r>
      <w:r>
        <w:rPr>
          <w:rFonts w:cs="Courier;Courier New" w:ascii="Courier;Courier New" w:hAnsi="Courier;Courier New"/>
          <w:u w:val="single"/>
        </w:rPr>
        <w:t>521, Transportation Code</w:t>
      </w:r>
      <w:r>
        <w:rPr>
          <w:rFonts w:cs="Courier;Courier New" w:ascii="Courier;Courier New" w:hAnsi="Courier;Courier New"/>
        </w:rPr>
        <w:t xml:space="preserve"> [</w:t>
      </w:r>
      <w:r>
        <w:rPr>
          <w:rFonts w:cs="Courier;Courier New" w:ascii="Courier;Courier New" w:hAnsi="Courier;Courier New"/>
          <w:strike/>
        </w:rPr>
        <w:t>173, Acts of the 47th Legislature, Regular Session, 1941, as amended (Article 6687b, Vernon's Texas Civil Statutes)</w:t>
      </w:r>
      <w:r>
        <w:rPr>
          <w:rFonts w:cs="Courier;Courier New" w:ascii="Courier;Courier New" w:hAnsi="Courier;Courier New"/>
        </w:rPr>
        <w:t xml:space="preserve">], apply for and receive an occupational license in accordance with </w:t>
      </w:r>
      <w:r>
        <w:rPr>
          <w:rFonts w:cs="Courier;Courier New" w:ascii="Courier;Courier New" w:hAnsi="Courier;Courier New"/>
          <w:u w:val="single"/>
        </w:rPr>
        <w:t>Subchapter L of that chapter</w:t>
      </w:r>
      <w:r>
        <w:rPr>
          <w:rFonts w:cs="Courier;Courier New" w:ascii="Courier;Courier New" w:hAnsi="Courier;Courier New"/>
        </w:rPr>
        <w:t xml:space="preserve"> [</w:t>
      </w:r>
      <w:r>
        <w:rPr>
          <w:rFonts w:cs="Courier;Courier New" w:ascii="Courier;Courier New" w:hAnsi="Courier;Courier New"/>
          <w:strike/>
        </w:rPr>
        <w:t>the provisions of Section 23A, Chapter 173, Acts of the 47th Legislature, Regular Session, 1941, as amended (Article 6687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84.  Section 232.011(h), Famil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h)  The denial or suspension of a driver's license under this chapter is governed by this chapter and not by the general licensing provisions of Chapter </w:t>
      </w:r>
      <w:r>
        <w:rPr>
          <w:rFonts w:cs="Courier;Courier New" w:ascii="Courier;Courier New" w:hAnsi="Courier;Courier New"/>
          <w:u w:val="single"/>
        </w:rPr>
        <w:t>521, Transportation Code</w:t>
      </w:r>
      <w:r>
        <w:rPr>
          <w:rFonts w:cs="Courier;Courier New" w:ascii="Courier;Courier New" w:hAnsi="Courier;Courier New"/>
        </w:rPr>
        <w:t xml:space="preserve"> [</w:t>
      </w:r>
      <w:r>
        <w:rPr>
          <w:rFonts w:cs="Courier;Courier New" w:ascii="Courier;Courier New" w:hAnsi="Courier;Courier New"/>
          <w:strike/>
        </w:rPr>
        <w:t>173, Acts of the 47th Legislature, Regular Session, 1941 (Article 6687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85.  Section 25.2293(c),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A statutory probate court has eminent domain jurisdiction.  All actions, cases, matters, or proceedings of eminent domain arising under Chapter 21, Property Code, or under Section </w:t>
      </w:r>
      <w:r>
        <w:rPr>
          <w:rFonts w:cs="Courier;Courier New" w:ascii="Courier;Courier New" w:hAnsi="Courier;Courier New"/>
          <w:u w:val="single"/>
        </w:rPr>
        <w:t>251.101, Transportation Code</w:t>
      </w:r>
      <w:r>
        <w:rPr>
          <w:rFonts w:cs="Courier;Courier New" w:ascii="Courier;Courier New" w:hAnsi="Courier;Courier New"/>
        </w:rPr>
        <w:t xml:space="preserve"> [</w:t>
      </w:r>
      <w:r>
        <w:rPr>
          <w:rFonts w:cs="Courier;Courier New" w:ascii="Courier;Courier New" w:hAnsi="Courier;Courier New"/>
          <w:strike/>
        </w:rPr>
        <w:t>4.302, County Road and Bridge Act (Article 6702</w:t>
        <w:noBreakHyphen/>
        <w:t>1, Vernon's Texas Civil Statutes)</w:t>
      </w:r>
      <w:r>
        <w:rPr>
          <w:rFonts w:cs="Courier;Courier New" w:ascii="Courier;Courier New" w:hAnsi="Courier;Courier New"/>
        </w:rPr>
        <w:t>], shall be filed and docketed in Probate Court No. 1 of Travis County.  A statutory probate court may transfer an eminent domain proceeding to a county court at law in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86.  Section 51.702(b),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In addition to other court costs, a person shall pay $15 as a court cost on conviction of any criminal offense in a statutory county court, including cases in which probation or deferred adjudication is granted.  A conviction that arises under Chapter </w:t>
      </w:r>
      <w:r>
        <w:rPr>
          <w:rFonts w:cs="Courier;Courier New" w:ascii="Courier;Courier New" w:hAnsi="Courier;Courier New"/>
          <w:u w:val="single"/>
        </w:rPr>
        <w:t>521, Transportation Code</w:t>
      </w:r>
      <w:r>
        <w:rPr>
          <w:rFonts w:cs="Courier;Courier New" w:ascii="Courier;Courier New" w:hAnsi="Courier;Courier New"/>
        </w:rPr>
        <w:t xml:space="preserve"> [</w:t>
      </w:r>
      <w:r>
        <w:rPr>
          <w:rFonts w:cs="Courier;Courier New" w:ascii="Courier;Courier New" w:hAnsi="Courier;Courier New"/>
          <w:strike/>
        </w:rPr>
        <w:t>173, Acts of the 47th Legislature, Regular Session, 1941 (Article 6687b, Vernon's Texas Civil Statutes)</w:t>
      </w:r>
      <w:r>
        <w:rPr>
          <w:rFonts w:cs="Courier;Courier New" w:ascii="Courier;Courier New" w:hAnsi="Courier;Courier New"/>
        </w:rPr>
        <w:t xml:space="preserve">], or a conviction under </w:t>
      </w:r>
      <w:r>
        <w:rPr>
          <w:rFonts w:cs="Courier;Courier New" w:ascii="Courier;Courier New" w:hAnsi="Courier;Courier New"/>
          <w:u w:val="single"/>
        </w:rPr>
        <w:t>Subtitle C, Title 7, Transportation Code,</w:t>
      </w:r>
      <w:r>
        <w:rPr>
          <w:rFonts w:cs="Courier;Courier New" w:ascii="Courier;Courier New" w:hAnsi="Courier;Courier New"/>
        </w:rPr>
        <w:t xml:space="preserve"> [</w:t>
      </w:r>
      <w:r>
        <w:rPr>
          <w:rFonts w:cs="Courier;Courier New" w:ascii="Courier;Courier New" w:hAnsi="Courier;Courier New"/>
          <w:strike/>
        </w:rPr>
        <w:t>the Uniform Act Regulating Traffic on Highways (Article 6701d, Vernon's Texas Civil Statutes)</w:t>
      </w:r>
      <w:r>
        <w:rPr>
          <w:rFonts w:cs="Courier;Courier New" w:ascii="Courier;Courier New" w:hAnsi="Courier;Courier New"/>
        </w:rPr>
        <w:t>] is included, except that a conviction arising under any law that regulates pedestrians or the parking of motor vehicles is not inclu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87.  Section 56.001(b),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In addition to other court costs, a person shall pay $1 as a court cost on conviction of any criminal offense, including cases in which probation or deferred adjudication is granted or in which final disposition in the case is deferred.  A conviction that arises under Chapter </w:t>
      </w:r>
      <w:r>
        <w:rPr>
          <w:rFonts w:cs="Courier;Courier New" w:ascii="Courier;Courier New" w:hAnsi="Courier;Courier New"/>
          <w:u w:val="single"/>
        </w:rPr>
        <w:t>521, Transportation Code</w:t>
      </w:r>
      <w:r>
        <w:rPr>
          <w:rFonts w:cs="Courier;Courier New" w:ascii="Courier;Courier New" w:hAnsi="Courier;Courier New"/>
        </w:rPr>
        <w:t xml:space="preserve"> [</w:t>
      </w:r>
      <w:r>
        <w:rPr>
          <w:rFonts w:cs="Courier;Courier New" w:ascii="Courier;Courier New" w:hAnsi="Courier;Courier New"/>
          <w:strike/>
        </w:rPr>
        <w:t>173, Acts of the 47th Legislature, Regular Session, 1941 (Article 6687b, Vernon's Texas Civil Statutes)</w:t>
      </w:r>
      <w:r>
        <w:rPr>
          <w:rFonts w:cs="Courier;Courier New" w:ascii="Courier;Courier New" w:hAnsi="Courier;Courier New"/>
        </w:rPr>
        <w:t xml:space="preserve">], or a conviction under </w:t>
      </w:r>
      <w:r>
        <w:rPr>
          <w:rFonts w:cs="Courier;Courier New" w:ascii="Courier;Courier New" w:hAnsi="Courier;Courier New"/>
          <w:u w:val="single"/>
        </w:rPr>
        <w:t>Subtitle C, Title 7, Transportation Code,</w:t>
      </w:r>
      <w:r>
        <w:rPr>
          <w:rFonts w:cs="Courier;Courier New" w:ascii="Courier;Courier New" w:hAnsi="Courier;Courier New"/>
        </w:rPr>
        <w:t xml:space="preserve"> [</w:t>
      </w:r>
      <w:r>
        <w:rPr>
          <w:rFonts w:cs="Courier;Courier New" w:ascii="Courier;Courier New" w:hAnsi="Courier;Courier New"/>
          <w:strike/>
        </w:rPr>
        <w:t>the Uniform Act Regulating Traffic on Highways (Article 6701d, Vernon's Texas Civil Statutes)</w:t>
      </w:r>
      <w:r>
        <w:rPr>
          <w:rFonts w:cs="Courier;Courier New" w:ascii="Courier;Courier New" w:hAnsi="Courier;Courier New"/>
        </w:rPr>
        <w:t>] is included, except that a conviction arising under any law that regulates pedestrians or the parking of motor vehicles is not inclu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88.  Section 316.033, Government Code, is amended to conform to the abolition of the Texas High</w:t>
        <w:noBreakHyphen/>
        <w:t>Speed Rail Authority by Chapter 401 (H.B. No. 239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316.033.  FUNDS EXCLUDED.  This subchapter applies to funds established by state law, but does not apply to any portion of a fund derived from constitutionally dedicated revenues or to funds or fund balances that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dedicated by the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held in trust or escrow for the benefit of any person or entity other than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pledged to the payment of bonds, notes, or other deb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derived from gifts, donations, or endowments made to state agencies or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 xml:space="preserve">(5)  pledged to the capital trust fund to be used for construction; </w:t>
      </w:r>
      <w:r>
        <w:rPr>
          <w:rFonts w:cs="Courier;Courier New" w:ascii="Courier;Courier New" w:hAnsi="Courier;Courier New"/>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maintained by institutions of higher education, including the Texas State Technical College System[</w:t>
      </w:r>
      <w:r>
        <w:rPr>
          <w:rFonts w:cs="Courier;Courier New" w:ascii="Courier;Courier New" w:hAnsi="Courier;Courier New"/>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7)  maintained by the Texas High</w:t>
        <w:noBreakHyphen/>
        <w:t>Speed Rail Authorit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89.  Sections 325.0081 and 325.0082, Government Code, are repealed as duplicative of Sections 451.453 and 452.453,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90.  Section 411.082(2),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Criminal history record information" means information collected about a person by a criminal justice agency that consists of identifiable descriptions and notations of arrests, detentions, indictments, informations, and other formal criminal charges and their dispositions.  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identification information, including fingerprint records, to the extent that the identification information does not indicate involvement of the person in the criminal justice syste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B)  driving record information maintained by the department under </w:t>
      </w:r>
      <w:r>
        <w:rPr>
          <w:rFonts w:cs="Courier;Courier New" w:ascii="Courier;Courier New" w:hAnsi="Courier;Courier New"/>
          <w:u w:val="single"/>
        </w:rPr>
        <w:t>Subchapter C, Chapter 521, Transportation Code</w:t>
      </w:r>
      <w:r>
        <w:rPr>
          <w:rFonts w:cs="Courier;Courier New" w:ascii="Courier;Courier New" w:hAnsi="Courier;Courier New"/>
        </w:rPr>
        <w:t xml:space="preserve"> [</w:t>
      </w:r>
      <w:r>
        <w:rPr>
          <w:rFonts w:cs="Courier;Courier New" w:ascii="Courier;Courier New" w:hAnsi="Courier;Courier New"/>
          <w:strike/>
        </w:rPr>
        <w:t>Section 21, Chapter 173, Acts of the 47th Legislature, Regular Session, 1941 (Article 6687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91.  Section 411.0095(e),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In this section, "vehicle" has the meaning assigned by Section </w:t>
      </w:r>
      <w:r>
        <w:rPr>
          <w:rFonts w:cs="Courier;Courier New" w:ascii="Courier;Courier New" w:hAnsi="Courier;Courier New"/>
          <w:u w:val="single"/>
        </w:rPr>
        <w:t>541.201, Transportation Code</w:t>
      </w:r>
      <w:r>
        <w:rPr>
          <w:rFonts w:cs="Courier;Courier New" w:ascii="Courier;Courier New" w:hAnsi="Courier;Courier New"/>
        </w:rPr>
        <w:t xml:space="preserve"> [</w:t>
      </w:r>
      <w:r>
        <w:rPr>
          <w:rFonts w:cs="Courier;Courier New" w:ascii="Courier;Courier New" w:hAnsi="Courier;Courier New"/>
          <w:strike/>
        </w:rPr>
        <w:t>2,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92.  Section 415.082(b),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is section applies to a conviction for an offense under the state traffic laws only if the offense is defined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Chapter </w:t>
      </w:r>
      <w:r>
        <w:rPr>
          <w:rFonts w:cs="Courier;Courier New" w:ascii="Courier;Courier New" w:hAnsi="Courier;Courier New"/>
          <w:u w:val="single"/>
        </w:rPr>
        <w:t>521, Transportation Code</w:t>
      </w:r>
      <w:r>
        <w:rPr>
          <w:rFonts w:cs="Courier;Courier New" w:ascii="Courier;Courier New" w:hAnsi="Courier;Courier New"/>
        </w:rPr>
        <w:t xml:space="preserve"> [</w:t>
      </w:r>
      <w:r>
        <w:rPr>
          <w:rFonts w:cs="Courier;Courier New" w:ascii="Courier;Courier New" w:hAnsi="Courier;Courier New"/>
          <w:strike/>
        </w:rPr>
        <w:t>173, Acts of the 47th Legislature, Regular Session, 1941 (Article 6687b, Vernon's Texas Civil Statute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t>
      </w:r>
      <w:r>
        <w:rPr>
          <w:rFonts w:cs="Courier;Courier New" w:ascii="Courier;Courier New" w:hAnsi="Courier;Courier New"/>
          <w:u w:val="single"/>
        </w:rPr>
        <w:t>Subtitle C, Title 7, Transportation Code</w:t>
      </w:r>
      <w:r>
        <w:rPr>
          <w:rFonts w:cs="Courier;Courier New" w:ascii="Courier;Courier New" w:hAnsi="Courier;Courier New"/>
        </w:rPr>
        <w:t xml:space="preserve"> [</w:t>
      </w:r>
      <w:r>
        <w:rPr>
          <w:rFonts w:cs="Courier;Courier New" w:ascii="Courier;Courier New" w:hAnsi="Courier;Courier New"/>
          <w:strike/>
        </w:rPr>
        <w:t>the Uniform Act Regulating Traffic on Highways (Article 6701d, Vernon's Texas Civil Statutes)</w:t>
      </w:r>
      <w:r>
        <w:rPr>
          <w:rFonts w:cs="Courier;Courier New" w:ascii="Courier;Courier New" w:hAnsi="Courier;Courier New"/>
        </w:rPr>
        <w:t>], except</w:t>
      </w:r>
      <w:r>
        <w:rPr>
          <w:rFonts w:cs="Courier;Courier New" w:ascii="Courier;Courier New" w:hAnsi="Courier;Courier New"/>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A)  Subchapter G, Chapter 545,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r>
      <w:r>
        <w:rPr>
          <w:rFonts w:cs="Courier;Courier New" w:ascii="Courier;Courier New" w:hAnsi="Courier;Courier New"/>
          <w:u w:val="single"/>
        </w:rPr>
        <w:t>(B)  Section 545.404, Transportation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r>
      <w:r>
        <w:rPr>
          <w:rFonts w:cs="Courier;Courier New" w:ascii="Courier;Courier New" w:hAnsi="Courier;Courier New"/>
          <w:u w:val="single"/>
        </w:rPr>
        <w:t>(C)  Sections 552.002</w:t>
        <w:noBreakHyphen/>
        <w:t>552.009, Transportation Code</w:t>
      </w:r>
      <w:r>
        <w:rPr>
          <w:rFonts w:cs="Courier;Courier New" w:ascii="Courier;Courier New" w:hAnsi="Courier;Courier New"/>
        </w:rPr>
        <w:t xml:space="preserve"> [</w:t>
      </w:r>
      <w:r>
        <w:rPr>
          <w:rFonts w:cs="Courier;Courier New" w:ascii="Courier;Courier New" w:hAnsi="Courier;Courier New"/>
          <w:strike/>
        </w:rPr>
        <w:t>Sections 34, 76, 77, 78, 79, 80, 81, 93, 94, 95, 96, and 97 of that Ac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93.  Section 551.122, Government Code, is repealed to conform to the abolition of the Texas High</w:t>
        <w:noBreakHyphen/>
        <w:t>Speed Rail Authority by Chapter 401 (H.B. No. 2390), Acts of the 74th Legislature, Regular Session,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94.  Section 555.003,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555.003.  EXCEPTION.  This chapter does not apply to files that relate to drivers of motor vehicles and that are maintained by the Department of Public Safety under </w:t>
      </w:r>
      <w:r>
        <w:rPr>
          <w:rFonts w:cs="Courier;Courier New" w:ascii="Courier;Courier New" w:hAnsi="Courier;Courier New"/>
          <w:u w:val="single"/>
        </w:rPr>
        <w:t>Subchapter C, Chapter 521, Transportation Code</w:t>
      </w:r>
      <w:r>
        <w:rPr>
          <w:rFonts w:cs="Courier;Courier New" w:ascii="Courier;Courier New" w:hAnsi="Courier;Courier New"/>
        </w:rPr>
        <w:t xml:space="preserve"> [</w:t>
      </w:r>
      <w:r>
        <w:rPr>
          <w:rFonts w:cs="Courier;Courier New" w:ascii="Courier;Courier New" w:hAnsi="Courier;Courier New"/>
          <w:strike/>
        </w:rPr>
        <w:t>Section 21, Chapter 173, Acts of the 47th Legislature, Regular Session, 1941  (Article 6687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95.  Section 612.001(b),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liability coverage provided under this section must be in amounts not less than those required by </w:t>
      </w:r>
      <w:r>
        <w:rPr>
          <w:rFonts w:cs="Courier;Courier New" w:ascii="Courier;Courier New" w:hAnsi="Courier;Courier New"/>
          <w:u w:val="single"/>
        </w:rPr>
        <w:t>Chapter 601, Transportation Code,</w:t>
      </w:r>
      <w:r>
        <w:rPr>
          <w:rFonts w:cs="Courier;Courier New" w:ascii="Courier;Courier New" w:hAnsi="Courier;Courier New"/>
        </w:rPr>
        <w:t xml:space="preserve"> [</w:t>
      </w:r>
      <w:r>
        <w:rPr>
          <w:rFonts w:cs="Courier;Courier New" w:ascii="Courier;Courier New" w:hAnsi="Courier;Courier New"/>
          <w:strike/>
        </w:rPr>
        <w:t>the Texas Motor Vehicle Safety</w:t>
        <w:noBreakHyphen/>
        <w:t>Responsibility Act (Article 6701h, Vernon's Texas Civil Statutes)</w:t>
      </w:r>
      <w:r>
        <w:rPr>
          <w:rFonts w:cs="Courier;Courier New" w:ascii="Courier;Courier New" w:hAnsi="Courier;Courier New"/>
        </w:rPr>
        <w:t xml:space="preserve">] to provide </w:t>
      </w:r>
      <w:r>
        <w:rPr>
          <w:rFonts w:cs="Courier;Courier New" w:ascii="Courier;Courier New" w:hAnsi="Courier;Courier New"/>
          <w:u w:val="single"/>
        </w:rPr>
        <w:t>evidence</w:t>
      </w:r>
      <w:r>
        <w:rPr>
          <w:rFonts w:cs="Courier;Courier New" w:ascii="Courier;Courier New" w:hAnsi="Courier;Courier New"/>
        </w:rPr>
        <w:t xml:space="preserve"> [</w:t>
      </w:r>
      <w:r>
        <w:rPr>
          <w:rFonts w:cs="Courier;Courier New" w:ascii="Courier;Courier New" w:hAnsi="Courier;Courier New"/>
          <w:strike/>
        </w:rPr>
        <w:t>proof</w:t>
      </w:r>
      <w:r>
        <w:rPr>
          <w:rFonts w:cs="Courier;Courier New" w:ascii="Courier;Courier New" w:hAnsi="Courier;Courier New"/>
        </w:rPr>
        <w:t>] of financial respons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96.  Section 791.028(a)(2),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Transportation corporation" means a corporation created under </w:t>
      </w:r>
      <w:r>
        <w:rPr>
          <w:rFonts w:cs="Courier;Courier New" w:ascii="Courier;Courier New" w:hAnsi="Courier;Courier New"/>
          <w:u w:val="single"/>
        </w:rPr>
        <w:t>Chapter 431, Transportation Code</w:t>
      </w:r>
      <w:r>
        <w:rPr>
          <w:rFonts w:cs="Courier;Courier New" w:ascii="Courier;Courier New" w:hAnsi="Courier;Courier New"/>
        </w:rPr>
        <w:t xml:space="preserve"> [</w:t>
      </w:r>
      <w:r>
        <w:rPr>
          <w:rFonts w:cs="Courier;Courier New" w:ascii="Courier;Courier New" w:hAnsi="Courier;Courier New"/>
          <w:strike/>
        </w:rPr>
        <w:t>the Texas Transportation Corporation Act (Article 1528l,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97.  Section 2001.221,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001.221.  DRIVER'S LICENSES.  This chapter does not apply to a suspension, revocation, cancellation, denial, or disqualification of a driver's license or commercial driver's license as authoriz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w:t>
      </w:r>
      <w:r>
        <w:rPr>
          <w:rFonts w:cs="Courier;Courier New" w:ascii="Courier;Courier New" w:hAnsi="Courier;Courier New"/>
          <w:u w:val="single"/>
        </w:rPr>
        <w:t>Subchapter N, Chapter 521, Transportation Code, except Sections 521.296 and 521.297 of that subchapter, or by Subchapter O or P of that chapter</w:t>
      </w:r>
      <w:r>
        <w:rPr>
          <w:rFonts w:cs="Courier;Courier New" w:ascii="Courier;Courier New" w:hAnsi="Courier;Courier New"/>
        </w:rPr>
        <w:t xml:space="preserve"> [</w:t>
      </w:r>
      <w:r>
        <w:rPr>
          <w:rFonts w:cs="Courier;Courier New" w:ascii="Courier;Courier New" w:hAnsi="Courier;Courier New"/>
          <w:strike/>
        </w:rPr>
        <w:t>Article IV, Chapter 173, Acts of the 47th Legislature, Regular Session, 1941 (Article 6687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w:t>
      </w:r>
      <w:r>
        <w:rPr>
          <w:rFonts w:cs="Courier;Courier New" w:ascii="Courier;Courier New" w:hAnsi="Courier;Courier New"/>
          <w:u w:val="single"/>
        </w:rPr>
        <w:t>Chapter 522, Transportation Code</w:t>
      </w:r>
      <w:r>
        <w:rPr>
          <w:rFonts w:cs="Courier;Courier New" w:ascii="Courier;Courier New" w:hAnsi="Courier;Courier New"/>
        </w:rPr>
        <w:t xml:space="preserve"> [</w:t>
      </w:r>
      <w:r>
        <w:rPr>
          <w:rFonts w:cs="Courier;Courier New" w:ascii="Courier;Courier New" w:hAnsi="Courier;Courier New"/>
          <w:strike/>
        </w:rPr>
        <w:t>the Texas Commercial Driver's License Act (Article 6687b</w:t>
        <w:noBreakHyphen/>
        <w:t>2, Revised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w:t>
      </w:r>
      <w:r>
        <w:rPr>
          <w:rFonts w:cs="Courier;Courier New" w:ascii="Courier;Courier New" w:hAnsi="Courier;Courier New"/>
          <w:u w:val="single"/>
        </w:rPr>
        <w:t>Chapter 601, Transportation Code</w:t>
      </w:r>
      <w:r>
        <w:rPr>
          <w:rFonts w:cs="Courier;Courier New" w:ascii="Courier;Courier New" w:hAnsi="Courier;Courier New"/>
        </w:rPr>
        <w:t xml:space="preserve"> [</w:t>
      </w:r>
      <w:r>
        <w:rPr>
          <w:rFonts w:cs="Courier;Courier New" w:ascii="Courier;Courier New" w:hAnsi="Courier;Courier New"/>
          <w:strike/>
        </w:rPr>
        <w:t>the Texas Motor Vehicle Safety</w:t>
        <w:noBreakHyphen/>
        <w:t>Responsibility Act (Article 6701h, Vernon's Texas Civil Statute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Section 13, Article 42.12,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98.  Section 2002.023,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002.023.  EXCEPTIONS.  This sub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suspension, revocation, cancellation, denial, or disqualification of a driver's license or commercial driver's license as authoriz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  </w:t>
      </w:r>
      <w:r>
        <w:rPr>
          <w:rFonts w:cs="Courier;Courier New" w:ascii="Courier;Courier New" w:hAnsi="Courier;Courier New"/>
          <w:u w:val="single"/>
        </w:rPr>
        <w:t>Subchapter N</w:t>
      </w:r>
      <w:r>
        <w:rPr>
          <w:rFonts w:cs="Courier;Courier New" w:ascii="Courier;Courier New" w:hAnsi="Courier;Courier New"/>
        </w:rPr>
        <w:t xml:space="preserve"> [</w:t>
      </w:r>
      <w:r>
        <w:rPr>
          <w:rFonts w:cs="Courier;Courier New" w:ascii="Courier;Courier New" w:hAnsi="Courier;Courier New"/>
          <w:strike/>
        </w:rPr>
        <w:t>Article IV</w:t>
      </w:r>
      <w:r>
        <w:rPr>
          <w:rFonts w:cs="Courier;Courier New" w:ascii="Courier;Courier New" w:hAnsi="Courier;Courier New"/>
        </w:rPr>
        <w:t xml:space="preserve">], Chapter </w:t>
      </w:r>
      <w:r>
        <w:rPr>
          <w:rFonts w:cs="Courier;Courier New" w:ascii="Courier;Courier New" w:hAnsi="Courier;Courier New"/>
          <w:u w:val="single"/>
        </w:rPr>
        <w:t>521, Transportation Code, except Sections 521.296 and 521.297 of that subchapter, or by Subchapter O or P of that chapter</w:t>
      </w:r>
      <w:r>
        <w:rPr>
          <w:rFonts w:cs="Courier;Courier New" w:ascii="Courier;Courier New" w:hAnsi="Courier;Courier New"/>
        </w:rPr>
        <w:t xml:space="preserve"> [</w:t>
      </w:r>
      <w:r>
        <w:rPr>
          <w:rFonts w:cs="Courier;Courier New" w:ascii="Courier;Courier New" w:hAnsi="Courier;Courier New"/>
          <w:strike/>
        </w:rPr>
        <w:t>173, Acts of the 47th Legislature, Regular Session, 1941 (Article 6687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B)  </w:t>
      </w:r>
      <w:r>
        <w:rPr>
          <w:rFonts w:cs="Courier;Courier New" w:ascii="Courier;Courier New" w:hAnsi="Courier;Courier New"/>
          <w:u w:val="single"/>
        </w:rPr>
        <w:t>Chapter 522, Transportation Code</w:t>
      </w:r>
      <w:r>
        <w:rPr>
          <w:rFonts w:cs="Courier;Courier New" w:ascii="Courier;Courier New" w:hAnsi="Courier;Courier New"/>
        </w:rPr>
        <w:t xml:space="preserve"> [</w:t>
      </w:r>
      <w:r>
        <w:rPr>
          <w:rFonts w:cs="Courier;Courier New" w:ascii="Courier;Courier New" w:hAnsi="Courier;Courier New"/>
          <w:strike/>
        </w:rPr>
        <w:t>the Texas Commercial Driver's License Act (Article 6687b</w:t>
        <w:noBreakHyphen/>
        <w:t>2, Revised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C)  </w:t>
      </w:r>
      <w:r>
        <w:rPr>
          <w:rFonts w:cs="Courier;Courier New" w:ascii="Courier;Courier New" w:hAnsi="Courier;Courier New"/>
          <w:u w:val="single"/>
        </w:rPr>
        <w:t>Chapter 601, Transportation Code</w:t>
      </w:r>
      <w:r>
        <w:rPr>
          <w:rFonts w:cs="Courier;Courier New" w:ascii="Courier;Courier New" w:hAnsi="Courier;Courier New"/>
        </w:rPr>
        <w:t xml:space="preserve"> [</w:t>
      </w:r>
      <w:r>
        <w:rPr>
          <w:rFonts w:cs="Courier;Courier New" w:ascii="Courier;Courier New" w:hAnsi="Courier;Courier New"/>
          <w:strike/>
        </w:rPr>
        <w:t>the Texas Motor Vehicle Safety</w:t>
        <w:noBreakHyphen/>
        <w:t>Responsibility Act (Article 6701h,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D)  Chapter </w:t>
      </w:r>
      <w:r>
        <w:rPr>
          <w:rFonts w:cs="Courier;Courier New" w:ascii="Courier;Courier New" w:hAnsi="Courier;Courier New"/>
          <w:u w:val="single"/>
        </w:rPr>
        <w:t>724, Transportation Code</w:t>
      </w:r>
      <w:r>
        <w:rPr>
          <w:rFonts w:cs="Courier;Courier New" w:ascii="Courier;Courier New" w:hAnsi="Courier;Courier New"/>
        </w:rPr>
        <w:t xml:space="preserve"> [</w:t>
      </w:r>
      <w:r>
        <w:rPr>
          <w:rFonts w:cs="Courier;Courier New" w:ascii="Courier;Courier New" w:hAnsi="Courier;Courier New"/>
          <w:strike/>
        </w:rPr>
        <w:t>434, Acts of the 61st Legislature, Regular Session, 1969 (Article 6701l</w:t>
        <w:noBreakHyphen/>
        <w:t>5, Vernon's Texas Civil Statute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Section 13, Article 42.12,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matters related solely to the internal personnel rules and practices of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the Texas </w:t>
      </w:r>
      <w:r>
        <w:rPr>
          <w:rFonts w:cs="Courier;Courier New" w:ascii="Courier;Courier New" w:hAnsi="Courier;Courier New"/>
          <w:u w:val="single"/>
        </w:rPr>
        <w:t>Workforce</w:t>
      </w:r>
      <w:r>
        <w:rPr>
          <w:rFonts w:cs="Courier;Courier New" w:ascii="Courier;Courier New" w:hAnsi="Courier;Courier New"/>
        </w:rPr>
        <w:t xml:space="preserve"> [</w:t>
      </w:r>
      <w:r>
        <w:rPr>
          <w:rFonts w:cs="Courier;Courier New" w:ascii="Courier;Courier New" w:hAnsi="Courier;Courier New"/>
          <w:strike/>
        </w:rPr>
        <w:t>Employment</w:t>
      </w:r>
      <w:r>
        <w:rPr>
          <w:rFonts w:cs="Courier;Courier New" w:ascii="Courier;Courier New" w:hAnsi="Courier;Courier New"/>
        </w:rPr>
        <w:t>] Commission, other than to matters of unemployment insurance maintained by the commis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rule or internal procedure of the Texas Department of Criminal Justice or Texas Board of Criminal Justice that applies to an inmate or any other person under the custody or control of the department or to an action taken under that rule or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199.  Section 2151.002(2), Government Code, is amended to conform to the abolition of the Texas High</w:t>
        <w:noBreakHyphen/>
        <w:t>Speed Rail Authority by Chapter 401 (H.B. No. 2390),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tate ag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  a department, commission, board, office, or other agency in the executive branch of state government created by the state constitution or a state statute[</w:t>
      </w:r>
      <w:r>
        <w:rPr>
          <w:rFonts w:cs="Courier;Courier New" w:ascii="Courier;Courier New" w:hAnsi="Courier;Courier New"/>
          <w:strike/>
        </w:rPr>
        <w:t>, except the Texas High</w:t>
        <w:noBreakHyphen/>
        <w:t>Speed Rail Authority</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supreme court, the court of criminal appeals, a court of appeals, or the Texas Judicial Counci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a university system or an institution of higher education as defined by Section 61.003, Education Code, except a public junior colle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00.  Section 2155.387,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155.387.  PAYMENT FOR ROAD CONSTRUCTION MATERIALS DELIVERED BY VEHICLE EXCEEDING WEIGHT LIMITS.  A state agency that purchases road construction materials may pay for road construction materials delivered in a vehicle that exceeds the maximum gross weight authorized by law for the vehicle an amount computed using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actual weight of the loa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the weight determined by subtracting the weight of the vehicle from the sum of the maximum gross weight authorized by law for the vehicle and the tolerance allowance set for the gross weight of that vehicle by [</w:t>
      </w:r>
      <w:r>
        <w:rPr>
          <w:rFonts w:cs="Courier;Courier New" w:ascii="Courier;Courier New" w:hAnsi="Courier;Courier New"/>
          <w:strike/>
        </w:rPr>
        <w:t>Subdivision 1,</w:t>
      </w:r>
      <w:r>
        <w:rPr>
          <w:rFonts w:cs="Courier;Courier New" w:ascii="Courier;Courier New" w:hAnsi="Courier;Courier New"/>
        </w:rPr>
        <w:t xml:space="preserve">] Section </w:t>
      </w:r>
      <w:r>
        <w:rPr>
          <w:rFonts w:cs="Courier;Courier New" w:ascii="Courier;Courier New" w:hAnsi="Courier;Courier New"/>
          <w:u w:val="single"/>
        </w:rPr>
        <w:t>621.403, Transportation Code</w:t>
      </w:r>
      <w:r>
        <w:rPr>
          <w:rFonts w:cs="Courier;Courier New" w:ascii="Courier;Courier New" w:hAnsi="Courier;Courier New"/>
        </w:rPr>
        <w:t xml:space="preserve"> [</w:t>
      </w:r>
      <w:r>
        <w:rPr>
          <w:rFonts w:cs="Courier;Courier New" w:ascii="Courier;Courier New" w:hAnsi="Courier;Courier New"/>
          <w:strike/>
        </w:rPr>
        <w:t>6, Chapter 42, General Laws, Acts of the 41st Legislature, 2nd Called Session, 1929 (Article 6701d</w:t>
        <w:noBreakHyphen/>
        <w:t>11,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01.  Section 2252.033,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252.033.  EXEMPTIONS.  This chapter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public works contract executed before August 31, 19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public works contract in which the total contract price estimate at the time of execution of the contract is less than $4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 public works contract made by the Texas Department of Transportation under </w:t>
      </w:r>
      <w:r>
        <w:rPr>
          <w:rFonts w:cs="Courier;Courier New" w:ascii="Courier;Courier New" w:hAnsi="Courier;Courier New"/>
          <w:u w:val="single"/>
        </w:rPr>
        <w:t>Subchapter A,</w:t>
      </w:r>
      <w:r>
        <w:rPr>
          <w:rFonts w:cs="Courier;Courier New" w:ascii="Courier;Courier New" w:hAnsi="Courier;Courier New"/>
        </w:rPr>
        <w:t xml:space="preserve"> Chapter </w:t>
      </w:r>
      <w:r>
        <w:rPr>
          <w:rFonts w:cs="Courier;Courier New" w:ascii="Courier;Courier New" w:hAnsi="Courier;Courier New"/>
          <w:u w:val="single"/>
        </w:rPr>
        <w:t>223, Transportation Code</w:t>
      </w:r>
      <w:r>
        <w:rPr>
          <w:rFonts w:cs="Courier;Courier New" w:ascii="Courier;Courier New" w:hAnsi="Courier;Courier New"/>
        </w:rPr>
        <w:t xml:space="preserve"> [</w:t>
      </w:r>
      <w:r>
        <w:rPr>
          <w:rFonts w:cs="Courier;Courier New" w:ascii="Courier;Courier New" w:hAnsi="Courier;Courier New"/>
          <w:strike/>
        </w:rPr>
        <w:t>186, General Laws, Acts of the 39th Legislature, Regular Session, 1925 (Article 6674a et seq.,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02.  Section 2305.071(b),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e supervising state agency may allocate grant money among eligible applicants according to the following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one</w:t>
        <w:noBreakHyphen/>
        <w:t>third to eligible applicants created under[</w:t>
      </w:r>
      <w:r>
        <w:rPr>
          <w:rFonts w:cs="Courier;Courier New" w:ascii="Courier;Courier New" w:hAnsi="Courier;Courier New"/>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A)</w:t>
      </w:r>
      <w:r>
        <w:rPr>
          <w:rFonts w:cs="Courier;Courier New" w:ascii="Courier;Courier New" w:hAnsi="Courier;Courier New"/>
        </w:rPr>
        <w:t xml:space="preserve">]  Chapter </w:t>
      </w:r>
      <w:r>
        <w:rPr>
          <w:rFonts w:cs="Courier;Courier New" w:ascii="Courier;Courier New" w:hAnsi="Courier;Courier New"/>
          <w:u w:val="single"/>
        </w:rPr>
        <w:t>451, 452, or 453, Transportation Code, or a predecessor of those chapters</w:t>
      </w:r>
      <w:r>
        <w:rPr>
          <w:rFonts w:cs="Courier;Courier New" w:ascii="Courier;Courier New" w:hAnsi="Courier;Courier New"/>
        </w:rPr>
        <w:t xml:space="preserve"> [</w:t>
      </w:r>
      <w:r>
        <w:rPr>
          <w:rFonts w:cs="Courier;Courier New" w:ascii="Courier;Courier New" w:hAnsi="Courier;Courier New"/>
          <w:strike/>
        </w:rPr>
        <w:t>141, Acts of the 63rd Legislature, Regular Session, 1973 (Article 1118x,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w:t>
      </w:r>
      <w:r>
        <w:rPr>
          <w:rFonts w:cs="Courier;Courier New" w:ascii="Courier;Courier New" w:hAnsi="Courier;Courier New"/>
          <w:strike/>
        </w:rPr>
        <w:t>(B)  Chapter 683, Acts of the 66th Legislature, Regular Session, 1979 (Article 1118y,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w:t>
      </w:r>
      <w:r>
        <w:rPr>
          <w:rFonts w:cs="Courier;Courier New" w:ascii="Courier;Courier New" w:hAnsi="Courier;Courier New"/>
          <w:strike/>
        </w:rPr>
        <w:t>(C)  Article 1118z, Revised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ne</w:t>
        <w:noBreakHyphen/>
        <w:t>third to eligible applicants that are in urbanized areas with a population of more than 50,000 and that were not created under a law specified in Subdivision (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one</w:t>
        <w:noBreakHyphen/>
        <w:t>third to eligible applicants in rural areas of the state and in urban areas with a population of 50,000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03.  Section 45.001, Health and Safet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5.001.  DEFINITION.  In this chapter, "child passenger safety seat system" has the meaning assigned by Section </w:t>
      </w:r>
      <w:r>
        <w:rPr>
          <w:rFonts w:cs="Courier;Courier New" w:ascii="Courier;Courier New" w:hAnsi="Courier;Courier New"/>
          <w:u w:val="single"/>
        </w:rPr>
        <w:t>545.412, Transportation Code</w:t>
      </w:r>
      <w:r>
        <w:rPr>
          <w:rFonts w:cs="Courier;Courier New" w:ascii="Courier;Courier New" w:hAnsi="Courier;Courier New"/>
        </w:rPr>
        <w:t xml:space="preserve"> [</w:t>
      </w:r>
      <w:r>
        <w:rPr>
          <w:rFonts w:cs="Courier;Courier New" w:ascii="Courier;Courier New" w:hAnsi="Courier;Courier New"/>
          <w:strike/>
        </w:rPr>
        <w:t>107B,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04.  Section 361.003(19), Health and Safet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9)  "Motor vehicle" has the meaning assigned by Section </w:t>
      </w:r>
      <w:r>
        <w:rPr>
          <w:rFonts w:cs="Courier;Courier New" w:ascii="Courier;Courier New" w:hAnsi="Courier;Courier New"/>
          <w:u w:val="single"/>
        </w:rPr>
        <w:t>541.201, Transportation Code</w:t>
      </w:r>
      <w:r>
        <w:rPr>
          <w:rFonts w:cs="Courier;Courier New" w:ascii="Courier;Courier New" w:hAnsi="Courier;Courier New"/>
        </w:rPr>
        <w:t xml:space="preserve"> [</w:t>
      </w:r>
      <w:r>
        <w:rPr>
          <w:rFonts w:cs="Courier;Courier New" w:ascii="Courier;Courier New" w:hAnsi="Courier;Courier New"/>
          <w:strike/>
        </w:rPr>
        <w:t>2(b),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05.  Section 361.014(a), Health and Safet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Revenue received by the commission under Section 361.013 shall be deposited in the state treasury to the credit of the commission.  Half of the revenue is dedicated to the commission's municipal solid waste permitting and enforcement programs and related support activities and to pay for activities that will enhance the state's solid waste management program,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rovision of funds for the municipal solid waste management planning fund and the municipal solid waste resource recovery applied research and technical assistance fund established by the Comprehensive Municipal Solid Waste Management, Resource Recovery, and Conservation Act (Chapter 3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conduct of demonstration projects and studies to help local governments of various populations and the private sector to convert to accounting systems and set rates that reflect the full costs of providing waste management services and are proportionate to the amount of waste gener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provision of technical assistance to local governments concerning solid wast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establishment of a solid waste resource center in the commission and an office of waste minimization and recyc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5)  provision of supplemental funding to local governments for the enforcement of this chapter, the Texas Litter Abatement Act (Chapter 365), and </w:t>
      </w:r>
      <w:r>
        <w:rPr>
          <w:rFonts w:cs="Courier;Courier New" w:ascii="Courier;Courier New" w:hAnsi="Courier;Courier New"/>
          <w:u w:val="single"/>
        </w:rPr>
        <w:t>Chapters 391 and 683, Transportation Code</w:t>
      </w:r>
      <w:r>
        <w:rPr>
          <w:rFonts w:cs="Courier;Courier New" w:ascii="Courier;Courier New" w:hAnsi="Courier;Courier New"/>
        </w:rPr>
        <w:t xml:space="preserve"> [</w:t>
      </w:r>
      <w:r>
        <w:rPr>
          <w:rFonts w:cs="Courier;Courier New" w:ascii="Courier;Courier New" w:hAnsi="Courier;Courier New"/>
          <w:strike/>
        </w:rPr>
        <w:t>Chapter 741, Acts of the 67th Legislature, Regular Session, 1981 (Article 4477</w:t>
        <w:noBreakHyphen/>
        <w:t>9a,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conduct of a statewide public awareness program concerning solid wast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provision of supplemental funds for other state agencies with responsibilities concerning solid waste management, recycling, and other initiatives with the purpose of diverting recyclable waste from landf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conduct of research to promote the development and stimulation of markets for recycled waste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creation of a state municipal solid waste superfund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the cleanup of unauthorized tire dumps and solid waste dumps for which a responsible party cannot be located or is not immediately financially able to provide the cleanu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cleanup or proper closure of abandoned or contaminated municipal solid waste sites for which a responsible party is not immediately financially able to provide the clean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provision of funds to mitigate the economic and environmental impacts of lead</w:t>
        <w:noBreakHyphen/>
        <w:t>acid battery recycling activities on local govern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provision of funds for the conduct of research by a public or private entity to assist the state in developing new technologies and methods to reduce the amount of municipal waste disposed of in landf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06.  Section 365.011(7), Health and Safet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7)  "Motor vehicle" has the meaning assigned by Section </w:t>
      </w:r>
      <w:r>
        <w:rPr>
          <w:rFonts w:cs="Courier;Courier New" w:ascii="Courier;Courier New" w:hAnsi="Courier;Courier New"/>
          <w:u w:val="single"/>
        </w:rPr>
        <w:t>541.201, Transportation Code</w:t>
      </w:r>
      <w:r>
        <w:rPr>
          <w:rFonts w:cs="Courier;Courier New" w:ascii="Courier;Courier New" w:hAnsi="Courier;Courier New"/>
        </w:rPr>
        <w:t xml:space="preserve"> [</w:t>
      </w:r>
      <w:r>
        <w:rPr>
          <w:rFonts w:cs="Courier;Courier New" w:ascii="Courier;Courier New" w:hAnsi="Courier;Courier New"/>
          <w:strike/>
        </w:rPr>
        <w:t>2(b),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07.  Sections 382.037(a) and (d), Health and Safety Code, are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commission by resolution may request the Public Safety Commission to establish a vehicle emissions inspection and maintenance program under </w:t>
      </w:r>
      <w:r>
        <w:rPr>
          <w:rFonts w:cs="Courier;Courier New" w:ascii="Courier;Courier New" w:hAnsi="Courier;Courier New"/>
          <w:u w:val="single"/>
        </w:rPr>
        <w:t>Subchapter F, Chapter 548, Transportation Code</w:t>
      </w:r>
      <w:r>
        <w:rPr>
          <w:rFonts w:cs="Courier;Courier New" w:ascii="Courier;Courier New" w:hAnsi="Courier;Courier New"/>
        </w:rPr>
        <w:t xml:space="preserve"> [</w:t>
      </w:r>
      <w:r>
        <w:rPr>
          <w:rFonts w:cs="Courier;Courier New" w:ascii="Courier;Courier New" w:hAnsi="Courier;Courier New"/>
          <w:strike/>
        </w:rPr>
        <w:t>Section 142, Uniform Act Regulating Traffic on Highways (Article 6701d, Vernon's Texas Civil Statutes)</w:t>
      </w:r>
      <w:r>
        <w:rPr>
          <w:rFonts w:cs="Courier;Courier New" w:ascii="Courier;Courier New" w:hAnsi="Courier;Courier New"/>
        </w:rPr>
        <w:t>], in accordance with this section and rules adopted under this section.  The commission by rule may establish, implement, and administer a program requiring emissions</w:t>
        <w:noBreakHyphen/>
        <w:t>related inspections of motor vehicles to be performed at inspection facilities consistent with the requirements of the federal Clean Air Act (42 U.S.C. Section 740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On adoption of a resolution by the commission and after proper notice, the Department of Public Safety of the State of Texas shall implement a system that requires, as a condition of obtaining </w:t>
      </w:r>
      <w:r>
        <w:rPr>
          <w:rFonts w:cs="Courier;Courier New" w:ascii="Courier;Courier New" w:hAnsi="Courier;Courier New"/>
          <w:u w:val="single"/>
        </w:rPr>
        <w:t>an</w:t>
      </w:r>
      <w:r>
        <w:rPr>
          <w:rFonts w:cs="Courier;Courier New" w:ascii="Courier;Courier New" w:hAnsi="Courier;Courier New"/>
        </w:rPr>
        <w:t xml:space="preserve"> [</w:t>
      </w:r>
      <w:r>
        <w:rPr>
          <w:rFonts w:cs="Courier;Courier New" w:ascii="Courier;Courier New" w:hAnsi="Courier;Courier New"/>
          <w:strike/>
        </w:rPr>
        <w:t>a safety</w:t>
      </w:r>
      <w:r>
        <w:rPr>
          <w:rFonts w:cs="Courier;Courier New" w:ascii="Courier;Courier New" w:hAnsi="Courier;Courier New"/>
        </w:rPr>
        <w:t xml:space="preserve">] inspection certificate issued under </w:t>
      </w:r>
      <w:r>
        <w:rPr>
          <w:rFonts w:cs="Courier;Courier New" w:ascii="Courier;Courier New" w:hAnsi="Courier;Courier New"/>
          <w:u w:val="single"/>
        </w:rPr>
        <w:t>Subchapter C, Chapter 548, Transportation Code</w:t>
      </w:r>
      <w:r>
        <w:rPr>
          <w:rFonts w:cs="Courier;Courier New" w:ascii="Courier;Courier New" w:hAnsi="Courier;Courier New"/>
        </w:rPr>
        <w:t xml:space="preserve"> [</w:t>
      </w:r>
      <w:r>
        <w:rPr>
          <w:rFonts w:cs="Courier;Courier New" w:ascii="Courier;Courier New" w:hAnsi="Courier;Courier New"/>
          <w:strike/>
        </w:rPr>
        <w:t>Section 140 or 141, Uniform Act Regulating Traffic on Highways (Article 6701d, Vernon's Texas Civil Statutes)</w:t>
      </w:r>
      <w:r>
        <w:rPr>
          <w:rFonts w:cs="Courier;Courier New" w:ascii="Courier;Courier New" w:hAnsi="Courier;Courier New"/>
        </w:rPr>
        <w:t xml:space="preserve">], in a county that is included in a vehicle emissions inspection and maintenance program under </w:t>
      </w:r>
      <w:r>
        <w:rPr>
          <w:rFonts w:cs="Courier;Courier New" w:ascii="Courier;Courier New" w:hAnsi="Courier;Courier New"/>
          <w:u w:val="single"/>
        </w:rPr>
        <w:t>Subchapter F of that chapter</w:t>
      </w:r>
      <w:r>
        <w:rPr>
          <w:rFonts w:cs="Courier;Courier New" w:ascii="Courier;Courier New" w:hAnsi="Courier;Courier New"/>
        </w:rPr>
        <w:t xml:space="preserve"> [</w:t>
      </w:r>
      <w:r>
        <w:rPr>
          <w:rFonts w:cs="Courier;Courier New" w:ascii="Courier;Courier New" w:hAnsi="Courier;Courier New"/>
          <w:strike/>
        </w:rPr>
        <w:t>Section 142, Uniform Act Regulating Traffic on Highways (Article 6701d, Vernon's Texas Civil Statutes)</w:t>
      </w:r>
      <w:r>
        <w:rPr>
          <w:rFonts w:cs="Courier;Courier New" w:ascii="Courier;Courier New" w:hAnsi="Courier;Courier New"/>
        </w:rPr>
        <w:t>], that the vehicle, unless the vehicle is not covered by the system, be annually or biennially inspected under the vehicle emissions inspection and maintenance program as required by the Texas air quality state implementation plan or Section 382.0371.  The Department of Public Safety shall implement such a system when it is required by any provision of federal or state law, including any provision of the Texas air quality state implementation plan.  The Department of Public Safety may not require or accept verification of compliance other than a vehicle inspection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08.  Sections 382.0371(i), (j), and (l), Health and Safety Code, are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i)  This section applies to the issuance of safety inspection certificates issued under </w:t>
      </w:r>
      <w:r>
        <w:rPr>
          <w:rFonts w:cs="Courier;Courier New" w:ascii="Courier;Courier New" w:hAnsi="Courier;Courier New"/>
          <w:u w:val="single"/>
        </w:rPr>
        <w:t>Subchapter C, Chapter 548, Transportation Code</w:t>
      </w:r>
      <w:r>
        <w:rPr>
          <w:rFonts w:cs="Courier;Courier New" w:ascii="Courier;Courier New" w:hAnsi="Courier;Courier New"/>
        </w:rPr>
        <w:t xml:space="preserve"> [</w:t>
      </w:r>
      <w:r>
        <w:rPr>
          <w:rFonts w:cs="Courier;Courier New" w:ascii="Courier;Courier New" w:hAnsi="Courier;Courier New"/>
          <w:strike/>
        </w:rPr>
        <w:t>Section 140 or 141, Uniform Act Regulating Traffic on Highways (Article 6701d, Vernon's Texas Civil Statutes)</w:t>
      </w:r>
      <w:r>
        <w:rPr>
          <w:rFonts w:cs="Courier;Courier New" w:ascii="Courier;Courier New" w:hAnsi="Courier;Courier New"/>
        </w:rPr>
        <w:t>], on or after June 1, 1995, for all vehicles subject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j)  This section does not apply to a motor vehicle that </w:t>
      </w:r>
      <w:r>
        <w:rPr>
          <w:rFonts w:cs="Courier;Courier New" w:ascii="Courier;Courier New" w:hAnsi="Courier;Courier New"/>
          <w:u w:val="single"/>
        </w:rPr>
        <w:t>i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w:t>
      </w:r>
      <w:r>
        <w:rPr>
          <w:rFonts w:cs="Courier;Courier New" w:ascii="Courier;Courier New" w:hAnsi="Courier;Courier New"/>
          <w:strike/>
        </w:rPr>
        <w:t>is</w:t>
      </w:r>
      <w:r>
        <w:rPr>
          <w:rFonts w:cs="Courier;Courier New" w:ascii="Courier;Courier New" w:hAnsi="Courier;Courier New"/>
        </w:rPr>
        <w:t xml:space="preserve">] an antique motor vehicle registered under     Section </w:t>
      </w:r>
      <w:r>
        <w:rPr>
          <w:rFonts w:cs="Courier;Courier New" w:ascii="Courier;Courier New" w:hAnsi="Courier;Courier New"/>
          <w:u w:val="single"/>
        </w:rPr>
        <w:t>502.275, Transportation Code</w:t>
      </w:r>
      <w:r>
        <w:rPr>
          <w:rFonts w:cs="Courier;Courier New" w:ascii="Courier;Courier New" w:hAnsi="Courier;Courier New"/>
        </w:rPr>
        <w:t xml:space="preserve"> [</w:t>
      </w:r>
      <w:r>
        <w:rPr>
          <w:rFonts w:cs="Courier;Courier New" w:ascii="Courier;Courier New" w:hAnsi="Courier;Courier New"/>
          <w:strike/>
        </w:rPr>
        <w:t>5a, Chapter 88, General Laws, Acts of the 41st Legislature, 2nd Called Session, 1929 (Article 6675a</w:t>
        <w:noBreakHyphen/>
        <w:t>5a,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2)  [</w:t>
      </w:r>
      <w:r>
        <w:rPr>
          <w:rFonts w:cs="Courier;Courier New" w:ascii="Courier;Courier New" w:hAnsi="Courier;Courier New"/>
          <w:strike/>
        </w:rPr>
        <w:t>is</w:t>
      </w:r>
      <w:r>
        <w:rPr>
          <w:rFonts w:cs="Courier;Courier New" w:ascii="Courier;Courier New" w:hAnsi="Courier;Courier New"/>
        </w:rPr>
        <w:t xml:space="preserve">] a classic motor vehicle registered under Section </w:t>
      </w:r>
      <w:r>
        <w:rPr>
          <w:rFonts w:cs="Courier;Courier New" w:ascii="Courier;Courier New" w:hAnsi="Courier;Courier New"/>
          <w:u w:val="single"/>
        </w:rPr>
        <w:t>502.274, Transportation Code</w:t>
      </w:r>
      <w:r>
        <w:rPr>
          <w:rFonts w:cs="Courier;Courier New" w:ascii="Courier;Courier New" w:hAnsi="Courier;Courier New"/>
        </w:rPr>
        <w:t xml:space="preserve"> [</w:t>
      </w:r>
      <w:r>
        <w:rPr>
          <w:rFonts w:cs="Courier;Courier New" w:ascii="Courier;Courier New" w:hAnsi="Courier;Courier New"/>
          <w:strike/>
        </w:rPr>
        <w:t>5n, Chapter 88, General Laws, Acts of the 41st Legislature, 2nd Called Session, 1929 (Article 6675a</w:t>
        <w:noBreakHyphen/>
        <w:t>5n,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w:t>
      </w:r>
      <w:r>
        <w:rPr>
          <w:rFonts w:cs="Courier;Courier New" w:ascii="Courier;Courier New" w:hAnsi="Courier;Courier New"/>
          <w:strike/>
        </w:rPr>
        <w:t>is</w:t>
      </w:r>
      <w:r>
        <w:rPr>
          <w:rFonts w:cs="Courier;Courier New" w:ascii="Courier;Courier New" w:hAnsi="Courier;Courier New"/>
        </w:rPr>
        <w:t>] a slow</w:t>
        <w:noBreakHyphen/>
        <w:t>moving vehicle required to display a slow</w:t>
        <w:noBreakHyphen/>
        <w:t>moving</w:t>
        <w:noBreakHyphen/>
        <w:t xml:space="preserve">vehicle emblem by Section </w:t>
      </w:r>
      <w:r>
        <w:rPr>
          <w:rFonts w:cs="Courier;Courier New" w:ascii="Courier;Courier New" w:hAnsi="Courier;Courier New"/>
          <w:u w:val="single"/>
        </w:rPr>
        <w:t>547.703, Transportation Code</w:t>
      </w:r>
      <w:r>
        <w:rPr>
          <w:rFonts w:cs="Courier;Courier New" w:ascii="Courier;Courier New" w:hAnsi="Courier;Courier New"/>
        </w:rPr>
        <w:t xml:space="preserve"> [</w:t>
      </w:r>
      <w:r>
        <w:rPr>
          <w:rFonts w:cs="Courier;Courier New" w:ascii="Courier;Courier New" w:hAnsi="Courier;Courier New"/>
          <w:strike/>
        </w:rPr>
        <w:t>139B, Uniform Act Regulating Traffic on Highways (Article 6701d, Vernon's Texas Civil Statutes)</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4)  [</w:t>
      </w:r>
      <w:r>
        <w:rPr>
          <w:rFonts w:cs="Courier;Courier New" w:ascii="Courier;Courier New" w:hAnsi="Courier;Courier New"/>
          <w:strike/>
        </w:rPr>
        <w:t>is</w:t>
      </w:r>
      <w:r>
        <w:rPr>
          <w:rFonts w:cs="Courier;Courier New" w:ascii="Courier;Courier New" w:hAnsi="Courier;Courier New"/>
        </w:rPr>
        <w:t>] a circus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l)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mmission" means Texas Natural Resource Conserv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Department" means the Department of Public Safety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First sale" of a motor vehicle has the meaning assigned by Section </w:t>
      </w:r>
      <w:r>
        <w:rPr>
          <w:rFonts w:cs="Courier;Courier New" w:ascii="Courier;Courier New" w:hAnsi="Courier;Courier New"/>
          <w:u w:val="single"/>
        </w:rPr>
        <w:t>501.002, Transportation Code</w:t>
      </w:r>
      <w:r>
        <w:rPr>
          <w:rFonts w:cs="Courier;Courier New" w:ascii="Courier;Courier New" w:hAnsi="Courier;Courier New"/>
        </w:rPr>
        <w:t xml:space="preserve"> [</w:t>
      </w:r>
      <w:r>
        <w:rPr>
          <w:rFonts w:cs="Courier;Courier New" w:ascii="Courier;Courier New" w:hAnsi="Courier;Courier New"/>
          <w:strike/>
        </w:rPr>
        <w:t>7, Certificate of Title Act (Article 6687</w:t>
        <w:noBreakHyphen/>
        <w:t>1,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4)  "Safety inspection" means a compulsory inspection performed as required by </w:t>
      </w:r>
      <w:r>
        <w:rPr>
          <w:rFonts w:cs="Courier;Courier New" w:ascii="Courier;Courier New" w:hAnsi="Courier;Courier New"/>
          <w:u w:val="single"/>
        </w:rPr>
        <w:t>Subchapter C, Chapter 548, Transportation Code</w:t>
      </w:r>
      <w:r>
        <w:rPr>
          <w:rFonts w:cs="Courier;Courier New" w:ascii="Courier;Courier New" w:hAnsi="Courier;Courier New"/>
        </w:rPr>
        <w:t xml:space="preserve"> [</w:t>
      </w:r>
      <w:r>
        <w:rPr>
          <w:rFonts w:cs="Courier;Courier New" w:ascii="Courier;Courier New" w:hAnsi="Courier;Courier New"/>
          <w:strike/>
        </w:rPr>
        <w:t>Section 140 or 141, Uniform Act Regulating Traffic on Highways (Article 6701d, Vernon's Texas Civil Statutes), by an official inspection station issued a certificate of appointment by the department under Section 141(a) of that Ac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5)  "Safety inspection certificate" means an inspection certificate issued under </w:t>
      </w:r>
      <w:r>
        <w:rPr>
          <w:rFonts w:cs="Courier;Courier New" w:ascii="Courier;Courier New" w:hAnsi="Courier;Courier New"/>
          <w:u w:val="single"/>
        </w:rPr>
        <w:t>Subchapter C, Chapter 548, Transportation Code</w:t>
      </w:r>
      <w:r>
        <w:rPr>
          <w:rFonts w:cs="Courier;Courier New" w:ascii="Courier;Courier New" w:hAnsi="Courier;Courier New"/>
        </w:rPr>
        <w:t xml:space="preserve"> [</w:t>
      </w:r>
      <w:r>
        <w:rPr>
          <w:rFonts w:cs="Courier;Courier New" w:ascii="Courier;Courier New" w:hAnsi="Courier;Courier New"/>
          <w:strike/>
        </w:rPr>
        <w:t>Section 140 or 141, Uniform Act Regulating Traffic on Highways (Article 6701d, Vernon's Texas Civil Statutes), after a compulsory inspection required by Section 140 or 141 of that Act, by an official inspection station issued a certificate of appointment by the department under Section 141(a) of that Ac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09.  Section 382.0622(a), Health and Safet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Clean Air Act fees consis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fees collected by the commission under Sections 382.062, 382.0621, and 382.037 and as otherwise provided by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2 of each advance payment collected by the Department of Public Safety for inspection certificates for vehicles other than mopeds under Section </w:t>
      </w:r>
      <w:r>
        <w:rPr>
          <w:rFonts w:cs="Courier;Courier New" w:ascii="Courier;Courier New" w:hAnsi="Courier;Courier New"/>
          <w:u w:val="single"/>
        </w:rPr>
        <w:t>548.501, Transportation Code</w:t>
      </w:r>
      <w:r>
        <w:rPr>
          <w:rFonts w:cs="Courier;Courier New" w:ascii="Courier;Courier New" w:hAnsi="Courier;Courier New"/>
        </w:rPr>
        <w:t xml:space="preserve"> [</w:t>
      </w:r>
      <w:r>
        <w:rPr>
          <w:rFonts w:cs="Courier;Courier New" w:ascii="Courier;Courier New" w:hAnsi="Courier;Courier New"/>
          <w:strike/>
        </w:rPr>
        <w:t>141(c),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10.  Sections 382.131(7) and (8), Health and Safety Code, are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7)  "Fleet vehicle" means a vehicle required to be registered under Chapter </w:t>
      </w:r>
      <w:r>
        <w:rPr>
          <w:rFonts w:cs="Courier;Courier New" w:ascii="Courier;Courier New" w:hAnsi="Courier;Courier New"/>
          <w:u w:val="single"/>
        </w:rPr>
        <w:t>502, Transportation Code</w:t>
      </w:r>
      <w:r>
        <w:rPr>
          <w:rFonts w:cs="Courier;Courier New" w:ascii="Courier;Courier New" w:hAnsi="Courier;Courier New"/>
        </w:rPr>
        <w:t xml:space="preserve"> [</w:t>
      </w:r>
      <w:r>
        <w:rPr>
          <w:rFonts w:cs="Courier;Courier New" w:ascii="Courier;Courier New" w:hAnsi="Courier;Courier New"/>
          <w:strike/>
        </w:rPr>
        <w:t>88, General Laws, Acts of the 41st Legislature, 2nd Called Session, 1929 (Article 6675a</w:t>
        <w:noBreakHyphen/>
        <w:t>2, Vernon's Texas Civil Statutes)</w:t>
      </w:r>
      <w:r>
        <w:rPr>
          <w:rFonts w:cs="Courier;Courier New" w:ascii="Courier;Courier New" w:hAnsi="Courier;Courier New"/>
        </w:rPr>
        <w:t>], and that is centrally fueled, capable of being centrally fueled, or fueled at facilities serving both business customers and the general public.  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 fleet vehicle that, when not in use, is normally parked at the residence of the individual who usually operates it and that is available to such individual for personal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fleet vehicle that, when not in use, is normally parked at the residence of the individual who usually operates it and who does not report to a central lo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a fleet vehicle that has a gross vehicle weight rating of greater than 26,000 pounds except vehicles owned or operated by the state or mass transit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8)  "Mass transit authority" means a transportation or transit authority or department established under Chapter </w:t>
      </w:r>
      <w:r>
        <w:rPr>
          <w:rFonts w:cs="Courier;Courier New" w:ascii="Courier;Courier New" w:hAnsi="Courier;Courier New"/>
          <w:u w:val="single"/>
        </w:rPr>
        <w:t>451, 452, or 453, Transportation Code</w:t>
      </w:r>
      <w:r>
        <w:rPr>
          <w:rFonts w:cs="Courier;Courier New" w:ascii="Courier;Courier New" w:hAnsi="Courier;Courier New"/>
        </w:rPr>
        <w:t xml:space="preserve"> [</w:t>
      </w:r>
      <w:r>
        <w:rPr>
          <w:rFonts w:cs="Courier;Courier New" w:ascii="Courier;Courier New" w:hAnsi="Courier;Courier New"/>
          <w:strike/>
        </w:rPr>
        <w:t>141, Acts of the 63rd Legislature, Regular Session, 1973 (Article 1118x, Vernon's Texas Civil Statutes), Chapter 683, Acts of the 66th Legislature, Regular Session, 1979 (Article 1118y, Vernon's Texas Civil Statutes), or Article 1118z, Revised Statutes</w:t>
      </w:r>
      <w:r>
        <w:rPr>
          <w:rFonts w:cs="Courier;Courier New" w:ascii="Courier;Courier New" w:hAnsi="Courier;Courier New"/>
        </w:rPr>
        <w:t>], that operates a mass transit system [</w:t>
      </w:r>
      <w:r>
        <w:rPr>
          <w:rFonts w:cs="Courier;Courier New" w:ascii="Courier;Courier New" w:hAnsi="Courier;Courier New"/>
          <w:strike/>
        </w:rPr>
        <w:t>under any of those law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11.  Section 692.003(e), Health and Safet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A gift made under this section by a person 18 years of age or older, including a gift made under </w:t>
      </w:r>
      <w:r>
        <w:rPr>
          <w:rFonts w:cs="Courier;Courier New" w:ascii="Courier;Courier New" w:hAnsi="Courier;Courier New"/>
          <w:u w:val="single"/>
        </w:rPr>
        <w:t>Subchapter Q, Chapter 521, Transportation Code</w:t>
      </w:r>
      <w:r>
        <w:rPr>
          <w:rFonts w:cs="Courier;Courier New" w:ascii="Courier;Courier New" w:hAnsi="Courier;Courier New"/>
        </w:rPr>
        <w:t xml:space="preserve"> [</w:t>
      </w:r>
      <w:r>
        <w:rPr>
          <w:rFonts w:cs="Courier;Courier New" w:ascii="Courier;Courier New" w:hAnsi="Courier;Courier New"/>
          <w:strike/>
        </w:rPr>
        <w:t>Section 11B, Chapter 173, Acts of the 47th Legislature, Regular Session, 1941 (Article 6687b, Vernon's Texas Civil Statutes)</w:t>
      </w:r>
      <w:r>
        <w:rPr>
          <w:rFonts w:cs="Courier;Courier New" w:ascii="Courier;Courier New" w:hAnsi="Courier;Courier New"/>
        </w:rPr>
        <w:t>], shall be honored without obtaining the approval or consent of any 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12.  Sections 692.014(a), (b), and (d), Health and Safety Code, are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t or near the time of notification of death, if it is unclear whether the decedent is or is not a donor, the organ or tissue procurement organization or its designee shall ask the person authorized to make an anatomical gift on behalf of the decedent under Section 692.004, according to the priority established by that section, whether the decedent is or is not a donor.  The inquiry shall be made in accordance with the protocol established under Section 692.013 and with procedures established under </w:t>
      </w:r>
      <w:r>
        <w:rPr>
          <w:rFonts w:cs="Courier;Courier New" w:ascii="Courier;Courier New" w:hAnsi="Courier;Courier New"/>
          <w:u w:val="single"/>
        </w:rPr>
        <w:t>Subchapter Q, Chapter 521, Transportation Code</w:t>
      </w:r>
      <w:r>
        <w:rPr>
          <w:rFonts w:cs="Courier;Courier New" w:ascii="Courier;Courier New" w:hAnsi="Courier;Courier New"/>
        </w:rPr>
        <w:t xml:space="preserve"> [</w:t>
      </w:r>
      <w:r>
        <w:rPr>
          <w:rFonts w:cs="Courier;Courier New" w:ascii="Courier;Courier New" w:hAnsi="Courier;Courier New"/>
          <w:strike/>
        </w:rPr>
        <w:t>Section 11B, Chapter 173, Acts of the 47th Legislature, Regular Session, 1941 (Article 6687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If the decedent is a donor 18 years of age or older, the decedent's anatomical gift made under Section 692.003, including a gift made under </w:t>
      </w:r>
      <w:r>
        <w:rPr>
          <w:rFonts w:cs="Courier;Courier New" w:ascii="Courier;Courier New" w:hAnsi="Courier;Courier New"/>
          <w:u w:val="single"/>
        </w:rPr>
        <w:t>Subchapter Q, Chapter 521, Transportation Code</w:t>
      </w:r>
      <w:r>
        <w:rPr>
          <w:rFonts w:cs="Courier;Courier New" w:ascii="Courier;Courier New" w:hAnsi="Courier;Courier New"/>
        </w:rPr>
        <w:t xml:space="preserve"> [</w:t>
      </w:r>
      <w:r>
        <w:rPr>
          <w:rFonts w:cs="Courier;Courier New" w:ascii="Courier;Courier New" w:hAnsi="Courier;Courier New"/>
          <w:strike/>
        </w:rPr>
        <w:t>Section 11B, Chapter 173, Acts of the 47th Legislature, Regular Session, 1941 (Article 6687b, Vernon's Texas Civil Statutes)</w:t>
      </w:r>
      <w:r>
        <w:rPr>
          <w:rFonts w:cs="Courier;Courier New" w:ascii="Courier;Courier New" w:hAnsi="Courier;Courier New"/>
        </w:rPr>
        <w:t>], shall be honored without obtaining the approval or consent of any 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If the decedent is not a declared donor, the organ or tissue procurement organization or its designee shall inform the person of the option to donate the decedent's organs and tissues according to the procedures established under this chapter and under </w:t>
      </w:r>
      <w:r>
        <w:rPr>
          <w:rFonts w:cs="Courier;Courier New" w:ascii="Courier;Courier New" w:hAnsi="Courier;Courier New"/>
          <w:u w:val="single"/>
        </w:rPr>
        <w:t>Subchapter Q, Chapter 521, Transportation Code</w:t>
      </w:r>
      <w:r>
        <w:rPr>
          <w:rFonts w:cs="Courier;Courier New" w:ascii="Courier;Courier New" w:hAnsi="Courier;Courier New"/>
        </w:rPr>
        <w:t xml:space="preserve"> [</w:t>
      </w:r>
      <w:r>
        <w:rPr>
          <w:rFonts w:cs="Courier;Courier New" w:ascii="Courier;Courier New" w:hAnsi="Courier;Courier New"/>
          <w:strike/>
        </w:rPr>
        <w:t>Section 11B, Chapter 173, Acts of the 47th Legislature, Regular Session, 1941 (Article 6687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13.  Section 51.015(a), Labor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n occupation that involves the operation of a motor vehicle by a child for a commercial purpose is not a hazardous occupation under this chapter i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has a driver's license under Chapter </w:t>
      </w:r>
      <w:r>
        <w:rPr>
          <w:rFonts w:cs="Courier;Courier New" w:ascii="Courier;Courier New" w:hAnsi="Courier;Courier New"/>
          <w:u w:val="single"/>
        </w:rPr>
        <w:t>521, Transportation Code</w:t>
      </w:r>
      <w:r>
        <w:rPr>
          <w:rFonts w:cs="Courier;Courier New" w:ascii="Courier;Courier New" w:hAnsi="Courier;Courier New"/>
        </w:rPr>
        <w:t xml:space="preserve"> [</w:t>
      </w:r>
      <w:r>
        <w:rPr>
          <w:rFonts w:cs="Courier;Courier New" w:ascii="Courier;Courier New" w:hAnsi="Courier;Courier New"/>
          <w:strike/>
        </w:rPr>
        <w:t>173, Acts of the 47th Legislature, Regular Session, 1941 (Article 6687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is not required to obtain a commercial driver's license under </w:t>
      </w:r>
      <w:r>
        <w:rPr>
          <w:rFonts w:cs="Courier;Courier New" w:ascii="Courier;Courier New" w:hAnsi="Courier;Courier New"/>
          <w:u w:val="single"/>
        </w:rPr>
        <w:t>Chapter 522, Transportation Code,</w:t>
      </w:r>
      <w:r>
        <w:rPr>
          <w:rFonts w:cs="Courier;Courier New" w:ascii="Courier;Courier New" w:hAnsi="Courier;Courier New"/>
        </w:rPr>
        <w:t xml:space="preserve"> [</w:t>
      </w:r>
      <w:r>
        <w:rPr>
          <w:rFonts w:cs="Courier;Courier New" w:ascii="Courier;Courier New" w:hAnsi="Courier;Courier New"/>
          <w:strike/>
        </w:rPr>
        <w:t>the Texas Commercial Driver's License Act (Article 6687b</w:t>
        <w:noBreakHyphen/>
        <w:t>2, Revised Statutes)</w:t>
      </w:r>
      <w:r>
        <w:rPr>
          <w:rFonts w:cs="Courier;Courier New" w:ascii="Courier;Courier New" w:hAnsi="Courier;Courier New"/>
        </w:rPr>
        <w:t>] to perform the duties of the occu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performs the duties of the occu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under the direct supervision of the child's parent or an adult having custody of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for a business owned or operated by the child's parent or guardi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operates a vehicle that has no more than two axles and does not exceed a gross vehicle weight rating of 15,00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14.  Section 106.002,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06.002.  DEPOSITS TO FUND.  The following money shall be deposited in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court costs collected under Article 102.014, Code of Criminal Procedur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optional motor vehicle registration fees remitted to the municipality by the county under Section </w:t>
      </w:r>
      <w:r>
        <w:rPr>
          <w:rFonts w:cs="Courier;Courier New" w:ascii="Courier;Courier New" w:hAnsi="Courier;Courier New"/>
          <w:u w:val="single"/>
        </w:rPr>
        <w:t>502.173, Transportation Code</w:t>
      </w:r>
      <w:r>
        <w:rPr>
          <w:rFonts w:cs="Courier;Courier New" w:ascii="Courier;Courier New" w:hAnsi="Courier;Courier New"/>
        </w:rPr>
        <w:t xml:space="preserve"> [</w:t>
      </w:r>
      <w:r>
        <w:rPr>
          <w:rFonts w:cs="Courier;Courier New" w:ascii="Courier;Courier New" w:hAnsi="Courier;Courier New"/>
          <w:strike/>
        </w:rPr>
        <w:t>9b, Chapter 88, General Laws, Acts of the 41st Legislature, 2nd Called Session, 1929 (Article 6675a</w:t>
        <w:noBreakHyphen/>
        <w:t>9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15.  Section 130.002,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30.002.  ACCEPTANCE OF CHECK OR CREDIT CARD PAYMENT OF CERTAIN FEES AND TAXES.  A county tax assessor</w:t>
        <w:noBreakHyphen/>
        <w:t>collector may accept a check or credit card invoice for the payme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motor vehicle registration fees </w:t>
      </w:r>
      <w:r>
        <w:rPr>
          <w:rFonts w:cs="Courier;Courier New" w:ascii="Courier;Courier New" w:hAnsi="Courier;Courier New"/>
          <w:u w:val="single"/>
        </w:rPr>
        <w:t>under Chapter 502, Transportation Code</w:t>
      </w:r>
      <w:r>
        <w:rPr>
          <w:rFonts w:cs="Courier;Courier New" w:ascii="Courier;Courier New" w:hAnsi="Courier;Courier New"/>
        </w:rPr>
        <w:t xml:space="preserve"> [</w:t>
      </w:r>
      <w:r>
        <w:rPr>
          <w:rFonts w:cs="Courier;Courier New" w:ascii="Courier;Courier New" w:hAnsi="Courier;Courier New"/>
          <w:strike/>
        </w:rPr>
        <w:t>(Article 6675a</w:t>
        <w:noBreakHyphen/>
        <w:t>1 et seq.,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motor vehicle sales taxes imposed by Chapter 152,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occupation taxes paid to the assessor</w:t>
        <w:noBreakHyphen/>
        <w:t>collector under Chapter 191,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4)  motor vehicle title transfer fees under </w:t>
      </w:r>
      <w:r>
        <w:rPr>
          <w:rFonts w:cs="Courier;Courier New" w:ascii="Courier;Courier New" w:hAnsi="Courier;Courier New"/>
          <w:u w:val="single"/>
        </w:rPr>
        <w:t>Chapter 501, Transportation Code</w:t>
      </w:r>
      <w:r>
        <w:rPr>
          <w:rFonts w:cs="Courier;Courier New" w:ascii="Courier;Courier New" w:hAnsi="Courier;Courier New"/>
        </w:rPr>
        <w:t xml:space="preserve"> [</w:t>
      </w:r>
      <w:r>
        <w:rPr>
          <w:rFonts w:cs="Courier;Courier New" w:ascii="Courier;Courier New" w:hAnsi="Courier;Courier New"/>
          <w:strike/>
        </w:rPr>
        <w:t>the Certificate of Title Act (Article 6687</w:t>
        <w:noBreakHyphen/>
        <w:t>1,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license or permit fees under the Alcoholic Beverage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property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16.  Section 142.006(c),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liability coverage provided under this section must be in amounts not less than those required by </w:t>
      </w:r>
      <w:r>
        <w:rPr>
          <w:rFonts w:cs="Courier;Courier New" w:ascii="Courier;Courier New" w:hAnsi="Courier;Courier New"/>
          <w:u w:val="single"/>
        </w:rPr>
        <w:t>Chapter 601, Transportation Code,</w:t>
      </w:r>
      <w:r>
        <w:rPr>
          <w:rFonts w:cs="Courier;Courier New" w:ascii="Courier;Courier New" w:hAnsi="Courier;Courier New"/>
        </w:rPr>
        <w:t xml:space="preserve"> [</w:t>
      </w:r>
      <w:r>
        <w:rPr>
          <w:rFonts w:cs="Courier;Courier New" w:ascii="Courier;Courier New" w:hAnsi="Courier;Courier New"/>
          <w:strike/>
        </w:rPr>
        <w:t>the Texas Motor Vehicle Safety</w:t>
        <w:noBreakHyphen/>
        <w:t>Responsibility Act (Article 6701h, Vernon's Texas Civil Statutes)</w:t>
      </w:r>
      <w:r>
        <w:rPr>
          <w:rFonts w:cs="Courier;Courier New" w:ascii="Courier;Courier New" w:hAnsi="Courier;Courier New"/>
        </w:rPr>
        <w:t>] to provide proof of financial respons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17.  Sections 157.042(c) and (d), Local Government Code, are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c)  A county may elect to comply with the requirements of this section by self</w:t>
        <w:noBreakHyphen/>
        <w:t xml:space="preserve">insuring in accordance with Section </w:t>
      </w:r>
      <w:r>
        <w:rPr>
          <w:rFonts w:cs="Courier;Courier New" w:ascii="Courier;Courier New" w:hAnsi="Courier;Courier New"/>
          <w:u w:val="single"/>
        </w:rPr>
        <w:t>601.124, Transportation Code</w:t>
      </w:r>
      <w:r>
        <w:rPr>
          <w:rFonts w:cs="Courier;Courier New" w:ascii="Courier;Courier New" w:hAnsi="Courier;Courier New"/>
        </w:rPr>
        <w:t xml:space="preserve"> [</w:t>
      </w:r>
      <w:r>
        <w:rPr>
          <w:rFonts w:cs="Courier;Courier New" w:ascii="Courier;Courier New" w:hAnsi="Courier;Courier New"/>
          <w:strike/>
        </w:rPr>
        <w:t>34, Texas Motor Vehicle Safety</w:t>
        <w:noBreakHyphen/>
        <w:t>Responsibility Act (Article 6701h,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Liability coverage required under this section must be in amounts equal to or greater than the amounts required by </w:t>
      </w:r>
      <w:r>
        <w:rPr>
          <w:rFonts w:cs="Courier;Courier New" w:ascii="Courier;Courier New" w:hAnsi="Courier;Courier New"/>
          <w:u w:val="single"/>
        </w:rPr>
        <w:t>Chapter 601, Transportation Code</w:t>
      </w:r>
      <w:r>
        <w:rPr>
          <w:rFonts w:cs="Courier;Courier New" w:ascii="Courier;Courier New" w:hAnsi="Courier;Courier New"/>
        </w:rPr>
        <w:t xml:space="preserve"> [</w:t>
      </w:r>
      <w:r>
        <w:rPr>
          <w:rFonts w:cs="Courier;Courier New" w:ascii="Courier;Courier New" w:hAnsi="Courier;Courier New"/>
          <w:strike/>
        </w:rPr>
        <w:t>the Texas Motor Vehicle Safety</w:t>
        <w:noBreakHyphen/>
        <w:t>Responsibility Act (Article 6701h,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18.  Section 216.0035,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216.0035.  REGULATORY AUTHORITY NOT APPLICABLE TO ON</w:t>
        <w:noBreakHyphen/>
        <w:t>PREMISES SIGNS UNDER CERTAIN CIRCUMSTANCES.  The authority granted to a municipality by this subchapter to require the relocation, reconstruction, or removal of signs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on</w:t>
        <w:noBreakHyphen/>
        <w:t xml:space="preserve">premises signs in the extraterritorial jurisdiction of municipalities in a county described by Section </w:t>
      </w:r>
      <w:r>
        <w:rPr>
          <w:rFonts w:cs="Courier;Courier New" w:ascii="Courier;Courier New" w:hAnsi="Courier;Courier New"/>
          <w:u w:val="single"/>
        </w:rPr>
        <w:t>394.063, Transportation Code</w:t>
      </w:r>
      <w:r>
        <w:rPr>
          <w:rFonts w:cs="Courier;Courier New" w:ascii="Courier;Courier New" w:hAnsi="Courier;Courier New"/>
        </w:rPr>
        <w:t xml:space="preserve"> [</w:t>
      </w:r>
      <w:r>
        <w:rPr>
          <w:rFonts w:cs="Courier;Courier New" w:ascii="Courier;Courier New" w:hAnsi="Courier;Courier New"/>
          <w:strike/>
        </w:rPr>
        <w:t>17, Article 2, Chapter 221, Acts of the 69th Legislature, Regular Session, 1985 (Article 6674v</w:t>
        <w:noBreakHyphen/>
        <w:t>3, Vernon's Texas Civil Statutes)</w:t>
      </w:r>
      <w:r>
        <w:rPr>
          <w:rFonts w:cs="Courier;Courier New" w:ascii="Courier;Courier New" w:hAnsi="Courier;Courier New"/>
        </w:rPr>
        <w:t>], if the circumstances described by that section occu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n</w:t>
        <w:noBreakHyphen/>
        <w:t>premises signs in a municipality's extraterritorial jurisdiction in a county that borders a county described by tha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19.  Section 216.013(d),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This subchapter does not limit or restrict the compensation provisions of the highway beautification provisions contained in </w:t>
      </w:r>
      <w:r>
        <w:rPr>
          <w:rFonts w:cs="Courier;Courier New" w:ascii="Courier;Courier New" w:hAnsi="Courier;Courier New"/>
          <w:u w:val="single"/>
        </w:rPr>
        <w:t>Chapter 391, Transportation Code</w:t>
      </w:r>
      <w:r>
        <w:rPr>
          <w:rFonts w:cs="Courier;Courier New" w:ascii="Courier;Courier New" w:hAnsi="Courier;Courier New"/>
        </w:rPr>
        <w:t xml:space="preserve"> [</w:t>
      </w:r>
      <w:r>
        <w:rPr>
          <w:rFonts w:cs="Courier;Courier New" w:ascii="Courier;Courier New" w:hAnsi="Courier;Courier New"/>
          <w:strike/>
        </w:rPr>
        <w:t>Article IV, Section 1, Chapter 741, Acts of the 67th Legislature, Regular Session, 1981 (Article 4477</w:t>
        <w:noBreakHyphen/>
        <w:t>9a,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20.  Section 216.015(a), Local Government Code, is amended to conform to Chapter 165, Acts of the 74th Legislature, Regular Session, 1995, and Chapter 191, Acts of the 70th Legislature, Regular Session, 198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legislature declares that it would not have enacted the following without the inclusion of Section 216.010(a), to the extent that provision excludes methods of compensation not specifically authorized by that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ection 216.9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3)  Article 2, Chapter 221, Acts of the 69th Legislature, Regular Session, 1985 (</w:t>
      </w:r>
      <w:r>
        <w:rPr>
          <w:rFonts w:cs="Courier;Courier New" w:ascii="Courier;Courier New" w:hAnsi="Courier;Courier New"/>
          <w:u w:val="single"/>
        </w:rPr>
        <w:t>codified as Chapter 394, Transportation Code</w:t>
      </w:r>
      <w:r>
        <w:rPr>
          <w:rFonts w:cs="Courier;Courier New" w:ascii="Courier;Courier New" w:hAnsi="Courier;Courier New"/>
        </w:rPr>
        <w:t xml:space="preserve"> [</w:t>
      </w:r>
      <w:r>
        <w:rPr>
          <w:rFonts w:cs="Courier;Courier New" w:ascii="Courier;Courier New" w:hAnsi="Courier;Courier New"/>
          <w:strike/>
        </w:rPr>
        <w:t>Article 6674v</w:t>
        <w:noBreakHyphen/>
        <w:t>3, Vernon's Texas Civil Statutes</w:t>
      </w:r>
      <w:r>
        <w:rPr>
          <w:rFonts w:cs="Courier;Courier New" w:ascii="Courier;Courier New" w:hAnsi="Courier;Courier New"/>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4)  the amendments made to Section 3, Property Redevelopment and Tax Abatement Act (</w:t>
      </w:r>
      <w:r>
        <w:rPr>
          <w:rFonts w:cs="Courier;Courier New" w:ascii="Courier;Courier New" w:hAnsi="Courier;Courier New"/>
          <w:u w:val="single"/>
        </w:rPr>
        <w:t>codified as Chapter 312, Tax Code</w:t>
      </w:r>
      <w:r>
        <w:rPr>
          <w:rFonts w:cs="Courier;Courier New" w:ascii="Courier;Courier New" w:hAnsi="Courier;Courier New"/>
        </w:rPr>
        <w:t xml:space="preserve"> [</w:t>
      </w:r>
      <w:r>
        <w:rPr>
          <w:rFonts w:cs="Courier;Courier New" w:ascii="Courier;Courier New" w:hAnsi="Courier;Courier New"/>
          <w:strike/>
        </w:rPr>
        <w:t>Article 1066f, Vernon's Texas Civil Statutes</w:t>
      </w:r>
      <w:r>
        <w:rPr>
          <w:rFonts w:cs="Courier;Courier New" w:ascii="Courier;Courier New" w:hAnsi="Courier;Courier New"/>
        </w:rPr>
        <w:t>]) by Article 4, Chapter 221, Acts of the 69th Legislature, Regular Session, 19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21.  Section 216.902(c), Local Government Code, is amended to more closely conform to the law from which it was deriv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The authority granted to a municipality by this section to extend its outdoor sign ordinance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  on</w:t>
        <w:noBreakHyphen/>
        <w:t xml:space="preserve">premises signs in the extraterritorial jurisdiction of municipalities in a county described by </w:t>
      </w:r>
      <w:r>
        <w:rPr>
          <w:rFonts w:cs="Courier;Courier New" w:ascii="Courier;Courier New" w:hAnsi="Courier;Courier New"/>
          <w:u w:val="single"/>
        </w:rPr>
        <w:t>Section 394.063</w:t>
      </w:r>
      <w:r>
        <w:rPr>
          <w:rFonts w:cs="Courier;Courier New" w:ascii="Courier;Courier New" w:hAnsi="Courier;Courier New"/>
        </w:rPr>
        <w:t xml:space="preserve"> [</w:t>
      </w:r>
      <w:r>
        <w:rPr>
          <w:rFonts w:cs="Courier;Courier New" w:ascii="Courier;Courier New" w:hAnsi="Courier;Courier New"/>
          <w:strike/>
        </w:rPr>
        <w:t>Chapter 394</w:t>
      </w:r>
      <w:r>
        <w:rPr>
          <w:rFonts w:cs="Courier;Courier New" w:ascii="Courier;Courier New" w:hAnsi="Courier;Courier New"/>
        </w:rPr>
        <w:t>], Transportation Code, if the circumstances described by that section occ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n</w:t>
        <w:noBreakHyphen/>
        <w:t>premises signs in a municipality's extraterritorial jurisdiction in a county that borders a county described by that law;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on</w:t>
        <w:noBreakHyphen/>
        <w:t>premises signs in the extraterritorial jurisdiction of a municipality with a population of 1.5 million or more that are located in a county that is adjacent to the county in which the majority of the land of the municipality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22.  Section 238.002(b),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mmissioners court may not include in an order adopted under this section a screening requirement for an automotive wrecking and salvage yard or a junkyard that is less restrictive than the screening requirement under Chapter </w:t>
      </w:r>
      <w:r>
        <w:rPr>
          <w:rFonts w:cs="Courier;Courier New" w:ascii="Courier;Courier New" w:hAnsi="Courier;Courier New"/>
          <w:u w:val="single"/>
        </w:rPr>
        <w:t>396, Transportation Code</w:t>
      </w:r>
      <w:r>
        <w:rPr>
          <w:rFonts w:cs="Courier;Courier New" w:ascii="Courier;Courier New" w:hAnsi="Courier;Courier New"/>
        </w:rPr>
        <w:t xml:space="preserve"> [</w:t>
      </w:r>
      <w:r>
        <w:rPr>
          <w:rFonts w:cs="Courier;Courier New" w:ascii="Courier;Courier New" w:hAnsi="Courier;Courier New"/>
          <w:strike/>
        </w:rPr>
        <w:t>953, Acts of the 70th Legislature, Regular Session, 1987 (Article 2372dd</w:t>
        <w:noBreakHyphen/>
        <w:t>1,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23.  Section 238.003(b),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 business subject to a screening requirement under </w:t>
      </w:r>
      <w:r>
        <w:rPr>
          <w:rFonts w:cs="Courier;Courier New" w:ascii="Courier;Courier New" w:hAnsi="Courier;Courier New"/>
          <w:u w:val="single"/>
        </w:rPr>
        <w:t>Subchapter E of Chapter 391, Chapter 396, or Chapter 397, Transportation Code</w:t>
      </w:r>
      <w:r>
        <w:rPr>
          <w:rFonts w:cs="Courier;Courier New" w:ascii="Courier;Courier New" w:hAnsi="Courier;Courier New"/>
        </w:rPr>
        <w:t xml:space="preserve"> [</w:t>
      </w:r>
      <w:r>
        <w:rPr>
          <w:rFonts w:cs="Courier;Courier New" w:ascii="Courier;Courier New" w:hAnsi="Courier;Courier New"/>
          <w:strike/>
        </w:rPr>
        <w:t>Chapter 886, Acts of the 68th Legislature, Regular Session, 1983 (Article 2372dd, Vernon's Texas Civil Statutes), Chapter 953, Acts of the 70th Legislature, Regular Session, 1987 (Article 2372dd</w:t>
        <w:noBreakHyphen/>
        <w:t>1, Vernon's Texas Civil Statutes), or Section 4.08, Chapter 741, Acts of the 67th Legislature, Regular Session, 1981 (Article 4477</w:t>
        <w:noBreakHyphen/>
        <w:t>9a, Vernon's Texas Civil Statutes)</w:t>
      </w:r>
      <w:r>
        <w:rPr>
          <w:rFonts w:cs="Courier;Courier New" w:ascii="Courier;Courier New" w:hAnsi="Courier;Courier New"/>
        </w:rPr>
        <w:t>], that was in compliance with that screening requirement on August 26, 1991, is exempt from a screening requirement adop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24.  Section 343.001,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343.001.  DEFINITION.  In this chapter, "school crossing guard" has the meaning assigned by Section </w:t>
      </w:r>
      <w:r>
        <w:rPr>
          <w:rFonts w:cs="Courier;Courier New" w:ascii="Courier;Courier New" w:hAnsi="Courier;Courier New"/>
          <w:u w:val="single"/>
        </w:rPr>
        <w:t>541.001, Transportation Code</w:t>
      </w:r>
      <w:r>
        <w:rPr>
          <w:rFonts w:cs="Courier;Courier New" w:ascii="Courier;Courier New" w:hAnsi="Courier;Courier New"/>
        </w:rPr>
        <w:t xml:space="preserve"> [</w:t>
      </w:r>
      <w:r>
        <w:rPr>
          <w:rFonts w:cs="Courier;Courier New" w:ascii="Courier;Courier New" w:hAnsi="Courier;Courier New"/>
          <w:strike/>
        </w:rPr>
        <w:t>20K,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25.  Section 375.091(d),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A district has those powers conferred by </w:t>
      </w:r>
      <w:r>
        <w:rPr>
          <w:rFonts w:cs="Courier;Courier New" w:ascii="Courier;Courier New" w:hAnsi="Courier;Courier New"/>
          <w:u w:val="single"/>
        </w:rPr>
        <w:t>Chapters 365 and 441, Transportation Code</w:t>
      </w:r>
      <w:r>
        <w:rPr>
          <w:rFonts w:cs="Courier;Courier New" w:ascii="Courier;Courier New" w:hAnsi="Courier;Courier New"/>
        </w:rPr>
        <w:t xml:space="preserve"> [</w:t>
      </w:r>
      <w:r>
        <w:rPr>
          <w:rFonts w:cs="Courier;Courier New" w:ascii="Courier;Courier New" w:hAnsi="Courier;Courier New"/>
          <w:strike/>
        </w:rPr>
        <w:t>Chapter 13, Acts of the 68th Legislature, 2nd Called Session, 1984 (Article 6674r</w:t>
        <w:noBreakHyphen/>
        <w:t>1, Vernon's Texas Civil Statutes)</w:t>
      </w:r>
      <w:r>
        <w:rPr>
          <w:rFonts w:cs="Courier;Courier New" w:ascii="Courier;Courier New" w:hAnsi="Courier;Courier New"/>
        </w:rPr>
        <w:t xml:space="preserve">], and the additional rights, privileges, authority, and functions contained in </w:t>
      </w:r>
      <w:r>
        <w:rPr>
          <w:rFonts w:cs="Courier;Courier New" w:ascii="Courier;Courier New" w:hAnsi="Courier;Courier New"/>
          <w:u w:val="single"/>
        </w:rPr>
        <w:t>those chapters</w:t>
      </w:r>
      <w:r>
        <w:rPr>
          <w:rFonts w:cs="Courier;Courier New" w:ascii="Courier;Courier New" w:hAnsi="Courier;Courier New"/>
        </w:rPr>
        <w:t xml:space="preserve"> [</w:t>
      </w:r>
      <w:r>
        <w:rPr>
          <w:rFonts w:cs="Courier;Courier New" w:ascii="Courier;Courier New" w:hAnsi="Courier;Courier New"/>
          <w:strike/>
        </w:rPr>
        <w:t>that Ac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26.  Section 375.112(a),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n improvement project or services provided by the district may include the construction, acquisition, improvement, relocation, operation, maintenance, or provis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landscaping; lighting, banners, and signs; streets and sidewalks; pedestrian skywalks, crosswalks, and tunnels; seawalls; marinas; drainage and navigation improvements; pedestrian malls; solid waste, water, sewer, and power facilities, including electrical, gas, steam, cogeneration, and chilled water facilities; parks, plazas, lakes, rivers, bayous, ponds, and recreation and scenic areas; historic areas; fountains; works of art; off</w:t>
        <w:noBreakHyphen/>
        <w:t>street parking facilities, bus terminals, heliports, and mass transit systems; and the cost of any demolition in connection with providing any of the improvement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other improvements similar to those described in Subdivis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the acquisition of real property or any interest in real property in connection with an improvement, project, or services authorized by this chapter, Chapter 54, Water Code, or Chapter </w:t>
      </w:r>
      <w:r>
        <w:rPr>
          <w:rFonts w:cs="Courier;Courier New" w:ascii="Courier;Courier New" w:hAnsi="Courier;Courier New"/>
          <w:u w:val="single"/>
        </w:rPr>
        <w:t>365 or 441, Transportation Code</w:t>
      </w:r>
      <w:r>
        <w:rPr>
          <w:rFonts w:cs="Courier;Courier New" w:ascii="Courier;Courier New" w:hAnsi="Courier;Courier New"/>
        </w:rPr>
        <w:t xml:space="preserve"> [</w:t>
      </w:r>
      <w:r>
        <w:rPr>
          <w:rFonts w:cs="Courier;Courier New" w:ascii="Courier;Courier New" w:hAnsi="Courier;Courier New"/>
          <w:strike/>
        </w:rPr>
        <w:t>13, Acts of the 68th Legislature, 2nd Called Session, 1984 (Article 6674r</w:t>
        <w:noBreakHyphen/>
        <w:t>1,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special supplemental services for advertising, economic development, promoting the area in the district, health and sanitation, public safety, maintenance, security, business recruitment, development, elimination or relief of traffic congestion, recreation, and cultural enhanc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expenses incurred in the establishment, administration, maintenance, and operation of the district or any of its improvements, projects, o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27.  Section 402.072,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402.072.  JOINT PROCEEDINGS.  The municipality may make the improvements and assessments provided under this subchapter in conjunction with the street improvements and assessments provided for in Chapter </w:t>
      </w:r>
      <w:r>
        <w:rPr>
          <w:rFonts w:cs="Courier;Courier New" w:ascii="Courier;Courier New" w:hAnsi="Courier;Courier New"/>
          <w:u w:val="single"/>
        </w:rPr>
        <w:t>313, Transportation Code</w:t>
      </w:r>
      <w:r>
        <w:rPr>
          <w:rFonts w:cs="Courier;Courier New" w:ascii="Courier;Courier New" w:hAnsi="Courier;Courier New"/>
        </w:rPr>
        <w:t xml:space="preserve"> [</w:t>
      </w:r>
      <w:r>
        <w:rPr>
          <w:rFonts w:cs="Courier;Courier New" w:ascii="Courier;Courier New" w:hAnsi="Courier;Courier New"/>
          <w:strike/>
        </w:rPr>
        <w:t>106, Acts of the 40th Legislature, 1st Called Session, 1927 (Article 1105b, Vernon's Texas Civil Statutes)</w:t>
      </w:r>
      <w:r>
        <w:rPr>
          <w:rFonts w:cs="Courier;Courier New" w:ascii="Courier;Courier New" w:hAnsi="Courier;Courier New"/>
        </w:rPr>
        <w:t>], through a joint proceeding.  If a joint proceeding is conducted, only one hearing is required, and the procedure required under this subchapter controls.  The municipality may issue a single assessment certificate against a parcel of benefitted property and its owner in evidence of the total assessment made for all improvements made under this subchapter, including street improvements made in a joint proceeding, if the amount assessed for each class of improvements is set out separately and distinctly in the ordinance under which the assessment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28.  Section 411.003(a), Local Government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commissioners court of a county may contract with the federal soil conservation service, a state soil conservation district, the state extension service, a conservation and reclamation district, a drainage district, a water control and improvement district, a navigation district, a flood control district, a levee improvement district, or a municipality as provided by Section </w:t>
      </w:r>
      <w:r>
        <w:rPr>
          <w:rFonts w:cs="Courier;Courier New" w:ascii="Courier;Courier New" w:hAnsi="Courier;Courier New"/>
          <w:u w:val="single"/>
        </w:rPr>
        <w:t>256.006, Transportation Code</w:t>
      </w:r>
      <w:r>
        <w:rPr>
          <w:rFonts w:cs="Courier;Courier New" w:ascii="Courier;Courier New" w:hAnsi="Courier;Courier New"/>
        </w:rPr>
        <w:t xml:space="preserve"> [</w:t>
      </w:r>
      <w:r>
        <w:rPr>
          <w:rFonts w:cs="Courier;Courier New" w:ascii="Courier;Courier New" w:hAnsi="Courier;Courier New"/>
          <w:strike/>
        </w:rPr>
        <w:t>4.103(e), County Road and Bridge Act (Article 6702</w:t>
        <w:noBreakHyphen/>
        <w:t>1, Vernon's Texas Civil Statutes)</w:t>
      </w:r>
      <w:r>
        <w:rPr>
          <w:rFonts w:cs="Courier;Courier New" w:ascii="Courier;Courier New" w:hAnsi="Courier;Courier New"/>
        </w:rPr>
        <w:t>], for the purpose of carrying out plans and programs for flood control and soil conserv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29.  Section 113.097(d), Natural Resources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d)  Each category "C," "E," "H," or "J" licensee must carry motor vehicle bodily injury and property damage liability coverage on each motor vehicle, including trailers and semitrailers, used to transport LP</w:t>
        <w:noBreakHyphen/>
        <w:t xml:space="preserve">gas.  The commission shall establish by rule a reasonable amount of coverage to be maintained, except that coverage shall not be less than the amounts required as </w:t>
      </w:r>
      <w:r>
        <w:rPr>
          <w:rFonts w:cs="Courier;Courier New" w:ascii="Courier;Courier New" w:hAnsi="Courier;Courier New"/>
          <w:u w:val="single"/>
        </w:rPr>
        <w:t>evidence</w:t>
      </w:r>
      <w:r>
        <w:rPr>
          <w:rFonts w:cs="Courier;Courier New" w:ascii="Courier;Courier New" w:hAnsi="Courier;Courier New"/>
        </w:rPr>
        <w:t xml:space="preserve"> [</w:t>
      </w:r>
      <w:r>
        <w:rPr>
          <w:rFonts w:cs="Courier;Courier New" w:ascii="Courier;Courier New" w:hAnsi="Courier;Courier New"/>
          <w:strike/>
        </w:rPr>
        <w:t>proof</w:t>
      </w:r>
      <w:r>
        <w:rPr>
          <w:rFonts w:cs="Courier;Courier New" w:ascii="Courier;Courier New" w:hAnsi="Courier;Courier New"/>
        </w:rPr>
        <w:t xml:space="preserve">] of financial responsibility under </w:t>
      </w:r>
      <w:r>
        <w:rPr>
          <w:rFonts w:cs="Courier;Courier New" w:ascii="Courier;Courier New" w:hAnsi="Courier;Courier New"/>
          <w:u w:val="single"/>
        </w:rPr>
        <w:t>Chapter 601, Transportation Code</w:t>
      </w:r>
      <w:r>
        <w:rPr>
          <w:rFonts w:cs="Courier;Courier New" w:ascii="Courier;Courier New" w:hAnsi="Courier;Courier New"/>
        </w:rPr>
        <w:t xml:space="preserve"> [</w:t>
      </w:r>
      <w:r>
        <w:rPr>
          <w:rFonts w:cs="Courier;Courier New" w:ascii="Courier;Courier New" w:hAnsi="Courier;Courier New"/>
          <w:strike/>
        </w:rPr>
        <w:t>the Texas Motor Vehicle Safety</w:t>
        <w:noBreakHyphen/>
        <w:t>Responsibility Act, as amended (Article 6701h,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30.  Section 113.287(e), Natural Resources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e)  A state agency, county, municipality, school district, or mass transit authority or department is eligible to receive a loan, grant, or other disbursement under this subchapter to carry out an eligible conversion or infrastructure project regarding LPG or another environmentally beneficial fuel to comply with fuel requirements provided by or by rules adopt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Subchapter F, Chapter 382,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w:t>
      </w:r>
      <w:r>
        <w:rPr>
          <w:rFonts w:cs="Courier;Courier New" w:ascii="Courier;Courier New" w:hAnsi="Courier;Courier New"/>
          <w:u w:val="single"/>
        </w:rPr>
        <w:t>Subchapter A, Chapter 2158,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3)  Subchapter C, Chapter 217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4)  Subchapter G, Chapter 451, Transport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5)  Subchapter F, Chapter 452, Transportation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r>
      <w:r>
        <w:rPr>
          <w:rFonts w:cs="Courier;Courier New" w:ascii="Courier;Courier New" w:hAnsi="Courier;Courier New"/>
          <w:u w:val="single"/>
        </w:rPr>
        <w:t>(6)  Subchapter F, Chapter 453, Transportation Code</w:t>
      </w:r>
      <w:r>
        <w:rPr>
          <w:rFonts w:cs="Courier;Courier New" w:ascii="Courier;Courier New" w:hAnsi="Courier;Courier New"/>
        </w:rPr>
        <w:t xml:space="preserve"> [</w:t>
      </w:r>
      <w:r>
        <w:rPr>
          <w:rFonts w:cs="Courier;Courier New" w:ascii="Courier;Courier New" w:hAnsi="Courier;Courier New"/>
          <w:strike/>
        </w:rPr>
        <w:t>Sections 3.29 and 14.03, State Purchasing and General Services Ac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3)  Sections 14(c)</w:t>
        <w:noBreakHyphen/>
        <w:t>(g), Chapter 141, Acts of the 63rd Legislature, Regular Session, 1973 (Article 1118x,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w:t>
      </w:r>
      <w:r>
        <w:rPr>
          <w:rFonts w:cs="Courier;Courier New" w:ascii="Courier;Courier New" w:hAnsi="Courier;Courier New"/>
          <w:strike/>
        </w:rPr>
        <w:t>(4)  Sections 20(e)</w:t>
        <w:noBreakHyphen/>
        <w:t>(i), Chapter 683, Acts of the 66th Legislature, 1979 (Article 1118y, Vernon's Texas Civil Statu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w:t>
      </w:r>
      <w:r>
        <w:rPr>
          <w:rFonts w:cs="Courier;Courier New" w:ascii="Courier;Courier New" w:hAnsi="Courier;Courier New"/>
          <w:strike/>
        </w:rPr>
        <w:t>(5)  Sections 6(k)</w:t>
        <w:noBreakHyphen/>
        <w:t>(o), Article 1118z, Revised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31.  Section 133.003(18), Natural Resources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8)  "Public road or right</w:t>
        <w:noBreakHyphen/>
        <w:t>of</w:t>
        <w:noBreakHyphen/>
        <w:t xml:space="preserve">way" means every way publicly maintained or any part thereof as defined by Section </w:t>
      </w:r>
      <w:r>
        <w:rPr>
          <w:rFonts w:cs="Courier;Courier New" w:ascii="Courier;Courier New" w:hAnsi="Courier;Courier New"/>
          <w:u w:val="single"/>
        </w:rPr>
        <w:t>541.302, Transportation Code</w:t>
      </w:r>
      <w:r>
        <w:rPr>
          <w:rFonts w:cs="Courier;Courier New" w:ascii="Courier;Courier New" w:hAnsi="Courier;Courier New"/>
        </w:rPr>
        <w:t xml:space="preserve"> [</w:t>
      </w:r>
      <w:r>
        <w:rPr>
          <w:rFonts w:cs="Courier;Courier New" w:ascii="Courier;Courier New" w:hAnsi="Courier;Courier New"/>
          <w:strike/>
        </w:rPr>
        <w:t>13(a), Uniform Act Regulating Traffic on Highways (Article 6701d, Vernon's Texas Civil Statutes)</w:t>
      </w:r>
      <w:r>
        <w:rPr>
          <w:rFonts w:cs="Courier;Courier New" w:ascii="Courier;Courier New" w:hAnsi="Courier;Courier New"/>
        </w:rPr>
        <w:t>], and the decisions there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32.  Section 12.114(b), Parks and Wildlife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If the person is a resident as defined by Subdivision (1) of Section 42.001 of this code, "driver's license" and "personal identification certificate" have the meanings </w:t>
      </w:r>
      <w:r>
        <w:rPr>
          <w:rFonts w:cs="Courier;Courier New" w:ascii="Courier;Courier New" w:hAnsi="Courier;Courier New"/>
          <w:u w:val="single"/>
        </w:rPr>
        <w:t>assigned</w:t>
      </w:r>
      <w:r>
        <w:rPr>
          <w:rFonts w:cs="Courier;Courier New" w:ascii="Courier;Courier New" w:hAnsi="Courier;Courier New"/>
        </w:rPr>
        <w:t xml:space="preserve"> [</w:t>
      </w:r>
      <w:r>
        <w:rPr>
          <w:rFonts w:cs="Courier;Courier New" w:ascii="Courier;Courier New" w:hAnsi="Courier;Courier New"/>
          <w:strike/>
        </w:rPr>
        <w:t>provided</w:t>
      </w:r>
      <w:r>
        <w:rPr>
          <w:rFonts w:cs="Courier;Courier New" w:ascii="Courier;Courier New" w:hAnsi="Courier;Courier New"/>
        </w:rPr>
        <w:t xml:space="preserve">] by </w:t>
      </w:r>
      <w:r>
        <w:rPr>
          <w:rFonts w:cs="Courier;Courier New" w:ascii="Courier;Courier New" w:hAnsi="Courier;Courier New"/>
          <w:u w:val="single"/>
        </w:rPr>
        <w:t>Chapter 521, Transportation Code</w:t>
      </w:r>
      <w:r>
        <w:rPr>
          <w:rFonts w:cs="Courier;Courier New" w:ascii="Courier;Courier New" w:hAnsi="Courier;Courier New"/>
        </w:rPr>
        <w:t xml:space="preserve"> [</w:t>
      </w:r>
      <w:r>
        <w:rPr>
          <w:rFonts w:cs="Courier;Courier New" w:ascii="Courier;Courier New" w:hAnsi="Courier;Courier New"/>
          <w:strike/>
        </w:rPr>
        <w:t>Subdivisions (1) and (4), Section 1, Chapter 173, Acts of the 47th Legislature, Regular Session, 1941 (Article 6687b,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33.  Section 47.001(9), Parks and Wildlife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9)  "Place of business" means a permanent structure on land or a motor vehicle required to be registered under Section </w:t>
      </w:r>
      <w:r>
        <w:rPr>
          <w:rFonts w:cs="Courier;Courier New" w:ascii="Courier;Courier New" w:hAnsi="Courier;Courier New"/>
          <w:u w:val="single"/>
        </w:rPr>
        <w:t>502.002, Transportation Code</w:t>
      </w:r>
      <w:r>
        <w:rPr>
          <w:rFonts w:cs="Courier;Courier New" w:ascii="Courier;Courier New" w:hAnsi="Courier;Courier New"/>
        </w:rPr>
        <w:t xml:space="preserve"> [</w:t>
      </w:r>
      <w:r>
        <w:rPr>
          <w:rFonts w:cs="Courier;Courier New" w:ascii="Courier;Courier New" w:hAnsi="Courier;Courier New"/>
          <w:strike/>
        </w:rPr>
        <w:t>2, Chapter 88, General Laws, Acts of the 41st Legislature, 2nd Called Session, 1929 (Article 6675a</w:t>
        <w:noBreakHyphen/>
        <w:t>2, Vernon's Texas Civil Statutes)</w:t>
      </w:r>
      <w:r>
        <w:rPr>
          <w:rFonts w:cs="Courier;Courier New" w:ascii="Courier;Courier New" w:hAnsi="Courier;Courier New"/>
        </w:rPr>
        <w:t>], where aquatic products or orders for aquatic products are received or where aquatic products are sold or purchased but does not include a boat or any type of floating device, a public cold storage vault, the portion of a structure that is used as a residence, or a vehicle from which no orders are taken or no shipments or deliveries are made other than to the place of business of a licensee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34.  Section 61.201(d), Parks and Wildlife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Property impounded under this section that has not been claimed within the time period specified in Section </w:t>
      </w:r>
      <w:r>
        <w:rPr>
          <w:rFonts w:cs="Courier;Courier New" w:ascii="Courier;Courier New" w:hAnsi="Courier;Courier New"/>
          <w:u w:val="single"/>
        </w:rPr>
        <w:t>683.002, Transportation Code</w:t>
      </w:r>
      <w:r>
        <w:rPr>
          <w:rFonts w:cs="Courier;Courier New" w:ascii="Courier;Courier New" w:hAnsi="Courier;Courier New"/>
        </w:rPr>
        <w:t xml:space="preserve"> [</w:t>
      </w:r>
      <w:r>
        <w:rPr>
          <w:rFonts w:cs="Courier;Courier New" w:ascii="Courier;Courier New" w:hAnsi="Courier;Courier New"/>
          <w:strike/>
        </w:rPr>
        <w:t>5.01(2), Chapter 741, Acts of the 67th Legislature, Regular Session, 1981 (Article 4477</w:t>
        <w:noBreakHyphen/>
        <w:t>9a, Vernon's Texas Civil Statutes)</w:t>
      </w:r>
      <w:r>
        <w:rPr>
          <w:rFonts w:cs="Courier;Courier New" w:ascii="Courier;Courier New" w:hAnsi="Courier;Courier New"/>
        </w:rPr>
        <w:t xml:space="preserve">], for disposition of an abandoned automobile is considered abandoned and may be disposed of in the same manner as an abandoned automobile in accordance with </w:t>
      </w:r>
      <w:r>
        <w:rPr>
          <w:rFonts w:cs="Courier;Courier New" w:ascii="Courier;Courier New" w:hAnsi="Courier;Courier New"/>
          <w:u w:val="single"/>
        </w:rPr>
        <w:t>Chapter 683</w:t>
      </w:r>
      <w:r>
        <w:rPr>
          <w:rFonts w:cs="Courier;Courier New" w:ascii="Courier;Courier New" w:hAnsi="Courier;Courier New"/>
        </w:rPr>
        <w:t xml:space="preserve"> [</w:t>
      </w:r>
      <w:r>
        <w:rPr>
          <w:rFonts w:cs="Courier;Courier New" w:ascii="Courier;Courier New" w:hAnsi="Courier;Courier New"/>
          <w:strike/>
        </w:rPr>
        <w:t>Article V</w:t>
      </w:r>
      <w:r>
        <w:rPr>
          <w:rFonts w:cs="Courier;Courier New" w:ascii="Courier;Courier New" w:hAnsi="Courier;Courier New"/>
        </w:rPr>
        <w:t xml:space="preserve">] of that </w:t>
      </w:r>
      <w:r>
        <w:rPr>
          <w:rFonts w:cs="Courier;Courier New" w:ascii="Courier;Courier New" w:hAnsi="Courier;Courier New"/>
          <w:u w:val="single"/>
        </w:rPr>
        <w:t>code</w:t>
      </w:r>
      <w:r>
        <w:rPr>
          <w:rFonts w:cs="Courier;Courier New" w:ascii="Courier;Courier New" w:hAnsi="Courier;Courier New"/>
        </w:rPr>
        <w:t xml:space="preserve"> [</w:t>
      </w:r>
      <w:r>
        <w:rPr>
          <w:rFonts w:cs="Courier;Courier New" w:ascii="Courier;Courier New" w:hAnsi="Courier;Courier New"/>
          <w:strike/>
        </w:rPr>
        <w:t>Act</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35.  Section 66.014(a), Parks and Wildlife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No person may transport any aquatic product for commercial purposes unless the person clearly identifies the motor vehicle, trailer, or semitrailer as a vehicle that carries aquatic products.  The commission shall prescribe by proclamation the identification requirements for a motor vehicle, trailer, or semitrailer transporting aquatic products, and the commission may prescribe that the identification shall list the state of origin of the aquatic products.  In this subsection, "motor vehicle," "trailer," and </w:t>
      </w:r>
      <w:r>
        <w:rPr>
          <w:rFonts w:cs="Courier;Courier New" w:ascii="Courier;Courier New" w:hAnsi="Courier;Courier New"/>
          <w:u w:val="single"/>
        </w:rPr>
        <w:t>"semitrailer"</w:t>
      </w:r>
      <w:r>
        <w:rPr>
          <w:rFonts w:cs="Courier;Courier New" w:ascii="Courier;Courier New" w:hAnsi="Courier;Courier New"/>
        </w:rPr>
        <w:t xml:space="preserve"> [</w:t>
      </w:r>
      <w:r>
        <w:rPr>
          <w:rFonts w:cs="Courier;Courier New" w:ascii="Courier;Courier New" w:hAnsi="Courier;Courier New"/>
          <w:strike/>
        </w:rPr>
        <w:t>"semitrailer,"</w:t>
      </w:r>
      <w:r>
        <w:rPr>
          <w:rFonts w:cs="Courier;Courier New" w:ascii="Courier;Courier New" w:hAnsi="Courier;Courier New"/>
        </w:rPr>
        <w:t xml:space="preserve">] have the </w:t>
      </w:r>
      <w:r>
        <w:rPr>
          <w:rFonts w:cs="Courier;Courier New" w:ascii="Courier;Courier New" w:hAnsi="Courier;Courier New"/>
          <w:u w:val="single"/>
        </w:rPr>
        <w:t>meanings assigned</w:t>
      </w:r>
      <w:r>
        <w:rPr>
          <w:rFonts w:cs="Courier;Courier New" w:ascii="Courier;Courier New" w:hAnsi="Courier;Courier New"/>
        </w:rPr>
        <w:t xml:space="preserve"> [</w:t>
      </w:r>
      <w:r>
        <w:rPr>
          <w:rFonts w:cs="Courier;Courier New" w:ascii="Courier;Courier New" w:hAnsi="Courier;Courier New"/>
          <w:strike/>
        </w:rPr>
        <w:t>meaning given those terms</w:t>
      </w:r>
      <w:r>
        <w:rPr>
          <w:rFonts w:cs="Courier;Courier New" w:ascii="Courier;Courier New" w:hAnsi="Courier;Courier New"/>
        </w:rPr>
        <w:t xml:space="preserve">] by </w:t>
      </w:r>
      <w:r>
        <w:rPr>
          <w:rFonts w:cs="Courier;Courier New" w:ascii="Courier;Courier New" w:hAnsi="Courier;Courier New"/>
          <w:u w:val="single"/>
        </w:rPr>
        <w:t>Section 541.201, Transportation Code</w:t>
      </w:r>
      <w:r>
        <w:rPr>
          <w:rFonts w:cs="Courier;Courier New" w:ascii="Courier;Courier New" w:hAnsi="Courier;Courier New"/>
        </w:rPr>
        <w:t xml:space="preserve"> [</w:t>
      </w:r>
      <w:r>
        <w:rPr>
          <w:rFonts w:cs="Courier;Courier New" w:ascii="Courier;Courier New" w:hAnsi="Courier;Courier New"/>
          <w:strike/>
        </w:rPr>
        <w:t>the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36.  Section 8.07(a), Penal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A person may not be prosecuted for or convicted of any offense that he committed when younger than 15 years of age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perjury and aggravated perjury when it appears by proof that he had sufficient discretion to understand the nature and obligation of an o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a violation of a penal statute cognizable under Chapter </w:t>
      </w:r>
      <w:r>
        <w:rPr>
          <w:rFonts w:cs="Courier;Courier New" w:ascii="Courier;Courier New" w:hAnsi="Courier;Courier New"/>
          <w:u w:val="single"/>
        </w:rPr>
        <w:t>729, Transportation Code</w:t>
      </w:r>
      <w:r>
        <w:rPr>
          <w:rFonts w:cs="Courier;Courier New" w:ascii="Courier;Courier New" w:hAnsi="Courier;Courier New"/>
        </w:rPr>
        <w:t xml:space="preserve"> [</w:t>
      </w:r>
      <w:r>
        <w:rPr>
          <w:rFonts w:cs="Courier;Courier New" w:ascii="Courier;Courier New" w:hAnsi="Courier;Courier New"/>
          <w:strike/>
        </w:rPr>
        <w:t>302, Acts of the 55th Legislature, Regular Session, 1957 (Article 6701l</w:t>
        <w:noBreakHyphen/>
        <w:t>4,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a violation of a motor vehicle traffic ordinance of an incorporated city or tow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a misdemeanor punishable by fine only other than public intox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a violation of a penal ordinance of a political subdivis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37.  Sections 31.01(8) and (9), Penal Code, are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8)  "Certificate of title" has the meaning assigned by Section </w:t>
      </w:r>
      <w:r>
        <w:rPr>
          <w:rFonts w:cs="Courier;Courier New" w:ascii="Courier;Courier New" w:hAnsi="Courier;Courier New"/>
          <w:u w:val="single"/>
        </w:rPr>
        <w:t>501.002, Transportation Code</w:t>
      </w:r>
      <w:r>
        <w:rPr>
          <w:rFonts w:cs="Courier;Courier New" w:ascii="Courier;Courier New" w:hAnsi="Courier;Courier New"/>
        </w:rPr>
        <w:t xml:space="preserve"> [</w:t>
      </w:r>
      <w:r>
        <w:rPr>
          <w:rFonts w:cs="Courier;Courier New" w:ascii="Courier;Courier New" w:hAnsi="Courier;Courier New"/>
          <w:strike/>
        </w:rPr>
        <w:t>24, Certificate of Title Act (Article 6687</w:t>
        <w:noBreakHyphen/>
        <w:t>1,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9)  "Used or secondhand motor vehicle" means a used </w:t>
      </w:r>
      <w:r>
        <w:rPr>
          <w:rFonts w:cs="Courier;Courier New" w:ascii="Courier;Courier New" w:hAnsi="Courier;Courier New"/>
          <w:u w:val="single"/>
        </w:rPr>
        <w:t>motor vehicle</w:t>
      </w:r>
      <w:r>
        <w:rPr>
          <w:rFonts w:cs="Courier;Courier New" w:ascii="Courier;Courier New" w:hAnsi="Courier;Courier New"/>
        </w:rPr>
        <w:t xml:space="preserve"> [</w:t>
      </w:r>
      <w:r>
        <w:rPr>
          <w:rFonts w:cs="Courier;Courier New" w:ascii="Courier;Courier New" w:hAnsi="Courier;Courier New"/>
          <w:strike/>
        </w:rPr>
        <w:t>car</w:t>
      </w:r>
      <w:r>
        <w:rPr>
          <w:rFonts w:cs="Courier;Courier New" w:ascii="Courier;Courier New" w:hAnsi="Courier;Courier New"/>
        </w:rPr>
        <w:t xml:space="preserve">], as that term is defined by Section </w:t>
      </w:r>
      <w:r>
        <w:rPr>
          <w:rFonts w:cs="Courier;Courier New" w:ascii="Courier;Courier New" w:hAnsi="Courier;Courier New"/>
          <w:u w:val="single"/>
        </w:rPr>
        <w:t>501.002, Transportation Code</w:t>
      </w:r>
      <w:r>
        <w:rPr>
          <w:rFonts w:cs="Courier;Courier New" w:ascii="Courier;Courier New" w:hAnsi="Courier;Courier New"/>
        </w:rPr>
        <w:t xml:space="preserve"> [</w:t>
      </w:r>
      <w:r>
        <w:rPr>
          <w:rFonts w:cs="Courier;Courier New" w:ascii="Courier;Courier New" w:hAnsi="Courier;Courier New"/>
          <w:strike/>
        </w:rPr>
        <w:t>10, Certificate of Title Act (Article 6687</w:t>
        <w:noBreakHyphen/>
        <w:t>1,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38.  Section 31.03(c), Penal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c)  For purposes of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evidence that the actor has previously participated in recent transactions other than, but similar to, that which the prosecution is based is admissible for the purpose of showing knowledge or intent and the issues of knowledge or intent are raised by the actor's plea of not gui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testimony of an accomplice shall be corroborated by proof that tends to connect the actor to the crime, but the actor's knowledge or intent may be established by the uncorroborated testimony of the accompl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n actor engaged in the business of buying and selling used or secondhand personal property, or lending money on the security of personal property deposited with him, is presumed to know upon receipt by the actor of stolen property (other than a motor vehicle subject to </w:t>
      </w:r>
      <w:r>
        <w:rPr>
          <w:rFonts w:cs="Courier;Courier New" w:ascii="Courier;Courier New" w:hAnsi="Courier;Courier New"/>
          <w:u w:val="single"/>
        </w:rPr>
        <w:t>Chapter 501, Transportation Code</w:t>
      </w:r>
      <w:r>
        <w:rPr>
          <w:rFonts w:cs="Courier;Courier New" w:ascii="Courier;Courier New" w:hAnsi="Courier;Courier New"/>
        </w:rPr>
        <w:t xml:space="preserve"> [</w:t>
      </w:r>
      <w:r>
        <w:rPr>
          <w:rFonts w:cs="Courier;Courier New" w:ascii="Courier;Courier New" w:hAnsi="Courier;Courier New"/>
          <w:strike/>
        </w:rPr>
        <w:t>Article 6687</w:t>
        <w:noBreakHyphen/>
        <w:t>1, Vernon's Texas Civil Statutes</w:t>
      </w:r>
      <w:r>
        <w:rPr>
          <w:rFonts w:cs="Courier;Courier New" w:ascii="Courier;Courier New" w:hAnsi="Courier;Courier New"/>
        </w:rPr>
        <w:t>]) that the property has been previously stolen from another if the actor pays for or loans against the property $25 or more (or consideration of equivalent value) and the actor knowingly or reckless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fails to record the name, address, and physical description or identification number of the seller or pledg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fails to record a complete description of the property, including the serial number, if reasonably available, or other identifying characteristic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fails to obtain a signed warranty from the seller or pledgor that the seller or pledgor has the right to possess the property.  It is the express intent of this provision that the presumption arises unless the actor complies with each of the numbere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for the purposes of Subdivision (3)(A), "identification number" means driver's license number, military identification number, identification certificate, or other official number capable of identifying an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stolen property does not lose its character as stolen when recovered by any law enforcemen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an actor engaged in the business of obtaining abandoned or wrecked motor vehicles or parts of an abandoned or wrecked motor vehicle for resale, disposal, scrap, repair, rebuilding, demolition, or other form of salvage is presumed to know on receipt by the actor of stolen property that the property has been previously stolen from another if the actor knowingly or reckless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fails to maintain an accurate and legible inventory of each motor vehicle component part purchased by or delivered to the actor, including the date of purchase or delivery, the name, age, address, sex, and driver's license number of the seller or person making the delivery, the license plate number of the motor vehicle in which the part was delivered, a complete description of the part, and the vehicle identification number of the motor vehicle from which the part was removed, or in lieu of maintaining an inventory, fails to record the name and certificate of inventory number of the person who dismantled the motor vehicle from which the part was ob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B)  fails on receipt of a motor vehicle to obtain a certificate of authority, sales receipt, or transfer document as required by [</w:t>
      </w:r>
      <w:r>
        <w:rPr>
          <w:rFonts w:cs="Courier;Courier New" w:ascii="Courier;Courier New" w:hAnsi="Courier;Courier New"/>
          <w:strike/>
        </w:rPr>
        <w:t>Article V, Section 1,</w:t>
      </w:r>
      <w:r>
        <w:rPr>
          <w:rFonts w:cs="Courier;Courier New" w:ascii="Courier;Courier New" w:hAnsi="Courier;Courier New"/>
        </w:rPr>
        <w:t xml:space="preserve">] Chapter </w:t>
      </w:r>
      <w:r>
        <w:rPr>
          <w:rFonts w:cs="Courier;Courier New" w:ascii="Courier;Courier New" w:hAnsi="Courier;Courier New"/>
          <w:u w:val="single"/>
        </w:rPr>
        <w:t>683, Transportation Code</w:t>
      </w:r>
      <w:r>
        <w:rPr>
          <w:rFonts w:cs="Courier;Courier New" w:ascii="Courier;Courier New" w:hAnsi="Courier;Courier New"/>
        </w:rPr>
        <w:t xml:space="preserve"> [</w:t>
      </w:r>
      <w:r>
        <w:rPr>
          <w:rFonts w:cs="Courier;Courier New" w:ascii="Courier;Courier New" w:hAnsi="Courier;Courier New"/>
          <w:strike/>
        </w:rPr>
        <w:t>741, Acts of the 67th Legislature, Regular Session, 1981 (Article 4477</w:t>
        <w:noBreakHyphen/>
        <w:t>9a, Vernon's Texas Civil Statutes)</w:t>
      </w:r>
      <w:r>
        <w:rPr>
          <w:rFonts w:cs="Courier;Courier New" w:ascii="Courier;Courier New" w:hAnsi="Courier;Courier New"/>
        </w:rPr>
        <w:t>], or a certificate of title showing that the motor vehicle is not subject to a lien or that all recorded liens on the motor vehicle have been releas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fails on receipt of a motor vehicle to immediately remove an unexpired license plate from the motor vehicle, to keep the plate in a secure and locked place, or to maintain an inventory, on forms provided by the Texas Department of Transportation, of license plates kept under this paragraph, including for each plate or set of plates the license plate number and the make, motor number, and vehicle identification number of the motor vehicle from which the plate was rem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an actor who purchases or receives a used or secondhand motor vehicle is presumed to know on receipt by the actor of the motor vehicle that the motor vehicle has been previously stolen from another if the actor knowingly or reckless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fails to report to the Texas Department of Transportation the failure of the person who sold or delivered the motor vehicle to the actor to deliver to the actor a properly executed certificate of title to the motor vehicle at the time the motor vehicle was delive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B)  fails to file with the county tax assessor</w:t>
        <w:noBreakHyphen/>
        <w:t xml:space="preserve">collector of the county in which the actor received the motor vehicle, not later than the 20th day after the date the actor received the motor vehicle, the registration license receipt and certificate of title or evidence of title delivered to the actor in accordance with </w:t>
      </w:r>
      <w:r>
        <w:rPr>
          <w:rFonts w:cs="Courier;Courier New" w:ascii="Courier;Courier New" w:hAnsi="Courier;Courier New"/>
          <w:u w:val="single"/>
        </w:rPr>
        <w:t>Subchapter D</w:t>
      </w:r>
      <w:r>
        <w:rPr>
          <w:rFonts w:cs="Courier;Courier New" w:ascii="Courier;Courier New" w:hAnsi="Courier;Courier New"/>
        </w:rPr>
        <w:t xml:space="preserve"> [</w:t>
      </w:r>
      <w:r>
        <w:rPr>
          <w:rFonts w:cs="Courier;Courier New" w:ascii="Courier;Courier New" w:hAnsi="Courier;Courier New"/>
          <w:strike/>
        </w:rPr>
        <w:t>Section 2</w:t>
      </w:r>
      <w:r>
        <w:rPr>
          <w:rFonts w:cs="Courier;Courier New" w:ascii="Courier;Courier New" w:hAnsi="Courier;Courier New"/>
        </w:rPr>
        <w:t xml:space="preserve">], Chapter </w:t>
      </w:r>
      <w:r>
        <w:rPr>
          <w:rFonts w:cs="Courier;Courier New" w:ascii="Courier;Courier New" w:hAnsi="Courier;Courier New"/>
          <w:u w:val="single"/>
        </w:rPr>
        <w:t>520, Transportation Code</w:t>
      </w:r>
      <w:r>
        <w:rPr>
          <w:rFonts w:cs="Courier;Courier New" w:ascii="Courier;Courier New" w:hAnsi="Courier;Courier New"/>
        </w:rPr>
        <w:t xml:space="preserve"> [</w:t>
      </w:r>
      <w:r>
        <w:rPr>
          <w:rFonts w:cs="Courier;Courier New" w:ascii="Courier;Courier New" w:hAnsi="Courier;Courier New"/>
          <w:strike/>
        </w:rPr>
        <w:t>364, Acts of the 50th Legislature, Regular Session, 1947 (Article 6687</w:t>
        <w:noBreakHyphen/>
        <w:t>6, Vernon's Texas Civil Statutes)</w:t>
      </w:r>
      <w:r>
        <w:rPr>
          <w:rFonts w:cs="Courier;Courier New" w:ascii="Courier;Courier New" w:hAnsi="Courier;Courier New"/>
        </w:rPr>
        <w:t>], at the time the motor vehicle was delive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an actor who purchases or receives from any source other than a licensed retailer or distributor of pesticides a restricted</w:t>
        <w:noBreakHyphen/>
        <w:t>use pesticide or a state</w:t>
        <w:noBreakHyphen/>
        <w:t>limited</w:t>
        <w:noBreakHyphen/>
        <w:t>use pesticide or a compound, mixture, or preparation containing a restricted</w:t>
        <w:noBreakHyphen/>
        <w:t>use or state</w:t>
        <w:noBreakHyphen/>
        <w:t>limited</w:t>
        <w:noBreakHyphen/>
        <w:t>use pesticide is presumed to know on receipt by the actor of the pesticide or compound, mixture, or preparation that the pesticide or compound, mixture, or preparation has been previously stolen from another if the 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fails to record the name, address, and physical description of the seller or pledg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fails to record a complete description of the amount and type of pesticide or compound, mixture, or preparation purchased or receiv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fails to obtain a signed warranty from the seller or pledgor that the seller or pledgor has the right to possess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39.  Section 31.11(e), Penal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In this section, "vehicle" has the meaning given by Section </w:t>
      </w:r>
      <w:r>
        <w:rPr>
          <w:rFonts w:cs="Courier;Courier New" w:ascii="Courier;Courier New" w:hAnsi="Courier;Courier New"/>
          <w:u w:val="single"/>
        </w:rPr>
        <w:t>541.201, Transportation Code</w:t>
      </w:r>
      <w:r>
        <w:rPr>
          <w:rFonts w:cs="Courier;Courier New" w:ascii="Courier;Courier New" w:hAnsi="Courier;Courier New"/>
        </w:rPr>
        <w:t xml:space="preserve"> [</w:t>
      </w:r>
      <w:r>
        <w:rPr>
          <w:rFonts w:cs="Courier;Courier New" w:ascii="Courier;Courier New" w:hAnsi="Courier;Courier New"/>
          <w:strike/>
        </w:rPr>
        <w:t>2,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40.  Section 38.04(c), Penal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In this section, "vehicle" has the meaning assigned by Section </w:t>
      </w:r>
      <w:r>
        <w:rPr>
          <w:rFonts w:cs="Courier;Courier New" w:ascii="Courier;Courier New" w:hAnsi="Courier;Courier New"/>
          <w:u w:val="single"/>
        </w:rPr>
        <w:t>541.201, Transportation Code</w:t>
      </w:r>
      <w:r>
        <w:rPr>
          <w:rFonts w:cs="Courier;Courier New" w:ascii="Courier;Courier New" w:hAnsi="Courier;Courier New"/>
        </w:rPr>
        <w:t xml:space="preserve"> [</w:t>
      </w:r>
      <w:r>
        <w:rPr>
          <w:rFonts w:cs="Courier;Courier New" w:ascii="Courier;Courier New" w:hAnsi="Courier;Courier New"/>
          <w:strike/>
        </w:rPr>
        <w:t>2,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41.  Section 38.15(c), Penal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It is a defense to prosecution under Subsection (a)(1) that the conduct engaged in by the defendant was intended to warn a person operating a motor vehicle of the presence of a peace officer who was enforcing </w:t>
      </w:r>
      <w:r>
        <w:rPr>
          <w:rFonts w:cs="Courier;Courier New" w:ascii="Courier;Courier New" w:hAnsi="Courier;Courier New"/>
          <w:u w:val="single"/>
        </w:rPr>
        <w:t>Subtitle C, Title 7, Transportation Code</w:t>
      </w:r>
      <w:r>
        <w:rPr>
          <w:rFonts w:cs="Courier;Courier New" w:ascii="Courier;Courier New" w:hAnsi="Courier;Courier New"/>
        </w:rPr>
        <w:t xml:space="preserve"> [</w:t>
      </w:r>
      <w:r>
        <w:rPr>
          <w:rFonts w:cs="Courier;Courier New" w:ascii="Courier;Courier New" w:hAnsi="Courier;Courier New"/>
          <w:strike/>
        </w:rPr>
        <w:t>the provisions of the Uniform Act Regulating Traffic on Highways (Article 6701d,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42.  Section 48.01(a), Penal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person commits an offense if he is in possession of a burning tobacco product or smokes tobacco in a facility of a public primary or secondary school or an elevator, enclosed theater or movie house, library, museum, hospital, transit system bus, or intrastate bus, as defined by Section </w:t>
      </w:r>
      <w:r>
        <w:rPr>
          <w:rFonts w:cs="Courier;Courier New" w:ascii="Courier;Courier New" w:hAnsi="Courier;Courier New"/>
          <w:u w:val="single"/>
        </w:rPr>
        <w:t>541.201, Transportation Code</w:t>
      </w:r>
      <w:r>
        <w:rPr>
          <w:rFonts w:cs="Courier;Courier New" w:ascii="Courier;Courier New" w:hAnsi="Courier;Courier New"/>
        </w:rPr>
        <w:t xml:space="preserve"> [</w:t>
      </w:r>
      <w:r>
        <w:rPr>
          <w:rFonts w:cs="Courier;Courier New" w:ascii="Courier;Courier New" w:hAnsi="Courier;Courier New"/>
          <w:strike/>
        </w:rPr>
        <w:t>4(b) of the Uniform Act Regulating Traffic on Highways (Article 6701d, Vernon's Texas Civil Statutes)</w:t>
      </w:r>
      <w:r>
        <w:rPr>
          <w:rFonts w:cs="Courier;Courier New" w:ascii="Courier;Courier New" w:hAnsi="Courier;Courier New"/>
        </w:rPr>
        <w:t>], plane, or train which is a public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43.  Section 322, Texas Probate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322.  CLASSIFICATION OF CLAIMS AGAINST ESTATES OF DECEDENT.  Claims against an estate of a decedent shall be classified and have priority of paymen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Class 1.  Funeral expenses and expenses of last sickness for a reasonable amount to be approved by the court, not to exceed Five Thousand Dollars, with any excess to be classified and paid as other unsecured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Class 2.  Expenses of administration and expenses incurred in the preservation, safekeeping, and management of the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Class 3.  Secured claims for money under Section 306(a)(1), including tax liens, so far as the same can be paid out of the proceeds of the property subject to such mortgage or other lien, and when more than one mortgage, lien, or security interest shall exist upon the same property, they shall be paid in order of their pri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Class 4.  Claims for taxes, penalties, and interest due under Title 2, Tax Code;  Chapter 8, Title 132, Revised Statutes; Section 81.111, Natural Resources Code; the Municipal Sales and Use Tax Act (Chapter 321, Tax Code); Section </w:t>
      </w:r>
      <w:r>
        <w:rPr>
          <w:rFonts w:cs="Courier;Courier New" w:ascii="Courier;Courier New" w:hAnsi="Courier;Courier New"/>
          <w:u w:val="single"/>
        </w:rPr>
        <w:t>451.404, Transportation Code</w:t>
      </w:r>
      <w:r>
        <w:rPr>
          <w:rFonts w:cs="Courier;Courier New" w:ascii="Courier;Courier New" w:hAnsi="Courier;Courier New"/>
        </w:rPr>
        <w:t xml:space="preserve"> [</w:t>
      </w:r>
      <w:r>
        <w:rPr>
          <w:rFonts w:cs="Courier;Courier New" w:ascii="Courier;Courier New" w:hAnsi="Courier;Courier New"/>
          <w:strike/>
        </w:rPr>
        <w:t>11B, Chapter 141, Acts of the 63rd Legislature, Regular Session, 1973 (Article 1118x, Vernon's Texas Civil Statutes)</w:t>
      </w:r>
      <w:r>
        <w:rPr>
          <w:rFonts w:cs="Courier;Courier New" w:ascii="Courier;Courier New" w:hAnsi="Courier;Courier New"/>
        </w:rPr>
        <w:t xml:space="preserve">]; or </w:t>
      </w:r>
      <w:r>
        <w:rPr>
          <w:rFonts w:cs="Courier;Courier New" w:ascii="Courier;Courier New" w:hAnsi="Courier;Courier New"/>
          <w:u w:val="single"/>
        </w:rPr>
        <w:t>Subchapter I, Chapter 452, Transportation Code</w:t>
      </w:r>
      <w:r>
        <w:rPr>
          <w:rFonts w:cs="Courier;Courier New" w:ascii="Courier;Courier New" w:hAnsi="Courier;Courier New"/>
        </w:rPr>
        <w:t xml:space="preserve"> [</w:t>
      </w:r>
      <w:r>
        <w:rPr>
          <w:rFonts w:cs="Courier;Courier New" w:ascii="Courier;Courier New" w:hAnsi="Courier;Courier New"/>
          <w:strike/>
        </w:rPr>
        <w:t>Section 16, Chapter 683, Acts of the 66th Legislature, Regular Session, 1979 (Article 1118y,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Class 5.  Claims for the cost of confinement established by the institutional division of the Texas Department of Criminal Justice under Section 501.017,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Class 6.  Claims for repayment of medical assistance payments made by the state under Chapter 32, Human Resources Code, to or for the benefit of the dece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Class 7.  All other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44.  Section 21.042(e), Propert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If a portion of a tract or parcel of real property is condemned for the use, construction, operation, or maintenance of the state highway system or of a county toll project described by Chapter </w:t>
      </w:r>
      <w:r>
        <w:rPr>
          <w:rFonts w:cs="Courier;Courier New" w:ascii="Courier;Courier New" w:hAnsi="Courier;Courier New"/>
          <w:u w:val="single"/>
        </w:rPr>
        <w:t>284, Transportation Code</w:t>
      </w:r>
      <w:r>
        <w:rPr>
          <w:rFonts w:cs="Courier;Courier New" w:ascii="Courier;Courier New" w:hAnsi="Courier;Courier New"/>
        </w:rPr>
        <w:t xml:space="preserve"> [</w:t>
      </w:r>
      <w:r>
        <w:rPr>
          <w:rFonts w:cs="Courier;Courier New" w:ascii="Courier;Courier New" w:hAnsi="Courier;Courier New"/>
          <w:strike/>
        </w:rPr>
        <w:t>304, Acts of the 50th Legislature, Regular Session, 1947 (Article 6795b</w:t>
        <w:noBreakHyphen/>
        <w:t>1, Vernon's Texas Civil Statutes)</w:t>
      </w:r>
      <w:r>
        <w:rPr>
          <w:rFonts w:cs="Courier;Courier New" w:ascii="Courier;Courier New" w:hAnsi="Courier;Courier New"/>
        </w:rPr>
        <w:t xml:space="preserve">], that is eligible for designation as part of the state highway system, or for the use, construction, development, operation, or maintenance of an improvement or project by a metropolitan rapid transit authority created before January 1, 1980, with a principal </w:t>
      </w:r>
      <w:r>
        <w:rPr>
          <w:rFonts w:cs="Courier;Courier New" w:ascii="Courier;Courier New" w:hAnsi="Courier;Courier New"/>
          <w:u w:val="single"/>
        </w:rPr>
        <w:t>municipality</w:t>
      </w:r>
      <w:r>
        <w:rPr>
          <w:rFonts w:cs="Courier;Courier New" w:ascii="Courier;Courier New" w:hAnsi="Courier;Courier New"/>
        </w:rPr>
        <w:t xml:space="preserve"> [</w:t>
      </w:r>
      <w:r>
        <w:rPr>
          <w:rFonts w:cs="Courier;Courier New" w:ascii="Courier;Courier New" w:hAnsi="Courier;Courier New"/>
          <w:strike/>
        </w:rPr>
        <w:t>city</w:t>
      </w:r>
      <w:r>
        <w:rPr>
          <w:rFonts w:cs="Courier;Courier New" w:ascii="Courier;Courier New" w:hAnsi="Courier;Courier New"/>
        </w:rPr>
        <w:t xml:space="preserve">] having a population of less than 1,200,000 and established under Chapter </w:t>
      </w:r>
      <w:r>
        <w:rPr>
          <w:rFonts w:cs="Courier;Courier New" w:ascii="Courier;Courier New" w:hAnsi="Courier;Courier New"/>
          <w:u w:val="single"/>
        </w:rPr>
        <w:t>451, Transportation Code</w:t>
      </w:r>
      <w:r>
        <w:rPr>
          <w:rFonts w:cs="Courier;Courier New" w:ascii="Courier;Courier New" w:hAnsi="Courier;Courier New"/>
        </w:rPr>
        <w:t xml:space="preserve"> [</w:t>
      </w:r>
      <w:r>
        <w:rPr>
          <w:rFonts w:cs="Courier;Courier New" w:ascii="Courier;Courier New" w:hAnsi="Courier;Courier New"/>
          <w:strike/>
        </w:rPr>
        <w:t>141, Acts of the 63rd Legislature, Regular Session, 1973 (Article 1118x, Vernon's Texas Civil Statutes)</w:t>
      </w:r>
      <w:r>
        <w:rPr>
          <w:rFonts w:cs="Courier;Courier New" w:ascii="Courier;Courier New" w:hAnsi="Courier;Courier New"/>
        </w:rPr>
        <w:t>], the special commissioners shall determine the damage to the property owner regardless of whether the property owner makes a claim for damages to the remaining property.  In awarding compensation or assessing the damages, the special commissioners shall consider any special and direct benefits that arise from the highway improvement or the transit authority improvement or project that are peculiar to the property owner and that relate to the property owner's ownership, use, or enjoyment of the particular parcel of remaining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45.  Section 42.002(b), Propert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Personal property, unless precluded from being encumbered by other law, may be encumbered by a security interest under Section 9.203, Business &amp; Commerce Code, or </w:t>
      </w:r>
      <w:r>
        <w:rPr>
          <w:rFonts w:cs="Courier;Courier New" w:ascii="Courier;Courier New" w:hAnsi="Courier;Courier New"/>
          <w:u w:val="single"/>
        </w:rPr>
        <w:t>Subchapter F, Chapter 501, Transportation Code</w:t>
      </w:r>
      <w:r>
        <w:rPr>
          <w:rFonts w:cs="Courier;Courier New" w:ascii="Courier;Courier New" w:hAnsi="Courier;Courier New"/>
        </w:rPr>
        <w:t xml:space="preserve"> [</w:t>
      </w:r>
      <w:r>
        <w:rPr>
          <w:rFonts w:cs="Courier;Courier New" w:ascii="Courier;Courier New" w:hAnsi="Courier;Courier New"/>
          <w:strike/>
        </w:rPr>
        <w:t>Sections 41 and 42, Certificate of Title Act (Article 6687</w:t>
        <w:noBreakHyphen/>
        <w:t>1, Vernon's Texas Civil Statutes)</w:t>
      </w:r>
      <w:r>
        <w:rPr>
          <w:rFonts w:cs="Courier;Courier New" w:ascii="Courier;Courier New" w:hAnsi="Courier;Courier New"/>
        </w:rPr>
        <w:t>], or by a lien fixed by other law, and the security interest or lien may not be avoided on the ground that the property is exempt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46.  Section 61.001(2), Propert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Mortgagee" means a secured party, as defined by Section 9.105, Business &amp; Commerce Code, holding a lien on a motor vehicle that has been perfected pursuant to </w:t>
      </w:r>
      <w:r>
        <w:rPr>
          <w:rFonts w:cs="Courier;Courier New" w:ascii="Courier;Courier New" w:hAnsi="Courier;Courier New"/>
          <w:u w:val="single"/>
        </w:rPr>
        <w:t>Subchapter F, Chapter 501, Transportation Code</w:t>
      </w:r>
      <w:r>
        <w:rPr>
          <w:rFonts w:cs="Courier;Courier New" w:ascii="Courier;Courier New" w:hAnsi="Courier;Courier New"/>
        </w:rPr>
        <w:t xml:space="preserve"> [</w:t>
      </w:r>
      <w:r>
        <w:rPr>
          <w:rFonts w:cs="Courier;Courier New" w:ascii="Courier;Courier New" w:hAnsi="Courier;Courier New"/>
          <w:strike/>
        </w:rPr>
        <w:t>Sections 41 and 42, Certificate of Title Act (Article 6687</w:t>
        <w:noBreakHyphen/>
        <w:t>1,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47.  Section 70.005(a), Propert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person holding a lien under this subchapter on property other than a motor vehicle subject to </w:t>
      </w:r>
      <w:r>
        <w:rPr>
          <w:rFonts w:cs="Courier;Courier New" w:ascii="Courier;Courier New" w:hAnsi="Courier;Courier New"/>
          <w:u w:val="single"/>
        </w:rPr>
        <w:t>Chapter 501, Transportation Code</w:t>
      </w:r>
      <w:r>
        <w:rPr>
          <w:rFonts w:cs="Courier;Courier New" w:ascii="Courier;Courier New" w:hAnsi="Courier;Courier New"/>
        </w:rPr>
        <w:t xml:space="preserve"> [</w:t>
      </w:r>
      <w:r>
        <w:rPr>
          <w:rFonts w:cs="Courier;Courier New" w:ascii="Courier;Courier New" w:hAnsi="Courier;Courier New"/>
          <w:strike/>
        </w:rPr>
        <w:t>the Certificate of Title Act, as amended (Article 6687</w:t>
        <w:noBreakHyphen/>
        <w:t>1, Vernon's Texas Civil Statutes)</w:t>
      </w:r>
      <w:r>
        <w:rPr>
          <w:rFonts w:cs="Courier;Courier New" w:ascii="Courier;Courier New" w:hAnsi="Courier;Courier New"/>
        </w:rPr>
        <w:t>], who retains possession of the property for 60 days after the day that the charges accrue shall request the owner to pay the unpaid charges due if the owner's residence is in this state and known.  If the charges are not paid before the 11th day after the day of the request, the lienholder may, after 20 days' notice, sell the property at a public sale, or if the lien is on a garment, at a public or private sa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48.  Section 70.006(a), Property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holder of a lien under this subchapter on a motor vehicle subject to </w:t>
      </w:r>
      <w:r>
        <w:rPr>
          <w:rFonts w:cs="Courier;Courier New" w:ascii="Courier;Courier New" w:hAnsi="Courier;Courier New"/>
          <w:u w:val="single"/>
        </w:rPr>
        <w:t>Chapter 501, Transportation Code</w:t>
      </w:r>
      <w:r>
        <w:rPr>
          <w:rFonts w:cs="Courier;Courier New" w:ascii="Courier;Courier New" w:hAnsi="Courier;Courier New"/>
        </w:rPr>
        <w:t xml:space="preserve"> [</w:t>
      </w:r>
      <w:r>
        <w:rPr>
          <w:rFonts w:cs="Courier;Courier New" w:ascii="Courier;Courier New" w:hAnsi="Courier;Courier New"/>
          <w:strike/>
        </w:rPr>
        <w:t>the Certificate of Title Act, as amended (Article 6687</w:t>
        <w:noBreakHyphen/>
        <w:t>1, Vernon's Texas Civil Statutes)</w:t>
      </w:r>
      <w:r>
        <w:rPr>
          <w:rFonts w:cs="Courier;Courier New" w:ascii="Courier;Courier New" w:hAnsi="Courier;Courier New"/>
        </w:rPr>
        <w:t>], or on a motorboat, vessel, or outboard motor for which a certificate of title is required under Subchapter B, Chapter 31, Parks and Wildlife Code, as amended, who retains possession of the vehicle, motorboat, vessel, or outboard motor for 30 days after the day that the charges accrue shall give written notice to the owner and each holder of a lien recorded on the certificate of title.  The notice must be sent by certified mail with return receipt requested and must include the amount of the charges and a request for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49.  Section 23.121(a)(3),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Dealer" means a person who holds a dealer's general distinguishing number issued by the Texas Department of Transportation under the authority of </w:t>
      </w:r>
      <w:r>
        <w:rPr>
          <w:rFonts w:cs="Courier;Courier New" w:ascii="Courier;Courier New" w:hAnsi="Courier;Courier New"/>
          <w:u w:val="single"/>
        </w:rPr>
        <w:t>Chapter 503, Transportation Code</w:t>
      </w:r>
      <w:r>
        <w:rPr>
          <w:rFonts w:cs="Courier;Courier New" w:ascii="Courier;Courier New" w:hAnsi="Courier;Courier New"/>
        </w:rPr>
        <w:t xml:space="preserve"> [</w:t>
      </w:r>
      <w:r>
        <w:rPr>
          <w:rFonts w:cs="Courier;Courier New" w:ascii="Courier;Courier New" w:hAnsi="Courier;Courier New"/>
          <w:strike/>
        </w:rPr>
        <w:t>Article 6686, Revised Statutes</w:t>
      </w:r>
      <w:r>
        <w:rPr>
          <w:rFonts w:cs="Courier;Courier New" w:ascii="Courier;Courier New" w:hAnsi="Courier;Courier New"/>
        </w:rPr>
        <w:t>], or is authorized by law or interstate reciprocity agreement to purchase vehicles in Texas without paying the motor vehicle sales tax.  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 person who holds a manufacturer's license issued by the Motor Vehicle Board of the Texas Department of 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n entity that is owned or controlled by a person who holds a manufacturer's license issued by the Motor Vehicle Board of the Texas Department of Transport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C)  a dealer whose general distinguishing number issued by the Texas Department of Transportation under the authority of </w:t>
      </w:r>
      <w:r>
        <w:rPr>
          <w:rFonts w:cs="Courier;Courier New" w:ascii="Courier;Courier New" w:hAnsi="Courier;Courier New"/>
          <w:u w:val="single"/>
        </w:rPr>
        <w:t>Chapter 503, Transportation Code</w:t>
      </w:r>
      <w:r>
        <w:rPr>
          <w:rFonts w:cs="Courier;Courier New" w:ascii="Courier;Courier New" w:hAnsi="Courier;Courier New"/>
        </w:rPr>
        <w:t xml:space="preserve"> [</w:t>
      </w:r>
      <w:r>
        <w:rPr>
          <w:rFonts w:cs="Courier;Courier New" w:ascii="Courier;Courier New" w:hAnsi="Courier;Courier New"/>
          <w:strike/>
        </w:rPr>
        <w:t>Article 6686, Revised Statutes</w:t>
      </w:r>
      <w:r>
        <w:rPr>
          <w:rFonts w:cs="Courier;Courier New" w:ascii="Courier;Courier New" w:hAnsi="Courier;Courier New"/>
        </w:rPr>
        <w:t>], prohibits the dealer from selling a vehicle to any person except a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50.  Section 151.428(d),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d)  The payments required by this section are in addition to other taxes imposed by this chapter, Chapter 321 of this code, </w:t>
      </w:r>
      <w:r>
        <w:rPr>
          <w:rFonts w:cs="Courier;Courier New" w:ascii="Courier;Courier New" w:hAnsi="Courier;Courier New"/>
          <w:u w:val="single"/>
        </w:rPr>
        <w:t>Subchapter I</w:t>
      </w:r>
      <w:r>
        <w:rPr>
          <w:rFonts w:cs="Courier;Courier New" w:ascii="Courier;Courier New" w:hAnsi="Courier;Courier New"/>
        </w:rPr>
        <w:t xml:space="preserve"> [</w:t>
      </w:r>
      <w:r>
        <w:rPr>
          <w:rFonts w:cs="Courier;Courier New" w:ascii="Courier;Courier New" w:hAnsi="Courier;Courier New"/>
          <w:strike/>
        </w:rPr>
        <w:t>Section 11B</w:t>
      </w:r>
      <w:r>
        <w:rPr>
          <w:rFonts w:cs="Courier;Courier New" w:ascii="Courier;Courier New" w:hAnsi="Courier;Courier New"/>
        </w:rPr>
        <w:t xml:space="preserve">], Chapter </w:t>
      </w:r>
      <w:r>
        <w:rPr>
          <w:rFonts w:cs="Courier;Courier New" w:ascii="Courier;Courier New" w:hAnsi="Courier;Courier New"/>
          <w:u w:val="single"/>
        </w:rPr>
        <w:t>451, Transportation Code</w:t>
      </w:r>
      <w:r>
        <w:rPr>
          <w:rFonts w:cs="Courier;Courier New" w:ascii="Courier;Courier New" w:hAnsi="Courier;Courier New"/>
        </w:rPr>
        <w:t xml:space="preserve"> [</w:t>
      </w:r>
      <w:r>
        <w:rPr>
          <w:rFonts w:cs="Courier;Courier New" w:ascii="Courier;Courier New" w:hAnsi="Courier;Courier New"/>
          <w:strike/>
        </w:rPr>
        <w:t>141, Acts of the 63rd Legislature, Regular Session, 1973, as amended (Article 1118x, Vernon's Texas Civil Statutes)</w:t>
      </w:r>
      <w:r>
        <w:rPr>
          <w:rFonts w:cs="Courier;Courier New" w:ascii="Courier;Courier New" w:hAnsi="Courier;Courier New"/>
        </w:rPr>
        <w:t xml:space="preserve">], and </w:t>
      </w:r>
      <w:r>
        <w:rPr>
          <w:rFonts w:cs="Courier;Courier New" w:ascii="Courier;Courier New" w:hAnsi="Courier;Courier New"/>
          <w:u w:val="single"/>
        </w:rPr>
        <w:t>Subchapter I</w:t>
      </w:r>
      <w:r>
        <w:rPr>
          <w:rFonts w:cs="Courier;Courier New" w:ascii="Courier;Courier New" w:hAnsi="Courier;Courier New"/>
        </w:rPr>
        <w:t xml:space="preserve"> [</w:t>
      </w:r>
      <w:r>
        <w:rPr>
          <w:rFonts w:cs="Courier;Courier New" w:ascii="Courier;Courier New" w:hAnsi="Courier;Courier New"/>
          <w:strike/>
        </w:rPr>
        <w:t>Section 16</w:t>
      </w:r>
      <w:r>
        <w:rPr>
          <w:rFonts w:cs="Courier;Courier New" w:ascii="Courier;Courier New" w:hAnsi="Courier;Courier New"/>
        </w:rPr>
        <w:t xml:space="preserve">], Chapter </w:t>
      </w:r>
      <w:r>
        <w:rPr>
          <w:rFonts w:cs="Courier;Courier New" w:ascii="Courier;Courier New" w:hAnsi="Courier;Courier New"/>
          <w:u w:val="single"/>
        </w:rPr>
        <w:t>452, Transportation Code</w:t>
      </w:r>
      <w:r>
        <w:rPr>
          <w:rFonts w:cs="Courier;Courier New" w:ascii="Courier;Courier New" w:hAnsi="Courier;Courier New"/>
        </w:rPr>
        <w:t xml:space="preserve"> [</w:t>
      </w:r>
      <w:r>
        <w:rPr>
          <w:rFonts w:cs="Courier;Courier New" w:ascii="Courier;Courier New" w:hAnsi="Courier;Courier New"/>
          <w:strike/>
        </w:rPr>
        <w:t>683, Acts of the 66th Legislature, Regular Session, 1979, as amended (Article 1118y,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51.  Sections 152.001(2), (3), (4), and (15), Tax Code, are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Retail sale" means a sale of a motor vehicle exce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A)  a sale in which the purchaser is a dealer who holds a general distinguishing number issued </w:t>
      </w:r>
      <w:r>
        <w:rPr>
          <w:rFonts w:cs="Courier;Courier New" w:ascii="Courier;Courier New" w:hAnsi="Courier;Courier New"/>
          <w:u w:val="single"/>
        </w:rPr>
        <w:t>under Chapter 503, Transportation Code</w:t>
      </w:r>
      <w:r>
        <w:rPr>
          <w:rFonts w:cs="Courier;Courier New" w:ascii="Courier;Courier New" w:hAnsi="Courier;Courier New"/>
        </w:rPr>
        <w:t xml:space="preserve"> [</w:t>
      </w:r>
      <w:r>
        <w:rPr>
          <w:rFonts w:cs="Courier;Courier New" w:ascii="Courier;Courier New" w:hAnsi="Courier;Courier New"/>
          <w:strike/>
        </w:rPr>
        <w:t>pursuant to the terms of Article 6686, Revised Statutes</w:t>
      </w:r>
      <w:r>
        <w:rPr>
          <w:rFonts w:cs="Courier;Courier New" w:ascii="Courier;Courier New" w:hAnsi="Courier;Courier New"/>
        </w:rPr>
        <w:t>], who acquires a vehicle for the exclusive purpose of resa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B)  a sale of a vehicle that is operated under and in accordance with </w:t>
      </w:r>
      <w:r>
        <w:rPr>
          <w:rFonts w:cs="Courier;Courier New" w:ascii="Courier;Courier New" w:hAnsi="Courier;Courier New"/>
          <w:u w:val="single"/>
        </w:rPr>
        <w:t>Chapter 503, Transportation Code</w:t>
      </w:r>
      <w:r>
        <w:rPr>
          <w:rFonts w:cs="Courier;Courier New" w:ascii="Courier;Courier New" w:hAnsi="Courier;Courier New"/>
        </w:rPr>
        <w:t xml:space="preserve"> [</w:t>
      </w:r>
      <w:r>
        <w:rPr>
          <w:rFonts w:cs="Courier;Courier New" w:ascii="Courier;Courier New" w:hAnsi="Courier;Courier New"/>
          <w:strike/>
        </w:rPr>
        <w:t>Article 6686, Revised Civil Statutes of Texas, 1925, as amende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Motor Vehicle"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 self</w:t>
        <w:noBreakHyphen/>
        <w:t>propelled vehicle designed to transport persons or property on a public high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trailer and semitrailer, including a van, flatbed, tank, dumpster, dolly, jeep, stinger, auxiliary axle, or converter g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C)  a house trailer as defined by </w:t>
      </w:r>
      <w:r>
        <w:rPr>
          <w:rFonts w:cs="Courier;Courier New" w:ascii="Courier;Courier New" w:hAnsi="Courier;Courier New"/>
          <w:u w:val="single"/>
        </w:rPr>
        <w:t>Section 501.002, Transportation Code</w:t>
      </w:r>
      <w:r>
        <w:rPr>
          <w:rFonts w:cs="Courier;Courier New" w:ascii="Courier;Courier New" w:hAnsi="Courier;Courier New"/>
        </w:rPr>
        <w:t xml:space="preserve"> [</w:t>
      </w:r>
      <w:r>
        <w:rPr>
          <w:rFonts w:cs="Courier;Courier New" w:ascii="Courier;Courier New" w:hAnsi="Courier;Courier New"/>
          <w:strike/>
        </w:rPr>
        <w:t>the Certificate of Title Act (Article 6687</w:t>
        <w:noBreakHyphen/>
        <w:t>1,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Motor Vehicle"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a device moved only by human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a device used exclusively on stationary rails or trac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road</w:t>
        <w:noBreakHyphen/>
        <w:t>building machin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D)  a mobil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E)  a vehicle with respect to which the certificate of title has been surrendered in exchang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t xml:space="preserve">(i)  a salvage certificate issued </w:t>
      </w:r>
      <w:r>
        <w:rPr>
          <w:rFonts w:cs="Courier;Courier New" w:ascii="Courier;Courier New" w:hAnsi="Courier;Courier New"/>
          <w:u w:val="single"/>
        </w:rPr>
        <w:t>under Chapter 501, Transportation Code</w:t>
      </w:r>
      <w:r>
        <w:rPr>
          <w:rFonts w:cs="Courier;Courier New" w:ascii="Courier;Courier New" w:hAnsi="Courier;Courier New"/>
        </w:rPr>
        <w:t xml:space="preserve"> [</w:t>
      </w:r>
      <w:r>
        <w:rPr>
          <w:rFonts w:cs="Courier;Courier New" w:ascii="Courier;Courier New" w:hAnsi="Courier;Courier New"/>
          <w:strike/>
        </w:rPr>
        <w:t>pursuant to the Certificate of Title Act (Article 6687</w:t>
        <w:noBreakHyphen/>
        <w:t>1,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t xml:space="preserve">(ii)  a certificate of authority issued </w:t>
      </w:r>
      <w:r>
        <w:rPr>
          <w:rFonts w:cs="Courier;Courier New" w:ascii="Courier;Courier New" w:hAnsi="Courier;Courier New"/>
          <w:u w:val="single"/>
        </w:rPr>
        <w:t>under</w:t>
      </w:r>
      <w:r>
        <w:rPr>
          <w:rFonts w:cs="Courier;Courier New" w:ascii="Courier;Courier New" w:hAnsi="Courier;Courier New"/>
        </w:rPr>
        <w:t xml:space="preserve"> [</w:t>
      </w:r>
      <w:r>
        <w:rPr>
          <w:rFonts w:cs="Courier;Courier New" w:ascii="Courier;Courier New" w:hAnsi="Courier;Courier New"/>
          <w:strike/>
        </w:rPr>
        <w:t>pursuant to Article V,</w:t>
      </w:r>
      <w:r>
        <w:rPr>
          <w:rFonts w:cs="Courier;Courier New" w:ascii="Courier;Courier New" w:hAnsi="Courier;Courier New"/>
        </w:rPr>
        <w:t xml:space="preserve">] Chapter </w:t>
      </w:r>
      <w:r>
        <w:rPr>
          <w:rFonts w:cs="Courier;Courier New" w:ascii="Courier;Courier New" w:hAnsi="Courier;Courier New"/>
          <w:u w:val="single"/>
        </w:rPr>
        <w:t>683, Transportation Code</w:t>
      </w:r>
      <w:r>
        <w:rPr>
          <w:rFonts w:cs="Courier;Courier New" w:ascii="Courier;Courier New" w:hAnsi="Courier;Courier New"/>
        </w:rPr>
        <w:t xml:space="preserve"> [</w:t>
      </w:r>
      <w:r>
        <w:rPr>
          <w:rFonts w:cs="Courier;Courier New" w:ascii="Courier;Courier New" w:hAnsi="Courier;Courier New"/>
          <w:strike/>
        </w:rPr>
        <w:t>741, Acts of the 67th Legislature, Regular Session, 1981 (Article 4477</w:t>
        <w:noBreakHyphen/>
        <w:t>9a,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ab/>
        <w:t xml:space="preserve">(iii)  a nonrepairable motor vehicle certificate of title issued </w:t>
      </w:r>
      <w:r>
        <w:rPr>
          <w:rFonts w:cs="Courier;Courier New" w:ascii="Courier;Courier New" w:hAnsi="Courier;Courier New"/>
          <w:u w:val="single"/>
        </w:rPr>
        <w:t>under Subchapter E, Chapter 501, Transportation Code</w:t>
      </w:r>
      <w:r>
        <w:rPr>
          <w:rFonts w:cs="Courier;Courier New" w:ascii="Courier;Courier New" w:hAnsi="Courier;Courier New"/>
        </w:rPr>
        <w:t xml:space="preserve"> [</w:t>
      </w:r>
      <w:r>
        <w:rPr>
          <w:rFonts w:cs="Courier;Courier New" w:ascii="Courier;Courier New" w:hAnsi="Courier;Courier New"/>
          <w:strike/>
        </w:rPr>
        <w:t>pursuant to Section 37A, Certificate of Title Act (Article 6687</w:t>
        <w:noBreakHyphen/>
        <w:t>1, Vernon's Texas Civil Statutes), as added by H.B. No. 2151, Acts of the 74th Legislature, Regular Session, 1995</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b/>
        <w:t>(iv)  an ownership document issued by another state if the document is comparable to a document issued pursuant to Subparagraph (i), (ii), or (iii);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F)  a vehicle that has been declared a total loss by an insurance company pursuant to the settlement or adjustment of a clai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15)  "Seller</w:t>
        <w:noBreakHyphen/>
        <w:t xml:space="preserve">financed sale" means a retail sale of a motor vehicle by a dealer licensed under </w:t>
      </w:r>
      <w:r>
        <w:rPr>
          <w:rFonts w:cs="Courier;Courier New" w:ascii="Courier;Courier New" w:hAnsi="Courier;Courier New"/>
          <w:u w:val="single"/>
        </w:rPr>
        <w:t>Chapter 503, Transportation Code</w:t>
      </w:r>
      <w:r>
        <w:rPr>
          <w:rFonts w:cs="Courier;Courier New" w:ascii="Courier;Courier New" w:hAnsi="Courier;Courier New"/>
        </w:rPr>
        <w:t xml:space="preserve"> [</w:t>
      </w:r>
      <w:r>
        <w:rPr>
          <w:rFonts w:cs="Courier;Courier New" w:ascii="Courier;Courier New" w:hAnsi="Courier;Courier New"/>
          <w:strike/>
        </w:rPr>
        <w:t>Article 6686, Revised Statutes</w:t>
      </w:r>
      <w:r>
        <w:rPr>
          <w:rFonts w:cs="Courier;Courier New" w:ascii="Courier;Courier New" w:hAnsi="Courier;Courier New"/>
        </w:rPr>
        <w:t>], in which the seller collects all or part of the total consideration in periodic payments and retains a lien on the motor vehicle until all payments have been received.  The term does not include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A)  retail sale of a motor vehicle in which a person other than the seller provides the consideration for the sale and retains a lien on the motor vehicle as collat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le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ren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52.  Section 152.027(a),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use tax is imposed on each person to whom is issued a metal dealer's plate authorized by </w:t>
      </w:r>
      <w:r>
        <w:rPr>
          <w:rFonts w:cs="Courier;Courier New" w:ascii="Courier;Courier New" w:hAnsi="Courier;Courier New"/>
          <w:u w:val="single"/>
        </w:rPr>
        <w:t>Chapter 503, Transportation Code</w:t>
      </w:r>
      <w:r>
        <w:rPr>
          <w:rFonts w:cs="Courier;Courier New" w:ascii="Courier;Courier New" w:hAnsi="Courier;Courier New"/>
        </w:rPr>
        <w:t xml:space="preserve"> [</w:t>
      </w:r>
      <w:r>
        <w:rPr>
          <w:rFonts w:cs="Courier;Courier New" w:ascii="Courier;Courier New" w:hAnsi="Courier;Courier New"/>
          <w:strike/>
        </w:rPr>
        <w:t>Article 6686, Revised Civil Statutes of Texas, 1925, as amende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53.  Section 152.0411(e),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This section applies only to a sale in which the seller is a motor vehicle dealer who holds a dealer license issued </w:t>
      </w:r>
      <w:r>
        <w:rPr>
          <w:rFonts w:cs="Courier;Courier New" w:ascii="Courier;Courier New" w:hAnsi="Courier;Courier New"/>
          <w:u w:val="single"/>
        </w:rPr>
        <w:t>under Chapter 503, Transportation Code</w:t>
      </w:r>
      <w:r>
        <w:rPr>
          <w:rFonts w:cs="Courier;Courier New" w:ascii="Courier;Courier New" w:hAnsi="Courier;Courier New"/>
        </w:rPr>
        <w:t xml:space="preserve"> [</w:t>
      </w:r>
      <w:r>
        <w:rPr>
          <w:rFonts w:cs="Courier;Courier New" w:ascii="Courier;Courier New" w:hAnsi="Courier;Courier New"/>
          <w:strike/>
        </w:rPr>
        <w:t>pursuant to the authority of Article 6686, Revised Statutes</w:t>
      </w:r>
      <w:r>
        <w:rPr>
          <w:rFonts w:cs="Courier;Courier New" w:ascii="Courier;Courier New" w:hAnsi="Courier;Courier New"/>
        </w:rPr>
        <w:t>], or the Texas Motor Vehicle Commission Code (Article 4413(36),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54.  Section 152.043,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152.043.  COLLECTION OF TAX ON MOTOR VEHICLES OPERATED BY NONRESIDENTS.  A person doing business in this state who registers a motor vehicle under Section </w:t>
      </w:r>
      <w:r>
        <w:rPr>
          <w:rFonts w:cs="Courier;Courier New" w:ascii="Courier;Courier New" w:hAnsi="Courier;Courier New"/>
          <w:u w:val="single"/>
        </w:rPr>
        <w:t>502.054, Transportation Code</w:t>
      </w:r>
      <w:r>
        <w:rPr>
          <w:rFonts w:cs="Courier;Courier New" w:ascii="Courier;Courier New" w:hAnsi="Courier;Courier New"/>
        </w:rPr>
        <w:t xml:space="preserve"> [</w:t>
      </w:r>
      <w:r>
        <w:rPr>
          <w:rFonts w:cs="Courier;Courier New" w:ascii="Courier;Courier New" w:hAnsi="Courier;Courier New"/>
          <w:strike/>
        </w:rPr>
        <w:t>14, Chapter 110, Acts of the 47th Legislature, Regular Session, 1941 (Article 6675a</w:t>
        <w:noBreakHyphen/>
        <w:t>16, Vernon's Texas Civil Statutes)</w:t>
      </w:r>
      <w:r>
        <w:rPr>
          <w:rFonts w:cs="Courier;Courier New" w:ascii="Courier;Courier New" w:hAnsi="Courier;Courier New"/>
        </w:rPr>
        <w:t>], shall pay the tax imposed by Section 152.022 of this code to the comptroller on or before the day the motor vehicle is brought into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55.  Section 152.061(b),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rental certificate may be furnish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a dealer licensed under </w:t>
      </w:r>
      <w:r>
        <w:rPr>
          <w:rFonts w:cs="Courier;Courier New" w:ascii="Courier;Courier New" w:hAnsi="Courier;Courier New"/>
          <w:u w:val="single"/>
        </w:rPr>
        <w:t>Chapter 503, Transportation Code</w:t>
      </w:r>
      <w:r>
        <w:rPr>
          <w:rFonts w:cs="Courier;Courier New" w:ascii="Courier;Courier New" w:hAnsi="Courier;Courier New"/>
        </w:rPr>
        <w:t xml:space="preserve"> [</w:t>
      </w:r>
      <w:r>
        <w:rPr>
          <w:rFonts w:cs="Courier;Courier New" w:ascii="Courier;Courier New" w:hAnsi="Courier;Courier New"/>
          <w:strike/>
        </w:rPr>
        <w:t>Article 6686, Revised Civil Statutes of Texas, 1925, as amended</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owner if the vehicle is for use in a rental business that rents at least five different motor vehicles within any 12</w:t>
        <w:noBreakHyphen/>
        <w:t>month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56.  Section 152.081,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52.081.  DRIVER TRAINING MOTOR VEHICLES.  The taxes imposed by this chapter do not apply to the sale or use of a motor vehicle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owned by a motor vehicle dealer as defined by </w:t>
      </w:r>
      <w:r>
        <w:rPr>
          <w:rFonts w:cs="Courier;Courier New" w:ascii="Courier;Courier New" w:hAnsi="Courier;Courier New"/>
          <w:u w:val="single"/>
        </w:rPr>
        <w:t>Section 503.001, Transportation Code</w:t>
      </w:r>
      <w:r>
        <w:rPr>
          <w:rFonts w:cs="Courier;Courier New" w:ascii="Courier;Courier New" w:hAnsi="Courier;Courier New"/>
        </w:rPr>
        <w:t xml:space="preserve"> [</w:t>
      </w:r>
      <w:r>
        <w:rPr>
          <w:rFonts w:cs="Courier;Courier New" w:ascii="Courier;Courier New" w:hAnsi="Courier;Courier New"/>
          <w:strike/>
        </w:rPr>
        <w:t>Article 6686(a), Revised Civil Statutes of Texas, 1925, as amended</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urchased in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loaned free of charge by the dealer to a public school for use in an approved standard driver training 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57.  Section 152.082,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152.082.  SALE OF MOTOR VEHICLE TO OR USE OF MOTOR VEHICLE BY PUBLIC AGENCY.  The taxes imposed by this chapter do not apply to the sale of a motor vehicle to or use of a motor vehicle by a public agency if the motor vehicle is operated with an exempt license plate issued under Section </w:t>
      </w:r>
      <w:r>
        <w:rPr>
          <w:rFonts w:cs="Courier;Courier New" w:ascii="Courier;Courier New" w:hAnsi="Courier;Courier New"/>
          <w:u w:val="single"/>
        </w:rPr>
        <w:t>502.201 or 502.206, Transportation Code</w:t>
      </w:r>
      <w:r>
        <w:rPr>
          <w:rFonts w:cs="Courier;Courier New" w:ascii="Courier;Courier New" w:hAnsi="Courier;Courier New"/>
        </w:rPr>
        <w:t xml:space="preserve"> [</w:t>
      </w:r>
      <w:r>
        <w:rPr>
          <w:rFonts w:cs="Courier;Courier New" w:ascii="Courier;Courier New" w:hAnsi="Courier;Courier New"/>
          <w:strike/>
        </w:rPr>
        <w:t>3</w:t>
        <w:noBreakHyphen/>
        <w:t>AA, Chapter 88, General Laws, Acts of the 41st Legislature, 2nd Called Session, 1929, as amended (Article 6675a</w:t>
        <w:noBreakHyphen/>
        <w:t>3aa,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58.  Section 152.083(b),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This exemption applies only if the person purchasing the motor vehicle to be leased presents the tax assessor</w:t>
        <w:noBreakHyphen/>
        <w:t>collector a form prescribed and provided by the comptroller and sh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the identification of the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name and address of the lessor and the less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verification by an officer of the public agency to which the motor vehicle will be leased that the agency will operate the vehicle with an exempt license plate issued under Section </w:t>
      </w:r>
      <w:r>
        <w:rPr>
          <w:rFonts w:cs="Courier;Courier New" w:ascii="Courier;Courier New" w:hAnsi="Courier;Courier New"/>
          <w:u w:val="single"/>
        </w:rPr>
        <w:t>502.201 or 502.206, Transportation Code</w:t>
      </w:r>
      <w:r>
        <w:rPr>
          <w:rFonts w:cs="Courier;Courier New" w:ascii="Courier;Courier New" w:hAnsi="Courier;Courier New"/>
        </w:rPr>
        <w:t xml:space="preserve"> [</w:t>
      </w:r>
      <w:r>
        <w:rPr>
          <w:rFonts w:cs="Courier;Courier New" w:ascii="Courier;Courier New" w:hAnsi="Courier;Courier New"/>
          <w:strike/>
        </w:rPr>
        <w:t>3</w:t>
        <w:noBreakHyphen/>
        <w:t>AA, Chapter 88, General Laws, Acts of the 41st Legislature, 2nd Called Session, 1929, as amended (Article 6675a</w:t>
        <w:noBreakHyphen/>
        <w:t>3aa,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59.  Section 152.087,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 152.087.  FIRE TRUCKS AND EMERGENCY MEDICAL SERVICES VEHICLES.  The taxes imposed by this chapter do not apply to the purchase, rental, or use of a fire truck, emergency medical services vehicle as defined by Section 773.003, Health and Safety Code, or other motor vehicle used exclusively for fire</w:t>
        <w:noBreakHyphen/>
        <w:t>fighting purposes or for emergency medical services when purchas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a volunteer fir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a nonprofit emergency medical service provider that receives a federal income tax exemption under Section 501(a), Internal Revenue Code of 1986, as an organization described by Section 501(c)(3), Internal Revenue Code of 1986;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an emergency medical service provider to which Section </w:t>
      </w:r>
      <w:r>
        <w:rPr>
          <w:rFonts w:cs="Courier;Courier New" w:ascii="Courier;Courier New" w:hAnsi="Courier;Courier New"/>
          <w:u w:val="single"/>
        </w:rPr>
        <w:t>502.204, Transportation Code</w:t>
      </w:r>
      <w:r>
        <w:rPr>
          <w:rFonts w:cs="Courier;Courier New" w:ascii="Courier;Courier New" w:hAnsi="Courier;Courier New"/>
        </w:rPr>
        <w:t xml:space="preserve"> [</w:t>
      </w:r>
      <w:r>
        <w:rPr>
          <w:rFonts w:cs="Courier;Courier New" w:ascii="Courier;Courier New" w:hAnsi="Courier;Courier New"/>
          <w:strike/>
        </w:rPr>
        <w:t>3(g), Chapter 88, General Laws, Acts of the 41st Legislature, 2nd Called Session, 1929 (Article 6675a</w:t>
        <w:noBreakHyphen/>
        <w:t>3, Vernon's Texas Civil Statutes)</w:t>
      </w:r>
      <w:r>
        <w:rPr>
          <w:rFonts w:cs="Courier;Courier New" w:ascii="Courier;Courier New" w:hAnsi="Courier;Courier New"/>
        </w:rPr>
        <w:t>],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60.  Section 152.121(c),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If the amount of net collections under Chapter </w:t>
      </w:r>
      <w:r>
        <w:rPr>
          <w:rFonts w:cs="Courier;Courier New" w:ascii="Courier;Courier New" w:hAnsi="Courier;Courier New"/>
          <w:u w:val="single"/>
        </w:rPr>
        <w:t>502, Transportation Code</w:t>
      </w:r>
      <w:r>
        <w:rPr>
          <w:rFonts w:cs="Courier;Courier New" w:ascii="Courier;Courier New" w:hAnsi="Courier;Courier New"/>
        </w:rPr>
        <w:t xml:space="preserve"> [</w:t>
      </w:r>
      <w:r>
        <w:rPr>
          <w:rFonts w:cs="Courier;Courier New" w:ascii="Courier;Courier New" w:hAnsi="Courier;Courier New"/>
          <w:strike/>
        </w:rPr>
        <w:t>88, General Laws, Acts of the 41st Legislature, 2nd Called Session, 1929 (Article 6675a</w:t>
        <w:noBreakHyphen/>
        <w:t>1 et seq., Vernon's Texas Civil Statutes)</w:t>
      </w:r>
      <w:r>
        <w:rPr>
          <w:rFonts w:cs="Courier;Courier New" w:ascii="Courier;Courier New" w:hAnsi="Courier;Courier New"/>
        </w:rPr>
        <w:t>], is insufficient to cover the amount of those net collections authorized to be retained by a county as a percentage of the tax and penalties collected under this chapter, the comptroller shall on request of the county tax assessor</w:t>
        <w:noBreakHyphen/>
        <w:t>collector authorize the county to retain a portion of the tax and penalties collected under this chapter to cover the defici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61.  Section 153.305(d),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d)  An entity holding a [</w:t>
      </w:r>
      <w:r>
        <w:rPr>
          <w:rFonts w:cs="Courier;Courier New" w:ascii="Courier;Courier New" w:hAnsi="Courier;Courier New"/>
          <w:strike/>
        </w:rPr>
        <w:t>valid</w:t>
      </w:r>
      <w:r>
        <w:rPr>
          <w:rFonts w:cs="Courier;Courier New" w:ascii="Courier;Courier New" w:hAnsi="Courier;Courier New"/>
        </w:rPr>
        <w:t xml:space="preserve">] registration under </w:t>
      </w:r>
      <w:r>
        <w:rPr>
          <w:rFonts w:cs="Courier;Courier New" w:ascii="Courier;Courier New" w:hAnsi="Courier;Courier New"/>
          <w:u w:val="single"/>
        </w:rPr>
        <w:t>Chapter 503, Transportation Code</w:t>
      </w:r>
      <w:r>
        <w:rPr>
          <w:rFonts w:cs="Courier;Courier New" w:ascii="Courier;Courier New" w:hAnsi="Courier;Courier New"/>
        </w:rPr>
        <w:t xml:space="preserve"> [</w:t>
      </w:r>
      <w:r>
        <w:rPr>
          <w:rFonts w:cs="Courier;Courier New" w:ascii="Courier;Courier New" w:hAnsi="Courier;Courier New"/>
          <w:strike/>
        </w:rPr>
        <w:t>Article 6686, Revised Civil Statutes of Texas, 1925, as amended</w:t>
      </w:r>
      <w:r>
        <w:rPr>
          <w:rFonts w:cs="Courier;Courier New" w:ascii="Courier;Courier New" w:hAnsi="Courier;Courier New"/>
        </w:rPr>
        <w:t>], may obtain a decal for each liquefied gas</w:t>
        <w:noBreakHyphen/>
        <w:t>powered motor vehicle held for sale or resale and pay the tax per gallon to a permitted dealer on each delivery of liquefied gas into the fuel supply tank of the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62.  Section 154.001(3), Tax Code, is amended to conform to the revision of Article 6675c, Revised Statutes, as Chapter 643, Transportation Code, by this Act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Common carrier" means a motor carrier registered under </w:t>
      </w:r>
      <w:r>
        <w:rPr>
          <w:rFonts w:cs="Courier;Courier New" w:ascii="Courier;Courier New" w:hAnsi="Courier;Courier New"/>
          <w:u w:val="single"/>
        </w:rPr>
        <w:t>Chapter 643, Transportation Code</w:t>
      </w:r>
      <w:r>
        <w:rPr>
          <w:rFonts w:cs="Courier;Courier New" w:ascii="Courier;Courier New" w:hAnsi="Courier;Courier New"/>
        </w:rPr>
        <w:t xml:space="preserve"> [</w:t>
      </w:r>
      <w:r>
        <w:rPr>
          <w:rFonts w:cs="Courier;Courier New" w:ascii="Courier;Courier New" w:hAnsi="Courier;Courier New"/>
          <w:strike/>
        </w:rPr>
        <w:t>Article 6675c, Revised Statutes</w:t>
      </w:r>
      <w:r>
        <w:rPr>
          <w:rFonts w:cs="Courier;Courier New" w:ascii="Courier;Courier New" w:hAnsi="Courier;Courier New"/>
        </w:rPr>
        <w:t>], or a motor carrier operating under a certificate issued by the Interstate Commerce Commission or a successor agency to the Interstate Commer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63.  Section 155.001(3), Tax Code, is amended to conform to the revision of Article 6675c, Revised Statutes, as Chapter 643, Transportation Code, by this Act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Common carrier" means a motor carrier registered under </w:t>
      </w:r>
      <w:r>
        <w:rPr>
          <w:rFonts w:cs="Courier;Courier New" w:ascii="Courier;Courier New" w:hAnsi="Courier;Courier New"/>
          <w:u w:val="single"/>
        </w:rPr>
        <w:t>Chapter 643, Transportation Code</w:t>
      </w:r>
      <w:r>
        <w:rPr>
          <w:rFonts w:cs="Courier;Courier New" w:ascii="Courier;Courier New" w:hAnsi="Courier;Courier New"/>
        </w:rPr>
        <w:t xml:space="preserve"> [</w:t>
      </w:r>
      <w:r>
        <w:rPr>
          <w:rFonts w:cs="Courier;Courier New" w:ascii="Courier;Courier New" w:hAnsi="Courier;Courier New"/>
          <w:strike/>
        </w:rPr>
        <w:t>Article 6675c, Revised Statutes</w:t>
      </w:r>
      <w:r>
        <w:rPr>
          <w:rFonts w:cs="Courier;Courier New" w:ascii="Courier;Courier New" w:hAnsi="Courier;Courier New"/>
        </w:rPr>
        <w:t>], or a motor carrier operating under a certificate issued by the Interstate Commerce Commission or a successor agency to the Interstate Commerc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64.  Sections 321.101(b), (c), and (e), Tax Code, are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b)  A municipality that is not disqualified may, by a majority vote of the qualified voters of the municipality voting at an election held for that purpose, adopt an additional sales and use tax for the benefit of the municipality in accordance with this chapter.  A municipality is disqualified from adopting the additional sales and use tax i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is included within the boundaries of a rapid transit authority created under Chapter </w:t>
      </w:r>
      <w:r>
        <w:rPr>
          <w:rFonts w:cs="Courier;Courier New" w:ascii="Courier;Courier New" w:hAnsi="Courier;Courier New"/>
          <w:u w:val="single"/>
        </w:rPr>
        <w:t>451, Transportation Code</w:t>
      </w:r>
      <w:r>
        <w:rPr>
          <w:rFonts w:cs="Courier;Courier New" w:ascii="Courier;Courier New" w:hAnsi="Courier;Courier New"/>
        </w:rPr>
        <w:t xml:space="preserve"> [</w:t>
      </w:r>
      <w:r>
        <w:rPr>
          <w:rFonts w:cs="Courier;Courier New" w:ascii="Courier;Courier New" w:hAnsi="Courier;Courier New"/>
          <w:strike/>
        </w:rPr>
        <w:t>141, Acts of the 63rd Legislature, Regular Session, 1973 (Article 1118x,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is included within the boundaries of a regional transportation authority created under Chapter </w:t>
      </w:r>
      <w:r>
        <w:rPr>
          <w:rFonts w:cs="Courier;Courier New" w:ascii="Courier;Courier New" w:hAnsi="Courier;Courier New"/>
          <w:u w:val="single"/>
        </w:rPr>
        <w:t>452, Transportation Code</w:t>
      </w:r>
      <w:r>
        <w:rPr>
          <w:rFonts w:cs="Courier;Courier New" w:ascii="Courier;Courier New" w:hAnsi="Courier;Courier New"/>
        </w:rPr>
        <w:t xml:space="preserve"> [</w:t>
      </w:r>
      <w:r>
        <w:rPr>
          <w:rFonts w:cs="Courier;Courier New" w:ascii="Courier;Courier New" w:hAnsi="Courier;Courier New"/>
          <w:strike/>
        </w:rPr>
        <w:t>683, Acts of the 66th Legislature, Regular Session, 1979 (Article 1118y, Vernon's Texas Civil Statutes)</w:t>
      </w:r>
      <w:r>
        <w:rPr>
          <w:rFonts w:cs="Courier;Courier New" w:ascii="Courier;Courier New" w:hAnsi="Courier;Courier New"/>
        </w:rPr>
        <w:t xml:space="preserve">], by a principal </w:t>
      </w:r>
      <w:r>
        <w:rPr>
          <w:rFonts w:cs="Courier;Courier New" w:ascii="Courier;Courier New" w:hAnsi="Courier;Courier New"/>
          <w:u w:val="single"/>
        </w:rPr>
        <w:t>municipality</w:t>
      </w:r>
      <w:r>
        <w:rPr>
          <w:rFonts w:cs="Courier;Courier New" w:ascii="Courier;Courier New" w:hAnsi="Courier;Courier New"/>
        </w:rPr>
        <w:t xml:space="preserve"> [</w:t>
      </w:r>
      <w:r>
        <w:rPr>
          <w:rFonts w:cs="Courier;Courier New" w:ascii="Courier;Courier New" w:hAnsi="Courier;Courier New"/>
          <w:strike/>
        </w:rPr>
        <w:t>city</w:t>
      </w:r>
      <w:r>
        <w:rPr>
          <w:rFonts w:cs="Courier;Courier New" w:ascii="Courier;Courier New" w:hAnsi="Courier;Courier New"/>
        </w:rPr>
        <w:t xml:space="preserve">] having a population of less than 800,000, unless the </w:t>
      </w:r>
      <w:r>
        <w:rPr>
          <w:rFonts w:cs="Courier;Courier New" w:ascii="Courier;Courier New" w:hAnsi="Courier;Courier New"/>
          <w:u w:val="single"/>
        </w:rPr>
        <w:t>municipality</w:t>
      </w:r>
      <w:r>
        <w:rPr>
          <w:rFonts w:cs="Courier;Courier New" w:ascii="Courier;Courier New" w:hAnsi="Courier;Courier New"/>
        </w:rPr>
        <w:t xml:space="preserve"> [</w:t>
      </w:r>
      <w:r>
        <w:rPr>
          <w:rFonts w:cs="Courier;Courier New" w:ascii="Courier;Courier New" w:hAnsi="Courier;Courier New"/>
          <w:strike/>
        </w:rPr>
        <w:t>city</w:t>
      </w:r>
      <w:r>
        <w:rPr>
          <w:rFonts w:cs="Courier;Courier New" w:ascii="Courier;Courier New" w:hAnsi="Courier;Courier New"/>
        </w:rPr>
        <w:t>] has a population of 400,000 or more and is located in more than on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is wholly or partly located in a county that contains territory within the boundaries of a regional transportation authority created under Chapter </w:t>
      </w:r>
      <w:r>
        <w:rPr>
          <w:rFonts w:cs="Courier;Courier New" w:ascii="Courier;Courier New" w:hAnsi="Courier;Courier New"/>
          <w:u w:val="single"/>
        </w:rPr>
        <w:t>452, Transportation Code</w:t>
      </w:r>
      <w:r>
        <w:rPr>
          <w:rFonts w:cs="Courier;Courier New" w:ascii="Courier;Courier New" w:hAnsi="Courier;Courier New"/>
        </w:rPr>
        <w:t xml:space="preserve"> [</w:t>
      </w:r>
      <w:r>
        <w:rPr>
          <w:rFonts w:cs="Courier;Courier New" w:ascii="Courier;Courier New" w:hAnsi="Courier;Courier New"/>
          <w:strike/>
        </w:rPr>
        <w:t>683, Acts of the 66th Legislature, Regular Session, 1979 (Article 1118y, Vernon's Texas Civil Statutes)</w:t>
      </w:r>
      <w:r>
        <w:rPr>
          <w:rFonts w:cs="Courier;Courier New" w:ascii="Courier;Courier New" w:hAnsi="Courier;Courier New"/>
        </w:rPr>
        <w:t xml:space="preserve">], by a principal </w:t>
      </w:r>
      <w:r>
        <w:rPr>
          <w:rFonts w:cs="Courier;Courier New" w:ascii="Courier;Courier New" w:hAnsi="Courier;Courier New"/>
          <w:u w:val="single"/>
        </w:rPr>
        <w:t>municipality</w:t>
      </w:r>
      <w:r>
        <w:rPr>
          <w:rFonts w:cs="Courier;Courier New" w:ascii="Courier;Courier New" w:hAnsi="Courier;Courier New"/>
        </w:rPr>
        <w:t xml:space="preserve"> [</w:t>
      </w:r>
      <w:r>
        <w:rPr>
          <w:rFonts w:cs="Courier;Courier New" w:ascii="Courier;Courier New" w:hAnsi="Courier;Courier New"/>
          <w:strike/>
        </w:rPr>
        <w:t>city</w:t>
      </w:r>
      <w:r>
        <w:rPr>
          <w:rFonts w:cs="Courier;Courier New" w:ascii="Courier;Courier New" w:hAnsi="Courier;Courier New"/>
        </w:rPr>
        <w:t>] having a population in excess of 800,000,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ab/>
        <w:t xml:space="preserve">(A)  the </w:t>
      </w:r>
      <w:r>
        <w:rPr>
          <w:rFonts w:cs="Courier;Courier New" w:ascii="Courier;Courier New" w:hAnsi="Courier;Courier New"/>
          <w:u w:val="single"/>
        </w:rPr>
        <w:t>municipality</w:t>
      </w:r>
      <w:r>
        <w:rPr>
          <w:rFonts w:cs="Courier;Courier New" w:ascii="Courier;Courier New" w:hAnsi="Courier;Courier New"/>
        </w:rPr>
        <w:t xml:space="preserve"> [</w:t>
      </w:r>
      <w:r>
        <w:rPr>
          <w:rFonts w:cs="Courier;Courier New" w:ascii="Courier;Courier New" w:hAnsi="Courier;Courier New"/>
          <w:strike/>
        </w:rPr>
        <w:t>city</w:t>
      </w:r>
      <w:r>
        <w:rPr>
          <w:rFonts w:cs="Courier;Courier New" w:ascii="Courier;Courier New" w:hAnsi="Courier;Courier New"/>
        </w:rPr>
        <w:t xml:space="preserve">] is a contiguous </w:t>
      </w:r>
      <w:r>
        <w:rPr>
          <w:rFonts w:cs="Courier;Courier New" w:ascii="Courier;Courier New" w:hAnsi="Courier;Courier New"/>
          <w:u w:val="single"/>
        </w:rPr>
        <w:t>municipality</w:t>
      </w:r>
      <w:r>
        <w:rPr>
          <w:rFonts w:cs="Courier;Courier New" w:ascii="Courier;Courier New" w:hAnsi="Courier;Courier New"/>
        </w:rPr>
        <w:t xml:space="preserve"> [</w:t>
      </w:r>
      <w:r>
        <w:rPr>
          <w:rFonts w:cs="Courier;Courier New" w:ascii="Courier;Courier New" w:hAnsi="Courier;Courier New"/>
          <w:strike/>
        </w:rPr>
        <w:t>city</w:t>
      </w:r>
      <w:r>
        <w:rPr>
          <w:rFonts w:cs="Courier;Courier New" w:ascii="Courier;Courier New" w:hAnsi="Courier;Courier New"/>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B)  the municipality is not included within the boundaries of the authority and is located wholly or partly in a county in which fewer than 250 persons are residents of both the county and the authority according to the most recent federal censu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ab/>
        <w:t>(C)  the municipality is not and on January 1, 1993, was not included within the boundaries of the author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4)  imposes a tax authorized by </w:t>
      </w:r>
      <w:r>
        <w:rPr>
          <w:rFonts w:cs="Courier;Courier New" w:ascii="Courier;Courier New" w:hAnsi="Courier;Courier New"/>
          <w:u w:val="single"/>
        </w:rPr>
        <w:t>Chapter 453, Transportation Code</w:t>
      </w:r>
      <w:r>
        <w:rPr>
          <w:rFonts w:cs="Courier;Courier New" w:ascii="Courier;Courier New" w:hAnsi="Courier;Courier New"/>
        </w:rPr>
        <w:t xml:space="preserve"> [</w:t>
      </w:r>
      <w:r>
        <w:rPr>
          <w:rFonts w:cs="Courier;Courier New" w:ascii="Courier;Courier New" w:hAnsi="Courier;Courier New"/>
          <w:strike/>
        </w:rPr>
        <w:t>Article 1118z, Revised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For the purposes of Subsection (b), "principal </w:t>
      </w:r>
      <w:r>
        <w:rPr>
          <w:rFonts w:cs="Courier;Courier New" w:ascii="Courier;Courier New" w:hAnsi="Courier;Courier New"/>
          <w:u w:val="single"/>
        </w:rPr>
        <w:t>municipality</w:t>
      </w:r>
      <w:r>
        <w:rPr>
          <w:rFonts w:cs="Courier;Courier New" w:ascii="Courier;Courier New" w:hAnsi="Courier;Courier New"/>
        </w:rPr>
        <w:t xml:space="preserve"> [</w:t>
      </w:r>
      <w:r>
        <w:rPr>
          <w:rFonts w:cs="Courier;Courier New" w:ascii="Courier;Courier New" w:hAnsi="Courier;Courier New"/>
          <w:strike/>
        </w:rPr>
        <w:t>city</w:t>
      </w:r>
      <w:r>
        <w:rPr>
          <w:rFonts w:cs="Courier;Courier New" w:ascii="Courier;Courier New" w:hAnsi="Courier;Courier New"/>
        </w:rPr>
        <w:t xml:space="preserve">]" and "contiguous </w:t>
      </w:r>
      <w:r>
        <w:rPr>
          <w:rFonts w:cs="Courier;Courier New" w:ascii="Courier;Courier New" w:hAnsi="Courier;Courier New"/>
          <w:u w:val="single"/>
        </w:rPr>
        <w:t>municipality</w:t>
      </w:r>
      <w:r>
        <w:rPr>
          <w:rFonts w:cs="Courier;Courier New" w:ascii="Courier;Courier New" w:hAnsi="Courier;Courier New"/>
        </w:rPr>
        <w:t xml:space="preserve"> [</w:t>
      </w:r>
      <w:r>
        <w:rPr>
          <w:rFonts w:cs="Courier;Courier New" w:ascii="Courier;Courier New" w:hAnsi="Courier;Courier New"/>
          <w:strike/>
        </w:rPr>
        <w:t>city</w:t>
      </w:r>
      <w:r>
        <w:rPr>
          <w:rFonts w:cs="Courier;Courier New" w:ascii="Courier;Courier New" w:hAnsi="Courier;Courier New"/>
        </w:rPr>
        <w:t xml:space="preserve">]" have the meanings assigned by </w:t>
      </w:r>
      <w:r>
        <w:rPr>
          <w:rFonts w:cs="Courier;Courier New" w:ascii="Courier;Courier New" w:hAnsi="Courier;Courier New"/>
          <w:u w:val="single"/>
        </w:rPr>
        <w:t>Section 452.001, Transportation Code</w:t>
      </w:r>
      <w:r>
        <w:rPr>
          <w:rFonts w:cs="Courier;Courier New" w:ascii="Courier;Courier New" w:hAnsi="Courier;Courier New"/>
        </w:rPr>
        <w:t xml:space="preserve"> [</w:t>
      </w:r>
      <w:r>
        <w:rPr>
          <w:rFonts w:cs="Courier;Courier New" w:ascii="Courier;Courier New" w:hAnsi="Courier;Courier New"/>
          <w:strike/>
        </w:rPr>
        <w:t>Chapter 683, Acts of the 66th Legislature, Regular Session, 1979 (Article 1118y,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e)  An authority created under Chapter </w:t>
      </w:r>
      <w:r>
        <w:rPr>
          <w:rFonts w:cs="Courier;Courier New" w:ascii="Courier;Courier New" w:hAnsi="Courier;Courier New"/>
          <w:u w:val="single"/>
        </w:rPr>
        <w:t>451</w:t>
      </w:r>
      <w:r>
        <w:rPr>
          <w:rFonts w:cs="Courier;Courier New" w:ascii="Courier;Courier New" w:hAnsi="Courier;Courier New"/>
        </w:rPr>
        <w:t xml:space="preserve"> [</w:t>
      </w:r>
      <w:r>
        <w:rPr>
          <w:rFonts w:cs="Courier;Courier New" w:ascii="Courier;Courier New" w:hAnsi="Courier;Courier New"/>
          <w:strike/>
        </w:rPr>
        <w:t>141, Acts of the 63rd Legislature, Regular Session, 1973 (Article 1118x, Vernon's Texas Civil Statutes),</w:t>
      </w:r>
      <w:r>
        <w:rPr>
          <w:rFonts w:cs="Courier;Courier New" w:ascii="Courier;Courier New" w:hAnsi="Courier;Courier New"/>
        </w:rPr>
        <w:t xml:space="preserve">] or </w:t>
      </w:r>
      <w:r>
        <w:rPr>
          <w:rFonts w:cs="Courier;Courier New" w:ascii="Courier;Courier New" w:hAnsi="Courier;Courier New"/>
          <w:u w:val="single"/>
        </w:rPr>
        <w:t>452, Transportation Code</w:t>
      </w:r>
      <w:r>
        <w:rPr>
          <w:rFonts w:cs="Courier;Courier New" w:ascii="Courier;Courier New" w:hAnsi="Courier;Courier New"/>
        </w:rPr>
        <w:t xml:space="preserve"> [</w:t>
      </w:r>
      <w:r>
        <w:rPr>
          <w:rFonts w:cs="Courier;Courier New" w:ascii="Courier;Courier New" w:hAnsi="Courier;Courier New"/>
          <w:strike/>
        </w:rPr>
        <w:t>Chapter 683, Acts of the 66th Legislature, Regular Session, 1979 (Article 1118y, Vernon's Texas Civil Statutes)</w:t>
      </w:r>
      <w:r>
        <w:rPr>
          <w:rFonts w:cs="Courier;Courier New" w:ascii="Courier;Courier New" w:hAnsi="Courier;Courier New"/>
        </w:rPr>
        <w:t xml:space="preserve">], is prohibited from imposing the tax provided for </w:t>
      </w:r>
      <w:r>
        <w:rPr>
          <w:rFonts w:cs="Courier;Courier New" w:ascii="Courier;Courier New" w:hAnsi="Courier;Courier New"/>
          <w:u w:val="single"/>
        </w:rPr>
        <w:t>by</w:t>
      </w:r>
      <w:r>
        <w:rPr>
          <w:rFonts w:cs="Courier;Courier New" w:ascii="Courier;Courier New" w:hAnsi="Courier;Courier New"/>
        </w:rPr>
        <w:t xml:space="preserve"> [</w:t>
      </w:r>
      <w:r>
        <w:rPr>
          <w:rFonts w:cs="Courier;Courier New" w:ascii="Courier;Courier New" w:hAnsi="Courier;Courier New"/>
          <w:strike/>
        </w:rPr>
        <w:t>in</w:t>
      </w:r>
      <w:r>
        <w:rPr>
          <w:rFonts w:cs="Courier;Courier New" w:ascii="Courier;Courier New" w:hAnsi="Courier;Courier New"/>
        </w:rPr>
        <w:t xml:space="preserve">] those </w:t>
      </w:r>
      <w:r>
        <w:rPr>
          <w:rFonts w:cs="Courier;Courier New" w:ascii="Courier;Courier New" w:hAnsi="Courier;Courier New"/>
          <w:u w:val="single"/>
        </w:rPr>
        <w:t>chapters</w:t>
      </w:r>
      <w:r>
        <w:rPr>
          <w:rFonts w:cs="Courier;Courier New" w:ascii="Courier;Courier New" w:hAnsi="Courier;Courier New"/>
        </w:rPr>
        <w:t xml:space="preserve"> [</w:t>
      </w:r>
      <w:r>
        <w:rPr>
          <w:rFonts w:cs="Courier;Courier New" w:ascii="Courier;Courier New" w:hAnsi="Courier;Courier New"/>
          <w:strike/>
        </w:rPr>
        <w:t>Acts</w:t>
      </w:r>
      <w:r>
        <w:rPr>
          <w:rFonts w:cs="Courier;Courier New" w:ascii="Courier;Courier New" w:hAnsi="Courier;Courier New"/>
        </w:rPr>
        <w:t xml:space="preserve">] if within the boundaries of the authority there is a municipality that has adopted the additional sales and use tax provided for </w:t>
      </w:r>
      <w:r>
        <w:rPr>
          <w:rFonts w:cs="Courier;Courier New" w:ascii="Courier;Courier New" w:hAnsi="Courier;Courier New"/>
          <w:u w:val="single"/>
        </w:rPr>
        <w:t>by</w:t>
      </w:r>
      <w:r>
        <w:rPr>
          <w:rFonts w:cs="Courier;Courier New" w:ascii="Courier;Courier New" w:hAnsi="Courier;Courier New"/>
        </w:rPr>
        <w:t xml:space="preserve"> [</w:t>
      </w:r>
      <w:r>
        <w:rPr>
          <w:rFonts w:cs="Courier;Courier New" w:ascii="Courier;Courier New" w:hAnsi="Courier;Courier New"/>
          <w:strike/>
        </w:rPr>
        <w:t>in</w:t>
      </w:r>
      <w:r>
        <w:rPr>
          <w:rFonts w:cs="Courier;Courier New" w:ascii="Courier;Courier New" w:hAnsi="Courier;Courier New"/>
        </w:rPr>
        <w: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65.  Sections 321.1025(a) and (b), Tax Code, are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A municipality that is wholly or partly located in a county that contains territory within the boundaries of a regional transportation authority created under Chapter </w:t>
      </w:r>
      <w:r>
        <w:rPr>
          <w:rFonts w:cs="Courier;Courier New" w:ascii="Courier;Courier New" w:hAnsi="Courier;Courier New"/>
          <w:u w:val="single"/>
        </w:rPr>
        <w:t>452, Transportation Code</w:t>
      </w:r>
      <w:r>
        <w:rPr>
          <w:rFonts w:cs="Courier;Courier New" w:ascii="Courier;Courier New" w:hAnsi="Courier;Courier New"/>
        </w:rPr>
        <w:t xml:space="preserve"> [</w:t>
      </w:r>
      <w:r>
        <w:rPr>
          <w:rFonts w:cs="Courier;Courier New" w:ascii="Courier;Courier New" w:hAnsi="Courier;Courier New"/>
          <w:strike/>
        </w:rPr>
        <w:t>683, Acts of the 66th Legislature, 1979 (Article 1118y, Vernon's Texas Civil Statutes)</w:t>
      </w:r>
      <w:r>
        <w:rPr>
          <w:rFonts w:cs="Courier;Courier New" w:ascii="Courier;Courier New" w:hAnsi="Courier;Courier New"/>
        </w:rPr>
        <w:t xml:space="preserve">], by a principal </w:t>
      </w:r>
      <w:r>
        <w:rPr>
          <w:rFonts w:cs="Courier;Courier New" w:ascii="Courier;Courier New" w:hAnsi="Courier;Courier New"/>
          <w:u w:val="single"/>
        </w:rPr>
        <w:t>municipality</w:t>
      </w:r>
      <w:r>
        <w:rPr>
          <w:rFonts w:cs="Courier;Courier New" w:ascii="Courier;Courier New" w:hAnsi="Courier;Courier New"/>
        </w:rPr>
        <w:t xml:space="preserve"> [</w:t>
      </w:r>
      <w:r>
        <w:rPr>
          <w:rFonts w:cs="Courier;Courier New" w:ascii="Courier;Courier New" w:hAnsi="Courier;Courier New"/>
          <w:strike/>
        </w:rPr>
        <w:t>city</w:t>
      </w:r>
      <w:r>
        <w:rPr>
          <w:rFonts w:cs="Courier;Courier New" w:ascii="Courier;Courier New" w:hAnsi="Courier;Courier New"/>
        </w:rPr>
        <w:t>] having a population of more than 800,000 and that has adopted an additional sales and use tax for the benefit of the municipality may hold an election on the question of whether the municipality shall be annexed to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election must be held in the manner required by Chapter </w:t>
      </w:r>
      <w:r>
        <w:rPr>
          <w:rFonts w:cs="Courier;Courier New" w:ascii="Courier;Courier New" w:hAnsi="Courier;Courier New"/>
          <w:u w:val="single"/>
        </w:rPr>
        <w:t>452, Transportation Code</w:t>
      </w:r>
      <w:r>
        <w:rPr>
          <w:rFonts w:cs="Courier;Courier New" w:ascii="Courier;Courier New" w:hAnsi="Courier;Courier New"/>
        </w:rPr>
        <w:t xml:space="preserve"> [</w:t>
      </w:r>
      <w:r>
        <w:rPr>
          <w:rFonts w:cs="Courier;Courier New" w:ascii="Courier;Courier New" w:hAnsi="Courier;Courier New"/>
          <w:strike/>
        </w:rPr>
        <w:t>683, Acts of the 66th Legislature, 1979 (Article 1118y,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66.  Section 322.001(a),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This chapter applies to the imposition, assessment, collection, administration, and enforcement of a sales and use tax imposed under [</w:t>
      </w:r>
      <w:r>
        <w:rPr>
          <w:rFonts w:cs="Courier;Courier New" w:ascii="Courier;Courier New" w:hAnsi="Courier;Courier New"/>
          <w:strike/>
        </w:rPr>
        <w:t>the authority of</w:t>
      </w:r>
      <w:r>
        <w:rPr>
          <w:rFonts w:cs="Courier;Courier New" w:ascii="Courier;Courier New" w:hAnsi="Courier;Courier New"/>
        </w:rPr>
        <w:t xml:space="preserve">] Chapter </w:t>
      </w:r>
      <w:r>
        <w:rPr>
          <w:rFonts w:cs="Courier;Courier New" w:ascii="Courier;Courier New" w:hAnsi="Courier;Courier New"/>
          <w:u w:val="single"/>
        </w:rPr>
        <w:t>451, 452, or 453, Transportation Code</w:t>
      </w:r>
      <w:r>
        <w:rPr>
          <w:rFonts w:cs="Courier;Courier New" w:ascii="Courier;Courier New" w:hAnsi="Courier;Courier New"/>
        </w:rPr>
        <w:t xml:space="preserve"> [</w:t>
      </w:r>
      <w:r>
        <w:rPr>
          <w:rFonts w:cs="Courier;Courier New" w:ascii="Courier;Courier New" w:hAnsi="Courier;Courier New"/>
          <w:strike/>
        </w:rPr>
        <w:t>141, Acts of the 63rd Legislature, Regular Session, 1973 (Article 1118x, Vernon's Texas Civil Statutes), Chapter 683, Acts of the 66th Legislature, Regular Session, 1979 (Article 1118y, Vernon's Texas Civil Statutes), or Article 1118z, Revised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67.  Section 322.002(1),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Taxing entity" means a rapid transit authority, a regional transit authority, including a subregional transportation authority, or a municipal mass transit department created under </w:t>
      </w:r>
      <w:r>
        <w:rPr>
          <w:rFonts w:cs="Courier;Courier New" w:ascii="Courier;Courier New" w:hAnsi="Courier;Courier New"/>
          <w:u w:val="single"/>
        </w:rPr>
        <w:t>Chapter 453, Transportation Code</w:t>
      </w:r>
      <w:r>
        <w:rPr>
          <w:rFonts w:cs="Courier;Courier New" w:ascii="Courier;Courier New" w:hAnsi="Courier;Courier New"/>
        </w:rPr>
        <w:t xml:space="preserve"> [</w:t>
      </w:r>
      <w:r>
        <w:rPr>
          <w:rFonts w:cs="Courier;Courier New" w:ascii="Courier;Courier New" w:hAnsi="Courier;Courier New"/>
          <w:strike/>
        </w:rPr>
        <w:t>Article 1118z, Revised Statutes</w:t>
      </w:r>
      <w:r>
        <w:rPr>
          <w:rFonts w:cs="Courier;Courier New" w:ascii="Courier;Courier New" w:hAnsi="Courier;Courier New"/>
        </w:rPr>
        <w:t>], that has adopted a sales and use tax under the law authorizing the creation of the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68.  Section 322.108(b),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provisions of this chapter applicable to a taxing entity created under </w:t>
      </w:r>
      <w:r>
        <w:rPr>
          <w:rFonts w:cs="Courier;Courier New" w:ascii="Courier;Courier New" w:hAnsi="Courier;Courier New"/>
          <w:u w:val="single"/>
        </w:rPr>
        <w:t>Chapter 453, Transportation Code</w:t>
      </w:r>
      <w:r>
        <w:rPr>
          <w:rFonts w:cs="Courier;Courier New" w:ascii="Courier;Courier New" w:hAnsi="Courier;Courier New"/>
        </w:rPr>
        <w:t xml:space="preserve"> [</w:t>
      </w:r>
      <w:r>
        <w:rPr>
          <w:rFonts w:cs="Courier;Courier New" w:ascii="Courier;Courier New" w:hAnsi="Courier;Courier New"/>
          <w:strike/>
        </w:rPr>
        <w:t>Article 1118z, Revised Statutes</w:t>
      </w:r>
      <w:r>
        <w:rPr>
          <w:rFonts w:cs="Courier;Courier New" w:ascii="Courier;Courier New" w:hAnsi="Courier;Courier New"/>
        </w:rPr>
        <w:t>], prevail over any inconsistent provision in a statute listed in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69.  Section 322.110(a),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a)  The receipts from the sale, use, or rental of and the storage, use, or consumption of taxable items in this state are exempt from the tax imposed under this chapter by a taxing entity created under </w:t>
      </w:r>
      <w:r>
        <w:rPr>
          <w:rFonts w:cs="Courier;Courier New" w:ascii="Courier;Courier New" w:hAnsi="Courier;Courier New"/>
          <w:u w:val="single"/>
        </w:rPr>
        <w:t>Chapter 453, Transportation Code</w:t>
      </w:r>
      <w:r>
        <w:rPr>
          <w:rFonts w:cs="Courier;Courier New" w:ascii="Courier;Courier New" w:hAnsi="Courier;Courier New"/>
        </w:rPr>
        <w:t xml:space="preserve"> [</w:t>
      </w:r>
      <w:r>
        <w:rPr>
          <w:rFonts w:cs="Courier;Courier New" w:ascii="Courier;Courier New" w:hAnsi="Courier;Courier New"/>
          <w:strike/>
        </w:rPr>
        <w:t>Article 1118z, Revised Statutes</w:t>
      </w:r>
      <w:r>
        <w:rPr>
          <w:rFonts w:cs="Courier;Courier New" w:ascii="Courier;Courier New" w:hAnsi="Courier;Courier New"/>
        </w:rPr>
        <w:t>], if the items are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for the performance of a written contract entered into before the date the tax takes effect in the taxing entity, if the contract is not subject to change or modification by reason of the tax;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pursuant to an obligation of a bid or bids submitted before the date the tax takes effect in the taxing entity, if the bid or bids may not be withdrawn, modified, or changed by reason of the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70.  Section 322.302(b),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The comptroller shall make payments required by Subsection (a) of this section to entities created under Chapter </w:t>
      </w:r>
      <w:r>
        <w:rPr>
          <w:rFonts w:cs="Courier;Courier New" w:ascii="Courier;Courier New" w:hAnsi="Courier;Courier New"/>
          <w:u w:val="single"/>
        </w:rPr>
        <w:t>451</w:t>
      </w:r>
      <w:r>
        <w:rPr>
          <w:rFonts w:cs="Courier;Courier New" w:ascii="Courier;Courier New" w:hAnsi="Courier;Courier New"/>
        </w:rPr>
        <w:t xml:space="preserve"> [</w:t>
      </w:r>
      <w:r>
        <w:rPr>
          <w:rFonts w:cs="Courier;Courier New" w:ascii="Courier;Courier New" w:hAnsi="Courier;Courier New"/>
          <w:strike/>
        </w:rPr>
        <w:t>141, Acts of the 63rd Legislature, Regular Session, 1973 (Article 1118x, Vernon's Texas Civil Statutes),</w:t>
      </w:r>
      <w:r>
        <w:rPr>
          <w:rFonts w:cs="Courier;Courier New" w:ascii="Courier;Courier New" w:hAnsi="Courier;Courier New"/>
        </w:rPr>
        <w:t xml:space="preserve">] or </w:t>
      </w:r>
      <w:r>
        <w:rPr>
          <w:rFonts w:cs="Courier;Courier New" w:ascii="Courier;Courier New" w:hAnsi="Courier;Courier New"/>
          <w:u w:val="single"/>
        </w:rPr>
        <w:t>452, Transportation Code</w:t>
      </w:r>
      <w:r>
        <w:rPr>
          <w:rFonts w:cs="Courier;Courier New" w:ascii="Courier;Courier New" w:hAnsi="Courier;Courier New"/>
        </w:rPr>
        <w:t xml:space="preserve"> [</w:t>
      </w:r>
      <w:r>
        <w:rPr>
          <w:rFonts w:cs="Courier;Courier New" w:ascii="Courier;Courier New" w:hAnsi="Courier;Courier New"/>
          <w:strike/>
        </w:rPr>
        <w:t>Chapter 683, Acts of the 66th Legislature, 1979 (Article 1118y, Vernon's Texas Civil Statutes)</w:t>
      </w:r>
      <w:r>
        <w:rPr>
          <w:rFonts w:cs="Courier;Courier New" w:ascii="Courier;Courier New" w:hAnsi="Courier;Courier New"/>
        </w:rPr>
        <w:t>], quarterly each fiscal year as soon as practicable after the end of each qu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71.  Section 322.304(c),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Before the expiration of one year after the effective date of the abolition of an entity's tax under this chapter other than a department under </w:t>
      </w:r>
      <w:r>
        <w:rPr>
          <w:rFonts w:cs="Courier;Courier New" w:ascii="Courier;Courier New" w:hAnsi="Courier;Courier New"/>
          <w:u w:val="single"/>
        </w:rPr>
        <w:t>Chapter 453, Transportation Code</w:t>
      </w:r>
      <w:r>
        <w:rPr>
          <w:rFonts w:cs="Courier;Courier New" w:ascii="Courier;Courier New" w:hAnsi="Courier;Courier New"/>
        </w:rPr>
        <w:t xml:space="preserve"> [</w:t>
      </w:r>
      <w:r>
        <w:rPr>
          <w:rFonts w:cs="Courier;Courier New" w:ascii="Courier;Courier New" w:hAnsi="Courier;Courier New"/>
          <w:strike/>
        </w:rPr>
        <w:t>Article 1118z, Revised Statutes</w:t>
      </w:r>
      <w:r>
        <w:rPr>
          <w:rFonts w:cs="Courier;Courier New" w:ascii="Courier;Courier New" w:hAnsi="Courier;Courier New"/>
        </w:rPr>
        <w:t>], the comptroller shall send to the entity the remainder of the money in the entity's account and shall close th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72.  Sections 323.101(b) and (c), Tax Code, are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b)  A county is qualified to adopt the tax only if no part of the county is located in a rapid transit authority created under Chapter </w:t>
      </w:r>
      <w:r>
        <w:rPr>
          <w:rFonts w:cs="Courier;Courier New" w:ascii="Courier;Courier New" w:hAnsi="Courier;Courier New"/>
          <w:u w:val="single"/>
        </w:rPr>
        <w:t>451, Transportation Code</w:t>
      </w:r>
      <w:r>
        <w:rPr>
          <w:rFonts w:cs="Courier;Courier New" w:ascii="Courier;Courier New" w:hAnsi="Courier;Courier New"/>
        </w:rPr>
        <w:t xml:space="preserve"> [</w:t>
      </w:r>
      <w:r>
        <w:rPr>
          <w:rFonts w:cs="Courier;Courier New" w:ascii="Courier;Courier New" w:hAnsi="Courier;Courier New"/>
          <w:strike/>
        </w:rPr>
        <w:t>141, Acts of the 63rd Legislature, Regular Session, 1973 (Article 1118x, Vernon's Texas Civil Statutes)</w:t>
      </w:r>
      <w:r>
        <w:rPr>
          <w:rFonts w:cs="Courier;Courier New" w:ascii="Courier;Courier New" w:hAnsi="Courier;Courier New"/>
        </w:rPr>
        <w:t xml:space="preserve">], or a regional transportation authority created under Chapter </w:t>
      </w:r>
      <w:r>
        <w:rPr>
          <w:rFonts w:cs="Courier;Courier New" w:ascii="Courier;Courier New" w:hAnsi="Courier;Courier New"/>
          <w:u w:val="single"/>
        </w:rPr>
        <w:t>452 of that code</w:t>
      </w:r>
      <w:r>
        <w:rPr>
          <w:rFonts w:cs="Courier;Courier New" w:ascii="Courier;Courier New" w:hAnsi="Courier;Courier New"/>
        </w:rPr>
        <w:t xml:space="preserve"> [</w:t>
      </w:r>
      <w:r>
        <w:rPr>
          <w:rFonts w:cs="Courier;Courier New" w:ascii="Courier;Courier New" w:hAnsi="Courier;Courier New"/>
          <w:strike/>
        </w:rPr>
        <w:t>683, Acts of the 66th Legislature, Regular Session, 1979 (Article 1118y,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An authority created under Chapter </w:t>
      </w:r>
      <w:r>
        <w:rPr>
          <w:rFonts w:cs="Courier;Courier New" w:ascii="Courier;Courier New" w:hAnsi="Courier;Courier New"/>
          <w:u w:val="single"/>
        </w:rPr>
        <w:t>451</w:t>
      </w:r>
      <w:r>
        <w:rPr>
          <w:rFonts w:cs="Courier;Courier New" w:ascii="Courier;Courier New" w:hAnsi="Courier;Courier New"/>
        </w:rPr>
        <w:t xml:space="preserve"> [</w:t>
      </w:r>
      <w:r>
        <w:rPr>
          <w:rFonts w:cs="Courier;Courier New" w:ascii="Courier;Courier New" w:hAnsi="Courier;Courier New"/>
          <w:strike/>
        </w:rPr>
        <w:t>141, Acts of the 63rd Legislature, Regular Session, 1973 (Article 1118x, Vernon's Texas Civil Statutes),</w:t>
      </w:r>
      <w:r>
        <w:rPr>
          <w:rFonts w:cs="Courier;Courier New" w:ascii="Courier;Courier New" w:hAnsi="Courier;Courier New"/>
        </w:rPr>
        <w:t xml:space="preserve">] or </w:t>
      </w:r>
      <w:r>
        <w:rPr>
          <w:rFonts w:cs="Courier;Courier New" w:ascii="Courier;Courier New" w:hAnsi="Courier;Courier New"/>
          <w:u w:val="single"/>
        </w:rPr>
        <w:t>452, Transportation Code</w:t>
      </w:r>
      <w:r>
        <w:rPr>
          <w:rFonts w:cs="Courier;Courier New" w:ascii="Courier;Courier New" w:hAnsi="Courier;Courier New"/>
        </w:rPr>
        <w:t xml:space="preserve"> [</w:t>
      </w:r>
      <w:r>
        <w:rPr>
          <w:rFonts w:cs="Courier;Courier New" w:ascii="Courier;Courier New" w:hAnsi="Courier;Courier New"/>
          <w:strike/>
        </w:rPr>
        <w:t>Chapter 683, Acts of the 66th Legislature, Regular Session, 1979 (Article 1118y, Vernon's Texas Civil Statutes)</w:t>
      </w:r>
      <w:r>
        <w:rPr>
          <w:rFonts w:cs="Courier;Courier New" w:ascii="Courier;Courier New" w:hAnsi="Courier;Courier New"/>
        </w:rPr>
        <w:t xml:space="preserve">], is prohibited from imposing the tax provided for </w:t>
      </w:r>
      <w:r>
        <w:rPr>
          <w:rFonts w:cs="Courier;Courier New" w:ascii="Courier;Courier New" w:hAnsi="Courier;Courier New"/>
          <w:u w:val="single"/>
        </w:rPr>
        <w:t>by</w:t>
      </w:r>
      <w:r>
        <w:rPr>
          <w:rFonts w:cs="Courier;Courier New" w:ascii="Courier;Courier New" w:hAnsi="Courier;Courier New"/>
        </w:rPr>
        <w:t xml:space="preserve"> [</w:t>
      </w:r>
      <w:r>
        <w:rPr>
          <w:rFonts w:cs="Courier;Courier New" w:ascii="Courier;Courier New" w:hAnsi="Courier;Courier New"/>
          <w:strike/>
        </w:rPr>
        <w:t>in</w:t>
      </w:r>
      <w:r>
        <w:rPr>
          <w:rFonts w:cs="Courier;Courier New" w:ascii="Courier;Courier New" w:hAnsi="Courier;Courier New"/>
        </w:rPr>
        <w:t xml:space="preserve">] those </w:t>
      </w:r>
      <w:r>
        <w:rPr>
          <w:rFonts w:cs="Courier;Courier New" w:ascii="Courier;Courier New" w:hAnsi="Courier;Courier New"/>
          <w:u w:val="single"/>
        </w:rPr>
        <w:t>chapters</w:t>
      </w:r>
      <w:r>
        <w:rPr>
          <w:rFonts w:cs="Courier;Courier New" w:ascii="Courier;Courier New" w:hAnsi="Courier;Courier New"/>
        </w:rPr>
        <w:t xml:space="preserve"> [</w:t>
      </w:r>
      <w:r>
        <w:rPr>
          <w:rFonts w:cs="Courier;Courier New" w:ascii="Courier;Courier New" w:hAnsi="Courier;Courier New"/>
          <w:strike/>
        </w:rPr>
        <w:t>Acts</w:t>
      </w:r>
      <w:r>
        <w:rPr>
          <w:rFonts w:cs="Courier;Courier New" w:ascii="Courier;Courier New" w:hAnsi="Courier;Courier New"/>
        </w:rPr>
        <w:t xml:space="preserve">] in a county in which the county sales and use tax provided for </w:t>
      </w:r>
      <w:r>
        <w:rPr>
          <w:rFonts w:cs="Courier;Courier New" w:ascii="Courier;Courier New" w:hAnsi="Courier;Courier New"/>
          <w:u w:val="single"/>
        </w:rPr>
        <w:t>by</w:t>
      </w:r>
      <w:r>
        <w:rPr>
          <w:rFonts w:cs="Courier;Courier New" w:ascii="Courier;Courier New" w:hAnsi="Courier;Courier New"/>
        </w:rPr>
        <w:t xml:space="preserve"> [</w:t>
      </w:r>
      <w:r>
        <w:rPr>
          <w:rFonts w:cs="Courier;Courier New" w:ascii="Courier;Courier New" w:hAnsi="Courier;Courier New"/>
          <w:strike/>
        </w:rPr>
        <w:t>in</w:t>
      </w:r>
      <w:r>
        <w:rPr>
          <w:rFonts w:cs="Courier;Courier New" w:ascii="Courier;Courier New" w:hAnsi="Courier;Courier New"/>
        </w:rPr>
        <w:t>] this section is in effect or is scheduled to take effect. For the purposes of this section, an authority is not considered to be located in any county in which fewer than 250 persons are both residents of the authority and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73.  Section 351.001(2),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2)  "Convention center facilities" or "convention center complex" means civic centers, civic center buildings, auditoriums, exhibition halls, and coliseums that are owned by the municipality or other governmental entity or that are managed in whole or part by the municipality, hotels owned by the municipality or a nonprofit municipally sponsored local government corporation created </w:t>
      </w:r>
      <w:r>
        <w:rPr>
          <w:rFonts w:cs="Courier;Courier New" w:ascii="Courier;Courier New" w:hAnsi="Courier;Courier New"/>
          <w:u w:val="single"/>
        </w:rPr>
        <w:t>under Chapter 431, Transportation Code,</w:t>
      </w:r>
      <w:r>
        <w:rPr>
          <w:rFonts w:cs="Courier;Courier New" w:ascii="Courier;Courier New" w:hAnsi="Courier;Courier New"/>
        </w:rPr>
        <w:t xml:space="preserve"> [</w:t>
      </w:r>
      <w:r>
        <w:rPr>
          <w:rFonts w:cs="Courier;Courier New" w:ascii="Courier;Courier New" w:hAnsi="Courier;Courier New"/>
          <w:strike/>
        </w:rPr>
        <w:t>pursuant to the Texas Transportation Corporation Act (Article 1528l, Vernon's Texas Civil Statutes)</w:t>
      </w:r>
      <w:r>
        <w:rPr>
          <w:rFonts w:cs="Courier;Courier New" w:ascii="Courier;Courier New" w:hAnsi="Courier;Courier New"/>
        </w:rPr>
        <w:t xml:space="preserve">] within 1,000 feet of a convention center owned by a municipality with a population of 1,500,000 or more, or a historic hotel owned by a municipality or a nonprofit municipally sponsored local government corporation created </w:t>
      </w:r>
      <w:r>
        <w:rPr>
          <w:rFonts w:cs="Courier;Courier New" w:ascii="Courier;Courier New" w:hAnsi="Courier;Courier New"/>
          <w:u w:val="single"/>
        </w:rPr>
        <w:t>under Chapter 431, Transportation Code,</w:t>
      </w:r>
      <w:r>
        <w:rPr>
          <w:rFonts w:cs="Courier;Courier New" w:ascii="Courier;Courier New" w:hAnsi="Courier;Courier New"/>
        </w:rPr>
        <w:t xml:space="preserve"> [</w:t>
      </w:r>
      <w:r>
        <w:rPr>
          <w:rFonts w:cs="Courier;Courier New" w:ascii="Courier;Courier New" w:hAnsi="Courier;Courier New"/>
          <w:strike/>
        </w:rPr>
        <w:t>pursuant to the Texas Transportation Corporation Act (Article 1528l, Vernon's Texas Civil Statutes)</w:t>
      </w:r>
      <w:r>
        <w:rPr>
          <w:rFonts w:cs="Courier;Courier New" w:ascii="Courier;Courier New" w:hAnsi="Courier;Courier New"/>
        </w:rPr>
        <w:t>] within one mile of a convention center owned by a municipality with a population of 1,500,000 or more. The term includes parking areas or facilities that are for the parking or storage of conveyances and that are located at or in the vicinity of other convention center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74.  Section 351.102(a),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  Subject to the limitations provided by this subchapter, a municipality may pledge the revenue derived from the tax imposed under this chapter for the payment of bonds that are issued under Section 3, Chapter 63, Acts of the 59th Legislature, Regular Session, 1965 (Article 1269j</w:t>
        <w:noBreakHyphen/>
        <w:t xml:space="preserve">4.1, Vernon's Texas Civil Statutes), for one or more of the purposes provided by Section 351.101 or, in the case of a municipality of 1,500,000 or more, for the payment of principal of or interest on bonds or other obligations of a municipally sponsored local government corporation created </w:t>
      </w:r>
      <w:r>
        <w:rPr>
          <w:rFonts w:cs="Courier;Courier New" w:ascii="Courier;Courier New" w:hAnsi="Courier;Courier New"/>
          <w:u w:val="single"/>
        </w:rPr>
        <w:t>under Chapter 431, Transportation Code,</w:t>
      </w:r>
      <w:r>
        <w:rPr>
          <w:rFonts w:cs="Courier;Courier New" w:ascii="Courier;Courier New" w:hAnsi="Courier;Courier New"/>
        </w:rPr>
        <w:t xml:space="preserve"> [</w:t>
      </w:r>
      <w:r>
        <w:rPr>
          <w:rFonts w:cs="Courier;Courier New" w:ascii="Courier;Courier New" w:hAnsi="Courier;Courier New"/>
          <w:strike/>
        </w:rPr>
        <w:t>pursuant to the Texas Transportation Corporation Act (Article 1528l, Vernon's Texas Civil Statutes)</w:t>
      </w:r>
      <w:r>
        <w:rPr>
          <w:rFonts w:cs="Courier;Courier New" w:ascii="Courier;Courier New" w:hAnsi="Courier;Courier New"/>
        </w:rPr>
        <w:t>] that were issued to pay the cost of the acquisition and construction of a convention center hotel or the cost of acquisition, remodeling, or rehabilitation of a historic hotel structure; provided, however, such pledge may only be that portion of the tax collected at such ho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75.  Section 352.101(a), Tax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  The revenue from a tax imposed under this chapter by a county having a population of more than two million may be used onl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1)  the acquisition of sites for and the construction, improvement, enlarging, equipping, repairing, operation, and maintenance of public improvements such as civic centers, civic center buildings, auditoriums, exhibition halls, coliseums, and stadiums, including sports and other facilities that serve the purpose of attracting visitors and tourists to the county, and parking areas or facilities for the parking or storage of motor vehicles or other conveyances, hotels owned by a municipality or a nonprofit municipally sponsored local government corporation created </w:t>
      </w:r>
      <w:r>
        <w:rPr>
          <w:rFonts w:cs="Courier;Courier New" w:ascii="Courier;Courier New" w:hAnsi="Courier;Courier New"/>
          <w:u w:val="single"/>
        </w:rPr>
        <w:t>under Chapter 431, Transportation Code,</w:t>
      </w:r>
      <w:r>
        <w:rPr>
          <w:rFonts w:cs="Courier;Courier New" w:ascii="Courier;Courier New" w:hAnsi="Courier;Courier New"/>
        </w:rPr>
        <w:t xml:space="preserve"> [</w:t>
      </w:r>
      <w:r>
        <w:rPr>
          <w:rFonts w:cs="Courier;Courier New" w:ascii="Courier;Courier New" w:hAnsi="Courier;Courier New"/>
          <w:strike/>
        </w:rPr>
        <w:t>pursuant to the Texas Transportation Corporation Act (Article 1528l, Vernon's Texas Civil Statutes)</w:t>
      </w:r>
      <w:r>
        <w:rPr>
          <w:rFonts w:cs="Courier;Courier New" w:ascii="Courier;Courier New" w:hAnsi="Courier;Courier New"/>
        </w:rPr>
        <w:t xml:space="preserve">] within 1,000 feet of a convention center owned by a municipality with a population of 1,500,000 or more, or a historic hotel owned by a municipality or a nonprofit municipally sponsored local government corporation created </w:t>
      </w:r>
      <w:r>
        <w:rPr>
          <w:rFonts w:cs="Courier;Courier New" w:ascii="Courier;Courier New" w:hAnsi="Courier;Courier New"/>
          <w:u w:val="single"/>
        </w:rPr>
        <w:t>under Chapter 431, Transportation Code,</w:t>
      </w:r>
      <w:r>
        <w:rPr>
          <w:rFonts w:cs="Courier;Courier New" w:ascii="Courier;Courier New" w:hAnsi="Courier;Courier New"/>
        </w:rPr>
        <w:t xml:space="preserve"> [</w:t>
      </w:r>
      <w:r>
        <w:rPr>
          <w:rFonts w:cs="Courier;Courier New" w:ascii="Courier;Courier New" w:hAnsi="Courier;Courier New"/>
          <w:strike/>
        </w:rPr>
        <w:t>pursuant to the Texas Transportation Corporation Act (Article 1528l, Vernon's Texas Civil Statutes)</w:t>
      </w:r>
      <w:r>
        <w:rPr>
          <w:rFonts w:cs="Courier;Courier New" w:ascii="Courier;Courier New" w:hAnsi="Courier;Courier New"/>
        </w:rPr>
        <w:t>] within one mile of a convention center owned by a municipality with a population of 1,50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the furnishing of facilities, personnel, and materials for the registration of convention delegates or registra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general promotion and tourist advertising of the county and its vicinity and conducting a solicitation program to attract conventions and visitors, any of which may be conducted by the county or through contracts with persons or organizations selected by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76.  Section 30.003(3), Water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ab/>
        <w:t xml:space="preserve">(3)  "Public agency" means any district, city, or other political subdivision or agency of the state which has the power to own and operate waste collection, transportation, treatment, or disposal facilities or systems, and any joint board created under the provisions of </w:t>
      </w:r>
      <w:r>
        <w:rPr>
          <w:rFonts w:cs="Courier;Courier New" w:ascii="Courier;Courier New" w:hAnsi="Courier;Courier New"/>
          <w:u w:val="single"/>
        </w:rPr>
        <w:t>Subchapter D or E, Chapter 22, Transportation Code</w:t>
      </w:r>
      <w:r>
        <w:rPr>
          <w:rFonts w:cs="Courier;Courier New" w:ascii="Courier;Courier New" w:hAnsi="Courier;Courier New"/>
        </w:rPr>
        <w:t xml:space="preserve"> [</w:t>
      </w:r>
      <w:r>
        <w:rPr>
          <w:rFonts w:cs="Courier;Courier New" w:ascii="Courier;Courier New" w:hAnsi="Courier;Courier New"/>
          <w:strike/>
        </w:rPr>
        <w:t>Section 14, Chapter 114, Acts of the 50th Legislature, Regular Session, 1947 (Article 46d</w:t>
        <w:noBreakHyphen/>
        <w:t>14, Vernon's Texas Civil Statutes)</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77.  Section 53.029(c), Water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c)  The board of a district covered by this section may order an election to be held in the district to determine whether the district should assume the rights, authority, privileges, and functions of a road district under Article III, Section 52(b)(3), of the Texas Constitution.  The election shall be ordered, conducted, and the results canvassed in the manner provided by the applicable provisions of this chapter and the Election Code. The ballots for the election shall be printed to provide for voting for or against:  The assumption by the __________ Fresh Water Supply District of the rights, authority, privileges, and functions of a road district under Article III, Section 52(b)(3), of the Texas Constitution.  If a majority of the persons voting in the election vote in favor of the proposition, the district shall assume the rights, authority, privileges, and functions of a road district operating under Article III, Section 52(b)(3), of the Texas Constitution, </w:t>
      </w:r>
      <w:r>
        <w:rPr>
          <w:rFonts w:cs="Courier;Courier New" w:ascii="Courier;Courier New" w:hAnsi="Courier;Courier New"/>
          <w:u w:val="single"/>
        </w:rPr>
        <w:t>Chapter 257, Transportation Code</w:t>
      </w:r>
      <w:r>
        <w:rPr>
          <w:rFonts w:cs="Courier;Courier New" w:ascii="Courier;Courier New" w:hAnsi="Courier;Courier New"/>
        </w:rPr>
        <w:t xml:space="preserve"> [</w:t>
      </w:r>
      <w:r>
        <w:rPr>
          <w:rFonts w:cs="Courier;Courier New" w:ascii="Courier;Courier New" w:hAnsi="Courier;Courier New"/>
          <w:strike/>
        </w:rPr>
        <w:t>the County Road and Bridge Act (Article 6702</w:t>
        <w:noBreakHyphen/>
        <w:t>1, Vernon's Texas Civil Statutes)</w:t>
      </w:r>
      <w:r>
        <w:rPr>
          <w:rFonts w:cs="Courier;Courier New" w:ascii="Courier;Courier New" w:hAnsi="Courier;Courier New"/>
        </w:rPr>
        <w:t>], and other general laws of this state relating to road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78.  Section 60.246(b), Water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b)  A converted district shall have the additional powers conferred on districts under Sections 61.151, 61.161</w:t>
        <w:noBreakHyphen/>
        <w:t>61.168, 61.170, and 61.172</w:t>
        <w:noBreakHyphen/>
        <w:t xml:space="preserve">61.175 of this code, and the commissioners of a converted district shall constitute a pilot board under the provisions of </w:t>
      </w:r>
      <w:r>
        <w:rPr>
          <w:rFonts w:cs="Courier;Courier New" w:ascii="Courier;Courier New" w:hAnsi="Courier;Courier New"/>
          <w:u w:val="single"/>
        </w:rPr>
        <w:t>Chapter 62, Transportation Code</w:t>
      </w:r>
      <w:r>
        <w:rPr>
          <w:rFonts w:cs="Courier;Courier New" w:ascii="Courier;Courier New" w:hAnsi="Courier;Courier New"/>
        </w:rPr>
        <w:t xml:space="preserve"> [</w:t>
      </w:r>
      <w:r>
        <w:rPr>
          <w:rFonts w:cs="Courier;Courier New" w:ascii="Courier;Courier New" w:hAnsi="Courier;Courier New"/>
          <w:strike/>
        </w:rPr>
        <w:t>Articles 8248</w:t>
        <w:noBreakHyphen/>
        <w:t>8257, Revised Civil Statutes of Texas, 1925</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79.  Section 63.183, Water Code, is amended to conform to Chapter 165, Acts of the 74th Legislature, Regular Session, 199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pPr>
      <w:r>
        <w:rPr>
          <w:rFonts w:cs="Courier;Courier New" w:ascii="Courier;Courier New" w:hAnsi="Courier;Courier New"/>
        </w:rPr>
        <w:tab/>
        <w:t xml:space="preserve">Sec. 63.183.  OTHER LAWS GOVERNING DISTRICT.  The commission has the same rights, powers, and duties provided for commissioners in </w:t>
      </w:r>
      <w:r>
        <w:rPr>
          <w:rFonts w:cs="Courier;Courier New" w:ascii="Courier;Courier New" w:hAnsi="Courier;Courier New"/>
          <w:u w:val="single"/>
        </w:rPr>
        <w:t>Chapter 62, Transportation Code</w:t>
      </w:r>
      <w:r>
        <w:rPr>
          <w:rFonts w:cs="Courier;Courier New" w:ascii="Courier;Courier New" w:hAnsi="Courier;Courier New"/>
        </w:rPr>
        <w:t xml:space="preserve"> [</w:t>
      </w:r>
      <w:r>
        <w:rPr>
          <w:rFonts w:cs="Courier;Courier New" w:ascii="Courier;Courier New" w:hAnsi="Courier;Courier New"/>
          <w:strike/>
        </w:rPr>
        <w:t>Articles 8248</w:t>
        <w:noBreakHyphen/>
        <w:t>8257, Revised Civil Statutes of Texas, 1925</w:t>
      </w:r>
      <w:r>
        <w:rPr>
          <w:rFonts w:cs="Courier;Courier New" w:ascii="Courier;Courier New" w:hAnsi="Courier;Courier Ne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0.280.  Sections 1</w:t>
        <w:noBreakHyphen/>
        <w:t>4, Chapter 370, Acts of the 74th Legislature, Regular Session, 1995,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31.  RENUMBE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1.01.  The following provisions of enacted codes are renumbered or relettered and appropriate cross</w:t>
        <w:noBreakHyphen/>
        <w:t>references are changed to eliminate duplicate citations or to relocate misplaced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  Section 161.053, Agriculture Code, as added by Chapter 554, Acts of the 74th Legislature, Regular Session, 1995, is renumbered as Section 161.055, Agricultur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  Section 161.054, Agriculture Code, as added by Chapter 554, Acts of the 74th Legislature, Regular Session, 1995, is renumbered as Section 161.056, Agricultur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  Section 15.018, Civil Practice and Remedies Code, as added by Chapter 378, Acts of the 74th Legislature, Regular Session, 1995, is renumbered as Section 15.019,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  Section 30.007, Civil Practice and Remedies Code, as added by Chapter 122, Acts of the 74th Legislature, Regular Session, 1995, is renumbered as Section 30.008,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  Section 30.007, Civil Practice and Remedies Code, as added by Chapter 1005, Acts of the 74th Legislature, Regular Session, 1995, is renumbered as Section 30.009,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  Section 30.07, Civil Practice and Remedies Code, as added by Chapter 302, Acts of the 74th Legislature, Regular Session, 1995, is renumbered as Section 30.010,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  Chapter 83, Civil Practice and Remedies Code, as added by Chapter 662, Acts of the 74th Legislature, Regular Session, 1995, is renumbered as Chapter 85, Civil Practice and Remedies Code, and Sections 83.001, 83.002, 83.003, 83.004, 83.005, and 83.006, Civil Practice and Remedies Code, as added by that Act, are renumbered as Sections 85.001, 85.002, 85.003, 85.004, 85.005, and 85.006, Civil Practice and Remedies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8)  Chapter 87, Civil Practice and Remedies Code, as added by Chapter 604, Acts of the 74th Legislature, Regular Session, 1995, is renumbered as Chapter 86, Civil Practice and Remedies Code, and Sections 87.001, 87.002, 87.003, 87.004, 87.005, 87.006, and 87.007, Civil Practice and Remedies Code, as added by that Act, are renumbered as Sections 86.001, 86.002, 86.003, 86.004, 86.005, 86.006, and 86.007, Civil Practice and Remedies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9)  Section 101.058, Civil Practice and Remedies Code, as added by Chapter 738, Acts of the 74th Legislature, Regular Session, 1995, is renumbered as Section 101.065,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0)  Subsection (m), Section 13, Article 42.12, Code of Criminal Procedure, as added by Chapter 318, Acts of the 74th Legislature, Regular Session, 1995, is relettered as Subsection (n), Section 13, Article 42.12,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1)  Section 13B, Article 42.12, Code of Criminal Procedure, as added by Chapter 83, Acts of the 74th Legislature, Regular Session, 1995, is renumbered as Section 13C, Article 42.12,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2)  Article 42.21, Code of Criminal Procedure, as added by Chapter 997, Acts of the 74th Legislature, Regular Session, 1995, is renumbered as Article 42.22,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3)  Subsection (g), Article 45.55, Code of Criminal Procedure, as added by Chapter 598, Acts of the 74th Legislature, Regular Session, 1995, is relettered as Subsection (h), Article 45.55, Code of Criminal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4)  Subsection (q), Section 51.306, Education Code, as redesignated by Chapter 76, Acts of the 74th Legislature, Regular Session, 1995, is relettered as Subsection (w), Section 51.306,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5)  Subsection (q), Section 51.306, Education Code, as added by Chapter 362, Acts of the 74th Legislature, Regular Session, 1995, is relettered as Subsection (t), Section 51.306,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6)  Subsection (q), Section 51.306, Education Code, as added by Chapter 777, Acts of the 74th Legislature, Regular Session, 1995, is relettered as Subsection (u), Section 51.306,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7)  Subsection (s), Section 51.306, Education Code, as added by Chapter 804, Acts of the 74th Legislature, Regular Session, 1995, is relettered as Subsection (v), Section 51.306,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8)  Subsection (f), Section 51.3061, Education Code, as added by Chapter 804, Acts of the 74th Legislature, Regular Session, 1995, is relettered as Subsection (g), Section 51.3061,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19)  Section 51.307, Education Code, as added by Chapter 1009, Acts of the 74th Legislature, Regular Session, 1995, is renumbered as Section 51.308,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0)  Section 51.932, Education Code, as added by Chapter 736, Acts of the 74th Legislature, Regular Session, 1995, is renumbered as Section 51.9325,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1)  Section 51.933, Education Code, as added by Chapter 736, Acts of the 74th Legislature, Regular Session, 1995, is renumbered as Section 51.9335,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2)  Section 51.935, Education Code, as added by Chapter 474, Acts of the 74th Legislature, Regular Session, 1995, is renumbered as Section 51.9355, Education Cod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3)  Section 51.940, Education Code, as added by Chapter 473, Acts of the 74th Legislature, Regular Session, 1995, is renumbered as Section 51.941,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4)  Section 54.212, Education Code, as added by Chapter 327, Acts of the 74th Legislature, Regular Session, 1995, is renumbered as Section 54.214,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5)  Section 54.212, Education Code, as added by Chapter 451, Acts of the 74th Legislature, Regular Session, 1995, is renumbered as Section 54.215,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6)  Section 130.008, Education Code, as added by Chapter 459, Acts of the 74th Legislature, Regular Session, 1995, is renumbered as Section 130.009,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7)  Section 3.522, Family Code, as added by Chapter 1024, Acts of the 74th Legislature, Regular Session, 1995, is renumbered as Section 3.523,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8)  Subsection (c), Section 71.18, Family Code, as added by Chapter 324, Acts of the 74th Legislature, Regular Session, 1995, is relettered as Subsection (e), Section 71.18,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29)  Section 262.111, Family Code, as added by Chapter 943, Acts of the 74th Legislature, Regular Session, 1995, is renumbered as Section 262.112,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0)  Section 264.109, Family Code, as added by Chapter 943, Acts of the 74th Legislature, Regular Session, 1995, is renumbered as Section 264.110,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1)  Section 26.015, Government Code, as added by Chapter 336, Acts of the 74th Legislature, Regular Session, 1995, is renumbered as Section 26.017,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2)  Section 215.0735, Government Code, as added by Chapter 165, Acts of the 74th Legislature, Regular Session, 1995, is renumbered as Section 215.0735,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3)  Section 403.024, Government Code, as added by Chapter 655, Acts of the 74th Legislature, Regular Session, 1995, is renumbered as Section 403.025,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4)  Section 411.128, Government Code, as added by Chapter 323, Acts of the 74th Legislature, Regular Session, 1995, is renumbered as Section 411.129,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5)  Section 411.128, Government Code, as added by Chapter 485, Acts of the 74th Legislature, Regular Session, 1995, is renumbered as Section 411.130,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6)  Section 411.128, Government Code, as added by Chapter 691, Acts of the 74th Legislature, Regular Session, 1995, is renumbered as Section 411.13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7)  Subsection (g), Section 415.034, Government Code, as added by Chapter 562, Acts of the 74th Legislature, Regular Session, 1995, is relettered as Subsection (i), Section 415.034,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8)  Section 444.029, Government Code, as added by Chapter 108, Acts of the 74th Legislature, Regular Session, 1995, is renumbered as Section 444.030,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39)  Section 493.014, Government Code, as added by Chapter 769, Acts of the 74th Legislature, Regular Session, 1995, is renumbered as Section 493.018,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0)  Section 493.015, Government Code, as added by Chapter 321, Acts of the 74th Legislature, Regular Session, 1995, is renumbered as Section 493.019,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1)  Section 493.017, Government Code, as added by Chapter 321, Acts of the 74th Legislature, Regular Session, 1995, is renumbered as Section 493.020,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2)  Section 497.097, Government Code, as added by Chapter 302, Acts of the 74th Legislature, Regular Session, 1995, is renumbered as Section 497.098,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3)  Section 507.028, Government Code, as added by Chapter 321, Acts of the 74th Legislature, Regular Session, 1995, is renumbered as Section 507.03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4)  Section 552.027, Government Code, as added by Chapter 302, Acts of the 74th Legislature, Regular Session, 1995, is renumbered as Section 552.028,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5)  Section 552.124, Government Code, as added by Chapter 219, Acts of the 74th Legislature, Regular Session, 1995, is renumbered as Section 552.125,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6)  Section 552.124, Government Code, as added by Chapter 260, Acts of the 74th Legislature, Regular Session, 1995, is renumbered as Section 552.126,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7)  Section 552.270, Government Code, as added by Chapter 693, Acts of the 74th Legislature, Regular Session, 1995, is renumbered as Section 552.274,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8)  Subdivision (5), Section 573.061, Government Code, as added by Chapter 260, Acts of the 74th Legislature, Regular Session, 1995, is renumbered as Subdivision (6), Section 573.06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49)  Section 2003.047, Government Code, as added by Chapter 765, Acts of the 74th Legislature, Regular Session, 1995, is renumbered as Section 2003.049,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0)  Section 12.017, Health and Safety Code, as added by Chapter 531, Acts of the 74th Legislature, Regular Session, 1995, is renumbered as Section 12.018,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1)  Section 12.017, Health and Safety Code, as added by Chapter 76, Acts of the 74th Legislature, Regular Session, 1995, is renumbered as Section 12.019,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2)  Subchapter H, Chapter 12, Health and Safety Code, as added by Chapter 768, Acts of the 74th Legislature, Regular Session, 1995, is relettered as Subchapter I, Chapter 12, Health and Safety Code, and Sections 12.091, 12.092, 12.093, 12.094, 12.095, and 12.096, Health and Safety Code, as added by that Act, are renumbered as Sections 12.111, 12.112, 12.113, 12.114, 12.115, and 12.116, Health and Safety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3)  Chapter 88, Health and Safety Code, as added by Chapter 76, Acts of the 74th Legislature, Regular Session, 1995, is renumbered as Chapter 92, Health and Safety Code, and Sections 88.001, 88.002, 88.003, 88.004, 88.005, 88.006, 88.007, 88.008, and 88.009, Health and Safety Code, as added by that Act, are renumbered as Sections 92.001, 92.002, 92.003, 92.004, 92.005, 92.006, 92.007, 92.008, and 92.009, Health and Safety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4)  Subsection (b), Section 242.037, Health and Safety Code, as added by Chapter 1049, Acts of the 74th Legislature, Regular Session, 1995, is relettered as Subsection (c), Section 242.037,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5)  Subchapter H, Chapter 242, Health and Safety Code, as added by Chapter 189, Acts of the 74th Legislature, Regular Session, 1995, is relettered as Subchapter I, Chapter 242, Health and Safety Code, and Sections 242.201, 242.202, 242.203, 242.204, and 242.205, Health and Safety Code, as added by that Act, are renumbered as Sections 242.221, 242.222, 242.223, 242.224, and 242.225, Health and Safety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6)  Subchapter H, Chapter 242, Health and Safety Code, as added by Chapter 1049, Acts of the 74th Legislature, Regular Session, 1995, is relettered as Subchapter J, Chapter 242,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7)  Subsection (e), Section 247.026, Health and Safety Code, as added by Chapter 542, Acts of the 74th Legislature, Regular Session, 1995, is relettered as Subsection (f), Section 247.026,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8)  Subchapter H, Chapter 285, Health and Safety Code, as added by Chapter 965, Acts of the 74th Legislature, Regular Session, 1995, is relettered as Subchapter I, Chapter 285,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59)  Section 533.045, Health and Safety Code, as added by Chapter 574, Acts of the 74th Legislature, Regular Session, 1995, is renumbered as Section 533.047,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0)  Section 22.025, Human Resources Code, as added by Chapter 531, Acts of the 74th Legislature, Regular Session, 1995, is renumbered as Section 22.031,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1)  Section 31.0031, Human Resources Code, as added by Section 1.02, Chapter 655, Acts of the 74th Legislature, Regular Session, 1995, is renumbered as Section 31.0036,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2)  Section 122.020, Human Resources Code, as added by Chapter 746, Acts of the 74th Legislature, Regular Session, 1995, is renumbered as Section 122.026,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3)  Section 406.097, Labor Code, as added by Chapter 849, Acts of the 74th Legislature, Regular Session, 1995, is renumbered as Section 406.098, Labo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4)  Section 42.024, Local Government Code, as added by Chapter 788, Acts of the 74th Legislature, Regular Session, 1995, is renumbered as Section 42.025,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5)  Section 81.029, Local Government Code, as added by Chapter 146, Acts of the 74th Legislature, Regular Session, 1995, is renumbered as Section 81.030,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6)  Section 280.002, Local Government Code, as added by Chapter 913, Acts of the 74th Legislature, Regular Session, 1995, is renumbered as Section 280.003,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7)  Section 341.904, Local Government Code, as added by Chapter 262, Acts of the 74th Legislature, Regular Session, 1995, is renumbered as Section 341.905,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8)  Subsection (d), Section 22.01, Penal Code, as added by Chapter 659, Acts of the 74th Legislature, Regular Session, 1995, is relettered as Subsection (e), Section 22.01,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69)  Subsection (g), Section 31.03, Penal Code, as added by Chapter 843, Acts of the 74th Legislature, Regular Session, 1995, is relettered as Subsection (h), Section 31.03,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0)  Subsection (g), Section 46.03, Penal Code, as added by Chapter 790, Acts of the 74th Legislature, Regular Session, 1995, is relettered as Subsection (h), Section 46.03,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1)  Subchapter H, Chapter 92, Property Code, as added by Chapter 744, Acts of the 74th Legislature, Regular Session, 1995, is relettered as Subchapter I, Chapter 92, Property Code, and Sections 92.331, 92.332, 92.333, and 92.334, Property Code, as added by that Act, are renumbered as Sections 92.351, 92.352, 92.353, and 92.354, Property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2)  Sections 1, 2, 3, 4, 5, 6, 7, 8, 9, 10, 11, 12, 13, 14, 15, 16, 17, 18, 19, 20, 21, 22, 23, and 24, Chapter 141, Property Code, as added by Chapter 1043, Acts of the 74th Legislature, Regular Session, 1995, are renumbered as Sections 141.001, 141.002, 141.003, 141.004, 141.005, 141.006, 141.007, 141.008, 141.009, 141.010, 141.011, 141.012, 141.013, 141.014, 141.015, 141.016, 141.017, 141.018, 141.019, 141.020, 141.021, 141.022, 141.023, and 141.024, Property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3)  Sections 23.12D, 23.12E, and 23.12F, Tax Code, as added by Chapter 836, Acts of the 74th Legislature, Regular Session, 1995, are renumbered as Sections 23.124, 23.125, and 23.126, Tax Code,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4)  Subsection (j), Section 23.55, Tax Code, as added by Chapter 471, Acts of the 74th Legislature, Regular Session, 1995, is relettered as Subsection (l), Section 23.55,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ab/>
        <w:t>(75)  Section 26.179, Water Code, as added by Chapter 76, Acts of the 74th Legislature, Regular Session, 1995, is renumbered as Section 26.180,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1.02.  If the number, letter, or designation assigned by this article conflicts with a number, letter, or designation assigned by another Act of the 75th Legislature, the other Act controls, and the number, letter, or designation assigned by this article has no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rFonts w:ascii="Courier;Courier New" w:hAnsi="Courier;Courier New" w:cs="Courier;Courier New"/>
        </w:rPr>
      </w:pPr>
      <w:r>
        <w:rPr>
          <w:rFonts w:cs="Courier;Courier New" w:ascii="Courier;Courier New" w:hAnsi="Courier;Courier New"/>
        </w:rPr>
        <w:t>ARTICLE 32.  EFFECTIVE DATE;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 xml:space="preserve">SECTION 32.01.  This Act takes effect September 1,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rPr>
          <w:rFonts w:ascii="Courier;Courier New" w:hAnsi="Courier;Courier New" w:cs="Courier;Courier New"/>
        </w:rPr>
      </w:pPr>
      <w:r>
        <w:rPr>
          <w:rFonts w:cs="Courier;Courier New" w:ascii="Courier;Courier New" w:hAnsi="Courier;Courier New"/>
        </w:rPr>
        <w:tab/>
        <w:t>SECTION 32.0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201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6:00Z</dcterms:created>
  <dc:creator/>
  <dc:description/>
  <cp:keywords/>
  <dc:language>en-US</dc:language>
  <cp:lastModifiedBy>lissbcw</cp:lastModifiedBy>
  <dcterms:modified xsi:type="dcterms:W3CDTF">2006-10-03T21:36:00Z</dcterms:modified>
  <cp:revision>2</cp:revision>
  <dc:subject/>
  <dc:title/>
</cp:coreProperties>
</file>