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ernaH.R. No. 8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raceli Valdez is a bright and talented young Texan who is quickly making a name for herself as an actr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native of El Paso, Ms. Valdez developed her love for acting while a student at Hanks High School, turning in well</w:t>
        <w:noBreakHyphen/>
        <w:t>received performances in school productions of Splendor in the Grass, Crimes of the Heart, and The Wiz; following her  high school graduation in 1992, she enrolled at The University of Texas at El Paso and entered the GuyRex Mrs. Texas Contest, winning the crown in 199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r professional acting career began with a role on the popular Mexican soap opera "Valentina," and she went on to play Theresa on the American television show "Saved by the Bell: The College Years"; she also has been featured in numerous national television commercials and has guest</w:t>
        <w:noBreakHyphen/>
        <w:t>starred on series such as "Renegade," "Silk Stalkings," and "The Bureau";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his versatile young woman provided Spanish narration for a CD</w:t>
        <w:noBreakHyphen/>
        <w:t>ROM on travel in Mexico, and she hosted the Emmy Award</w:t>
        <w:noBreakHyphen/>
        <w:t>winning television series "L.A. Stories"; her career will undoubtedly reach new highs with the release of her most recent movie, a romantic comedy in which she plays a dental assistant  who works toward her dream of becoming a Broadway dancer by teaching macarena dance classes in the even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raceli Valdez has displayed remarkable determination and poise in pursuit of her career goals, and the members of this chamber are pleased to honor her as a distinguished citizen of the Lone Star Stat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ngratulate Araceli Valdez on her career success and extend to her warmest best wishes for continued happiness in all her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s. Valdez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0:00Z</dcterms:created>
  <dc:creator/>
  <dc:description/>
  <cp:keywords/>
  <dc:language>en-US</dc:language>
  <cp:lastModifiedBy>lissbcw</cp:lastModifiedBy>
  <dcterms:modified xsi:type="dcterms:W3CDTF">2006-10-03T20:20:00Z</dcterms:modified>
  <cp:revision>2</cp:revision>
  <dc:subject/>
  <dc:title/>
</cp:coreProperties>
</file>