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H.R. No. 5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April 26, 1997, Teresa Champion will preside over San Antonio's annual Fiesta Night Parade as its grand marshal, and this recent honor provides a fitting opportunity to pay tribute to a truly legendary dancer and choreograph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featured dancer in the classic John Wayne film The Alamo, Ms. Champion went on to have a tremendous impact in the art world both as a performer and as a tireless advocate; as the founder of Ballet Folklorico of San Antonio, she has introduced audiences far and wide to the beauty and power of Latin American dance, and she has been specifically honored for her work in the unique field of flamenco d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she represented the concerns of Hispanic women for the Reverend Jesse Jackson during his national tour and has worked to preserve and expand the role of artistic and cultural studies in the public school curriculu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wide range of artistic and civic achievements has brought her numerous accolades, and the Alamo Kiwanians, the Girl Scouts of America, the National Congress of Parents and Teachers, and several media groups have recognized this distinguished woman for her talent, generosity, and compa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ong known as the First Lady of Dance of San Antonio, Teresa Champion has earned the respect and admiration of her fellow Texans, and in so doing, she has inspired countless young people to pursue their dreams as far as their talent will take them;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Teresa Champion for her many contributions to San Antonio's artistic community and extend to her warmest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Champion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1:00Z</dcterms:created>
  <dc:creator/>
  <dc:description/>
  <cp:keywords/>
  <dc:language>en-US</dc:language>
  <cp:lastModifiedBy>lissbcw</cp:lastModifiedBy>
  <dcterms:modified xsi:type="dcterms:W3CDTF">2006-10-03T20:11:00Z</dcterms:modified>
  <cp:revision>2</cp:revision>
  <dc:subject/>
  <dc:title/>
</cp:coreProperties>
</file>