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StaplesH.C.R. No. 25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HOUSE CONCURRE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On September 27, 1997, the citizens of Hearne and Robertson County will celebrate the "Crossroads" Sunflower Festival, and the members of this chamber are proud to recognize this noteworthy ev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Hearne, the "Crossroads of Texas," has long been known for its proliferation of sunflowers, and these magnificent plants have become a vital part of the community's landscap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ecological diversity of this region, which also produces cotton, alfalfa, and corn, is well</w:t>
        <w:noBreakHyphen/>
        <w:t>known throughout Texas, and in addition to providing beauty, the sunflower produces edible seeds and low</w:t>
        <w:noBreakHyphen/>
        <w:t>fat oi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Sunflowers thrive in the sandy soil and mild climate of Robertson County, creating an eye</w:t>
        <w:noBreakHyphen/>
        <w:t>catching spectacle for residents and visitors alike; the brilliant orange disks, with their bright yellow rays, sway atop the plants' towering stalks, rustling in Indian Summer's warm breez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is glorious display of color mirrors the positive attitude of the citizens of Hearne, and their embracing this distinctive flower further emphasizes its importance and relevance within this fine community;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75th Legislature of the State of Texas hereby declare Hearne the Sunflower Capital of Texas and commend the organizers of the "Crossroads" Sunflower Festival for their concerted efforts to promote the festival and encourage the planting of sunflower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the organizers of the festival as an expression of high regard by the Texas House of Representatives and Sen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42:00Z</dcterms:created>
  <dc:creator/>
  <dc:description/>
  <cp:keywords/>
  <dc:language>en-US</dc:language>
  <cp:lastModifiedBy>lissbcw</cp:lastModifiedBy>
  <dcterms:modified xsi:type="dcterms:W3CDTF">2006-10-03T19:42:00Z</dcterms:modified>
  <cp:revision>2</cp:revision>
  <dc:subject/>
  <dc:title/>
</cp:coreProperties>
</file>