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governance and operation of Prairie View A&amp;M Univer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6.03,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of regents of The University of Texas System and The Texas A&amp;M University System annually shall enter into a contract with the board of regents of Prairie View A&amp;M University. The contract shall require the university systems to contract with Prairie View A&amp;M University for the provision and payment of services or goods  having a value of at least one</w:t>
        <w:noBreakHyphen/>
        <w:t>third of the money each university system receives under Subsection (b) or (c). The university systems may enter into separat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6.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6.02.  TEXAS A&amp;M UNIVERSITY. Texas A&amp;M University is an institution of higher education located in the city of College Station.  It is under the management and control of the board of </w:t>
      </w:r>
      <w:r>
        <w:rPr>
          <w:u w:val="single"/>
        </w:rPr>
        <w:t>regents of Prairie View A&amp;M University for the purposes of Section 13, Article VII, Texas Constitution, and Section 87.102. For all other purposes, it is under the management and control of the board of regents</w:t>
      </w:r>
      <w:r>
        <w:rPr/>
        <w:t xml:space="preserve"> [</w:t>
      </w:r>
      <w:r>
        <w:rPr>
          <w:strike/>
        </w:rPr>
        <w:t>directors</w:t>
      </w:r>
      <w:r>
        <w:rPr/>
        <w:t xml:space="preserve">] of The Texas A&amp;M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7.1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7.102.  GOVERNING BOARD. </w:t>
      </w:r>
      <w:r>
        <w:rPr>
          <w:u w:val="single"/>
        </w:rPr>
        <w:t>(a)</w:t>
      </w:r>
      <w:r>
        <w:rPr/>
        <w:t xml:space="preserve">  The university is under the control and supervision of the board of </w:t>
      </w:r>
      <w:r>
        <w:rPr>
          <w:u w:val="single"/>
        </w:rPr>
        <w:t>regents of Prairie View A&amp;M</w:t>
      </w:r>
      <w:r>
        <w:rPr/>
        <w:t xml:space="preserve"> [</w:t>
      </w:r>
      <w:r>
        <w:rPr>
          <w:strike/>
        </w:rPr>
        <w:t>directors of The Texas A&amp;M</w:t>
      </w:r>
      <w:r>
        <w:rPr/>
        <w:t>] University [</w:t>
      </w:r>
      <w:r>
        <w:rPr>
          <w:strike/>
        </w:rPr>
        <w:t>System</w:t>
      </w:r>
      <w:r>
        <w:rPr/>
        <w:t xml:space="preserve">].  The board has the same powers and duties with respect to this university </w:t>
      </w:r>
      <w:r>
        <w:rPr>
          <w:u w:val="single"/>
        </w:rPr>
        <w:t>that</w:t>
      </w:r>
      <w:r>
        <w:rPr/>
        <w:t xml:space="preserve"> [</w:t>
      </w:r>
      <w:r>
        <w:rPr>
          <w:strike/>
        </w:rPr>
        <w:t>as</w:t>
      </w:r>
      <w:r>
        <w:rPr/>
        <w:t>] are conferred [</w:t>
      </w:r>
      <w:r>
        <w:rPr>
          <w:strike/>
        </w:rPr>
        <w:t>on it</w:t>
      </w:r>
      <w:r>
        <w:rPr/>
        <w:t xml:space="preserve">] by statute with respect to </w:t>
      </w:r>
      <w:r>
        <w:rPr>
          <w:u w:val="single"/>
        </w:rPr>
        <w:t>the board of regents of The</w:t>
      </w:r>
      <w:r>
        <w:rPr/>
        <w:t xml:space="preserve"> Texas A&amp;M University </w:t>
      </w:r>
      <w:r>
        <w:rPr>
          <w:u w:val="single"/>
        </w:rPr>
        <w:t>System</w:t>
      </w:r>
      <w:r>
        <w:rPr/>
        <w:t xml:space="preserve">. </w:t>
      </w:r>
      <w:r>
        <w:rPr>
          <w:u w:val="single"/>
        </w:rPr>
        <w:t>The board shall be composed of nine members appointed by the gover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regents of Prairie View A&amp;M University shall be considered the governing board of Texas A&amp;M University for the purposes of Section 13, Article VII, Texas Constitution.  The only action the board of regents of  Prairie View A&amp;M University may take with regard to the governing of Texas A&amp;M University under Section 13, Article VII, Texas Constitution, is to annually accept and review a report on the operation of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87.103(a) and (c),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110 acres, more or less, of land in Waller County near Prairie View A&amp;M University, but not adjoining its campus, conveyed as a gift to the Governor of the State of Texas when the site for then Prairie View Normal and Industrial College was purchased, is placed under the control and supervision of the </w:t>
      </w:r>
      <w:r>
        <w:rPr>
          <w:u w:val="single"/>
        </w:rPr>
        <w:t>board</w:t>
      </w:r>
      <w:r>
        <w:rPr/>
        <w:t xml:space="preserve"> [</w:t>
      </w:r>
      <w:r>
        <w:rPr>
          <w:strike/>
        </w:rPr>
        <w:t>Board</w:t>
      </w:r>
      <w:r>
        <w:rPr/>
        <w:t xml:space="preserve">] of </w:t>
      </w:r>
      <w:r>
        <w:rPr>
          <w:u w:val="single"/>
        </w:rPr>
        <w:t>regents of Prairie View A&amp;M University</w:t>
      </w:r>
      <w:r>
        <w:rPr/>
        <w:t xml:space="preserve"> [</w:t>
      </w:r>
      <w:r>
        <w:rPr>
          <w:strike/>
        </w:rPr>
        <w:t>Directors of The Texas A&amp;M University System</w:t>
      </w:r>
      <w:r>
        <w:rPr/>
        <w:t xml:space="preserve">] for the use and benefit of Prairie View A&amp;M Univer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of </w:t>
      </w:r>
      <w:r>
        <w:rPr>
          <w:u w:val="single"/>
        </w:rPr>
        <w:t>regents</w:t>
      </w:r>
      <w:r>
        <w:rPr/>
        <w:t xml:space="preserve"> [</w:t>
      </w:r>
      <w:r>
        <w:rPr>
          <w:strike/>
        </w:rPr>
        <w:t>directors</w:t>
      </w:r>
      <w:r>
        <w:rPr/>
        <w:t xml:space="preserve">] is authorized to lease the land for oil, gas, sulphur, and other mineral development under existing law applicable to other lands under </w:t>
      </w:r>
      <w:r>
        <w:rPr>
          <w:u w:val="single"/>
        </w:rPr>
        <w:t>the</w:t>
      </w:r>
      <w:r>
        <w:rPr/>
        <w:t xml:space="preserve"> [</w:t>
      </w:r>
      <w:r>
        <w:rPr>
          <w:strike/>
        </w:rPr>
        <w:t>its</w:t>
      </w:r>
      <w:r>
        <w:rPr/>
        <w:t xml:space="preserve">] control and supervision </w:t>
      </w:r>
      <w:r>
        <w:rPr>
          <w:u w:val="single"/>
        </w:rPr>
        <w:t>of an institution of higher education</w:t>
      </w:r>
      <w:r>
        <w:rPr/>
        <w:t xml:space="preserve"> and to apply the proceeds from such lease to the use and benefit of Prairie View A&amp;M Univer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Except as provided by Subsection (b),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or shall, not later than November 1, 1997, appoint members to the board of regents of Prairie View A&amp;M Univer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December 1, 1997, the board of regents of The Texas A&amp;M University System and the board of regents of Prairie View A&amp;M University shall meet and confer on the orderly transfer of control and management of Prairie View A&amp;M University. Both boards may transfer any property or records necessary for the orderly and timely transfer of governance of the control of Prairie View A&amp;M Univers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 later than January 1, 1998, the boards of regents of The University of Texas System, The Texas A&amp;M University System, and Prairie View A&amp;M University shall meet and reach an agreement required under Section 66.003(d),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
</cp:coreProperties>
</file>