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recting payment, after approval, of certain miscellaneous claims and judgments against the state out of funds designated by this Act; making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RUSTEED PROGRAMS WITHIN THE OFFICE OF THE GOVERNOR. (a)  The following sum of money is appropriated out of the Oil Overcharge Account No. 500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City of Houston for reimbursement of the incremental cost of compressed natural gas vehicles$92,45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Governor's Office Federal Projects Account No. 224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exas Department of Health for reimbursement for chemical and radiological contaminant monitoring$45,401.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OFFICE OF THE ATTORNEY GENERAL.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ectoy L. Johnson, M.D., for unpaid workers' compensation benefits for Mario Castillo$269.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belot's Cavan</w:t>
        <w:noBreakHyphen/>
        <w:t>Peden Pharmacy for unpaid workers' compensation benefits for Gladys J. Davis$58.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iest Park Medical Clinic for unpaid workers' compensation benefits for Lloyd J. Sims$56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refory H. Smith for unpaid mileage reimbursements$1,363.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Dallas County District Clerk for unpaid attorney fees$62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Zella Faye Brown for unpaid workers' compensation benefits$155.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lette F. Clouser for warrant voided by statute of limitations$124.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n Mafrige, trustee, for warrant voided by statute of limitations$2,61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r. Henry W. McGowen, M.D., doing business as Radiology Consultants, for unpaid workers' compensation benefits for Jerry D. Christmas$44.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iam T. Price, M.D., for unpaid workers' compensation benefits for Scott L. Morriss$22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lue Cross and Blue Shield of Texas, Inc., for unpaid workers' compensation benefits for Sam Novy$8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edie L. Johnson for unpaid workers' compensation benefits$5.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Orthopedic &amp; Trauma Associates for unpaid workers' compensation benefits for Efrem McDuffie$305.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ke T. Yoon for unpaid workers' compensation benefits for Mario Castillo$15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rea Metropolitan Ambulance Authority, doing business as Medstar, for unpaid workers' compensation benefits for Tommie G. Allen$46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 David Calvo, M.D., P.A., for warrant voided by statute of limitations$126.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ydia G. Palacios for unpaid workers' compensation benefits$41.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a Hawkins Hunt (formerly Woodall) for warrant voided by statute of limitations$5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ndy Lou Bailey for unpaid workers' compensation benefits$52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Physical Medicine for unpaid workers' compensation benefits for Kenneth W. Bing, Jr.$484.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cinda M. Grundy for warrant voided by statute of limitations$299.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gna Healthcare of Texas, Inc., for unpaid workers' compensation benefits for Doris M. Patrick$376.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effrey S. Weislow, D.C., doing business as A.H.C. Chiropractic, for unpaid workers' compensation benefits for Connie McFadden$687.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ysical Therapy Services for unpaid workers' compensation benefits for Robbie B. Neal$291.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nkford Hand Surgery Association for unpaid workers' compensation benefits for Billie Ann Coleman$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ysical Therapy Services for unpaid workers' compensation benefits for Sylvia Garcia$580.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ephen Remedes for warrant voided by statute of limitations$347.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ethodist Hospital in Houston for unpaid workers' compensation benefits for Nancy A. McGuire$24,18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y Garcia for unpaid workers' compensation benefits$159.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y Garcia for unpaid workers' compensation benefits$51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one &amp; Joint Clinic c/o Sherwin J. Stiff, M.D., for unpaid workers' compensation benefits for Yvette McGar$45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onald G. Corley, M.D., P.A., for unpaid workers' compensation benefits for Kristina Hill$3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Compensation to Victims of Crime Account No. 46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lbert O. Flores for warrant voided by statute of limitations$4,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REASURY DEPARTMENT.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ilip G. Ward for warrant voided by statute of limitations$202.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ylvia Hubbard Indv. &amp; Sylvia Hubbard for the benefit of Angelia Hubbard for warrant voided by statute of limitations$195.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rvis E. Austin for the estate of Sam Austin, Jr., heir of estate of Sam Austin, Sr., for warrant voided by statute of limitations$11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erry L. Cole for the benefit of Matthew L. McDonald for warrant voided by statute of limitations$35.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EXAS WORKFORCE COMMISSION. The following sums of money are appropriated out of the Workforce Commission Federal Account No. 502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73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1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ravis County District Clerk for unpaid court costs$17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rolyn Young for warrant voided by statute of limitations$1,613.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y Care Assoc. of Fort Worth &amp; Tarrant County for unpaid child</w:t>
        <w:noBreakHyphen/>
        <w:t>care management services$5,512.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y Care Assoc. of Fort Worth &amp; Tarrant County for unpaid child</w:t>
        <w:noBreakHyphen/>
        <w:t>care management services$64,656.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DEPARTMENT OF HUMAN SERVICES. (a)  The following sums of money are  appropriated to the Department of Human Services, out of the funds indicated below,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rkana Management Company, doing business as Jones Health Center, for unpaid charges for nursing home care for Medicaid recipients$1,583.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theran Home of West Texas for unpaid charges for nursing home care for Medicaid recipients$26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annon Oaks Nursing Center, for unpaid charges for nursing home care for Medicaid recipients$243.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MHMR Services, doing business as Crossroads Development Center, for unpaid charges for nursing home care for Medicaid recipients$33,597.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3927 Foundation, doing business as Del Mar Health Care Center, for unpaid charges for nursing home care for Medicaid recipients$4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om Green County Child Welfare Board for warrant voided by statute of limitations$8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om Green County Child Welfare Board for warrant voided by statute of limitations$3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Runnels County Child Welfare Board for warrant voided by statute of limitations$2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nte Villa of Corpus Christi for unpaid charges for nursing home care for Medicaid recipients$55,757.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41.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Harlingen, for unpaid charges for nursing home care for Medicaid recipients$51.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for unpaid charges for nursing home care for Medicaid recipients$5.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dvanced Living Technologies, Inc., doing business as Hennesy Nursing Home, for unpaid charges for nursing home care for Medicaid recipients$27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Visiting Nurse Association of Texas for unpaid charges for community care services for Medicaid recipients$1,992.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tumn Hills Convalescent Center, Inc., for unpaid charges for nursing home care for Medicaid recipients$4,744.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merican Health Services, Inc., doing business as The Clairmont, for unpaid charges for nursing home care for Medicaid recipients$1,123.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astern Health Care, Inc., doing business as Wichita Falls Convalescent Center, for unpaid charges for nursing home care for Medicaid recipients$2,41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1, for unpaid charges for nursing home care for Medicaid recipients$2,968.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sa Curtis for warrant voided by statute of limitations$22.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bble Creek Nursing Center for unpaid charges for nursing home care for Medicaid recipients$8,83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lands Place Nursing Center, doing business as Heritage Manor, for unpaid charges for nursing home care for Medicaid recipients$6,629.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3927 Foundation, Inc., doing business as Bryan Manor Nursing Home, for unpaid charges for nursing home care for Medicaid recipients$7,248.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Forest Hill Nursing Center, for unpaid charges for nursing home care for Medicaid recipients$1,310.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ntwood Place Two for unpaid charges for nursing home care for Medicaid recipients$872.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S Denton Partners Ltd., doing business as The Vintage Health Care Center, for unpaid charges for nursing home care for Medicaid recipients$90,98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aylor College of Medicine for warrant voided by statute of limitations$18,656.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cquelyne Rose Samuels for warrant voided by statute of limitations$35.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illtop Nursing Home, Inc., for unpaid charges for nursing home care for Medicaid recipients$2,570.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w:t>
        <w:noBreakHyphen/>
        <w:t>Vidor, for unpaid charges for nursing home care for Medicaid recipients$345.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ay Villa, for unpaid charges for nursing home care for Medicaid recipients$13.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Kontze Nursing Center, for unpaid charges for nursing home care for Medicaid recipients$657.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ccu</w:t>
        <w:noBreakHyphen/>
        <w:t>Care Investments, Inc., doing business as Pecan Tree Lodge, for warrant voided by statute of limitations$19,408.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anterbury Villa of Falfurrias, for unpaid charges for nursing home care for Medicaid recipients$179.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Hearthstone Nursing, for unpaid charges for nursing home care for Medicaid recipients$1,966.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Denton Development Center, for unpaid charges for nursing home care for Medicaid recipients$22,31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 Inc., doing business as Four Seasons NC</w:t>
        <w:noBreakHyphen/>
        <w:t>Austin, for unpaid charges for nursing home care for Medicaid recipients$193.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ig Spring Associates, L.P., doing business as Golden Plains Care Center, for unpaid charges for nursing home care for Medicaid recipients$50.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Evangelical Lutheran Good Samaritan Society, doing business as The Parks Good Samaritan Village, for unpaid charges for nursing home care for Medicaid recipients$2,908.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Canterbury Villa</w:t>
        <w:noBreakHyphen/>
        <w:t>DeLeon, for unpaid charges for nursing home care for Medicaid recipients$203.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Mineral Wells Health Care Center, for unpaid charges for nursing home care for Medicaid recipients$178.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ula Mae Whitehead for unpaid AFDC benefits$24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ichland Hills Nursing and Rehabilitation Center for unpaid charges for nursing home care for Medicaid recipients$180.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mark Heritage Corporation, doing business as Terrell Care Center, #5158</w:t>
        <w:noBreakHyphen/>
        <w:t>4 for unpaid charges for nursing home care for Medicaid recipients$5,729.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erenity Haven Nursing Home, for unpaid charges for nursing home care for Medicaid recipients$1,514.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ckerd Drug #916 for unpaid charges for pharmaceutical services for Medicaid recipients$457.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od Health, Inc., doing business as Super Save Drugs #2, for unpaid charges for pharmaceutical services for Medicaid recipients$542.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al Heritage Insurance Company for unpaid charges for medical assistance services$236,6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2, #9177</w:t>
        <w:noBreakHyphen/>
        <w:t>1 for unpaid charges for nursing home care for Medicaid recipients$1,07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tumn Hills Convalescent Center #5145</w:t>
        <w:noBreakHyphen/>
        <w:t>1 for unpaid charges for nursing home care for Medicaid recipients$11,542.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gin Johnson for warrant voided by statute of limitations$15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Villa Inn Nursing Center, #4584</w:t>
        <w:noBreakHyphen/>
        <w:t>8 for unpaid charges for nursing home care for Medicaid recipients$1,76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mond Nursing Center #5161</w:t>
        <w:noBreakHyphen/>
        <w:t>2 for unpaid charges for nursing home care for Medicaid recipients$418.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nnon Oaks, #5084</w:t>
        <w:noBreakHyphen/>
        <w:t>3 for unpaid charges for nursing home care for Medicaid recipients$2,81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Unicare Homes, Inc., doing business as Frontier Manor, #4863</w:t>
        <w:noBreakHyphen/>
        <w:t>5 for unpaid charges for nursing home care for Medicaid recipients$5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al Heritage Insurance Company for unpaid charges for medical assistance services$72,15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oores Pharmacy for unpaid charges for pharmaceutical services for Medicaid recipients$196.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El Paso Convalescent Center, for unpaid charges for nursing home care for Medicaid recipients$956.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pital City Nursing and Rehabilitation Center, #5140</w:t>
        <w:noBreakHyphen/>
        <w:t>3 for unpaid charges for nursing home care for Medicaid recipients$1,202.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 Henderson, #4555</w:t>
        <w:noBreakHyphen/>
        <w:t>4 for unpaid charges for nursing home care for Medicaid recipients$6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Valley View Lodge, #4933</w:t>
        <w:noBreakHyphen/>
        <w:t>5 for unpaid charges for nursing home care for Medicaid recipients$1,354.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4433</w:t>
        <w:noBreakHyphen/>
        <w:t>6 for unpaid charges for nursing home care for Medicaid recipients$48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m Houston Electric Cooperative for Hurbert McGaha for warrant voided by statute of limitations$3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averick County District Attorney for unpaid attorney fees in food stamp fraud case$27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entwood Place 4 for unpaid charges for social services$542.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doing business as University Nursing Center, #4994</w:t>
        <w:noBreakHyphen/>
        <w:t>2 for unpaid charges for nursing home care for Medicaid recipients$7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bson's Security Pharmacy c/o Mann Drug, Inc., of Brownsville, doing business as Drug Emporium, for warrant voided by statute of limitations$1,047.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Frankston Nursing Home, #4915</w:t>
        <w:noBreakHyphen/>
        <w:t>4 for unpaid charges for nursing home care for Medicaid recipients$1,786.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lley Grande Manor Nursing &amp; Convalescent Home for unpaid charges for nursing home care for Medicaid recipients$13,45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rollton Manor, #5062</w:t>
        <w:noBreakHyphen/>
        <w:t>1 for unpaid charges for nursing home care for Medicaid recipients$378.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4155</w:t>
        <w:noBreakHyphen/>
        <w:t>2 for unpaid charges for nursing home care for Medicaid recipients$29.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 V. of Gatesville, #4624</w:t>
        <w:noBreakHyphen/>
        <w:t>2 for unpaid charges for nursing home care for Medicaid recipients$44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The Village at Valley Inn, #5282</w:t>
        <w:noBreakHyphen/>
        <w:t>2 for unpaid charges for nursing home care for Medicaid recipients$7,48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one Road Nursing Center, Inc., #5000</w:t>
        <w:noBreakHyphen/>
        <w:t>2 for unpaid charges for nursing home care for Medicaid recipients$10,188.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Golden Charm, #5067</w:t>
        <w:noBreakHyphen/>
        <w:t>4 for unpaid charges for nursing home care for Medicaid recipients$6,40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ilver Leaves, #4285</w:t>
        <w:noBreakHyphen/>
        <w:t>4 for unpaid charges for nursing home care for Medicaid recipients$39,948.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erritt Plaza Rehabilitation/Living Center, #4730</w:t>
        <w:noBreakHyphen/>
        <w:t>3 for unpaid charges for nursing home care for Medicaid recipients$1,410.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The Arbor, #4970</w:t>
        <w:noBreakHyphen/>
        <w:t>3 for unpaid charges for nursing home care for Medicaid recipients$714.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w:t>
        <w:noBreakHyphen/>
        <w:t>San Antonio #5109</w:t>
        <w:noBreakHyphen/>
        <w:t>2 for unpaid charges for nursing home care for Medicaid recipients$6.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bbock Healthcare, #5138</w:t>
        <w:noBreakHyphen/>
        <w:t>3 for unpaid charges for nursing home care for Medicaid recipients$1,717.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w:t>
        <w:noBreakHyphen/>
        <w:t>Anahuac, for unpaid charges for nursing home care for Medicaid recipients$1,377.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Pioneer Place, #5141</w:t>
        <w:noBreakHyphen/>
        <w:t>3 for unpaid charges for nursing home care for Medicaid recipients$908.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urtyard CC, #5005</w:t>
        <w:noBreakHyphen/>
        <w:t>3 for unpaid charges for nursing home care for Medicaid recipients$5,643.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akeview Health Care, #5244</w:t>
        <w:noBreakHyphen/>
        <w:t>1 for unpaid charges for nursing home care for Medicaid recipients$60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our Seasons Nursing Center #4810</w:t>
        <w:noBreakHyphen/>
        <w:t>2 for unpaid charges for nursing home care for Medicaid recipients$1,000.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on Health Centers (Irving), Inc., doing business as Ashford Hall, #4426</w:t>
        <w:noBreakHyphen/>
        <w:t>9 for unpaid charges for nursing home care for Medicaid recipients$960.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rownwood, #4881</w:t>
        <w:noBreakHyphen/>
        <w:t>5 for unpaid charges for nursing home care for Medicaid recipients$116.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eronica I. Macias for warrant voided by statute of limitations$107.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edical Center Hospital #9214</w:t>
        <w:noBreakHyphen/>
        <w:t>1 for unpaid charges for nursing home care for Medicaid recipients$2,818.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53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mpbell Care of Central Texas, Inc., doing business as Castle Hills Manor, #4721</w:t>
        <w:noBreakHyphen/>
        <w:t>4 for unpaid charges for nursing home care for Medicaid recipients$49.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tegrated Health Services of Hurst #4588</w:t>
        <w:noBreakHyphen/>
        <w:t>4 for unpaid charges for nursing home care for Medicaid recipients$252.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arkway Hospital #9109</w:t>
        <w:noBreakHyphen/>
        <w:t>1 for unpaid charges for nursing home care for Medicaid recipients$395.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Lakelodge Care, #5143</w:t>
        <w:noBreakHyphen/>
        <w:t>3 for unpaid charges for nursing home care for Medicaid recipients$2,145.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Spring Oak Terrace, #5283</w:t>
        <w:noBreakHyphen/>
        <w:t>1 for unpaid charges for nursing home care for Medicaid recipients$1,502.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anterbury Villa</w:t>
        <w:noBreakHyphen/>
        <w:t>DeLeon, #4922</w:t>
        <w:noBreakHyphen/>
        <w:t>4 for unpaid charges for nursing home care for Medicaid recipients$27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ake Jackson Nursing Home, #5139</w:t>
        <w:noBreakHyphen/>
        <w:t>3 for unpaid charges for nursing home care for Medicaid recipients$1,625.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Serenity Haven, #5113</w:t>
        <w:noBreakHyphen/>
        <w:t>3 for unpaid charges for nursing home care for Medicaid recipients$3,555.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Pine Hill Terrace, #9197</w:t>
        <w:noBreakHyphen/>
        <w:t>1 for unpaid charges for nursing home care for Medicaid recipients$673.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el</w:t>
        <w:noBreakHyphen/>
        <w:t>Haven Convalescent Center #4477</w:t>
        <w:noBreakHyphen/>
        <w:t>2 for unpaid charges for nursing home care for Medicaid recipients$57.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eechnut Manor, #5316</w:t>
        <w:noBreakHyphen/>
        <w:t>1 for unpaid charges for nursing home care for Medicaid recipients$175.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Rio Grande City, #4995</w:t>
        <w:noBreakHyphen/>
        <w:t>3 for unpaid charges for nursing home care for Medicaid recipients$444.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4623</w:t>
        <w:noBreakHyphen/>
        <w:t>6 for unpaid charges for nursing home care for Medicaid recipients$5,311.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San Marcos, #4914</w:t>
        <w:noBreakHyphen/>
        <w:t>2 for unpaid charges for nursing home care for Medicaid recipients$20,154.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Plainview, #4849</w:t>
        <w:noBreakHyphen/>
        <w:t>3 for unpaid charges for nursing home care for Medicaid recipients$19.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iner Health, Inc., doing business as Villa Northwest, #5137</w:t>
        <w:noBreakHyphen/>
        <w:t>3 for unpaid charges for nursing home care for Medicaid recipients$446.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estview Manor #4574</w:t>
        <w:noBreakHyphen/>
        <w:t>1 for unpaid charges for nursing home care for Medicaid recipients$2,720.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Allenbrook HC, #5057</w:t>
        <w:noBreakHyphen/>
        <w:t>1 for unpaid charges for nursing home care for Medicaid recipients$65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w:t>
        <w:noBreakHyphen/>
        <w:t>Waco, #4613</w:t>
        <w:noBreakHyphen/>
        <w:t>2 for unpaid charges for nursing home care for Medicaid recipients$928.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w:t>
        <w:noBreakHyphen/>
        <w:t>Waco, #4613</w:t>
        <w:noBreakHyphen/>
        <w:t>2 for unpaid charges for nursing home care for Medicaid recipients$20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view Manor, #4800</w:t>
        <w:noBreakHyphen/>
        <w:t>2 for unpaid charges for nursing home care for Medicaid recipients$568.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 #4850</w:t>
        <w:noBreakHyphen/>
        <w:t>2 for unpaid charges for nursing home care for Medicaid recipients$299.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 #4943</w:t>
        <w:noBreakHyphen/>
        <w:t>2 for unpaid charges for nursing home care for Medicaid recipients$25.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C</w:t>
        <w:noBreakHyphen/>
        <w:t>Humble, #4967</w:t>
        <w:noBreakHyphen/>
        <w:t>2 for unpaid charges for nursing home care for Medicaid recipients$1,788.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Levelland Nursing, #4594</w:t>
        <w:noBreakHyphen/>
        <w:t>1 for unpaid charges for nursing home care for Medicaid recipients$166.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4259</w:t>
        <w:noBreakHyphen/>
        <w:t>2 for unpaid charges for nursing home care for Medicaid recipients$448.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4629</w:t>
        <w:noBreakHyphen/>
        <w:t>3 for unpaid charges for nursing home care for Medicaid recipients$124.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CCC, #4567</w:t>
        <w:noBreakHyphen/>
        <w:t>3 for unpaid charges for nursing home care for Medicaid recipients$295.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North, #4073</w:t>
        <w:noBreakHyphen/>
        <w:t>3 for unpaid charges for nursing home care for Medicaid recipients$309.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Laredo South, #5042</w:t>
        <w:noBreakHyphen/>
        <w:t>2 for unpaid charges for nursing home care for Medicaid recipients$2,339.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Living Center, #4833</w:t>
        <w:noBreakHyphen/>
        <w:t>2 for unpaid charges for nursing home care for Medicaid recipients$234.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earthstone of Round Rock, #5264</w:t>
        <w:noBreakHyphen/>
        <w:t>1 for unpaid charges for nursing home care for Medicaid recipients$173.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illtop Village, #4493</w:t>
        <w:noBreakHyphen/>
        <w:t>3 for unpaid charges for nursing home care for Medicaid recipients$1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illtop Village, #4493</w:t>
        <w:noBreakHyphen/>
        <w:t>3 for unpaid charges for nursing home care for Medicaid recipients$139.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lumbia Medical Center</w:t>
        <w:noBreakHyphen/>
        <w:t>Terrell #9207</w:t>
        <w:noBreakHyphen/>
        <w:t>1 for unpaid charges for nursing home care for Medicaid recipients$3,458.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South, #4737</w:t>
        <w:noBreakHyphen/>
        <w:t>3 for unpaid charges for nursing home care for Medicaid recipients$173.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Lynwood Manor, #5279</w:t>
        <w:noBreakHyphen/>
        <w:t>1 for unpaid charges for nursing home care for Medicaid recipients$1,191.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rn Union Gas for Al Dixon for warrant voided by statute of limitations$4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25,085.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2, #9177</w:t>
        <w:noBreakHyphen/>
        <w:t>1 for unpaid charges for nursing home care for Medicaid recipients$1,067.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Richland Manor, #4681</w:t>
        <w:noBreakHyphen/>
        <w:t>6 for unpaid charges for nursing home care for Medicaid recipients$1,11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North Shores Healthcare Center, #4392</w:t>
        <w:noBreakHyphen/>
        <w:t>3 for unpaid charges for nursing home care for Medicaid recipients$7,416.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mlu Care Center #5147</w:t>
        <w:noBreakHyphen/>
        <w:t>1 for unpaid charges for nursing home care for Medicaid recipients$3,668.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Woodlawn Hills, #4270</w:t>
        <w:noBreakHyphen/>
        <w:t>5 for unpaid charges for nursing home care for Medicaid recipients$2,045.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University Manor, #4491</w:t>
        <w:noBreakHyphen/>
        <w:t>6 for unpaid charges for nursing home care for Medicaid recipients$4,08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Park Haven Nursing Center, #4381</w:t>
        <w:noBreakHyphen/>
        <w:t>3 for unpaid charges for nursing home care for Medicaid recipients$1,14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Park Haven Nursing Center, #4381</w:t>
        <w:noBreakHyphen/>
        <w:t>3 for unpaid charges for nursing home care for Medicaid recipients$98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Inc., doing business as Denison Manor, #4074</w:t>
        <w:noBreakHyphen/>
        <w:t>2 for unpaid charges for nursing home care for Medicaid recipients$2,095.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homa Christian Care Center, Inc., #9218</w:t>
        <w:noBreakHyphen/>
        <w:t>1 for unpaid charges for nursing home care for Medicaid recipients$2,526.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homa Christian Care Center, Inc., #5170</w:t>
        <w:noBreakHyphen/>
        <w:t>1 for unpaid charges for nursing home care for Medicaid recipients$91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dvanced Living Technologies, Inc., doing business as Hennesey Nursing Home, for unpaid charges for nursing home care for Medicaid recipients$62.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 xml:space="preserve"> </w:t>
      </w:r>
      <w:r>
        <w:rPr/>
        <w:tab/>
        <w:t>To pay Beverly Enterprises of Texas, doing business as Cross County Care, #4266</w:t>
        <w:noBreakHyphen/>
        <w:t>4 for unpaid charges for nursing home care for Medicaid recipients$526.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Garden Terrace, #4896</w:t>
        <w:noBreakHyphen/>
        <w:t>5 for unpaid charges for nursing home care for Medicaid recipients$987.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ark Plaza Care Center, #5159</w:t>
        <w:noBreakHyphen/>
        <w:t>3 for unpaid charges for nursing home care for Medicaid recipients$1,064.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anda J. Stewart for warrant voided by statute of limitations $441.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irling Health Care, Inc., for unpaid charges for family care services for Medicaid recipients$40,853.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bridge Villa #5191</w:t>
        <w:noBreakHyphen/>
        <w:t>1 for unpaid charges for nursing home care for Medicaid recipients$11,851.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are Inn of Llano, #4545</w:t>
        <w:noBreakHyphen/>
        <w:t>3 for unpaid charges for nursing home care for Medicaid recipients$2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Aldwyche Group Home, #3646</w:t>
        <w:noBreakHyphen/>
        <w:t>2 for unpaid charges for nursing home care for Medicaid recipients$120.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w:t>
        <w:noBreakHyphen/>
        <w:t>Harlingen, #4718</w:t>
        <w:noBreakHyphen/>
        <w:t>2 for unpaid charges for nursing home care for Medicaid recipients$34.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Woodlawn Hills, #4270</w:t>
        <w:noBreakHyphen/>
        <w:t>5 for unpaid charges for nursing home care for Medicaid recipients$18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hildren's Learning Centers for unpaid charges for child care management services$3,457.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oastal Healthcare Center, #4259</w:t>
        <w:noBreakHyphen/>
        <w:t>3 for unpaid charges for nursing home services for Medicaid recipients$65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DCJ</w:t>
        <w:noBreakHyphen/>
        <w:t>Texas Correctional Industries for unpaid charges for modular furniture unit$9,974.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Itasca, #4294</w:t>
        <w:noBreakHyphen/>
        <w:t>3 for unpaid charges for nursing home care for Medicaid recipients$1,04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V Hillsboro, #4714</w:t>
        <w:noBreakHyphen/>
        <w:t>3 for unpaid charges for nursing home care for Medicaid recipients$766.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Hearthstone Nursing Home, #4264</w:t>
        <w:noBreakHyphen/>
        <w:t>2 for unpaid charges for nursing home care for Medicaid recipients$27.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Jasper Convalescent, #4618</w:t>
        <w:noBreakHyphen/>
        <w:t>6 for unpaid charges for nursing home care for Medicaid recipients$30.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Sun Valley Health, #4983</w:t>
        <w:noBreakHyphen/>
        <w:t>4 for unpaid charges for nursing home care for Medicaid recipients$1,038.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onorcare Operating Co., Inc., doing business as Angelina Nursing Home, #4771</w:t>
        <w:noBreakHyphen/>
        <w:t>2 for unpaid charges for nursing home care for Medicaid recipients$34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Odessa #4351</w:t>
        <w:noBreakHyphen/>
        <w:t>3 for unpaid charges for nursing home care for Medicaid recipients$1,507.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Kirbyville #5201</w:t>
        <w:noBreakHyphen/>
        <w:t>2 for unpaid charges for nursing home care for Medicaid recipients$534.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valon Place</w:t>
        <w:noBreakHyphen/>
        <w:t>San Antonio #4795</w:t>
        <w:noBreakHyphen/>
        <w:t>2 for unpaid charges for nursing home care for Medicaid recipients$845.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1,744.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of America, Inc., for unpaid charges for social services$229.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rms of Mercy Nursing Home, Inc., #4923</w:t>
        <w:noBreakHyphen/>
        <w:t>1 for unpaid charges for nursing home care for Medicaid recipients$552.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White Settlement Nursing Center, #4726</w:t>
        <w:noBreakHyphen/>
        <w:t>4 for unpaid charges for nursing home care for Medicaid recipients$477.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errit Plaza Rehabilitation/Living Center, #4730</w:t>
        <w:noBreakHyphen/>
        <w:t>3 for unpaid charges for nursing home care for Medicaid recipients$326.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lonial Park Nursing Home, #5088</w:t>
        <w:noBreakHyphen/>
        <w:t>3 for unpaid charges for nursing home care for Medicaid recipients$242.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annon Oaks, #5084</w:t>
        <w:noBreakHyphen/>
        <w:t>3 for unpaid charges for nursing home care for Medicaid recipients$84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Mineral Wells Health Care Center, #4938</w:t>
        <w:noBreakHyphen/>
        <w:t>4 for unpaid charges for nursing home care for Medicaid recipients$2,95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olumbus Care Center, #5029</w:t>
        <w:noBreakHyphen/>
        <w:t>3 for unpaid charges for nursing home care for Medicaid recipients$10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ensitive Care</w:t>
        <w:noBreakHyphen/>
        <w:t>Briarwood H.C., Inc., doing business as Briarwood H.C. Center, #4611</w:t>
        <w:noBreakHyphen/>
        <w:t>4 for unpaid charges for nursing home care for Medicaid recipients$1,354.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 Convalescent Center #4508</w:t>
        <w:noBreakHyphen/>
        <w:t>4 for unpaid charges for nursing home care for Medicaid recipients$1,32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ood Convalescent Center #4459</w:t>
        <w:noBreakHyphen/>
        <w:t>5 for unpaid charges for nursing home care for Medicaid recipients$543.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anna Diviney for warrant voided by statute of limitations$2,79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Lee Foundation/Southpointe I #3793</w:t>
        <w:noBreakHyphen/>
        <w:t>1 for unpaid charges for nursing home care for Medicaid recipients$2,290.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Lee Foundation/Southpointe II #3832</w:t>
        <w:noBreakHyphen/>
        <w:t>1 for unpaid charges for nursing home care for Medicaid recipients$3,546.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oy B. Robertson &amp; Associates, Inc., doing business as Wheeler Care Center, #5178</w:t>
        <w:noBreakHyphen/>
        <w:t>1 for unpaid charges for nursing home care for Medicaid recipients$1,386.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nvalescent Management, Inc., doing business as Park View Convalescent Center, #4958</w:t>
        <w:noBreakHyphen/>
        <w:t>3 for unpaid charges for nursing home care for Medicaid recipients$6.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utreach Health Services</w:t>
        <w:noBreakHyphen/>
        <w:t>San Antonio for unpaid charges for family care services$5,784.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arlingen Good Samaritan Center #4745</w:t>
        <w:noBreakHyphen/>
        <w:t>2 for unpaid charges for nursing home care for Medicaid recipients$22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eisure Lodge Nursing Center for unpaid charges for nursing home care for Medicaid recipients$1,850.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lden Age Manor Nursing Center for unpaid charges for nursing home care for Medicaid recipients$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tirement Care Center of Hempstead for unpaid charges for nursing home care for Medicaid recipients$87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Desota Nursing Home, for  unpaid charges for nursing care$95.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community care services for Medicaid recipients$1,664.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thcare Corporation for unpaid charges for community care services for Medicaid recipients$21,58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community care services for Medicaid recipients$125,843.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ulphur Springs Nursing Home, John R. Folowell, for unpaid charges for nursing home care for Medicaid recipients$65,42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Sweetwater Nursing Center, for warrant voided by statute of limitations$2,610.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ioneer Place Nursing Home, for unpaid charges for nursing care services$496.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Munday Nursing Center, for unpaid charges for nursing care services$39.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Monterey Care Center, for unpaid charges for nursing care services$18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Paso Convalescent Center, for unpaid charges for nursing home care for Medicaid recipients$2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eritage Place for unpaid charges for nursing home care for Medicaid recipients$13,910.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iner Health Care, doing business as Arlington Heights, for unpaid charges for nursing home care for Medicaid recipients$466.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tegrated HL SV of Amarillo for unpaid charges for nursing home care for Medicaid recipients$41,159.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uanita G. Goronada for accrued AFDC benefits$3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den Home, Inc., for unpaid charges for nursing home care for Medicaid recipients$3,685.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olden Years, for unpaid charges for nursing home care for Medicaid recipients$19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azosview, for unpaid charges for nursing home care for Medicaid recipients$572.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ulberry Manor, for unpaid charges for nursing home care for Medicaid recipients$3,186.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99, for unpaid charges for nursing home care for Medicaid recipients$2,234.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oastal HC, for unpaid charges for nursing care services$22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Crestview Manor, for unpaid charges for nursing home care for Medicaid recipients$2,390.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Green Acres Convalescent Center 76, for unpaid charges for nursing home care for Medicaid recipients$56.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Holiday Lodge, for unpaid charges for nursing home care for Medicaid recipients$536.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Northway HC, for unpaid charges for nursing home care for Medicaid recipients$899.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1.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Center East, for unpaid charges for nursing home care for Medicaid recipients$90.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orth, for unpaid charges for nursing home care for Medicaid recipients$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Denison Manor, for unpaid charges for nursing home care for Medicaid recipients$1,519.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Oak Park Care Center, for unpaid charges for nursing home care for Medicaid recipients$3,057.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doing business as Kermit Nursing Center, for unpaid charges for nursing home care for Medicaid recipients$7.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utreach Health Services</w:t>
        <w:noBreakHyphen/>
        <w:t>S.B. for unpaid charges for primary home care services$710.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ountain View Place for unpaid charges for nursing home care for Medicaid recipients$27,298.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homas Care, for unpaid charges for nursing home care for Medicaid recipients$947.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nursing home care services$4,377.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ome Health, Inc., for unpaid charges for social services$30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Anson Place #1, for unpaid charges for nursing home care for Medicaid recipients$314.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Fairview Nursing Home, for unpaid charges for nursing home care for Medicaid recipients$299.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luebonnet Manor, for unpaid charges for nursing home care for Medicaid recipients$791.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35,669.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19,204.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33,606.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22,182.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supplies and materials$22,86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oronado Nursing Center, for unpaid charges for nursing home care for Medicaid recipients$2,264.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of Texas, Inc., doing business as Cedar Hill Nursing Home, for unpaid charges for nursing home care for Medicaid recipients$1,508.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western Bell Telephone for warrant voided by statute of limitations$5,12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western Bell Telephone for warrant voided by statute of limitations$1,368.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arrell J. Kimble for warrant voided by statute of limitations$1,013.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rina Dixson for warrant voided by statute of limitations$5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ookhollow Manor for unpaid charges for nursing home care for Medicaid recipients$15,008.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orthwest Houston Medical Investors, doing business as Villa, for unpaid charges for nursing home care for Medicaid recipients$4,362.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herman Care Associates, Ltd., doing business as County Manor Care, for unpaid charges for nursing home care for Medicaid recipients$4,796.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Robstown, for unpaid charges for nursing home care for Medicaid recipients$200.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harton Manor, for unpaid charges for nursing home care for Medicaid recipients$116.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Nursing Home, for unpaid charges for nursing home care for Medicaid recipients$2,272.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Valley Grande Manor, for unpaid charges for nursing home care for Medicaid recipients$2,465.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Burleson Nursing Center, for unpaid charges for nursing home care for Medicaid recipients$2,494.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naissance Place of Katy for unpaid charges for nursing home care for Medicaid recipients$7,51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fkin Nursing Center, for unpaid charges for nursing home care for Medicaid recipients$1,147.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Corsicana Nursing Home, for unpaid charges for nursing home care for Medicaid recipients$13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Beverly Health and Rehabilitation, for unpaid charges for nursing home care for Medicaid recipients$1,706.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ubbock Health Care, for unpaid charges for nursing home care for Medicaid recipients$108.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cAllen Nursing Center, for unpaid charges for nursing home care for Medicaid recipients$22.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laim preparation services$2,572.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laim preparation services$885.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telephone survey$1,32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telephone survey$7,34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automated evaluation system$6,86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automated evaluation system$1,679.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aregiver status survey$1,297.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child</w:t>
        <w:noBreakHyphen/>
        <w:t>care market rate survey$9,99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 Paso Convalescent for unpaid charges for nursing aide training$24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Leisure Lodge of Carthage, for unpaid charges for nursing home care for Medicaid recipients$4,54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azos Valley, for unpaid charges for nursing home care for Medicaid recipients$437.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inchester Lodge, for unpaid charges for nursing home care for Medicaid recipients$262.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Shoreline Healthcare, for unpaid charges for nursing home care for Medicaid recipients$15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West, for unpaid charges for nursing home care for Medicaid recipients$11,750.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Retama Manor McAllen, for unpaid charges for nursing home care for Medicaid recipients$3,431.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win Oaks, for unpaid charges for nursing home care for Medicaid recipients$347.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Broadway Lodge, for unpaid charges for nursing home care for Medicaid recipients$1,052.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The Village, for unpaid charges for nursing home care for Medicaid recipients$3,015.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1,532.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Memorial Medical, for unpaid charges for nursing home care for Medicaid recipients$491.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Edgewater Care Center, for unpaid charges for nursing home care for Medicaid recipients$881.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ving Centers of America, doing business as Weatherford H.C., for unpaid charges for nursing home care for Medicaid recipients$542.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Manor Retirement and Convalescent Center for unpaid charges for nursing home care for Medicaid recipients$2,487.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Green Crest Manor, for unpaid charges for nursing home care for Medicaid recipients$1,70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Quanah Parker Nursing Home, for unpaid charges for nursing home care for Medicaid recipients$42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Monterey Care, for unpaid charges for nursing home care for Medicaid recipients$30.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exas Health Enterprises, doing business as C. V. DeLeon, for unpaid charges for nursing home care for Medicaid recipients$839.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80,503.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32,125.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tas Healthcare Corporation for unpaid charges for hospice services$12,385.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ern Union Gas for Franklin D. Reid for warrant voided by statute of limitations$8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mounts appropriated by Subsection (a) of this section shall be drawn out of the following sources: $682,298.88 from the General Revenue Fund No. 001 and $967,028.90 from federa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REAL ESTATE COMMISSION. The following sum of money is  appropriated out of the General Revenue Fund No. 001 for payment of itemized claims against the State of Texa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ne Frank Edwards for warrant voided by statute of limitations$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REHABILITATION COMMISSION.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mes L. Jackson for warrant voided by statute of limitations$25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y Graham for warrant voided by statute of limitations$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llas County Mental Health and Mental Retardation Center for  warrant voided by statute of limitation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ke Nguyen for warrant voided by statute of limitations$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roll Kennedy (formerly Collier) for warrant voided by statute of limitations$6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Comprehensive Rehabilitation Account No. 107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Institute of Rehabilitation and Research for unpaid charges for rehabilitation services$24,09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Institute for Rehabilitation and Research for unpaid charges for rehabilitation services$13,988.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 L. Smith, doing business as Smith Chiropractic Clinic, for unpaid charges for medical record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Quality Copy Service, Inc., for unpaid charges for copying services$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eler</w:t>
        <w:noBreakHyphen/>
        <w:t>Manske Clinic for unpaid charges for X</w:t>
        <w:noBreakHyphen/>
        <w:t>ray services$13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xford K. Anderson, Jr., for unpaid charges for medical records$4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DEPARTMENT OF PUBLIC SAFETY. (a)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atherine Kay McGhghy for warrant voided by statute of limitations$6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State Highway Fund No. 006 for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orge Olivo for warrant voided by statute of limitations$209.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Matt Trevena according to the terms of a judgment in the case of </w:t>
      </w:r>
      <w:r>
        <w:rPr>
          <w:u w:val="single"/>
        </w:rPr>
        <w:t>James Gilbreath v. Department of Public Safety</w:t>
      </w:r>
      <w:r>
        <w:rPr/>
        <w:t xml:space="preserve">$7,846.00 </w:t>
        <w:tab/>
        <w:t>(c)  The following sum of money is  appropriated out of the Operators and Chauffeurs License Account No. 09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rrell Guess for warrant voided by statute of limitations$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WORKERS' COMPENSATION COMMISSION. The following sum of money is appropriated out of the General Revenue Fund No. 001 for payment of itemized claims against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ndie L. Bradford for warrant voided by statute of limitations$166.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RAILROAD COMMISSION.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care of J. D. Austin, for warrant voided by statute of limitations$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2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3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DEPARTMENT OF HEALTH.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ulie Theresa Sanders for warrant voided by statute of limitations$94.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Konica Business Machines for unpaid charges for photocopier$26,55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Vital Statistics Account No. 01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ris P. Smith for warrant voided by statute of limitations$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DEPARTMENT OF PROTECTIVE AND REGULATORY SERVICES. (a)  The following sums of money are appropriated to the Department of Protective and Regulatory Services, out of the funds indicated below,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al Cannon Sheridan for attorney fees for child protective services$1,40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xar County Child Welfare Board for unpaid charges for child protective services$5,495.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amily Service Center of Galveston County, Inc., for unpaid charges for protective services$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Family Service Center of Galveston County, Inc., for unpaid charges for protective services$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andra Rouce, doing business as Yoakum Psychological Associates, for unpaid charges for professional services$6,06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Yoakum Psychological Associates for unpaid charges for professional services$1,35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verly Enterprises, doing business as Pioneer Place, for unpaid charges for adult protective services$7,3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ow Bend Care Center for unpaid charges for adult protective services$1,97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Child Welfare Board for unpaid charges for foster care services$3,76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arrant County Child Welfare Board for unpaid charges for foster care services$13,271.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exar County Child Welfare Board for unpaid charges for foster care services$4,252.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University of Texas at Austin for unpaid charges for foster care services$1,731.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mounts appropriated by Subsection (a) shall be drawn out of the following sources: $15,483.34 from the General Revenue Fund No. 001 and $31,232.71 from federa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XECUTIVE COUNCIL OF PHYSICAL THERAPY AND OCCUPATIONAL THERAPY EXAMINERS.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n D. Dailey for warrant voided by statute of limitations$1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NATURAL RESOURCE CONSERVATION COMMISSION. (a)  The following sum of money is appropriated out of the Petroleum Storage Tank Remediation Account No. 65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mp;M Grocery, Inc., for warrant voided by statute of limitations$2,494.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funds specified for the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the Bourdeau Group, Ltd., and its attorney, Dan Miller, according to the terms of a judgment in the case of </w:t>
      </w:r>
      <w:r>
        <w:rPr>
          <w:u w:val="single"/>
        </w:rPr>
        <w:t>The Bourdeau Group, Ltd., v. Texas Natural Resource Conservation Commission</w:t>
      </w:r>
      <w:r>
        <w:rPr/>
        <w:t xml:space="preserve"> plus 10 percent interest per year from June 27, 1996, until paid, to be computed by the comptroller, with the first $300,000 to be paid out of the Petroleum Storage Tank Remediation Account No. 655 and the balance to be paid out of the Storage Tank Account No. 583$704,25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ural Resource Conservation Commission is authorized to expend appropriations made to the commission for the biennium beginning September 1, 1997, for the additional purpose of paying Thomas P. McDill, Jr., and his attorney, Craig Deats, an amount not to exceed $653,585.39 as a settlement, including all accrued interest and attorney's fees, in the case of </w:t>
      </w:r>
      <w:r>
        <w:rPr>
          <w:u w:val="single"/>
        </w:rPr>
        <w:t>Thomas P. McDill, Jr., v. Texas Natural Resource Conservation Commission</w:t>
      </w:r>
      <w:r>
        <w:rPr/>
        <w:t xml:space="preserve">, contingent on the receipt by the State of Texas of a full and complete release from all claims or causes of action related to the case by each party to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DEPARTMENT OF TRANSPORTATION. (a)  The following sums of money are  appropriated out of the State Highway Fund No. 00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tate of Frankie D. Horton, care of Richard W. Horton, for warrant voided by statute of limitations$1,099.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uth Post Oak Pharmacy for unpaid workers' compensation benefits for Sammy Wright$204.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issouri Pacific Railroad Company for warrant voided by statute of limitations$4,894.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oward R. Tyer for warrant voided by statute of limitations$65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ginald W. Rogers, Jr., for warrant voided by statute of limitations$73.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Proportional Registration Distributive Trust Fund No. 02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ustin Transportation, Inc., for warrant voided by statute of limitations$41.5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DEPARTMENT OF MENTAL HEALTH AND MENTAL RETARDATION.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nald Wayne Lewis for warrant voided by statute of limitations$18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ngie Ortiz (formerly Varela) for warrant voided by statute of limitations$7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berta L. Taylor for warrant voided by statute of limitations $58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anice M. Bradford for warrant voided by statute of limitations$11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aniel Jenkins for warrant voided by statute of limitations$134.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Rebecca Ann Young for warrant voided by statute of limitations$224.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onia Singleton (formerly McClarron) for warrant voided by statute of limitations$428.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YOUTH COMMISSION.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Helen E. Bradshaw for warrant voided by statute of limitations$7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DEPARTMENT OF CRIMINAL JUSTICE.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ie J. Brantley for warrant voided by statute of limitations$13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eneral Office Supply, Inc., for unpaid charges for office supplies$4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Joel L. Enge for warrant voided by statute of limitations$119.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City of Amarillo for unpaid charges for water analysis$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A. Fowler for warrant voided by statute of limitations$1,31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aura Hawkins Hunt (formerly Woodall) for warrant voided by statute of limitations$15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ovie D. Jones for warrant voided by statute of limitations$1,903.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Houston Chronicle for unpaid charges for employment ads$234.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he Tarrant County Sheriff's Office for unpaid charges for transporting inmates$50,224.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rom the amounts previously appropriated to the Texas Department of Criminal Justice out of general obligation bond proceeds by Chapter 1063, Acts of the 74th Legislature, Regular Session, 1995 (the General Appropriations Act), the sum of $8,000,000 is reappropriated to the Texas Department of Criminal Justice for the purpose of paying a settlement in the case of </w:t>
      </w:r>
      <w:r>
        <w:rPr>
          <w:u w:val="single"/>
        </w:rPr>
        <w:t>MKK Technologies, Inc./North Star Construction, Inc., a Joint Venture v. Texas Department of Criminal Justice, Institutional Division</w:t>
      </w:r>
      <w:r>
        <w:rPr/>
        <w:t xml:space="preserve">, contingent on the receipt by the State of Texas of a full and complete release from all claims or causes of action related to the case by each party in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Department of Criminal Justice is authorized to expend appropriations made to the department for the biennium beginning September 1, 1997, for the additional purpose of paying Robert W. Frazier and his attorney, D. Phillip Adkins, according to the terms of a judgment in the case of </w:t>
      </w:r>
      <w:r>
        <w:rPr>
          <w:u w:val="single"/>
        </w:rPr>
        <w:t>Robert W. Frazier v. Texas Department of Criminal Justice</w:t>
      </w:r>
      <w:r>
        <w:rPr/>
        <w:t xml:space="preserve"> in the amount of $40,383.44 plus 10 percent interest per year from October 7, 1994, until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PRAIRIE VIEW A&amp;M UNIVERSITY. The following sums of money are appropriated out of the Prairie View A&amp;M University Current Account No. 24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for unpaid charges for copier services$4,33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for unpaid charges for copier services$14,1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EXAS TECH UNIVERSITY.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oris Anders for warrant voided by statute of limitations$1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MIDWESTERN STATE UNIVERSITY.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ry Pliska for warrant voided by statute of limitations$86.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HIGHER EDUCATION COORDINATING BOARD. The following sum of money is appropriated out of the Texas Opportunity Plan Fund No. 387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ilda L. Yebra (formerly Villarreal) for warrant voided by statute of limitations$480.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PARKS AND WILDLIFE DEPARTMENT.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ity National Bank of Sulphur Springs for warrant voided by statute of limitations$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amp;M Used Cars for warrant voided by statute of limitations$1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 of money is appropriated out of the Game, Fish, and Water Safety Account No. 009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Trailite, Inc., for warrant voided by statute of limitations$314.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sums of money are appropriated out of the State Parks Account No. 064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anon, U.S.A., Inc., for unpaid charges for copier maintenance$2,481.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ictor Alvarado for warrant voided by statute of limitations$9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COMPTROLLER</w:t>
        <w:noBreakHyphen/>
        <w:noBreakHyphen/>
        <w:t>STATE FISCAL. (a)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Valley Systems, Inc., for warrant voided by statute of limitations$241.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MGM Sports Sales, Inc., for warrant voided by statute of limitations$8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Southwest Incorporated for warrant voided by statute of limitations$492,69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ok Wholesale Jewelry Co., Inc. (formerly Schurba Wholesale Jewelry Co., Inc.), for warrant voided by statute of limitations$98.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oeing Defense &amp; Space</w:t>
        <w:noBreakHyphen/>
        <w:t>Irving Company for warrant voided by statute of limitations$224,134.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l Paso Natural Gas Company for warrant voided by statute of limitations$192,91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fetime Health Care, care of Burl Daniel, for warrant voided by statute of limitations$34.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276,828.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70,467.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98,835.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15,618.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Bridge Oil Production Company, Inc., for warrant voided by statute of limitations$52,436.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ggy Lee An for warrant voided by statute of limitations$417.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ationsBanc Mortgage Corporation for warrant voided by statute of limitations$48,221.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Standard &amp; Poors Corporation for warrant voided by statute of limitations$2,07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wline, Inc., for warrant voided by statute of limitations$2,190.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10,011.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60,072.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5,004.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989.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267.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2,637.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sis, Inc., for warrant voided by statute of limitations$17,94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6,684.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27,201.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Exxon Pipeline Company for warrant voided by statute of limitations$11,09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Olin L. Austin &amp; J. D. Austin for warrant voided by statute of limitations$220.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INA Life Insurance Company for warrant voided by statute of limitations$23,0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liance Mortgage Company for warrant voided by statute of limitations$5,567.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age Avjet Corporation for warrant voided by statute of limitations$7,944.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Products Corporation for warrant voided by statute of limitations$6,798.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lton Ray Bennetsen for warrant voided by statute of limitations$181.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ffiliated Foods, Inc., for warrant voided by statute of  limitations$34,286.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ommunity Hospital Association, doing business as Heritage House Nursing Home, for warrant voided by statute of limitations$11,175.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Williams Fried Chicken, Inc., for warrant voided by statute of limitations$2,729.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vid W. Steele for warrant voided by statute of limitations$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Liquid Air Corporation (N/K/A Air Liquide America Corp.) for warrant voided by statute of limitations$6,50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etroleum Wholesale, Inc., for warrant voided by statute of limitations$6,346.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avid West for warrant voided by statute of limitations$37.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Phuoc Van Nguyen for warrant voided by statute of limitations$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sums of money are appropriated out of the Local Government Corporate Banking Franchise Tax Fund No. 535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Cuero ISD for warrant voided by statute of limitations$5,09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Nixon Hospital District for warrant voided by statute of limitations$41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onzales County Fire District for warrant voided by statute of limitations$464.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sums of money are appropriated out of the County Sales Tax Trust Account No. 996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39,669.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GTE Communication Systems Corporation for warrant voided by statute of limitations$23,60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TEXAS HOUSE OF REPRESENTATIVES. The following sums of money are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Albert Edwards for warrant voided by statute of limitations$1,063.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To pay Delwin Jones for reimbursement for travel expenses$2,578.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TEXAS STATE TECHNICAL COLLEGE SYSTEM. The following sums of money are appropriated out of the General Revenue Fund No. 001 for payment of itemized claims and judgments plus interest, if any,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David Snyder and his attorney, Kevin Glasheen, according to the terms of a judgment in the case of </w:t>
      </w:r>
      <w:r>
        <w:rPr>
          <w:u w:val="single"/>
        </w:rPr>
        <w:t>David Snyder and Eldon Davidson v. Texas State Technical College System</w:t>
      </w:r>
      <w:r>
        <w:rPr/>
        <w:t xml:space="preserve"> plus 10 percent interest per year from May 2, 1997, until paid, to be computed by the comptroller$1,699,36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Eldon Davidson and his attorney, Kevin Glasheen, according to the terms of a judgment in the case of </w:t>
      </w:r>
      <w:r>
        <w:rPr>
          <w:u w:val="single"/>
        </w:rPr>
        <w:t>David Snyder and Eldon Davidson v. Texas State Technical College System</w:t>
      </w:r>
      <w:r>
        <w:rPr/>
        <w:t xml:space="preserve"> plus 10 percent interest per year from May 2, 1997, until paid, to be computed by the comptroller$635,65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UNIVERSITY OF HOUSTON SYSTEM. The University of Houston System is authorized to expend appropriations made to the University of Houston for the biennium beginning September 1, 1997, for the additional purpose of paying CW Systems, Inc., according to the terms of a judgment in the case of </w:t>
      </w:r>
      <w:r>
        <w:rPr>
          <w:u w:val="single"/>
        </w:rPr>
        <w:t>CW Systems, Inc., v. University of Houston System</w:t>
      </w:r>
      <w:r>
        <w:rPr/>
        <w:t xml:space="preserve"> in the amount of $528,252.65 plus interest at the rate of one percent above the prime interest rate published by Bank One, Texas, N.A., from October 7, 1996, until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TARLETON STATE UNIVERSITY. The following sum of money is appropriated out of the General Revenue Fund No. 001 for payment of itemized claims against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To pay Tarleton State University as reimbursement for payment of a settlement in the case of </w:t>
      </w:r>
      <w:r>
        <w:rPr>
          <w:u w:val="single"/>
        </w:rPr>
        <w:t>Randy Rosiere v. Barry Thompson et al</w:t>
      </w:r>
      <w:r>
        <w:rPr/>
        <w:t>.$200,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9.   APPROVAL OF CLAIMS AND JUDGMENTS. (a)  Before any claim or judgment may be paid from money appropriated by this Act, the claim or judgment must be verified and substantiated by the administrator of the special fund or account against which the claim is to be charged and be approved by the attorney general and the comptroller.  Any claim or judgment itemized in this Act that has not been verified and substantiated by the administrator of the special fund or account and approved by the attorney general and the comptroller by August 31, 1998, may not be paid from money appropriat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laim must contain such information as the comptroller requires, but at a minimum must contain the specific reason for the claim.  If the claim is for a void warrant, the claim must include a specific identification of the goods, services, refund, or other item for which the warrant was originally issued.  In addition, it must include a certification by the original payee or the original payee's successor, heirs, or assigns that the debt is still outstanding.  If the claim is for unpaid goods or services, it must be accompanied by an invoice or other acceptable documentation of the unpaid account and any other information that may be required by the comptrol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PAYMENT OF CLAIMS AND JUDGMENTS. Subject to the conditions and restrictions in this Act and provisions stated in the judgments, the comptroller is authorized and directed to issue one or more warrants on the state treasury, as soon as possible following the effective date of this Act, in the favor of each of the individuals, firms, or corporations named in this Act, in an amount not to exceed the amount set opposite their respective names and shall mail or deliver to each of the individuals, firms, or corporations one or more warrants in payment of all claims included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EFFECTIVE DATE.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
  <dc:description/>
  <cp:keywords/>
  <dc:language>en-US</dc:language>
  <cp:lastModifiedBy>lissbcw</cp:lastModifiedBy>
  <dcterms:modified xsi:type="dcterms:W3CDTF">2006-10-03T18:50:00Z</dcterms:modified>
  <cp:revision>2</cp:revision>
  <dc:subject/>
  <dc:title>By Junell</dc:title>
</cp:coreProperties>
</file>