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7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First Colony Management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A, Title 12, Local Government Code, is amended by adding Chapter 37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76.  SPECIFIC MUNICIPAL MANAGEMENT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s A</w:t>
        <w:noBreakHyphen/>
        <w:t>C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FIRST COLONY MANAGEMENT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1.  CREATION OF DISTRICT. (a)  A special district to be known as the "First Colony Management District" exists as a governmental agency, body politic and corporate, and political subdivision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ame of the district may be changed by resolu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reation of the district is essential to accomplish the purposes of Section 52, Article III, Section 59, Article XVI, and Section 52</w:t>
        <w:noBreakHyphen/>
        <w:t>a, Article III, Texas Constitution, and other public purposes stat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2.  DECLARATION OF INTENT. (a)  The creation of the district is necessary to promote, develop, encourage, and maintain employment, commerce, transportation, housing, tourism, recreation, arts, entertainment, economic development, safety, and the public welfare in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and this legislation is not to be interpreted to relieve the county or the municipality from providing the level of services, as of September 1, 1997, to the area in the district or to release the county or the municipality from the obligations each entity has to provide services to that area.  The district is created to supplement and not supplant the municipal or county services provided in the area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y creating the district and in authorizing the municipality, county, and other political subdivisions to contract with the district, the legislature has established a program to accomplish the public purposes set out in Section 52</w:t>
        <w:noBreakHyphen/>
        <w:t>a, Article III, Texas Co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3.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board of director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trict" means the First Colony Management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unicipality" means the City of Sugar Land,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nty" means Fort Bend County,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4.  BOUNDARIES. The district includes all the territory contained in the following described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ing a 517.5 acre tract of land out of the S.M. William League, Abstract 97, the Alexander Hodge League, Abstract 32 and the Elijah Alcorn League, Abstract 1, Fort Bend County, Texas; said 517.5 acre tract being more particularly described by metes and bounds as follows (all bearings are referenced to the recorded plat of the Replat of Sweetwater Plaza Commercial Reserves "B" and "C" a subdivision plat recorded on slide number 1515</w:t>
        <w:noBreakHyphen/>
        <w:t>B of the Fort Bend County Plat Records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GINNING AT A 5/8</w:t>
        <w:noBreakHyphen/>
        <w:t>inch iron rod found for the southwest corner of the Replat of Sweetwater Plaza Commercial Reserves "B" &amp;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west line, of said Replat, North 01 degrees 50 minutes 41 seconds West, a distance of 355.00 feet to the south Right</w:t>
        <w:noBreakHyphen/>
        <w:t>of</w:t>
        <w:noBreakHyphen/>
        <w:t>way (R.O.W.) line of U.S. Highway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rossing said U.S. Highway 59, North 01 degrees 52 minutes 08 seconds West, a distance of 393.87 feet to the north R.O.W. line of U.S. Highway 59, same being the southwest corner of First Colony Boulevard Commercial Park, a subdivision plat recorded on slide number 1552</w:t>
        <w:noBreakHyphen/>
        <w:t>B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west line of said First Colony Boulevard Commercial Park, North 01 degrees 49 minutes 39 seconds West, a distance of 2208.7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ontinuing with said west line, North 01 degrees 51 minutes 01 seconds West, a distance of 81.43 feet to the northwest corner of said First Colony Boulevard Commercial P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north line of said First Colony Boulevard Commercial Park, North 77 degrees 24 minutes 35 seconds East, a distance of 528.30 feet to the west R.O.W. of First Colony Boulev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rossing said First Colony Boulevard, North 77 degrees 24 minutes 35 seconds East, a distance of 100.25 feet to the east R.O.W. line of First Colony Boulevard, same being the northwest corner of Town Center Square a subdivision plat recorded on slide number 1510</w:t>
        <w:noBreakHyphen/>
        <w:t>B, 1511</w:t>
        <w:noBreakHyphen/>
        <w:t>A and 1511</w:t>
        <w:noBreakHyphen/>
        <w:t>B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north line of said Town Center Square, North 77 degrees 24 minutes 35 seconds East, a distance of 2162.61 feet to the northeast corner of said Town Center Squ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the easterly line of said Town Center Square, South 05 degrees 34 minutes 29 seconds East, a distance of 439.2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ontinuing with said easterly line, South 49 degrees 28 minutes 19 seconds East, a distance of 275.5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a northwesterly line of said Town Center Square, North 52 degrees 03 minutes 03 seconds East, a distance of 54.5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ontinuing with a northwesterly line of said Town Center Square, 26.34 feet along the arc of a curve to the right, said curve having a central angle of 02 degrees 57 minutes 33 seconds, a radius of 510.00 feet and a chord that bears North 53 degrees 31 minutes 49 seconds East, a distance of 26.3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ontinuing with a northwesterly line of said Town Center Square, North 55 degrees 00 minutes 36 seconds East, a distance of 70.00 feet to the northwesterly R.O.W. line of U.S. Highway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said northwesterly R.O.W. line, 993.56 feet along the arc of a curve to the left, said curve having a central angle of 05 degrees 03 minutes 22 seconds, a radius of 11259.16 feet and a chord that bears North 48 degrees 50 minutes 45 seconds East, a distance of 993.2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leaving said northwesterly R.O.W. line, North 69 degrees 17 minutes 48 seconds West, a distance of 100.30 feet to the east corner of a 0.8631 acre tract of land recorded in the name of Brazos River Authority in Volume 900 Page 562 of the Fort Bend County Deed Records (F.B.C.D.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north line of said 0.8631 acre tract, North 69 degrees 17 minutes 48 seconds West, a distance of 572.31 feet to the east northeast corner of Recreation Reserve "D" of First Colony Lakes and First Colony Lake Park a subdivision plat recorded on slide number 1393</w:t>
        <w:noBreakHyphen/>
        <w:t>A and 1393</w:t>
        <w:noBreakHyphen/>
        <w:t>B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north line of said Recreation Reserve "D", North 69 degrees 17 minutes 48 seconds West, a distance of 369.44 feet to the easterly R.O.W. line of Kensington Boulev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rossing said Kensington Boulevard, North 69 degrees 17 minutes 48 seconds West, a distance of 136.67 feet to the westerly R.O.W. line of Kensington Boulev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ontinuing with the north line of said Recreation Reserve "D", North 69 degrees 17 minutes 48 seconds West, a distance of 174.20 feet to the easterly R.O.W. line of Great Oak La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said easterly R.O.W. line, 175.00 feet along the arc of a curve to the left, said curve having a central angle of 20 degrees 53 minutes 20 seconds, a radius of 480.00 feet and a chord that bears North 05 degrees 04 minutes 12 seconds East, a distance of 174.0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North 05 degrees 22 minutes 27 seconds West, a distance of 136.48 feet to southwest corner of Restricted Reserve "B" of aforesaid First Colony Lakes and First Colony Lake P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common line of said Restricted Reserve "B" the following ten (10)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North 84 degrees 37 minutes 33 seconds East, a distance of 51.9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South 71 degrees 44 minutes 23 seconds East, a distance of 86.8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North 68 degrees 18 minutes 33 seconds East, a distance of 78.2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North 35 degrees 16 minutes 19 seconds East, a distance of 152.1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North 55 degrees 20 minutes 48 seconds East, a distance of 115.8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6.   North 56 degrees 12 minutes 40 seconds East, a distance of 160.7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7.   North 64 degrees 56 minutes 52 seconds East, a distance of 83.8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8.   South 00 degrees 30 minutes 30 seconds West, a distance of 120.1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9.   South 28 degrees 25 minutes 51 seconds East, a distance of 107.5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0.  South 45 degrees 25 minutes 50 seconds East, a distance of 102.44 feet to the northwesterly R.O.W. line of Kensington Boulev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said northwesterly R.O.W. line, 719.07 feet along the arc of a curve to the left, said curve having a central angle of 22 degrees 30 minutes 48 seconds, a radius of 1830.00 feet and a chord that bears North 32 degrees 00 minutes 55 seconds East, a distance of 714.4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ontinuing with said northwesterly R.O.W. line, North 20 degrees 45 minutes 31 seconds East, a distance of 265.8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North 20 degrees 45 minutes 31 seconds East, at a distance of 70.00 feet pass the southwesterly R.O.W. line of State Highway 6, in all, a distance of 200.00 feet to the northeasterly R.O.W. line of State Highway 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said northeasterly R.O.W. line, South 69 degrees 12 minutes 52 seconds East, a distance of 1303.41 feet to a cut back located at the northwesterly intersection of said State Highway 6 and U.S. Highway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said cutback, North 78 degrees 58 minutes 23 seconds East, a distance of 40.4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northwesterly R.O.W. line of said U.S. Highway 59 the following nine (9)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North 40 degrees 05 minutes 31 seconds East, a distance of 167.2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North 40 degrees 06 minutes 02 seconds East, a distance of 1064.7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North 34 degrees 23 minutes 24 seconds East, a distance of 201.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North 40 degrees 06 minutes 02 seconds East, a distance of 50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North 45 degrees 48 minutes 40 seconds East, a distance of 201.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6.   North 40 degrees 06 minutes 02 seconds East, a distance of 1209.5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7.   North 37 degrees 16 minutes 22 seconds East, a distance of 686.2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8.   North 39 degrees 46 minutes 33 seconds East, a distance of 95.2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9.   North 39 degrees 46 minutes 33 seconds East, a distance of 86.97 feet to the centerline of Sugar Lakes Boulev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Thence, with the centerline of Sugar Lakes and the centerline of Williams Trace Boulevard the following six (6)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South 44 degrees 53 minutes 55 seconds East, a distance of 476.1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South 44 degrees 53 minutes 55 seconds East, a distance of 95.7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237.84 feet along the arc of a curve to the right, said curve having a central angle of 06 degrees 48 minutes 49 seconds, a radius of 2000.00 feet and a chord that bears South 41 degrees 29 minutes 31 seconds East, a distance of 237.7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South 38 degrees 05 minutes 06 seconds East, a distance of 10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235.70 feet along the arc of a curve to the left, said curve having a central angle of 06 degrees 45 minutes 08 seconds, a radius of 2000.00 feet and a chord that bears South 41 degrees 27 minutes 40 seconds East, a distance of 235.5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6.   South 44 degrees 50 minutes 14 seconds East, a distance of 703.1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leaving said centerline, South 47 degrees 52 minutes 53 seconds West, a distance of 60.06 feet to the east corner of Commercial Reserve "L" of First Colony Commons, a subdivision plat recorded on slide number 1185</w:t>
        <w:noBreakHyphen/>
        <w:t>B, 1186</w:t>
        <w:noBreakHyphen/>
        <w:t>A and 1186</w:t>
        <w:noBreakHyphen/>
        <w:t>B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northerly line of Oyster Creek as shown on said First Colony Commons Plat, same being the southerly line of Commercial Reserves "L", "K", "J", "I", "H", and "G" and the "Lift Station Reserve", the following seven (7)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South 47 degrees 52 minutes 53 seconds West, a distance of 47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South 84 degrees 00 minutes 43 seconds West, a distance of 392.1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North 88 degrees 32 minutes 51 seconds West, a distance of 431.8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South 74 degrees 07 minutes 01 seconds West, a distance of 256.6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South 52 degrees 31 minutes 37 seconds West, a distance of 261.4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6.   South 73 degrees 42 minutes 06 seconds West, a distance of 388.7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7.   South 88 degrees 33 minutes 23 seconds West, a distance of 381.21 feet to the southeasterly R.O.W. line of U.S. Highway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southeasterly line of said U.S. Highway 59, South 40 degrees 06 minutes 02 seconds West, a distance of 419.25 feet to the north corner of Creekside at Town Center a subdivision plat recorded on slide number 1282</w:t>
        <w:noBreakHyphen/>
        <w:t>A and 1282</w:t>
        <w:noBreakHyphen/>
        <w:t>B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easterly boundary line of said Creekside at Town Center the following eleven (11)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South 71 degrees 17 minutes 54 seconds East, a distance of 247.1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South 76 degrees 28 minutes 54 seconds East, a distance of 76.5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South 14 degrees 01 minutes 50 seconds East, a distance of 94.3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South 88 degrees 58 minutes 38 seconds East, a distance of 92.4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South 32 degrees 43 minutes 39 seconds East, a distance of 295.6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6.   South 01 degrees 23 minutes 09 seconds East, a distance of 191.6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7.   South 14 degrees 13 minutes 50 seconds West, a distance of 172.5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8.   South 24 degrees 32 minutes 10 seconds West, a distance of 123.8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9.   South 12 degrees 37 minutes 38 seconds West, a distance of 203.3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0.  South 26 degrees 36 minutes 25 seconds East, a distance of 214.1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1.  South 41 degrees 14 minutes 54 seconds East, a distance of 18.42 feet to the northwest corner of First Colony Tract 13A a subdivision plat recorded on slide number 1025</w:t>
        <w:noBreakHyphen/>
        <w:t>A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northeasterly line of said Tract 13A, South 41 degrees 16 minutes 16 seconds East, a distance of 416.6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east line of said Tract 13A, South 20 degrees 45 minutes 52 seconds West, a distance of 23.0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rossing State Highway 6, South 20 degrees 45 minutes 52 seconds West, a distance of 162.33 feet to the south end of a cutback located at the east corner of The Market at Town Center, a subdivision plat recorded on slide number 1361</w:t>
        <w:noBreakHyphen/>
        <w:t>B and 1362</w:t>
        <w:noBreakHyphen/>
        <w:t>A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southeast and south boundary lines of said The Market at Town Center the following fourteen (14)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South 20 degrees 45 minutes 52 seconds West, a distance of 466.9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786.94 feet along the arc of a curve to the right, said curve having a central angle of 23 degrees 14 minutes 29 seconds, a radius of 1940.00 feet and a chord that bears South 32 degrees 23 minutes 06 seconds West, a distance of 781.5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South 44 degrees 00 minutes 21 seconds West, a distance of 152.9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315.41 feet along the arc of a curve to the left, said curve having a central angle of 08 degrees 46 minutes 22 seconds, a radius of 2060.00 feet and a chord that bears South 39 degrees 37 minutes 10 seconds West, a distance of 315.1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South 35 degrees 13 minutes 59 seconds West, a distance of 10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6.   258.25 feet along the arc of a curve to the right, said curve having a central angle of 07 degrees 37 minutes 37 seconds, a radius of 1940.00 feet and a chord that bears South 39 degrees 02 minutes 55 seconds West, a distance of 258.0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7.   North 60 degrees 38 minutes 31 seconds West, a distance of 143.3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8.   North 45 degrees 43 minutes 01 seconds West, a distance of 665.7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9.   North 34 degrees 47 minutes 50 seconds West, a distance of 24.0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0.  26.31 feet along the arc of a curve to the left, said curve having a central angle of 11 degrees 09 minutes 59 seconds, a radius of 135.00 feet and a chord that bears North 40 degrees 22 minutes 49 seconds West, a distance of 26.2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1.  North 45 degrees 57 minutes 48 seconds West, a distance of 75.4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2.  149.22 feet along the arc of a curve to the right, said curve having a central angle of 89 degrees 59 minutes 53 seconds, a radius of 95.00 feet and a chord that bears North 00 degrees 57 minutes 51 seconds West, a distance of 134.3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3.  North 44 degrees 02 minutes 05 seconds East, a distance of 1.3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4.  North 45 degrees 57 minutes 55 seconds West, a distance of 120.00 feet to the Northwesterly R.O.W. Line of Town Center Boulevard North, same being in the northeasterly line of the First Colony Mall, a subdivision plat recorded on slide numbers 1362</w:t>
        <w:noBreakHyphen/>
        <w:t>B, 1363</w:t>
        <w:noBreakHyphen/>
        <w:t>A, 1363</w:t>
        <w:noBreakHyphen/>
        <w:t>B, 1364</w:t>
        <w:noBreakHyphen/>
        <w:t>A, 1364</w:t>
        <w:noBreakHyphen/>
        <w:t>B AND 1365</w:t>
        <w:noBreakHyphen/>
        <w:t>A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boundary of said First Colony Mall,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South 44 degrees 02 minutes 05 seconds West, a distance of 15.3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108.75 feet along the arc of a curve to the right, said curve having a central angle of 65 degrees 35 minutes 08 seconds, a radius of 95.00 feet and a chord that bears South 76 degrees 49 minutes 40 seconds West, a distance of 102.9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North 45 degrees 43 minutes 01 seconds West, a distance of 672.4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North 09 degrees 22 minutes 05 seconds West, a distance of 217.59 feet to the south R.O.W. line of U.S. Highway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said R.O.W. line, 1986.35 feet along the arc of a curve to the right, said curve having a central angle of 09 degrees 45 minutes 41 seconds, a radius of 11659.16 feet and a chord that bears South 47 degrees 39 minutes 51 seconds West, a distance of 1983.9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ontinuing with said R.O.W. line, South 52 degrees 32 minutes 41 seconds West, a distance of 818.23 feet to the most northerly corner of Methodist Hospital, a subdivision plat recorded on slide number 1525</w:t>
        <w:noBreakHyphen/>
        <w:t>A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boundary of said Methodist Hospital the following four (4)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South 75 degrees 59 minutes 55 seconds East, a distance of 298.1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South 14 degrees 00 minutes 05 seconds West, a distance of 214.9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324.63 feet along the arc of a curve to the left, said curve having a central angle of 59 degrees 59 minutes 56 seconds, a radius of 310.00 feet and a chord that bears South 15 degrees 59 minutes 53 seconds East, a distance of 31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South 45 degrees 59 minutes 52 seconds East, at a distance of 161.92 feet pass the most easterly southeast corner of said Methodist Hospital, in all, a distance of 778.9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North 89 degrees 20 minutes 54 seconds East, a distance of 1067.22 feet to the northwesterly R.O.W. line of Lexington Boulev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said northwesterly R.O.W. line the following four (4)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356.84 feet along the arc of a curve to the left, said curve having a central angle of 03 degrees 22 minutes 26 seconds, a radius of 6060.00 feet and a chord that bears South 44 degrees 24 minutes 26 seconds West, a distance of 356.7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South 42 degrees 43 minutes 13 seconds West, a distance of 367.6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1068.02 feet along the arc of a curve to the right, said curve having a central angle of 31 degrees 32 minutes 34 seconds, a radius of 1940.00 feet and a chord that bears South 58 degrees 29 minutes 30 seconds West, a distance of 1054.5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South 74 degrees 15 minutes 47 seconds West, a distance of 289.1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crossing Sweetwater Boulevard, South 74 degrees 15 minutes 30 seconds West, a distance of 229.36 feet to the most westerly end of radius of a curve at the northwest intersection of Lexington Boulevard and Sweetwater Boulevard, same being in the south line of Sweetwater Plaza a subdivision plat recorded on slide number 1448</w:t>
        <w:noBreakHyphen/>
        <w:t>B and 1149</w:t>
        <w:noBreakHyphen/>
        <w:t>A of the F.B.C.P.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boundary of said Sweetwater Plaza the following five (5)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South 75 degrees 07 minutes 03 seconds West, a distance of 58.0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428.22 feet along the arc of a curve to the right, said curve having a central angle of 09 degrees 33 minutes 17 seconds, a radius of 2567.89 feet and a chord that bears South 80 degrees 45 minutes 05 seconds West, a distance of 427.7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South 85 degrees 31 minutes 43 seconds West, a distance of 160.2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North 04 degrees 28 minutes 17 seconds West, a distance of 179.9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North 36 degrees 19 minutes 42 seconds West, a distance of 397.75 feet to the most southerly southeast corner of the aforesaid Replat of Sweetwater Plaza Commercial Reserves "B"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ith the southerly line of said Replat of Sweetwater Plaza Commercial Reserves "B" and "C" the following ten (10) cour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North 36 degrees 19 minutes 42 seconds West, a distance of 26.7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North 86 degrees 32 minutes 05 seconds West, a distance of 325.7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North 67 degrees 16 minutes 56 seconds West, a distance of 195.9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North 88 degrees 06 minutes 32 seconds West, a distance of 165.5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South 72 degrees 45 minutes 31 seconds West, a distance of 164.5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6.   South 52 degrees 17 minutes 59 seconds West, a distance of 159.7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7.   South 43 degrees 45 minutes 49 seconds West, a distance of 124.8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8.   South 54 degrees 05 minutes 22 seconds West, a distance of 140.8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9.   South 72 degrees 38 minutes 06 seconds West, a distance of 118.0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0.  South 88 degrees 09 minutes 19 seconds West, a distance of 295.00 feet to the Point of Beginning and containing 517.5 acres of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5.  FINDINGS RELATING TO BOUNDARIES. The boundaries and field notes of the district form a closure.  If a mistake is made in the field notes or in copying the field notes in the legislative process, the mistake does not in any way affect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ganization, existence, and validity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ight of the district to issue any type of bonds or refunding bonds for the purposes for which the district is created or to pay the principal of and interest on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ight of the district to impose and collect assessments or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egality or operation of the district or its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6.  FINDINGS OF BENEFIT AND PUBLIC PURPOSE. (a)  All the land and other property included in the district will be benefited by the improvements and services to be provided by the district under powers conferred by Section 52, Article III, Section 59, Article XVI, and Section 52</w:t>
        <w:noBreakHyphen/>
        <w:t>a, Article III, Texas Constitution, and other powers granted under this subchapter, and the district is created to serve a public use and benef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reation of the district is in the public interest and is essenti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rther the public purposes of the development and diversification of the economy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minate unemployment and underemployment and develop or expand transportation and comme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ote the health, safety, and general welfare of residents, employers, employees, visitors, consumers in the district, and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needed funding for the municipality to preserve, maintain, and enhance the economic health and vitality of the area as a community and business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istrict will not act as the agent or instrumentality of any private interest even though many private interests will be benefited by the district, as will the general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7.  APPLICATION OF OTHER LAW. Except as otherwise provided by this subchapter, Chapter 375 applies to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8.  CONSTRUCTION OF SUBCHAPTER. This subchapter shall be liberally construed in conformity with the findings and purposes stat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19.  BOARD OF DIRECTORS IN GENERAL. (a)  The district is governed by a board of 13 directors who serve staggered terms of four years with seven or six members' terms expiring June 1 of each odd</w:t>
        <w:noBreakHyphen/>
        <w:t>numbered year.  The board may increase or decrease the number of directors on the board by resolution, provided that it is in the best interest of the district to do so and that the board consists of not fewer than nine and not more than 30 direc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chapter D, Chapter 375, applies to the board to the extent that subchapter does not conflict with this subchapter.  The imposition of a tax, assessment, or impact fee requires a vote of a majority of the directors serv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0.  APPOINTMENT AND REMOVAL OF DIRECTORS; VACANCY. (a)  The mayor and members of the governing body of the municipality shall appoint directors from persons recommended by the board.  A vacancy in the office of director because of the death, resignation, or removal of a director shall be filled by the remaining members of the board by appointing a qualified person for the unexpired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ppointed to the board if the appointment of that person would result in less than two</w:t>
        <w:noBreakHyphen/>
        <w:t>thirds of the board members being owners of property in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wner of a tract of land within the district that is 10 or more acres in size may recommend to the board of directors a successor director to fill a position or vacancy on the board unless a director recommended by the current or previous owner of the tract is serving on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remove a director by a majority vote of directors if the director has missed half the meetings scheduled during the previous 12 months. A director removed under this subsection may file a written appeal with the governing body of the municipality.  The governing body may reinstate the director if the body finds that the removal was unwarranted under the circumstances after considering the reasons for the absences, the time and place of the meetings, the business conducted at the meetings missed, and any other relevant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1.  NONVOTING MEMBERS OF BOARD OF DIRECTORS. The board may appoint nonvoting members to serve on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2.  POWERS OF DISTRICT. The distric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powers necessary or required to accomplish the purposes for which the district wa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ights, powers, privileges, authority, and functions of a district created under Chapter 3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owers given to a corporation under Section 4B, the Development Corporation Act of 1979 (Article 5190.6, Vernon's Texas Civil Statutes), and the power to own, operate, acquire, construct, lease, improve, and maintain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ower to impose ad valorem taxes, assessments, or impact fees in accordance with Chapter 375 to provide improvements and services for a project or activity the district is authorized to acquire, construct, improve, or provid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ower to correct, add to, or delete assessments from its assessment rolls after notice and hearing as provided by Subchapter F, Chapter 375;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uthority to annex or exclude land, whether located inside or outside the boundaries of the municipality, in accordance with Chapters 49 and 54,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3.  EXPENSES AND LIABILITY FOR CERTAIN ACTIONS AFFECTING PROPERTY. (a)  If the district, in exercising a power conferred by this subchapter, requires a relocation, adjustment, raising, lowering, rerouting, or changing of the grade or the construction of any of the following items, the district must take that required action at the sole expense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reet, alley, highway, overpass, underpass, road, railroad track, bridge,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lectric line, conduit,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elephone or telegraph line, conduit,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gas transmission or distribution pipe, pipeline, main,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water, sanitary sewer, or storm sewer pipe, pipeline, main, facility,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cable television line, cable, conduit, facility, or other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other pipeline, facility, or other property relating to the pipe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shall bear damages that are suffered by owners of the facility or other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not relocate, adjust, raise, lower, reroute, or change the grade or the construction of a facility under the jurisdiction of the Texas Department of Transportation without the written approval of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4.  RELATION TO OTHER LAW. If any provision of a law referenced in Section 376.122 is in conflict with or is inconsistent with this subchapter, this subchapter prevails.  Any law referenced in this subchapter that is not in conflict or inconsistent with this subchapter is adopted and incorporated by refer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5.  REQUIREMENTS FOR FINANCING SERVICES AND IMPROVEMENTS. The board may not finance services and improvement projects under this subchapter unless a written petition requesting those improvements or services has been filed with the board.  The petition must be sig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s of a majority of the assessed value of real property in the district as determined by the most recent certified county property tax ro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s of the majority of the surface area of real property in the district, as determined by the most recent certified county property tax rolls, excluding roads, streets, highways, and utility rights</w:t>
        <w:noBreakHyphen/>
        <w:t>of</w:t>
        <w:noBreakHyphen/>
        <w:t>way, other public areas, and any other property exempt from assessment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t least 50 persons who own land in the district, if there are more than 50 persons who own property in the district as determined by the most recent certified county property tax rol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6.  NONPROFIT CORPORATION. (a)  The board by resolution may authorize the creation of a nonprofit corporation to assist and act on behalf of the district in implementing a project or providing a service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ppoint the board of directors of a nonprofit corporation created under this section.  The board of directors of the nonprofit corporation shall serve in the same manner as, for the same term as, and on the conditions of the board of directors of a local government corporation created under Chapter 43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nprofit corporation created under this section has the powers of and is considered for purposes of this subchapter to be a local government corporation created under Chapter 43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nonprofit corporation created under this section may implement any project and provide any services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7.  DISBURSEMENTS OR TRANSFERS OF FUNDS. The board by resolution shall establish the number of directors' signatures and the procedure required for a disbursement or transfer of the district's mo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8.  BONDS. (a)  The district may issue bonds or other obligations payable in whole or in part from ad valorem taxes, assessments, impact fees, revenues, grants, or other money of the district, or any combination of those sources of money, to pay for any authorized purpose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onds or other obligations of the district may be issued in the form of bonds, notes, certificates of participation, including other instruments evidencing a proportionate interest in payments to be made by the district, or other obligations that are issued in the exercise of the district's borrowing power and may be issued in bearer or registered form or not represented by an instrument but the transfer of which is registered on books maintained by or on behalf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the district must obtain the municipality's approv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ssuance of bonds for an improvement proj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lans and specifications of the improvement project to be financed by the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district obtains the municipality's approval of a capital improvements budget for a specified period not to exceed five years, the district may finance the capital improvements and issue bonds specified in the budget without further municipal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fore the district issues bonds, the district shall submit the bonds and the record of proceedings of the district relating to authorization of the bonds to the attorney general for approval as provided by Chapter 53, Acts of the 70th Legislature, 2nd Called Session, 1987 (Article 717k</w:t>
        <w:noBreakHyphen/>
        <w:t>8,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29.  ASSESSMENTS. (a)  The board may impose and collect an assessment for any purpose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a first and prior lien against the property ass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superior to any other lien or claim other than a lien or claim for county, school district, or municipal ad valorem tax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the personal liability of and charge against the owners of the property even if the owners are not named in the assessment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ien is effective from the date of the resolution of the board levying the assessment until the assessment is paid.  The board may enforce the lien in the same manner that the board may enforce an ad valorem tax lien against re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not impose an impact fee or assessment under Chapter 375 on the following types of property without the consent of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ndominium for which the owner meets all the requirements to claim a homestead exemption, a single</w:t>
        <w:noBreakHyphen/>
        <w:t>family detached residential property, or a residential duplex, triplex, or quadrapl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ract consistently and continuously used for religious worship or a school that is maintained or owned by or affiliated with a religious organization or for a use ancillary to and in keeping with the operation of a full</w:t>
        <w:noBreakHyphen/>
        <w:t>service church or school affiliated with a religious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ract owned by the state or the United States and used for a public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tract owned by the municipality, county, or another political subdivision and used for a public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tract that is owned in fee simple by a community services association or property owners' association and is not leased to a person who is not exempt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equipment installed, at no cost to the district, on assessed property reduces the district's cost of providing a service, the district may reduce the amount of the assessment against the property for the person required to pay the assessment by an amount equal to the money saved by the equipment or may rebate the money saved to the person required to pay the assessment.  The amount of money saved is determined solely by the district. The district shall determine and apply rebates and reductions under this subsection in a nondiscriminatory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0.  APPROVAL OF CERTAIN IMPROVEMENT PROJECTS. The district must obtain the municipality's approval of the plans and specifications of any district improvement project related to the use of land owned by the municipality, an easement granted by the municipality, or a right</w:t>
        <w:noBreakHyphen/>
        <w:t>of</w:t>
        <w:noBreakHyphen/>
        <w:t>way of a street, road, or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1.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submit multiple purposes in a single proposition at an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not call an election under this subchapter unless a written petition requesting an election has been filed with the board.  The petition must be sig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s of a majority of the assessed value of real property in the district as determined by the most recent certified county property tax ro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s of the majority of the surface area of real property in the district, as determined by the most recent certified county property tax rolls, excluding roads, streets, highways, and utility rights</w:t>
        <w:noBreakHyphen/>
        <w:t>of</w:t>
        <w:noBreakHyphen/>
        <w:t>way, other public areas, and any other property exempt from assessment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t least 50 persons who own land in the district, if there are more than 50 persons who own property in the district as determined by the most recent certified county property tax rol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2.  IMPACT FEES. The district may impose an impact fee for an authorized purpose as provided by Subchapter G,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3.  MAINTENANCE TAX. (a)  If authorized at an election held in accordance with Section 376.131, the district may impose and collect an annual ad valorem tax on taxable property in the district for the maintenance and operation of the district and the improvements constructed or acquired by the district or for the provision of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determine the tax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4.  DISSOLUTION OF DISTRICT. (a)  The district may be dissolved as provided by Subchapter M, Chapter 375, except that a dissolution must be approv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hree</w:t>
        <w:noBreakHyphen/>
        <w:t>fourths vote of the board of direct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wo</w:t>
        <w:noBreakHyphen/>
        <w:t>thirds vote of the municipality's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this section and Section 375.264, a district that has debt may be dissolved as provided by Subchapter M, Chapter 375. If the district has debt and is dissolved, the district shall remain in existence solely for the limited purpose of discharging its bonds or other obligations according to their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5.  CONTRACTS. (a)  To protect the public interest, the district may contract with the municipality or county for the provision of law enforcement services by the county or municipality in the district on a fee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ity, county, or another political subdivision of the state, without further authorization, may contract with the district to implement a project of the district or assist the district in providing the services authorized under this subchapter.  A contract under this subsec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for a period on which the parties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terms on which the parties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payable from taxes or any other sources of revenue that may be available for such purpo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that taxes or other revenue collected at a district project or from a person using or purchasing a commodity or service at a district project may be paid or rebated to the district under the terms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enter into a contract, lease, or other agreement with or make or accept grants and loans to or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or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county, any municipality, or another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ublic or private corporation, including a nonprofit corporation created by the board under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istrict may perform all acts necessary for the full exercise of the powers vested in the district on terms and for the period the board determines advis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6.  COMPETITIVE BIDDING. The district may enter a contract for more than $50,000 for services, improvements, or the purchase of property, including materials, machinery, equipment, or supplies, only as provided by Subchapter K, Chapter 3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7.  REINVESTMENT ZONES. (a)  All or any part of the area of the district is eligible to be included in a tax incremental reinvestment zone created by the municipality under Chapter 311, Tax Code, or included in a tax abatement reinvestment zone created by the municipality under Chapter 312,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axing unit participating in a tax increment reinvestment zone created by a municipality or county may continue to enter into a tax abatement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6.138.  INITIAL DIRECTORS. (a)  The initial board consists of the following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Pos. No.</w:t>
      </w:r>
      <w:r>
        <w:rPr/>
        <w:tab/>
        <w:tab/>
        <w:tab/>
        <w:tab/>
        <w:t xml:space="preserve">      </w:t>
      </w:r>
      <w:r>
        <w:rPr>
          <w:u w:val="single"/>
        </w:rPr>
        <w:t>Name of Dir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1</w:t>
      </w:r>
      <w:r>
        <w:rPr/>
        <w:t xml:space="preserve">            </w:t>
        <w:tab/>
        <w:tab/>
        <w:tab/>
        <w:tab/>
      </w:r>
      <w:r>
        <w:rPr>
          <w:u w:val="single"/>
        </w:rPr>
        <w:t>Kelly Howd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2</w:t>
      </w:r>
      <w:r>
        <w:rPr/>
        <w:t xml:space="preserve">            </w:t>
        <w:tab/>
        <w:tab/>
        <w:tab/>
        <w:tab/>
      </w:r>
      <w:r>
        <w:rPr>
          <w:u w:val="single"/>
        </w:rPr>
        <w:t>Stephen J. Ew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3</w:t>
      </w:r>
      <w:r>
        <w:rPr/>
        <w:t xml:space="preserve">            </w:t>
        <w:tab/>
        <w:tab/>
        <w:tab/>
        <w:tab/>
      </w:r>
      <w:r>
        <w:rPr>
          <w:u w:val="single"/>
        </w:rPr>
        <w:t>Lynn Keh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4</w:t>
      </w:r>
      <w:r>
        <w:rPr/>
        <w:t xml:space="preserve">            </w:t>
        <w:tab/>
        <w:tab/>
        <w:tab/>
        <w:tab/>
      </w:r>
      <w:r>
        <w:rPr>
          <w:u w:val="single"/>
        </w:rPr>
        <w:t>Steve Nel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5</w:t>
      </w:r>
      <w:r>
        <w:rPr/>
        <w:t xml:space="preserve">            </w:t>
        <w:tab/>
        <w:tab/>
        <w:tab/>
        <w:tab/>
      </w:r>
      <w:r>
        <w:rPr>
          <w:u w:val="single"/>
        </w:rPr>
        <w:t>Carl Fav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6</w:t>
      </w:r>
      <w:r>
        <w:rPr/>
        <w:t xml:space="preserve">            </w:t>
        <w:tab/>
        <w:tab/>
        <w:tab/>
        <w:tab/>
      </w:r>
      <w:r>
        <w:rPr>
          <w:u w:val="single"/>
        </w:rPr>
        <w:t>Bill Struth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7</w:t>
      </w:r>
      <w:r>
        <w:rPr/>
        <w:t xml:space="preserve">            </w:t>
        <w:tab/>
        <w:tab/>
        <w:tab/>
        <w:tab/>
      </w:r>
      <w:r>
        <w:rPr>
          <w:u w:val="single"/>
        </w:rPr>
        <w:t>John Isz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8</w:t>
      </w:r>
      <w:r>
        <w:rPr/>
        <w:t xml:space="preserve">            </w:t>
        <w:tab/>
        <w:tab/>
        <w:tab/>
        <w:tab/>
      </w:r>
      <w:r>
        <w:rPr>
          <w:u w:val="single"/>
        </w:rPr>
        <w:t>Dr. Kim G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9</w:t>
      </w:r>
      <w:r>
        <w:rPr/>
        <w:t xml:space="preserve">            </w:t>
        <w:tab/>
        <w:tab/>
        <w:tab/>
        <w:tab/>
      </w:r>
      <w:r>
        <w:rPr>
          <w:u w:val="single"/>
        </w:rPr>
        <w:t>Steve Mercad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10</w:t>
      </w:r>
      <w:r>
        <w:rPr/>
        <w:t xml:space="preserve">           </w:t>
        <w:tab/>
        <w:tab/>
        <w:tab/>
        <w:tab/>
      </w:r>
      <w:r>
        <w:rPr>
          <w:u w:val="single"/>
        </w:rPr>
        <w:t>Tony Nu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11</w:t>
      </w:r>
      <w:r>
        <w:rPr/>
        <w:t xml:space="preserve">           </w:t>
        <w:tab/>
        <w:tab/>
        <w:tab/>
        <w:tab/>
      </w:r>
      <w:r>
        <w:rPr>
          <w:u w:val="single"/>
        </w:rPr>
        <w:t>Les Newt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12</w:t>
      </w:r>
      <w:r>
        <w:rPr/>
        <w:t xml:space="preserve">           </w:t>
        <w:tab/>
        <w:tab/>
        <w:tab/>
        <w:tab/>
      </w:r>
      <w:r>
        <w:rPr>
          <w:u w:val="single"/>
        </w:rPr>
        <w:t>Melanie Pe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13</w:t>
      </w:r>
      <w:r>
        <w:rPr/>
        <w:t xml:space="preserve">           </w:t>
        <w:tab/>
        <w:tab/>
        <w:tab/>
        <w:tab/>
      </w:r>
      <w:r>
        <w:rPr>
          <w:u w:val="single"/>
        </w:rPr>
        <w:t>Rob Lark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Nonvoting Director</w:t>
      </w:r>
      <w:r>
        <w:rPr/>
        <w:t xml:space="preserve">                  </w:t>
      </w:r>
      <w:r>
        <w:rPr>
          <w:u w:val="single"/>
        </w:rPr>
        <w:t>Earnest Tayl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f the initial directors, the directors appointed for positions 1 through 7 serve until June 1, 2001, and the directors appointed for positions 8 through 13 serve until June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September 1, 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ll requirements of the constitution and laws of this state and the rules and procedures of the legislature with respect to the notice, introduction, and passage of this Act have been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8:00Z</dcterms:created>
  <dc:creator/>
  <dc:description/>
  <cp:keywords/>
  <dc:language>en-US</dc:language>
  <cp:lastModifiedBy>lissbcw</cp:lastModifiedBy>
  <dcterms:modified xsi:type="dcterms:W3CDTF">2006-10-03T18:48:00Z</dcterms:modified>
  <cp:revision>2</cp:revision>
  <dc:subject/>
  <dc:title>By Howard</dc:title>
</cp:coreProperties>
</file>