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.R. No. 53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roud to pa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ibute to the life of Mary Elizabeth Holdsworth Butt, a lead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uth Texas philanthropist, who died October 6, 1993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ary Elizabeth Holdsworth was a native Tex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a graduate of The University of Texas; she taught Englis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iefly in the Kerrville School District and then marri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ward Edward Butt, Sr., an ingenious businessman and the found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 H. E. Butt Grocery Compan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distinguished lady who became famous across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e, Mrs. Butt was a dedicated homemaker who considered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mary lifework to be that of wife, mother, and grandmother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r. and Mrs. Butt had three children, Howard Edward Butt, Jr.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eanor Butt Crook, and Charles C. Butt, six grandchildren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 great</w:t>
        <w:noBreakHyphen/>
        <w:t>grandchildre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s. Butt was a remarkable individual who generous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ve of her time, energy, and funds to a wide array of humanitari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uses; she is best known for her more than 30 years of servi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the field of mental health and mental retardation and for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tensive participation in projects that were sponsored by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. E. Butt Found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highly respected civic leader, Mrs. Butt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irman of the first Child Welfare Board in Cameron County, fir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irman of the Citizens Advisory Committee to the Nueces Coun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uvenile Probation Department, and chairman of the Board of Truste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 the Corpus Christi Young Women's Christian Associ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She served for six years as chairman of District VI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 the American Cancer Society and organized the leaders of women'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ubs in the 15 counties involved; the first meeting for this wor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s held in Mrs. Butt's home, which was the site of many meeting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 a number of organization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r outstanding work in the field of mental heal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mental retardation began in 1955 when she was appointed b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vernor Allan Shivers to the governing board of Texas St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spitals and Special Schools, supplanted in 1965 by the Tex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ard of Mental Health and Mental Retardation; she was the on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oman member of the board for 18 years; in 1981, Mrs. Butt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signated as Member Emeritus of the Texas Board of Mental Heal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Mental Retard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s. Butt supported the community center move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 the mentally ill and retarded and focused much of her atten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n improving the care of emotionally disturbed children; her wor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panded with the opening of a camping program for the mentally i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 the Butt Foundation Camp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For her exceptional dedication and hard work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rs. Butt was awarded the 1981 Joseph McBride Sloan Award which 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ven annually to the individual who contributes the most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lfare of children in South Texas; she was also given the fir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Yellow Rose Award by the Parent Association for the Retarded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x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1990, a newly established Texas Department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tal Health and Mental Retardation award was named in Mrs. Butt'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nor, and in 1993, Mrs. Butt was chosen to receive the Nation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uncil of Juvenile and Family Court Judges' Awards Committee'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ighest award for Meritorious Service to the Children of America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1934, Howard Butt established the H. E. But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undation, one of the oldest foundations in Texas, and designa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 wife as president; a major project of the foundation has be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development of library servic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th Mr. and Mrs. Butt were awarded the Tex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brary Association Philanthropic Award of the Year in 1968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ognition of their service to libraries; the award noted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ibution to the architectural beauty of Texas libraries wi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establishment of the Butt</w:t>
        <w:noBreakHyphen/>
        <w:t>Holdsworth Memorial Library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rrvill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Following in the tradition of Mrs. Butt, H. E. But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cery Company made a major contribution to the new centr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brary in Corpus Christi in 1985; now, Mrs. Butt's daught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rs. William H. Crook, is hosting a reception on Sunda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ch 26, 1995, in support of the Corpus Christi Public Libra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undation with a special tribute to Mrs. Butt presented by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nddaughter and Texas author Elizabeth Crook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ary Elizabeth Holdsworth Butt was a woman of man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ents who was devoted to helping those in need; today, while s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 greatly missed, it is evident her strong and generous spir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inues to live on through the work of her wonderful family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rough the many accomplishments she left behind; now, therefor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4th Legislature, hereby honor the life and memory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y Elizabeth Holdsworth Butt and express appreciation for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y gifts to the citizens of our state; and, be it furt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er children, Howard Edward Butt, Jr., Eleanor Butt Crook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rles C. Butt, in admiration of their mother's achievements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Tru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brister Barrientos Bivins Brown Cain Ellis Gallegos Galloway Harris Haywood Henderson Leedom Lucio Luna Madla Moncrief Montford Nelson Nixon Patterson Ratliff Rosson Shapiro Sibley Sims Turner Wentworth West Whitmire Zaffirini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ullock, 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23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ean of the Senate</w:t>
      </w:r>
    </w:p>
    <w:sectPr>
      <w:footerReference w:type="default" r:id="rId2"/>
      <w:type w:val="nextPage"/>
      <w:pgSz w:w="12240" w:h="15840"/>
      <w:pgMar w:left="1440" w:right="1440" w:gutter="0" w:header="0" w:top="1440" w:footer="2880" w:bottom="2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4:00Z</dcterms:created>
  <dc:creator/>
  <dc:description/>
  <cp:keywords/>
  <dc:language>en-US</dc:language>
  <cp:lastModifiedBy>lissbcw</cp:lastModifiedBy>
  <dcterms:modified xsi:type="dcterms:W3CDTF">2006-10-04T15:54:00Z</dcterms:modified>
  <cp:revision>2</cp:revision>
  <dc:subject/>
  <dc:title>S</dc:title>
</cp:coreProperties>
</file>