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Barrientos</w:t>
        <w:tab/>
        <w:t>S.R. No. 18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takes pride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elcoming to Texas the nine German students from the Univers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Hannover in Hannover, Germany, who are participating in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outhwest Texas State University student exchange program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tudents from Germany and J. Miller Jones,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ofessor from the English Department at the University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annover, are visiting Texas and Southwest Texas State Univers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rom February 10 until March 10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r. Lawrence Estaville, Chairman of the Geograph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Planning Department at Southwest Texas State University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Dr. James F. Petersen, Professor of Geography, are assist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students and guiding them with their studies at the university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is excellent exchange program began several year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go, and its participants are exemplary students who are interest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furthering their knowledge of other cultures and in receiv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 first</w:t>
        <w:noBreakHyphen/>
        <w:t>rate educat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exans are privileged to have these talent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udents and their professor as guests in our state, and it 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incerely hoped that their visit here is a productive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njoyable one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hospitality and a warm welcom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o Christine Oberdorfer, Susanne Giesemann, Isabella Kassner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arcel Manske, Ellen Osterode, Nicole Otte, Amelie Theilmann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Jens Willing, Antje Wolff, and Professor J. Miller Jones; and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m as an expression of high regard from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February 8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49:00Z</dcterms:created>
  <dc:creator/>
  <dc:description/>
  <cp:keywords/>
  <dc:language>en-US</dc:language>
  <cp:lastModifiedBy>lissbcw</cp:lastModifiedBy>
  <dcterms:modified xsi:type="dcterms:W3CDTF">2006-10-04T15:49:00Z</dcterms:modified>
  <cp:revision>2</cp:revision>
  <dc:subject/>
  <dc:title>By:  Barrientos</dc:title>
</cp:coreProperties>
</file>