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A&amp;M University football team has achieved outstanding success in the 1992 gridiron campaign, appearing as the host team in the 1993 Mobil Cotton Bowl, and finishing its season with an exceptional record of 12 wins against only one defea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1992 Aggie squad became only the fifth college football team ever to win 12 regular season games, exceeding by one the number of victories posted by the school's legendary 1939 national championship te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stablishing a tradition of football excellence, Texas A&amp;M has been victorious in 21 consecutive regular season games, including 15 straight conference wins, and their consistent achievements have been deservingly reflected each week in the national rank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juggernaut on defense, the Aggies led the conference in every defensive category during the 1992 season, duplicating the success of the previous year's A&amp;M squad, and becoming the first team in Southwest Conference football history to achieve such defensive dominance in successive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uch of this year's outstanding football success is attributable to the exceptional leadership of head coach R. C. Slocum, who, since taking the helm in 1989, has become the first coach in Texas A&amp;M history to guide his team to four consecutive bowl appearances, and whose overall record as head coach is 39</w:t>
        <w:noBreakHyphen/>
        <w:t>10</w:t>
        <w:noBreakHyphen/>
        <w:t>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eason's impressive achievements were the result of a total team effort and selfless contributions throughout the year from members Sam Adams, Dennis Allen, Ross Aschenbeck, Jason Ashworth, Jason Andrus, Jason Atkinson, Patrick Bates, Marcus Batts, Kevin Beirne, James Bennett, Wilbert Biggens, Trent Bishop, Jim Brady, Ervin Briley, James Brooks, Reggie Brown, Cedrick Bryant, Marcus Buckley, Kevin Caffey, Doug Carter, Stormy Case, Kefa Chatham, Hayward Clay, Michael Cody, Chris Colon, Calvin Collins, Greg Cook, Brad Cooper, Jessie Cox, Rick Daniel, Robert Danklefs, Chris Dausin, Charlie Davis, David Davis, Dez Delatorre, Lyle Eastham, Jay Elliot, John Ellisor, Steve Emerson, Eric England, Mark Erwin, Derrick Frazier, Jack Fuller, Aaron Glenn, Reggie Graham, Jeff Granger, Clif Groce, Steven Guzetta, Tony Harrison, Tyler Harrison, Michael Hendricks, Greg Hill, Julias Hollie, Larry Jackson, Edward Jasper, Craig Jeffries, Jeff Jones, Steve Kenney, Ryan Kern, Roy King, Gene Lowery, Jason Mathews, Ryan Mathews, Todd Mathison, Kyle Maxfield, Danny McCray, Leeland McElroy, James McKeehan, Typail McMullen, Ray Mickens, Matt Miller, Nick Mirgeaux, Billy Mitchell, Brian Mitchell, Keith Mitchell, Jason Montgomery, Todd Moore, Otis Nealy, Jeffery Null, Alcie Peterson, Kent Petty, Tommy Preston, Corey Pullig, Darrell Red, Cole Reinarz, John Richard, Chris Sanders, Greg Schorp, John Schriever, Antonio Shorter, Percy Singleton, Darius Smith, Detron Smith, Steve Solari, Lance Teichelman, Sean Terry, Rodney Thomas, Jeremy Thomason, Terry Venetoulias, Tim Vordenbaumen, Keith Waguespack, Eddie Wallace, Larry Wallace, Joseph Webb, Dexter Wesley, Junior White, Andre Williams, Cedric Williams, and Sherrod Wyat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each team member made a significant contribution to the Aggies' success, several players also attained individual honors:  linebacker Marcus Buckley was Southwest Conference Defensive Player of the Year and a consensus All</w:t>
        <w:noBreakHyphen/>
        <w:t>America selection; Patrick Bates was a finalist for the Jim Thorpe Award and made several All</w:t>
        <w:noBreakHyphen/>
        <w:t>America squads; Aaron Glenn was Southwest Conference Defensive Newcomer of the Year; and Greg Hill was a consensus All</w:t>
        <w:noBreakHyphen/>
        <w:t>Southwest Conference running bac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exemplary group of young men has, along with their coaches and staff, ably represented the pride and tradition of Texas A&amp;M University, and their exceptional accomplishments have rightfully earned them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head coach R. C. Slocum and the Texas A&amp;M University Aggies on their outstanding 1992 gridiron campaign and extend to them best wishes for continued success in the fu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head coach R. C. Slocum, the members of the team, and the coaching staff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Kubia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a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mpb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le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We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lb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 La Ga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n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r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k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ri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d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w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ineba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ouls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ff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r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i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b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drigu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d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u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chec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id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Zbrane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302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
  <dc:description/>
  <cp:keywords/>
  <dc:language>en-US</dc:language>
  <cp:lastModifiedBy>lissbcw</cp:lastModifiedBy>
  <dcterms:modified xsi:type="dcterms:W3CDTF">2006-10-04T13:47:00Z</dcterms:modified>
  <cp:revision>2</cp:revision>
  <dc:subject/>
  <dc:title>H</dc:title>
</cp:coreProperties>
</file>