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Denton</w:t>
        <w:tab/>
        <w:t>H.R. No. 2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death of James A. Maler, on November 18, 1992, at the age of 51, has brought a great loss to the many friends and relatives of this distinguished Texas businessman and law enforcement offic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n esteemed resident of Central Texas, Mr. Maler was born April 30, 1941, near Abbott, and later established his home in the community of Wes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s a young man he took as his bride the lovely Elizabeth Jean Deiterman, and the happy couple enjoyed a deeply fulfilling union lasting 29 years until Mr. Maler's passing and was blessed by the birth of three fine sons and two beloved daught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addition to being a loving spouse and devoted parent, he was widely regarded throughout the community as a successful businessman and was the owner of Maler's Texaco in West for 27 yea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edicated to the welfare of his community, Mr. Maler also enjoyed a distinguished career in the law enforcement profession as a reserve officer with the McLennan County Sheriff's Department and the West Police Department and served with distinction as constable of Precinct 3 in McLennan County for the past eight yea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idely regarded throughout his profession for his skill, hard work, and commitment to public service, he contributed valuable insight as a member and director of the Central Texas Justice of the Peace and Constable Association and as a member of the McLennan County Peace Officers Association and the State Association of Peace Offic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Maler also was a chief with the West Fire Department and a charter member of the West Volunteer Ambulance Associ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man of boundless energies, he generously gave of his time, talents, and energies as a member and president of the Lake Park Association, as a member and director of the West Chamber of Commerce, and as an associate director of Westfest, In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addition, he found the time to be an active member of several worthy community organizations, including the West Kiwanis Club, the Bellmead Lions Club, and the SPJST Lod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Maler received his spiritual strength as a devout member of St. Mary's Catholic Church of the Assumption, where he also served his parish as a eucharistic minis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man of great vision, he dedicated most of his life to serving his community; though his special presence will be missed by all who knew him, his spirit will surely live on in the hearts and minds of the many people whose lives were touched by this exceptional gentlema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pay tribute to the life of James A. Maler and extend sincere sympathy to the members of his family:  to his wife, Elizabeth Jean Maler; to his three sons, Michael Maler, David Maler, and Kevin Maler; to his two daughters, Sharon Maler and Susan Maler; to his father, Albert R. Maler; to his six brothers, Charles Maler, John Earl Maler, Joe Edd Maler, Jimmy Maler, Kenneth Maler, and Jerry Maler; to his four sisters, Beulah Zahirniak, Linda Whalen, Beverly Keen, and Janet Patterson; and to the other members of his family;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official copies of this resolution be prepared for the members of his family and that when the Texas House of Representatives adjourns this day, it do so in memory of James A. Mal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6:00Z</dcterms:created>
  <dc:creator/>
  <dc:description/>
  <cp:keywords/>
  <dc:language>en-US</dc:language>
  <cp:lastModifiedBy>lissbcw</cp:lastModifiedBy>
  <dcterms:modified xsi:type="dcterms:W3CDTF">2006-10-04T13:46:00Z</dcterms:modified>
  <cp:revision>2</cp:revision>
  <dc:subject/>
  <dc:title/>
</cp:coreProperties>
</file>