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n Friday, January 15, 1993, Mr. and Mrs. Edwin Chovanetz were formally honored by the Texas Department of Agriculture for the historic contributions each generation of their family has made to the economic and cultural development of the State of Texas; having owned and operated their land continuously for more than 100 years, the Chovanetzes and 84 other families with similar records of achievement were recognized in a special ceremony of the Texas Family Land Heritag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itiated in 1974, this unique program has paid tribute to the more than 2,000 farms and ranches that have proven valuable to Texans everywhere for more than a century, providing financial prosperity and acting as a treasured cultural point of refer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890, Frank Chovanetz laid claim to 108 acres of land in southeast Texas' Lavaca County; here this rugged individual toiled beneath the hot Texas sun, raising Longhorns, cultivating crops of cotton and corn, and developing a special relationship with the land that would endure in the hearts of generations to follo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barn and windmill stand today as reminders of this founder who, with courage and determination, carved out of the land a way of life for his family; here, on this same plot of land, Edwin Chovanetz continues in the worthy footsteps of his grandfather, growing coastal hay and raising cat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exans, who traditionally have looked to the land for their identity, owe a great deal to the spirit of families such as these; the timeless values of the dedicated men and women who continue to live and work on this state's farms and ranches are a source of pride for all and a reminder of a legendary heritage that is often easily forgott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value of Hackberry Chovanetz Ranch extends far beyond simple financial profit; rather, its true worth is realized in the tradition of pride instilled in the hearts of those who have, through years of labor, formed a lasting bond with the lan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the Chovanetz family for its many special contributions to the spirit of the State of Texas over the past centur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and Mrs. Edwin Chovanetz as an expression of high esteem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olzheaus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115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H</dc:title>
</cp:coreProperties>
</file>