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aunders</w:t>
        <w:tab/>
        <w:t>H.B. No. 7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option of a nonsubstantive revision of the statutes relating to labor and employment, including conforming amendments, repeals, and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DOPTION OF CODE. The Labor Code is adopt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T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1.  GENERAL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w:t>
        <w:noBreakHyphen/>
        <w:t>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2.  PROTECTION OF LABO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EMPLOYMENT 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1.  EMPLOYMENT DISCRI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2</w:t>
        <w:noBreakHyphen/>
        <w:t>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RESTRICTIONS ON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1.  EMPLOYMENT OF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2.  MISCELLANEOUS RESTRI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53</w:t>
        <w:noBreakHyphen/>
        <w:t>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C.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61.  PAYMENT OF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62.  MINIMUM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63</w:t>
        <w:noBreakHyphen/>
        <w:t>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D.  EMPLOYE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81.  WORK AND FAMILY POLI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82</w:t>
        <w:noBreakHyphen/>
        <w:t>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3.  EMPLOYER</w:t>
        <w:noBreakHyphen/>
        <w:t>EMPLOYEE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101.  LABOR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102.  LABOR ARBI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103</w:t>
        <w:noBreakHyphen/>
        <w:t>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4.  EMPLOYMENT SERVICES AND UN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TEXAS UNEMPLOYMENT COMPENS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1.  UNEMPLOYMENT COMPENSATION ACT</w:t>
        <w:noBreakHyphen/>
        <w:noBreakHyphen/>
        <w:t>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02.  TEXAS EMPLOYMEN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03.  FINANCING AND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04.  CONTRIB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05.  REIMBURS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06.  UNEMPLOYMENT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07.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08.  BENEFIT CLA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09.  EXTEND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10.  BACK PAY AWARDS; LOST OR MISPLACED WAR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11.  RECIPROCAL ARRANG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12.  DISPUTE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3.  ENFORCEMENT OF TEXAS UNEMPLOYMEN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14.  OFFENSES, PENALTIES, AND SA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15.  SHARED WORK UNEMPLOYMENT COMPENS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16.  COMMUNITIES IN SCHOOL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217.  PROJECT RIO (REINTEGRATION OF OFFEN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18</w:t>
        <w:noBreakHyphen/>
        <w:t>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ADDITIONAL EMPLOY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301.  JOB TRAINING PARTNERSHIP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302.  EMPLOYMENT COUNSELING FOR DISPLA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OMEMA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303</w:t>
        <w:noBreakHyphen/>
        <w:t>4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5.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TEXAS WORKERS' COMPENS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01.  GENERAL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02.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03.  COMMISSION FINANC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04.  TEXAS WORKERS' COMPENSATION RESEARCH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05.  LEGISLATIVE OVERSIGHT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06.  WORKERS' COMPENSATION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407.  SELF</w:t>
        <w:noBreakHyphen/>
        <w:t xml:space="preserve">INSURANCE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08.  WORKERS' COMPENSATION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09.  COMPENSATION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10.  ADJUDICATION OF DISP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11.  WORKERS' HEALTH AND SAFE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12.  DIVISION OF RISK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13.  MEDIC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14.  DIVISION OF COMPLIANCE AND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15.  ADMINISTRATIVE VIO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416.  ACTIONS AGAINST INSURANCE CARRIER FOR BR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417.  THIRD</w:t>
        <w:noBreakHyphen/>
        <w:t xml:space="preserve">PARTY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418</w:t>
        <w:noBreakHyphen/>
        <w:t>4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DISCRIMINATION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451.  DISCRIMINATION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452</w:t>
        <w:noBreakHyphen/>
        <w:t>5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C.  WORKERS' COMPENSATION INSURANCE COVERAGE FOR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GOVERNMEN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501.  WORKERS' COMPENSATION INSURANCE COVERAGE FO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EMPLOYEES, INCLUDING EMPLOYEES UNDER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IRECTION OR CONTROL OF THE BOARD OF RE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TEXAS TECH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502.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EMPLOYEES OF THE TEXAS A&amp;M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503.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OF THE UNIVERSITY OF TEXAS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504.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OF POLITICAL SUB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505.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EMPLOYEES OF TEXAS DEPART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RANSPOR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06.  PAYMENT OF CERTAIN JUDG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APPENDIX A.  CONFORMING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APPENDIX B.  CODE CONSTRUCTIO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APPENDIX C.  DISPOSITION T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01.  PURPOSE OF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02.  CONSTRUCTION OF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03.  INTERNAL REFERE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04.  REFERENCE IN LAW TO STATUTE REVISED B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01.  PURPOSE OF CODE. (a)  This code is enacted as a part of the state's continuing statutory revision program, begun by the Texas Legislative Council in 1963 as directed by the legislature in the law codified as Section 323.007, Government Code.  The program contemplates a topic</w:t>
        <w:noBreakHyphen/>
        <w:t>by</w:t>
        <w:noBreakHyphen/>
        <w:t xml:space="preserve">topic revision of the state's general and permanent statute law without 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Consistent with the objectives of the statutory revision program, the purpose of this code is to make the law encompassed by this code more accessible and understand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arranging the statutes into a more logical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ing a format and numbering system designed to facilitate citation of the law and to accommodate future expansion of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liminating repealed, duplicative, unconstitutional, expired, executed, and other ineffective provis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stating the law in modern American English to the greatest extent possibl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02.  CONSTRUCTION OF CODE. Chapter 311, Government Code (Code Construction Act), applies to the construction of each provision in this code except as otherwise expressly provided by this cod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03.  INTERNAL REFERENCES. In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ference to a title, chapter, or section without further identification is a reference to a title, chapter, or section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reference to a subtitle, subchapter, subsection, subdivision, paragraph, or other numbered or lettered unit without further identification is a reference to a unit of the next larger unit of this code in which the reference appears.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04.  REFERENCE IN LAW TO STATUTE REVISED BY CODE. A reference in a law to a statute or a part of a statute revised by this code is considered to be a reference to the part of this code that revises that statute or part of the statut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w:t>
        <w:noBreakHyphen/>
        <w:t>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2.  PROTECTION OF LABO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EMPLOYMENT 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  EMPLOYMENT 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1.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3.  GENERAL POWERS AND DUTIES OF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4.  CRIMINAL OFFENSE OF INTERFERENC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5.  EFFECT ON OTHER STATE OR FEDERAL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6.  CONFORMITY WITH FEDERA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07</w:t>
        <w:noBreakHyphen/>
        <w:t>2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UNLAWFUL EMPLOYMENT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1.  DISCRIMINATION BY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  DISCRIMINATION BY EMPLOYMENT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3.  DISCRIMINATION BY LABOR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4.  ADMISSION OR PARTICIPATION IN TRAINING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5.  RETAL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6.  AIDING OR ABETTING DISCRI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7.  INTERFERENCE WITH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8.  PREVENTION OF COMPLI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9.  DISCRIMINATORY NOTICE OR ADVERTI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60.  VIOLATION OF CONCILIATION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61.  INSUFFICIENT EVIDENCE OF UNLAWFU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62</w:t>
        <w:noBreakHyphen/>
        <w:t>2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PPLICATION;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01.  AGE DISCRIMINATION LIMITED TO INDIVIDUAL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ERTAIN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02.  BONA FIDE EMPLOYEE BENEFIT PLAN;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EASUR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03.  COMPULSORY RETIREMENT PERMITTED FOR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04.  AGE REQUIREMENT FOR PEACE OFFICERS OR F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IGH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5.  DISCRIMINATION BASED ON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6.  SEX DISCRI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7.  EFFECT ON ABORTION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8.  DISCRIMINATION BASED ON RELI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9.  EMPLOYMENT BY RELIGIOUS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0.  DISCRIMINATION BASED ON NATIONAL ORIG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1.  PERSON EMPLOYED OUT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2.  EMPLOYEES AT DIFFERENT LO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3.  IMBALANCE PLAN NOT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4.  PLAN TO END DISCRIMINATORY SCHOOL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5.  BUSINESS NECES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16.  RELIANCE ON COMMISSION INTERPR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OPIN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7.  EMPLOYMENT OF FAMILY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8.  STATEWIDE HOMETOW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19.  BONA FIDE OCCUPATIONAL QUAL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120</w:t>
        <w:noBreakHyphen/>
        <w:t>21.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LOCAL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51.  ENFORCEMENT BY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52.  CREATION OF LOCAL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53.  GENERAL POWERS AND DUTIES OF LOCAL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54.  INVESTIGATORY AND CONCILIATORY POWER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OCAL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55.  REFERRAL TO LOCAL COMMISSION AND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N COMPL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56.  REFERRAL BY LOCAL COMMISSION TO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157</w:t>
        <w:noBreakHyphen/>
        <w:t>21.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DMINISTRATIV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01.  FILING OF COMPLAINT; FORM AND CO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2.  STATUTE OF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3.  INVITATION FOR VOLUNTARY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4.  INVESTIGATION B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05.  LACK OF REASONABLE CAUSE; DISMISSA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06.  DETERMINATION OF REASONABLE CAUS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Y PA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7.  RESOLUTION BY INFORMAL METH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8.  NOTICE OF DISMISSAL OR UNRESOLVED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09.  DISCRIMINATION BASED ON DISABILITY; DEFEN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UNDUE HARDSHIP;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0.  TEMPORARY INJUNCTIVE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1.  ELECTION OF REME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12</w:t>
        <w:noBreakHyphen/>
        <w:t>21.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JUDICIAL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51.  CIVIL ACTION B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52.  NOTICE OF COMPLAINANT'S RIGHT TO FILE CIV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53.  EXPEDITED NOTICE OF COMPLAINANT'S RIGHT TO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IVIL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54.  CIVIL ACTION BY COMPLAIN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55.  COMMISSION'S INTERVENTION IN CIVIL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Y COMPLAIN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56.  STATUTE OF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57.  ASSIGNMENT TO EARLY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58.  INJUNCTION; EQUITABLE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59.  ATTORNEY'S FEES;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60.  RELIEF FOR DISABLED EMPLOYEE OR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61.  COMPELLED COMPLI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62.  TRIAL DE NOV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63</w:t>
        <w:noBreakHyphen/>
        <w:t>21.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1.  RECORDKEEPING;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2.  RECORDS; TRAINING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3.  CONFORMITY TO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4.  CONFIDENTIALITY OF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5.  ACCESS TO COMMISSION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6.  SUBPOENA OF RECORD OR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  EMPLOYMENT 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01.  PURPOSES. The general purposes of this chapter ar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for the execution of the policies of Title VII of the Civil Rights Act of 1964 (42 U.S.C. Section 2000e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dentify an authority that meets the criteria under 42 U.S.C. Section 2000e</w:t>
        <w:noBreakHyphen/>
        <w:t>5(c) and 29 U.S.C. Section 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cure for persons in this state, including persons with disabilities, freedom from discrimination in certain employment transactions,  in order to protect their personal dig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 available to the state the full productive capacities of person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void domestic strife and unrest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reserve the public safety, health, and general welf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romote the interests, rights, and privileges of persons in this state.  (V.A.C.S. Art. 5221k, Sec. 1.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ona fide occupational qualification" means a qual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asonably related to the satisfactory performance of the duties of a jo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for which a factual basis exists for the belief that a person of an excluded group would not be able to satisfactorily perform the duties of the job with safety or effici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ssion" means the Commission on Human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missioner" means a member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isability" means a mental or physical impairment, or a record of a mental or physical impairment, that substantially limits at least one major life activity.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urrent condition of addiction to the use of alcohol, a drug, an illegal substance, or a federally controlled subst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currently communicable disease or infection, including acquired immune deficiency syndrome or infection with the human immunodeficiency virus, that constitutes a direct threat to the health or safety of other persons or that makes the affected person unable to perform the duties of the person's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mployee" means an individual employed by an employer, including an individual subject to the civil service laws of this state or a county or municipality of this state.  The term does not include an individual elected by the qualified voters to public office in this state or a county or municipality of this state or an individual chosen by such a public officer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on the officer's personal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appointee on the policy</w:t>
        <w:noBreakHyphen/>
        <w:t>making leve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n immediate adviser for the exercise of the constitutional or legal powers of public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mploy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erson who is engaged in an industry affecting commerce and who has 15 or more employees for each working day in each of 20 or more calendar weeks in the current or preceding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agent of a person described by Paragraph (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county, municipality, state agency, or state instrumentality, including a public institution of education, regardless of the number of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Employment agency" means a person or an agent of the person who regularly undertakes, with or without compensation, to proc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mployees for an employ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opportunity for employees to work for an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Labor organization" means a labor organization engaged in an industry affecting commerce.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organization, an agency, or an employee representation committee, group, association, or plan engaged in an industry affecting commerce in which employees participate and that exists for the purpose, in whole or in part, of dealing with employers concerning grievances, labor disputes, wages, rates of pay, hours, or other terms or conditions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nference, general committee, joint or system board, or joint council that is subordinate to a national or international labor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n agent of a labor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Local commission" means a commission on human relations created by one or more counties or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Respondent" means the person charged in a complaint filed under this chapter.  (V.A.C.S. Art. 5221k, Secs. 2.01(1), (2), (3), (4), (6), (7), (8), (9), (10); 6.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03.  GENERAL POWERS AND DUTIES OF COMMISSION. (a)  The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mote the creation of local commissions on human rights by cooperating or contracting with any person, including agencies of the federal government and of other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eive, investigate, conciliate, and rule on complaints alleging violation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ile civil actions to carry out the purpose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quest and, if necessary, compel by subpo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ttendance of necessary witnesses for examination under o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production, for inspection and copying, of records, documents, and other evidence relevant to the investigation of alleged violation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urnish technical assistance requested by a person subject to this chapter to further compliance with this chapter or with a rule or order issu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commend in its annual report legislation or other action to carry out the purposes and policies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dopt procedural rules to carry out the purposes and polici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by rule may authorize a commissioner or one of its staff to exercise the powers stated in Subsection (a)(4) on behalf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biennially shall develop an inventory of equal employment opportunity policies and programs adopted and implemented by the various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at least annually shall make a comprehensive written report to the governor and to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ission shall conduct a study of the policies and programs of a selected state agency if the commission is directed to conduct the study by legislative resolution or by executive order of the governor. (V.A.C.S. Art. 5221k, Secs. 3.02(a)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04.  CRIMINAL OFFENSE OF INTERFERENCE; PENALTY. (a)  A person commits an offense if the person wilfully resists, prevents, impedes, or interferes with the performance of a duty under or the exercise of a power provid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B misdemeanor. (V.A.C.S. Art. 5221k, Sec. 9.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05.  EFFECT ON OTHER STATE OR FEDERAL LAWS. This chapter does not relieve a government agency or official of the responsibility to ensure nondiscrimination in employment as required under another provision of the state or federal constitutions or laws. (V.A.C.S. Art. 5221k, Sec. 1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06.  CONFORMITY WITH FEDERAL STATUTES. If a provision of this chapter is held by the Equal Employment Opportunity Commission to disqualify the commission as a deferral agency or for the receipt of federal funds, the commission shall administer this chapter to qualify for deferral status or the receipt of those funds until the legislature meets in its next session and has an opportunity to amend this chapter.  (V.A.C.S. Art. 5221k, Sec. 1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07</w:t>
        <w:noBreakHyphen/>
        <w:t>2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UNLAWFUL EMPLOYMENT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1.  DISCRIMINATION BY EMPLOYER. An employer commits an unlawful employment practice if because of race, color, disability, religion, sex, national origin, or age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ails or refuses to hire an individual, discharges an individual, or discriminates in any other manner against an individual in connection with compensation or the terms, conditions, or privileges of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limits, segregates, or classifies an employee or applicant for employment in a manner that would deprive or tend to deprive an individual of any employment opportunity or adversely affect in any other manner the status of an employee. (V.A.C.S. Art. 5221k, Sec. 5.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2.  DISCRIMINATION BY EMPLOYMENT AGENCY. An employment agency commits an unlawful employment practice if the employment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ails or refuses to refer for employment or discriminates in any other manner against an individual because of race, color, disability, religion, sex, national origin, or 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lassifies or refers an individual for employment on the basis of race, color, disability, religion, sex, national origin, or age. (V.A.C.S. Art. 5221k, Sec. 5.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3.  DISCRIMINATION BY LABOR ORGANIZATION. A labor organization commits an unlawful employment practice if because of race, color, disability, religion, sex, national origin, or age the lab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cludes or expels from membership or discriminates in any other manner against an individu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imits, segregates, or classifies a member or an applicant for membership or classifies or fails or refuses to refer for employment an individual in a manner that wou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eprive or tend to deprive an individual of any employment opport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limit an employment opportunity or adversely affect in any other manner the status of an employee or of an applicant for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cause or attempt to cause an employer to violate this subchapter. (V.A.C.S. Art. 5221k, Sec. 5.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4.  ADMISSION OR PARTICIPATION IN TRAINING PROGRAM. (a)  Unless a training or retraining opportunity or program is provided under an affirmative action plan approved under a federal law, rule, or order, an employer, labor organization, or joint labor</w:t>
        <w:noBreakHyphen/>
        <w:t>management committee controlling an apprenticeship, on</w:t>
        <w:noBreakHyphen/>
        <w:t>the</w:t>
        <w:noBreakHyphen/>
        <w:t xml:space="preserve">job training, or other training or retraining program commits an unlawful employment practice if the employer, labor organization, or committee discriminates against an individual because of race, color, disability, religion, sex, national origin, or age in admission to or participation in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hibition against discrimination because of age in this section applies only to discrimination because of age against an individual who is at least 40 years of age but younger than 56 years of age. (V.A.C.S. Art. 5221k, Sec. 5.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5.  RETALIATION. An employer, labor union, or employment agency commits an unlawful employment practice if the employer, labor union, or employment agency retaliates or discriminates against a person who,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pposes a discriminato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s or files a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iles a complai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estifies, assists, or participates in any manner in an investigation, proceeding, or hearing. (V.A.C.S. Art. 5221k, Sec. 5.0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6.  AIDING OR ABETTING DISCRIMINATION. An employer, labor union, or employment agency commits an unlawful employment practice if the employer, labor union, or employment agency aids, abets, incites, or coerces a person to engage in a discriminatory practice. (V.A.C.S. Art. 5221k, Sec. 5.0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7.  INTERFERENCE WITH COMMISSION. An employer, labor union, or employment agency commits an unlawful employment practice if the employer, labor union, or employment agency wilfully interferes with the performance of a duty or the exercise of a power under this chapter or Chapter 461, Government Code, by the commission, the commission's staff, or the commission's representative. (V.A.C.S. Art. 5221k, Sec. 5.0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8.  PREVENTION OF COMPLIANCE. An employer, labor union, or employment agency commits an unlawful employment practice if the employer, labor union, or employment agency wilfully obstructs or prevents a person from complying with this chapter or a rule adopted or order issued under this chapter.  (V.A.C.S. Art. 5221k, Sec. 5.0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9.  DISCRIMINATORY NOTICE OR ADVERTISEMENT. (a)  An employer, labor organization, employment agency, or joint labor</w:t>
        <w:noBreakHyphen/>
        <w:t>management committee controlling an apprenticeship, on</w:t>
        <w:noBreakHyphen/>
        <w:t>the</w:t>
        <w:noBreakHyphen/>
        <w:t>job training, or other training or retraining program commits an unlawful employment practice if the employer, labor organization, employment agency, or committee prints or publishes or causes to be printed or published a notice or advertisement relating to employ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dicates a preference, limitation, specification, or discrimination based on race, color, disability, religion, sex, national origin, or 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ncerns an employee's status, employment, or admission to or membership or participation in a labor union or training or retraining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apply if disability, religion, sex, national origin, or age is a bona fide occupational qualification. (V.A.C.S. Art. 5221k, Sec. 5.0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60.  VIOLATION OF CONCILIATION AGREEMENT. A party to a conciliation agreement made under this chapter commits an unlawful employment practice if the party violates the terms of the conciliation agreement.  (V.A.C.S. Art. 5221k, Sec. 9.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61.  INSUFFICIENT EVIDENCE OF UNLAWFUL PRACTICE. In the absence of other evidence of an unlawful employment practice, evidence of the employment of one person in place of another is not sufficient to establish an unlawful employment practice.  (V.A.C.S. Art. 5221k, Sec. 5.0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62</w:t>
        <w:noBreakHyphen/>
        <w:t>2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PPLICATION;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01.  AGE DISCRIMINATION LIMITED TO INDIVIDUALS OF CERTAIN AGE. Except as provided by Section 21.054, the provisions of this chapter referring to discrimination because of age or on the basis of age apply only to discrimination against an individual 40 years of age or older. (V.A.C.S. Art. 5221k, Sec. 1.0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02.  BONA FIDE EMPLOYEE BENEFIT PLAN; PRODUCTION MEASUREMENT SYSTEM. (a)  Except as provided by Subsections (b) and (c), an employer does not commit an unlawful employment practice by applying different standards of compensation or different terms, conditions, or privileges of employment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bona fide seniority system, merit system, or an employee benefit plan, such as a retirement, pension, or insurance plan, that is not a subterfuge to evade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system that measures earnings by quantity or quality of prod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benefit plan may not excuse a failure to hire on the basis of age.  A seniority system or employee benefit plan may not require or permit involuntary retirement on the basis of age except as permitted by Section 21.1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apply to standards of compensation or terms, conditions, or privileges of employment that are discriminatory on the basis of race, color, disability, religion, sex, national origin, or age. (V.A.C.S. Art. 5221k, Sec. 5.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03.  COMPULSORY RETIREMENT PERMITTED FOR CERTAIN EMPLOYEES. This chapter does not prohibit the compulsory retirement of an employee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 least 65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ed in a bona fide executive or high policy</w:t>
        <w:noBreakHyphen/>
        <w:t>making position for the two years preceding retir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ntitled to an immediate, nonforfeitable annual retirement benefit from a pension, profit</w:t>
        <w:noBreakHyphen/>
        <w:t xml:space="preserve">sharing, savings, or deferred compensation plan or a combination of plans of the employee's employer that equals, in the aggregate, at least $27,000.  (V.A.C.S. Art. 5221k, Sec. 1.0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04.  AGE REQUIREMENT FOR PEACE OFFICERS OR FIRE FIGHTERS. An employer does not commit an unlawful employment practice by imposing a minimum or maximum age requirement for peace officers or fire fighters. (V.A.C.S. Art. 5221k, Sec. 5.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05.  DISCRIMINATION BASED ON DISABILITY. A provision in this subchapter or Subchapter B referring to discrimination because of disability or on the basis of disability applies only to discrimination because of or on the basis of a physical or mental condition that does not impair an individual's ability to reasonably perform a job. (V.A.C.S. Art. 5221k, Sec. 1.0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06.  SEX DISCRIMINATION. (a)  A provision in this chapter referring to discrimination because of sex or on the basis of sex includes discrimination because of or on the basis of pregnancy, childbirth, or a related medical con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oman affected by pregnancy, childbirth, or a related medical condition shall be treated for all purposes related to employment, including receipt of a benefit under a fringe benefit program, in the same manner as another individual not affected but similar in the individual's ability or inability to work.  (V.A.C.S. Art. 5221k, Sec. 1.04(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07.  EFFECT ON ABORTION BENEFITS. This chapter doe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quire an employer to pay for health insurance benefits for abortion unless the life of the mother would be endangered if the fetus were carried to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eclude an employer from providing abortion benefi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ffect a bargaining agreement relating to abortion. (V.A.C.S. Art. 5221k, Sec. 1.04(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08.  DISCRIMINATION BASED ON RELIGION. A provision in this chapter referring to discrimination because of religion or on the basis of religion applies to discrimination because of or on the basis of any aspect of religious observance, practice, or belief, unless an employer demonstrates that the employer is unable reasonably to accommodate the religious observance or practice of an employee or applicant without undue hardship to the conduct of the employer's business. (V.A.C.S. Art. 5221k, Sec. 2.01(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09.  EMPLOYMENT BY RELIGIOUS ORGANIZATION. (a)  A religious corporation, association, society, or educational institution or an educational organization operated, supervised, or controlled in whole or in substantial part by a religious corporation, association, or society does not commit an unlawful employment practice by limiting employment or giving a preference to members of the same reli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chapter B does not apply to the employment of an individual of a particular religion by a religious corporation, association, or society to perform work connected with the performance of religious activities by the corporation, association, or society. (V.A.C.S. Art. 5221k, Secs. 5.06 (part), 5.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10.  DISCRIMINATION BASED ON NATIONAL ORIGIN. A provision in this chapter referring to discrimination because of national origin or on the basis of national origin includes discrimination because of or on the basis of the national origin of an ancestor.  (V.A.C.S. Art. 5221k, Sec. 2.01(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11.  PERSON EMPLOYED OUT OF STATE. This chapter does not apply to an employer with respect to the employment of a person outside this state. (V.A.C.S. Art. 5221k, Sec. 5.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12.  EMPLOYEES AT DIFFERENT LOCATIONS. An employer does not commit an unlawful employment practice by applying to employees who work in different locations different standards of compensation or different terms, conditions, or privileges of employment that are not discriminatory on the basis of race, color, disability, religion, sex, national origin, or age. (V.A.C.S. Art. 5221k, Sec. 5.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13.  IMBALANCE PLAN NOT REQUIRED. This chapter does not require a person subject to this chapter to grant preferential treatment to an individual or a group on the basis of race, color, disability, religion, sex, national origin, or age because of an imbalance betw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otal number or percentage of persons of that individual's or group's race, color, disability, religion, sex, national origin, or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mployed by an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ferred or classified for employment by an employment agency or lab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dmitted to membership or classified by a labor organiz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dmitted to or employed in an apprenticeship, on</w:t>
        <w:noBreakHyphen/>
        <w:t>the</w:t>
        <w:noBreakHyphen/>
        <w:t>job training, or other training or retraining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otal number or percentage of persons of that race, color, disability, religion, sex, national origin, or age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ommunity, this state, a region, or other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available work force in a community, this state, a region, or other area. (V.A.C.S. Art. 5221k, Sec. 5.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14.  PLAN TO END DISCRIMINATORY SCHOOL PRACTICES. A public school official does not commit an unlawful employment practice by adopting or implementing a plan reasonably designed to end discriminatory school practices. (V.A.C.S. Art. 5221k, Sec. 5.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15.  BUSINESS NECESSITY. An employer does not commit an unlawful employment practice by engaging in a practice that has a discriminatory effect and that would otherwise be prohibited by this chapter if the employer establishes that the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not intentionally devised or operated to contravene the prohibitions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justified by business necessity. (V.A.C.S. Art. 5221k, Sec. 5.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16.  RELIANCE ON COMMISSION INTERPRETATION OR OPINION. (a)  A person is not liable for an unlawful employment practice performed in good faith and in conformity with and in reliance on a written interpretation or opin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 proceeding alleging an unlawful employment practice, the respondent has the burden of pleading and proving the defense provided by this section. (V.A.C.S. Art. 5221k, Sec. 5.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17.  EMPLOYMENT OF FAMILY MEMBER. Subchapter B does not apply to the employment of an individual by the individual's parent, spouse, or child. (V.A.C.S. Art. 5221k, Sec. 5.0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18.  STATEWIDE HOMETOWN PLAN. Subchapter B does not apply to a labor union, firm, association, or individual participating on September 23, 1983, in a statewide hometown plan approved by the United States Department of Labor.  (V.A.C.S. Art. 5221k, Sec. 5.0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19.  BONA FIDE OCCUPATIONAL QUALIFICATION. If disability, religion, sex, national origin, or age is a bona fide occupational qualification reasonably necessary to the normal operation of the particular business or enterprise, performing any of the following practices on the basis of disability, religion, sex, national origin, or age of an employee, member, or other individual is not an unlawful employment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mployer hiring and employing an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employment agency classifying or referring an individual for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labor organization classifying its members or classifying or referring an individual for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 employer, labor organization, or joint labor</w:t>
        <w:noBreakHyphen/>
        <w:t>management committee controlling an apprenticeship, on</w:t>
        <w:noBreakHyphen/>
        <w:t>the</w:t>
        <w:noBreakHyphen/>
        <w:t xml:space="preserve">job training, or other training or retraining program admitting or employing an individual in its program. (V.A.C.S. Art. 5221k, Sec. 5.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120</w:t>
        <w:noBreakHyphen/>
        <w:t>21.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LOCAL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51.  ENFORCEMENT BY ORDINANCE. A county or municipality may adopt and enforce an order or ordinance that prohibits a practice that is unlawful under this chapter, another state law, or federal law.  (V.A.C.S. Art. 5221k, Sec. 4.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52.  CREATION OF LOCAL COMMISSION. (a)  A county or municipality or two or more counties or municipalities acting jointly may create a local commiss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mote the purposes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cure for all individuals in the jurisdiction of each county or municipality freedom from discrimination because of race, color, disability, religion, sex, national origin, or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unty or municipality creating a local commission may appropriate funds for the expenses of the local commission. (V.A.C.S. Art. 5221k, Sec. 4.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53.  GENERAL POWERS AND DUTIES OF LOCAL COMMISSION. (a)  A local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mploy an executive director and other employees and agents and set their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operate or contract with a person, including an agency of the federal government or of another state or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ccept a public grant or private gift, bequest, or othe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ocal commission shall prepare at least annually a report and furnish a copy of the report to the Commission on Human Rights.  (V.A.C.S. Art. 5221k, Sec. 4.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54.  INVESTIGATORY AND CONCILIATORY POWERS OF LOCAL COMMISSION. (a)  If the federal government or the Commission on Human Rights refers a complaint alleging a violation of this chapter to a local commission or defers jurisdiction over the subject matter of the complaint to a local commission, the local commission may receive, investigate, conciliate, or rule on the complaint and may file a civil action to carry out the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local commission may request, and as necessary, compel by subpo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ttendance of a witness for examination under oa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roduction for inspection or copying of a record, document, or other evidence relevant to the investigation of an alleged violation of this chapter.  (V.A.C.S. Art. 5221k, Sec. 4.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55.  REFERRAL TO LOCAL COMMISSION AND ACTION ON COMPLAINTS. (a)  The Commission on Human Rights shall refer a complaint concerning discrimination in employment because of race, color, disability, religion, sex, national origin, or age that is filed with that commission to a local commission with the necessary investigatory and conciliatory power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plaint has been referred to the Commission on Human Rights by the federal govern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jurisdiction over the subject matter of the complaint has been deferred to the Commission on Human Rights by the feder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ocal commission shall take appropriate action to remedy the practice alleged as discriminatory in the referred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local commission does not act on the complaint within 60 days or a longer time that is reasonable, the Commission on Human Rights shall reassume responsibility for the complaint and take appropriate action on the complaint. (V.A.C.S. Art. 5221k, Secs. 4.04(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56.  REFERRAL BY LOCAL COMMISSION TO STATE COMMISSION. A local commission may refer a matter under its jurisdiction to the Commission on Human Rights. (V.A.C.S. Art. 5221k, Sec. 4.0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157</w:t>
        <w:noBreakHyphen/>
        <w:t>21.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DMINISTRATIV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1.  FILING OF COMPLAINT; FORM AND CONTENT; SERVICE. (a)  A person claiming to be aggrieved by an unlawful employment practice or the person's agent may file a complaint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laint must be in writing and made under o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plaint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an unlawful employment practice has been com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facts on which the complaint is based, including the date, place, and circumstances of the alleged unlawful employment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acts sufficient to enable the commission to identify the respon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xecutive director or the executive director's designee shall serve the respondent with a copy of the complaint not later than the 10th day after the date the complaint is filed.  (V.A.C.S. Art. 5221k, Sec. 6.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2.  STATUTE OF LIMITATIONS. (a)  A complaint under this subchapter must be filed not later than the 180th day after the date the alleged unlawful employment practice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dismiss an untimely complaint. (V.A.C.S. Art. 5221k, Sec. 6.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3.  INVITATION FOR VOLUNTARY RESOLUTION. The executive director or the executive director's designee shall invite the complainant and respondent to attempt voluntarily to resolve the dispute before initiation and completion of an investigation.  (V.A.C.S. Art. 5221k, Sec. 6.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4.  INVESTIGATION BY COMMISSION. (a)  The executive director or a staff member of the commission designated by the executive director shall investigate a complaint and determine if there is reasonable cause to believe that the respondent engaged in an unlawful employment practice as alleged in the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federal government has referred the complaint to the commission or has deferred jurisdiction over the subject matter of the complaint to the commission, the executive director or the executive director's designee shall promptly investigate the allegations stated in the complaint. (V.A.C.S. Art. 5221k, Sec. 6.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5.  LACK OF REASONABLE CAUSE; DISMISSAL OF COMPLAINT. (a)  If after investigation the executive director or the executive director's designee determines that reasonable cause does not exist to believe that the respondent engaged in an unlawful employment practice as alleged in a complaint, the executive director or the executive director's designee shall issue a written determination, incorporating the finding that the evidence does not support the complaint and dismissing the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or the executive director's designee shall serve a copy of the determination on the complainant, the respondent, and other agencies as required by law.  (V.A.C.S. Art. 5221k, Sec. 6.0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6.  DETERMINATION OF REASONABLE CAUSE; REVIEW BY PANEL. (a)  If after investigation the executive director or the executive director's designee determines that there is reasonable cause to believe that the respondent engaged in an unlawful employment practice as alleged in a complaint, the executive director or the executive director's designee shall review with a panel of three commissioners the evidence in the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fter the review at least two of the three commissioners determine that there is reasonable cause to believe that the respondent engaged in an unlawful employment practice, the executive dire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sue a written determination incorporating the executive director's finding that the evidence supports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rve a copy of the determination on the complainant, the respondent, and other agencies as required by law.  (V.A.C.S. Art. 5221k, Sec. 6.01(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7.  RESOLUTION BY INFORMAL METHODS. (a)  If a determination of reasonable cause is made under Section 21.206, the commission shall endeavor to eliminate the alleged unlawful employment practice by informal methods of conference, conciliation, and persua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ithout the written consent of the complainant and respondent, the commission, its executive director, or its other officers or employees may not disclose to the  public information about the efforts in a particular case to resolve an alleged discriminatory practice by conference, conciliation, or persuasion, regardless of whether there is a determination of reasonable cause. (V.A.C.S. Art. 5221k, Sec. 6.01(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8.  NOTICE OF DISMISSAL OR UNRESOLVED COMPLAINT. If the commission dismisses a complaint filed under Section 21.201 or does not resolve the complaint before the 181st day after the date the complaint was filed, the commission shall inform the complainant of the dismissal or failure to resolve the complaint in writing by certified mail. (V.A.C.S. Art. 5221k, Sec. 7.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9.  DISCRIMINATION BASED ON DISABILITY; DEFENSE OF UNDUE HARDSHIP; ORDER. (a)  A showing of undue hardship by a respondent is a defense to a complaint of discrimination based on disability made by an employee or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a complaint based on disability, the commission's order must consider the reasonableness of the cost of necessary work place accommodation and the availability of alternatives or other appropriate relief. (V.A.C.S. Art. 5221k, Sec. 6.0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10.  TEMPORARY INJUNCTIVE RELIEF. (a)  If the commission concludes from a preliminary investigation of an unlawful employment practice alleged in a complaint that prompt judicial action is necessary to carry out the purpose of this chapter, the commission shall file a petition seeking appropriate temporary relief against the respondent pending final determination of a proceeding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etition shall be filed in a district court in a county i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lleged unlawful employment practice that is the subject of the complaint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espondent resi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court may not issue temporary injunctive relief unless the commission sh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ubstantial likelihood of success on the mer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rreparable harm to the complainant in the absence of the preliminary relief pending final determination on the merits.  (V.A.C.S. Art. 5221k, Sec. 6.0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11.  ELECTION OF REMEDIES. A person who has initiated an action in a court of competent jurisdiction or who has an action pending before an administrative agency under other law or an order or ordinance of a county or municipality of this state based on an act that would be an unlawful employment practice under this chapter may not file a complaint under this subchapter for the same grievance.  (V.A.C.S. Art. 5221k, Sec. 6.01(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12</w:t>
        <w:noBreakHyphen/>
        <w:t>21.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JUDICIAL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51.  CIVIL ACTION BY COMMISSION. (a)  The commission may bring a civil action against a responde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 determines that there is reasonable cause to believe that the respondent engaged in an unlawful employment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ission's efforts to resolve the discriminatory practice to the satisfaction of the complainant and respondent through conciliation have been unsuccessfu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majority of the commissioners determines that the civil action may achieve the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lainant may intervene in a civil action brought by the commission. (V.A.C.S. Art. 5221k, Sec. 7.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52.  NOTICE OF COMPLAINANT'S RIGHT TO FILE CIVIL ACTION. (a)  A complainant who receives notice under Section 21.208 that the complaint is not dismissed or resolved is entitled to request from the commission a written notice of the complainant's right to file a civil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lainant must request the notice in wr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ecutive director may issue th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Failure to issue the notice of a complainant's right to file a civil action does not affect the complainant's right under this subchapter to bring a civil action against the respondent.  (V.A.C.S. Art. 5221k, Sec. 7.01(a) (part),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53.  EXPEDITED NOTICE OF COMPLAINANT'S RIGHT TO FILE CIVIL ACTION. (a)  On receipt of a written request by a complainant, the commission shall issue before the 181st day after the date the complaint was filed a notice of the right to file a civil a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plainant alleges an unlawful employment practice based on the complainant's status as an individual with a life</w:t>
        <w:noBreakHyphen/>
        <w:t>threatening illness, as confirmed in writing by a physician licensed to practice medicine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xecutive director certifies that administrative processing of the complaint cannot be completed before the 181st day after the date the complaint wa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issue the expedited notice by certified mail not later than the fifth business day after the date the commission receives the written request.  (V.A.C.S. Art. 5221k, Sec. 7.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54.  CIVIL ACTION BY COMPLAINANT. Within 60 days after the date a notice of the right to file a civil action is received, the complainant may bring a civil action against the respondent.  (V.A.C.S. Art. 5221k, Sec. 7.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55.  COMMISSION'S INTERVENTION IN CIVIL ACTION BY COMPLAINANT. After receipt of a timely application, a court may permit the commission to intervene in a civil action filed under Section 21.254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 certifies that the case is of general public import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fore commencement of the action the commission issued a determination of reasonable cause to believe that this chapter was violated. (V.A.C.S. Art. 5221k, Sec. 7.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56.  STATUTE OF LIMITATIONS. A civil action may not be brought under this subchapter later than the first anniversary of the date the complaint relating to the action is filed.  (V.A.C.S. Art. 5221k, Sec. 7.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57.  ASSIGNMENT TO EARLY HEARING. The court shall set an action brought under this subchapter for hearing at the earliest practicable date to expedite the action.  (V.A.C.S. Art. 5221k, Sec. 7.0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58.  INJUNCTION; EQUITABLE RELIEF. (a)  On finding that a respondent engaged in an unlawful employment practice as alleged in a complaint, a cour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hibit by injunction the respondent from engaging in an unlawful employment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rder additional equitable relief as may be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dditional equitable relief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iring or reinstating with or without back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pgrading an employee with or without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dmitting to or restoring union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dmitting to or participating in a guidance program, apprenticeship, or on</w:t>
        <w:noBreakHyphen/>
        <w:t>the</w:t>
        <w:noBreakHyphen/>
        <w:t>job training or other training or retraining program, using objective job</w:t>
        <w:noBreakHyphen/>
        <w:t>related criteria in admitting an individual to a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porting on the manner of compliance with the terms of a final order issued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paying cour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Liability under a back pay award may not accrue for a date more than two years before the date a complaint is filed with the commission. Interim earnings, workers' compensation benefits, and unemployment compensation benefits received operate to reduce the back pay otherwise allowable. (V.A.C.S. Art. 5221k, Secs. 7.01(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59.  ATTORNEY'S FEES; COSTS. (a)  In a proceeding under this chapter, a court may allow the prevailing party, other than the commission, a reasonable attorney's fee as part of th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a state agency, a county, or a municipality is liable for costs, including attorney's fees, to the same extent as a private person. (V.A.C.S. Art. 5221k, Sec. 7.0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60.  RELIEF FOR DISABLED EMPLOYEE OR APPLICANT. If the affected employee or applicant for employment has a disability, a court shall consider the undue hardship defense, including the reasonableness of the cost of necessary workplace accommodation and the availability of alternatives or other appropriate relief.  (V.A.C.S. Art. 5221k, Sec. 7.01(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61.  COMPELLED COMPLIANCE. If an employer, employment agency, or labor organization fails to comply with a court order issued under this subchapter, a party to the action or the commission, on the written request of a person aggrieved by the failure, may commence proceedings to compel compliance with the order.  (V.A.C.S. Art. 5221k, Sec. 7.01(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62.  TRIAL DE NOVO. (a)  A judicial proceeding under this chapter is by trial de nov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mmission finding, recommendation, determination, or other action is not binding on a court.  (V.A.C.S. Art. 5221k, Sec. 7.01(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63</w:t>
        <w:noBreakHyphen/>
        <w:t>21.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1.  RECORDKEEPING; REPORTS. A person under investigation in connection with a charge filed under this chapter and who is subject to this chapt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and keep records relevant to the determination of whether unlawful employment practices have been or are being com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eserve the records for the period required by commission rule or court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ake reports from the records as prescribed by commission rule or court order as reasonable, necessary, or appropriate for the enforcement of this chapter or a rule or order issued under this chapter. (V.A.C.S. Art. 5221k, Sec. 8.0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2.  RECORDS; TRAINING PROGRAM. The commission by rule shall require that a person subject to this chapter who controls an apprenticeship, on</w:t>
        <w:noBreakHyphen/>
        <w:t>the</w:t>
        <w:noBreakHyphen/>
        <w:t>job training, or other training or re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keep all records reasonably necessary to carry out the purposes of this chapter, including a list of applicants for participation in the program and a record of the chronological order in which applications for the program were receiv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urnish to the commission on request a detailed description of the manner in which individuals are selected to participate in the program. (V.A.C.S. Art. 5221k, Sec. 8.0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3.  CONFORMITY TO FEDERAL LAW. A report or record required by the commission under this subchapter must conform to a similar record or report required under 42 U.S.C. Section 2000e</w:t>
        <w:noBreakHyphen/>
        <w:t xml:space="preserve">8(c).  (V.A.C.S. Art. 5221k, Sec. 8.0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4.  CONFIDENTIALITY OF RECORDS. An officer or employee of the commission may not disclose to the public information obtained by the commission under Section 21.204 except as necessary to the conduct of a proceeding under this chapter. (V.A.C.S. Art. 5221k, Sec. 8.0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5.  ACCESS TO COMMISSION RECORDS. (a)  The commission shall adopt rules allowing a party to a complaint filed under Section 21.201 reasonable access to commission records relating to the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less the complaint is resolved through a voluntary settlement or conciliation, on the written request of a party the executive director shall allow the party access to the commission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fter the final action of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a civil action relating to the complaint is filed in federal court alleging a violation of federal law.  (V.A.C.S. Art. 5221k, Sec. 8.0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6.  SUBPOENA OF RECORD OR REPORT. (a)  If a person fails to permit access, examination, photographing, or copying or fails to make, keep, or preserve a record or make a report in accordance with this subchapter, the commission may issue a subpoena requiring compli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a failure to comply with a subpoena of the commission, the commission shall apply for an order directing compliance to the district court of the county in which the person is found, resides, or transacts business.  (V.A.C.S. Art. 5221k, Sec. 8.0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2</w:t>
        <w:noBreakHyphen/>
        <w:t>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RESTRICTIONS ON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1.  EMPLOYMENT OF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01.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03.  GENERAL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1.004</w:t>
        <w:noBreakHyphen/>
        <w:t>5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STRICTIONS ON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11.  MINIMUM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12.  PERFORMER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13.  HOURS OF EMPLOYMENT; HARDSHIP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14.  HAZARDOUS OCCUP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1.015</w:t>
        <w:noBreakHyphen/>
        <w:t>5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21.  INSPECTION; COLLECTION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22.  CERTIFICATE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23.  RULEMA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1.024</w:t>
        <w:noBreakHyphen/>
        <w:t>5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ENALTY AND DE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31.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1.032.  DEFENSE TO PROSEC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1.  EMPLOYMENT OF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001.  PURPOSE. The purpose of this chapter is to ensure that a child is not employed in an occupation or manner that is detrimental to the child's safety, health, or well</w:t>
        <w:noBreakHyphen/>
        <w:t xml:space="preserve">being.  (V.A.C.S. Art. 5181.1,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hild" means an individual under 18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ssion" means the Texas Employment Commission.  (V.A.C.S. Art. 5181.1, Secs. 2(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003.  GENERAL EXEMPTIONS. (a)  This chapter does not apply to employment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mployed i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nhazardous occu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under the direct supervision of the child's parent or an adult having custody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 a business or enterprise owned or operated by the parent or custod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gaged in delivery of newspapers to the consu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articipating in a school</w:t>
        <w:noBreakHyphen/>
        <w:t>supervised and school</w:t>
        <w:noBreakHyphen/>
        <w:t>administered work</w:t>
        <w:noBreakHyphen/>
        <w:t>study program approv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mployed in agriculture during a period when the child is not legally required to be attending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mployed through a rehabilitation program supervised by a county jud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ngaged in nonhazardous casual employment that will not endanger the safety, health, or well</w:t>
        <w:noBreakHyphen/>
        <w:t xml:space="preserve">being of the child and to which the parent or adult having custody of the child has cons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employment in agriculture" means engaged in producing crops or livestock and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ultivating and tilling the s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ducing, cultivating, growing, and harvesting an agricultural or horticultural commod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airy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aising livestock, bees, fur</w:t>
        <w:noBreakHyphen/>
        <w:t xml:space="preserve">bearing animals, or poul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the purposes of Subsection (a)(6), the commission by rule may define nonhazardous casual employment that the commission determines is dangerous to the safety, health, or well</w:t>
        <w:noBreakHyphen/>
        <w:t xml:space="preserve">being of a child.  (V.A.C.S. Art. 5181.1,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1.004</w:t>
        <w:noBreakHyphen/>
        <w:t>5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STRICTIONS ON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11.  MINIMUM AGE. Except as provided by this chapter, a person commits an offense if the person employs a child under 14 years of age. (V.A.C.S. Art. 5181.1,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12.  PERFORMER EXEMPTION. The commission by rule may authorize the employment of children under 14 years of age as performers in a motion picture or a theatrical, radio, or television production.  (V.A.C.S. Art. 5181.1,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013.  HOURS OF EMPLOYMENT; HARDSHIP EXEMPTION. (a)  A person commits an offense if the person permits a child who is 14 or 15 years of age and who is employed by the person to work more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ight hours in one d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48 hours in one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permits a child who is 14 or 15 years of age, is employed by the person, and is enrolled in a term of a public or private school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tween the hours of 10 p.m. and 5 a.m. on a day that is followed by a school d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tween the hours of midnight and 5 a.m. on a day that is not followed by a school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commits an offense if the person permits a child who is 14 or 15 years of age, is employed by the person, and is not enrolled in summer school to work between the hours of midnight and 5 a.m. on any day during the time that school is recessed for the summ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may adopt rules for determining whether hardships exist. If, on the application of a child, the commission determines that a hardship exists for that child, this section does not apply to that child.  (V.A.C.S. Art. 5181.1, Secs. 5,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014.  HAZARDOUS OCCUPATIONS. (a)  The commission by rule shall declare an occupation to be hazardou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ccupation has been declared to be hazardous by an agency of the federal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mmission determines that the occupation is particularly hazardous for the employment of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by rule may restrict the employment of children 14 years of age or older in hazardous occup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commits an offense if the person employs a child in violation of a rule adopted under this section.  (V.A.C.S. Art. 5181.1,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1.015</w:t>
        <w:noBreakHyphen/>
        <w:t>5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021.  INSPECTION; COLLECTION OF INFORMATION. (a)  The commission, or a person designated by the commission, may, during working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spect a place where there is good reason to believe that a child is employ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llect information concerning the employment of a child who works at that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the person knowingly or intentionally hinders an inspection or the collection of information authorized by this section.  (V.A.C.S. Art. 5181.1,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22.  CERTIFICATE OF AGE. (a)  A child who is at least 14 years of age may apply to the commission for a certificate of age that states the date of birth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tion must include documentary proof of age as requir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fter approval by the commission of the proof of age, the commission shall issue to the child a certificate of age. (V.A.C.S. Art. 5181.1, Secs. 9(a),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23.  RULEMAKING. The commission may adopt rules necessary to promote the purpose of this chapter but may not adopt a rule permitting the employment of a child under 14 years of age unless expressly authorized by this chapter. (V.A.C.S. Art. 5181.1,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1.024</w:t>
        <w:noBreakHyphen/>
        <w:t>5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ENALTY AND DE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31.  OFFENSE; PENALTY. An offense under this chapter is a Class C misdemeanor.  (V.A.C.S. Art 5181.1,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32.  DEFENSE TO PROSECUTION. It is a defense to prosecution of a person employing a child who does not meet the minimum age requirement for a type of employment that the person relied in good faith on an apparently valid certificate of age presented by the child that showed the child to meet the age requirement for that type of employment. (V.A.C.S. Art. 5181.1, Sec. 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2.  MISCELLANEOUS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RESTRICTIONS ON CERTAIN CONSECUTIVE PERI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2.001.  RETAIL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2.002.  EMPLOYER FORMERLY SUBJECT TO SATURDAY/SUN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LOSING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2.003.  OFFENSE; PENALTY; DE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04</w:t>
        <w:noBreakHyphen/>
        <w:t>52.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STRICTION ON WORK BY FOREIGN CR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2.011.  PROHIBITION OF CERTAIN WORK BY FOREIGN CR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12</w:t>
        <w:noBreakHyphen/>
        <w:t>5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RESTRICTIONS ON LENGTH OF HO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2.021.  MINIMUM LENGTH OF HOE HAND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2.022.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23</w:t>
        <w:noBreakHyphen/>
        <w:t>52.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RESTRICTIONS ON BLACKLI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2.031.  BLACKLISTING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32</w:t>
        <w:noBreakHyphen/>
        <w:t>5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RESTRICTIONS ON COERCION OF EMPLOYEE T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2.041.  COERCION OF EMPLOYEE TRAD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42</w:t>
        <w:noBreakHyphen/>
        <w:t>5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RESTRICTIONS ON PENALIZING EMPLOYE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MPLIANCE WITH SUBPO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2.051.  PENALIZING EMPLOYEE FOR COMPL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ITH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2.  MISCELLANEOUS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RESTRICTIONS ON CERTAIN CONSECUTIVE PERI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2.001.  RETAIL EMPLOYER. (a)  A person who is an employer may not require an employee to work seven consecutive days in an establishment, the business of which is selling merchandise at ret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erson may not deny an employee at least one period of 24 consecutive hours of time off for rest or worship in each seven</w:t>
        <w:noBreakHyphen/>
        <w:t xml:space="preserve">day period. The time off must be in addition to the regular periods of rest allowed during each day work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erson shall accommodate the religious beliefs and practices of an employee unless the employer can demonstrate that to do so would constitute an undue hardship on the conduct of the employer's business. In addition, the person may not require an employee to work during a period that the employee requests to be off to attend one regular worship service a week of the employee's reli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section does not apply to employment of a part</w:t>
        <w:noBreakHyphen/>
        <w:t xml:space="preserve">time employee whose total work hours for one employer during a calendar week do not exceed 30 hours. (V.A.C.S. Art. 5165.4,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2.002.  EMPLOYER FORMERLY SUBJECT TO SATURDAY/SUNDAY CLOSING LAW. An employer whose establishment was closed on Saturday or Sunday to comply with Chapter 15, Acts of the 57th Legislature, 1st Called Session, 1961 (Article 9001, Vernon's Texas Civil Statutes), before that Act was repealed effective September 1, 1985, may not require an employee who has been continuously employed by that employer since August 31, 1985, to work on whichever of those days the establishment was closed.  (V.A.C.S. Art. 5165.4,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2.003.  OFFENSE; PENALTY; DEFENSE. (a)  A person commits an offense if the person violates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n affirmative defense to prosecution under this section that the employee volunteered for work on the seventh consecutive day and that the employee signed a written statement stating that the employee volunteered. The statement must also contain a provision, signed by the employer or the employer's agent, that the employer did not require the work. (V.A.C.S. Art. 5165.4, Secs. 3,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04</w:t>
        <w:noBreakHyphen/>
        <w:t>52.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STRICTION ON WORK BY FOREIGN CR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2.011.  PROHIBITION OF CERTAIN WORK BY FOREIGN CREW; PENALTY.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n officer or member of a crew of a foreign seagoing vesse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orks on a wharf or levee of a port beyond the end of the vessel's tack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less than $10 and not more than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jail for a term of not less than 10 days and not more than 3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the fine and confinement. (V.A.C.S. Art. 9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12</w:t>
        <w:noBreakHyphen/>
        <w:t>5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RESTRICTIONS ON LENGTH OF HO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2.021.  MINIMUM LENGTH OF HOE HANDLES. (a)  An employer of agricultural laborers may not require an employee to use a hoe that has a handle shorter than four feet while performing agricultural labor in a commercial farming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apply to an employer engaged in the operation of a greenhouse or nursery.  (V.A.C.S. Art. 5221j, Secs. 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2.022.  OFFENSE; PENALTY. (a)  A person commits an offense if the person violates Section 52.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C misdemeanor.  (V.A.C.S. Art. 5221j,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23</w:t>
        <w:noBreakHyphen/>
        <w:t>52.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RESTRICTIONS ON BLACKLI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2.031.  BLACKLISTING OFFENSE; PENALTY. (a)  In this section, "blacklist" means to place on a book or list or publish the name of an employee of an individual, firm, company, or corporation who was discharged or who voluntarily left that employment, intending to prevent the employee from engaging in or securing employment of any kind with any other person, in either a public or a private capac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lacklists or causes to be blacklisted an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nspires or contrives by correspondence or any other manner to prevent an employee discharged by a corporation, company, or individual from procuring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this section is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less than $50 or more than $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mprisonment in jail for not less than 30 days or more than 9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the fine and impris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is section may not be held to prohibit a corporation, company, or individual from giving, on application from a discharged employee or a person desiring to employ the employee, a written truthful statement of the reason for the discharge.  The written statement may not be used as the cause for a civil or criminal action for libel against the person who furnishes the statement. (V.A.C.S. Arts. 5196c, 5196d, 5196e, 5196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32</w:t>
        <w:noBreakHyphen/>
        <w:t>5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RESTRICTIONS ON COERCION OF EMPLOYEE T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2.041.  COERCION OF EMPLOYEE TRADE; PENALTY. (a)  A person, firm, or corporation  commits an offense if the person, firm, or corporation requires or attempts to require by coercion an employe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al with a person, association, corporation, or compa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urchase an article of food, clothing, or other merchandise at a place or st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firm, or corporation commits an offense if the person, firm, or corporation excludes from work, punishes, or blacklists an employee for failur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al with the person, firm, or corpo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urchase an article of food, clothing, or other merchandise at a place or st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punishable by a fine of not less than $50 or more than $200.  (V.A.C.S. Art. 5196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2.042</w:t>
        <w:noBreakHyphen/>
        <w:t>5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RESTRICTIONS ON PENALIZING EMPLOYE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MPLIANCE WITH SUBPO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2.051.  PENALIZING EMPLOYEE FOR COMPLIANCE WITH SUBPOENA. (a)  An employer may not discharge, discipline, or penalize in any manner an employee because the employee complies with a valid subpoena to appear in a civil, criminal, legislative, or administrative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subpoena to which a violation of Subsection (a) applies is issued by a court, the employer violating Subsection (a) may be found in contempt by the court issuing the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subpoena to which a violation of Subsection (a) applies is issued by a legislative committee or a state agency, the employer violating Subsection (a) is subject to the authority of the committee or agency to impose a monetary penalty, not to exceed $500, on a person who violates an order of the committee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employee discharged in violation of this section is entitled to return to the same employment that the employee had at the time the employee was subpoenaed if the employee, as soon as practical after release from compliance with the subpoena, gives the employer actual notice that the employee intends to retur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employee injured because of the violation of this section by an employer may re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amages in an amount that does not exceed six months' compensation at the rate at which the employee was compensated when the subpoena was issu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asonable attorney's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t is a defense to an action by an employee under this section for reemployment that reemployment is impossible or unreasonable because of a change in the employer's circumstances while the employee complied with the subpoena.  (V.A.C.S. Art. 5207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53</w:t>
        <w:noBreakHyphen/>
        <w:t>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C.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  PAYMENT OF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02.  COMMISSION PO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03.  GOVERNMENTAL ENTITIES EXCLU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04</w:t>
        <w:noBreakHyphen/>
        <w:t>6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 OF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1.  PAY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2.  DESIGNATION OF PAYDAYS;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3.  PAYMENT OTHER THAN ON PAY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4.  PAYMENT AFTER TERMINATION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5.  PAYMENT OF COMMISSIONS AND BONU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6.  FORM OF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7.  DELIVERY OF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8.  DEDUCTION FROM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19.  FAILURE TO PAY WAGES; CRIMINA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20.  FAILURE TO PAY WAGES; ATTORNEY GENERAL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21</w:t>
        <w:noBreakHyphen/>
        <w:t>6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SECURITY FOR WAGE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31.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32.  SUIT TO ENFORCE BOND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033.  FAILURE OF SURETY COMPANY TO PAY VERIFIED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OR WAGES; CIVI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34</w:t>
        <w:noBreakHyphen/>
        <w:t>6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WAGE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51.  FILING WAG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52.  PRELIMINARY WAGE DETERMINATION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53.  BAD FAITH; ADMINISTRATIV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54.  REQUEST FOR HEARING ON PRELIMINARY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055.  PRELIMINARY ORDER FINAL IF HEARING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QU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56.  PAYMENT REQUIRED IF HEARING NOT REQU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57.  NOTICE; TIME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58.  HEARING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059.  COMMISSION CONSIDERATION OF PRELIMINARY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ETERMINATION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60.  ORDER AFTE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61.  NOTICE AND FINALITY OF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62.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063.  PAYMENT TO COMMISSION; ESCROW PENDING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A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64.  PAYMENT TO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65.  DEPOSIT OF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66.  ATTORNEY GENERAL ACTION; ENFORCEMENT OF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67</w:t>
        <w:noBreakHyphen/>
        <w:t>6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DMINISTRATIVE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81.  CREATION AND ATTACHMENT OF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82.  ENFORCEMENT OF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83.  FILING;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84.  RELEASE OF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  PAYMENT OF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Employment Commission or its design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ay" means a calendar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mployee" means an individual who is employed by an employer for compensation.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erson related to the employer or the employer's spouse within the first or second degree by consanguinity or affinity, as determined under Article 5996h, Revised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n independent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Employer" means a person that employs one or mor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mployment" means any service, including service in interstate commerce, that is performed for wages or under a contract of hire, whether written or oral or express or implied.  The term does not include any service performed by an individual for wages if it is shown that the individual is free from control or direction in the performance of the service, both under any contract of service and in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Mail" means to deposit for mailing with the United States Postal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ages" means compensation owed by an employer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abor or services rendered by an employee, whether computed on a time, task, piece, commission, or other basi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vacation pay, holiday pay, sick leave pay, parental leave pay, or severance pay owed to an employee under a written agreement with the employer or under a written policy of the employer.  (V.A.C.S. Art. 5155,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02.  COMMISSION POWERS. (a)  The commission may adopt rules as necessary to implement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administer oaths as necessary to implement this chapter.  (V.A.C.S. Art. 5155,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03.  GOVERNMENTAL ENTITIES EXCLUDED. This chapter does not apply to the United States, this state, or a political subdivision of this state.  (V.A.C.S. Art. 5155,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04</w:t>
        <w:noBreakHyphen/>
        <w:t>6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 OF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11.  PAYDAYS. (a)  An employer shall pay wages to each employee who is exempt from the overtime pay provisions of the Fair Labor Standards Act of 1938 (29 U.S.C. Section 201 et seq.) at least once a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r shall pay wages to an employee other than an employee covered by Subsection (a) at least twice a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wages are paid twice a month, each pay period must consist as nearly as possible of an equal number of days. (V.A.C.S. Art. 5155,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12.  DESIGNATION OF PAYDAYS; NOTICE. (a)  An employer shall designate paydays in accordance with Section 61.0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employer fails to designate paydays, the employer's paydays are the first and 15th day of each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r shall post, in conspicuous places in the workplace, notices indicating the paydays.  (V.A.C.S. Art. 5155,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13.  PAYMENT OTHER THAN ON PAYDAY. An employer shall pay an employee who is not paid on a payday for any reason, including the employee's absence on a payday, on another regular business day on the employee's request.  (V.A.C.S. Art. 5155,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14.  PAYMENT AFTER TERMINATION OF EMPLOYMENT. (a)  An employer shall pay in full an employee who is discharged from employment not later than the sixth day after the date the employee is dischar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r shall pay in full an employee who leaves employment other than by discharge not later than the next regularly scheduled payday. (V.A.C.S. Art. 5155, Secs. 2(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15.  PAYMENT OF COMMISSIONS AND BONUSES. (a)  Wages paid on commission and bonuses are due according to the term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greement between the employee and employ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applicable collective bargaining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r shall pay wages paid on commission and bonuses to an employee in a timely manner as required for the payment of other wages under this chapter.  (V.A.C.S. Art. 5155,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16.  FORM OF PAYMENT. (a)  An employer shall pay wages to an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United States curr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y a written instrument issued by the employer that is negotiable on demand at full face value for United States curr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y the electronic transfer of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may agree in writing to receive part or all of the wages in kind or in another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Payment by a written instrument that is not negotiable or for which payment is refused for any reason attributable to the employer does not constitute payment of wages for the purposes of this chapter.  (V.A.C.S. Art. 5155, Sec. 2(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17.  DELIVERY OF PAYMENT. An employer shall pay wage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livering them to the employee at the employee's regular place of employment during regular employment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livering them to the employee at a time and place agreed on by the employer and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nding them to the employee by registered mail, to be received by the employee not later than pay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elivering them in a manner similar to a manner specified by Subdivision (1), (2), or (3) to a person designated by the employee in writ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delivering them to the employee by any reasonable means authorized by the employee in writing.  (V.A.C.S. Art. 5155, Sec. 2(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18.  DEDUCTION FROM WAGES. An employer may not withhold or divert any part of an employee's wages unless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ordered to do so by a court of competent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authorized to do so by state or federal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s written authorization from the employee to deduct part of the wages for a lawful purpose.  (V.A.C.S. Art. 5155,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19.  FAILURE TO PAY WAGES; CRIMINAL PENALTY. (a)  An employer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 the time of hiring an employee, the employer intends to avoid payment of wages owed to the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mployer fails after demand to pay those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of the third degree. (V.A.C.S. Art. 5155, Sec. 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20.  FAILURE TO PAY WAGES; ATTORNEY GENERAL ACTION. The attorney general may seek injunctive relief in district court against an employer who repeatedly fails to pay wages as required by this chapter. (V.A.C.S. Art. 5155, Sec. 5(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21</w:t>
        <w:noBreakHyphen/>
        <w:t>6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SECURITY FOR WAGE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31.  BOND. (a)  The commission may require an employer to deposit a bon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r is convicted of two violations of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inal order of the commission against an employer for nonpayment of wages remains unsatisfied after the 10th day after the date on which the time to appeal from that final order has expired and an appeal is not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nd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an amount approved and considered by the commission as adequate under the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yable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ditioned that the employer, for a period not to exceed 36 months, pay the employees in accordance with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onditioned that the employer pay any sum recovered against the employer under this chapter.  (V.A.C.S. Art. 5155, Sec. 2.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32.  SUIT TO ENFORCE BOND REQUIREMENT. (a)  If an employer fails to deposit a bond required under Section 61.031 before the 11th day after the date on which demand is made for the bond, the attorney general may bring a suit in the name of the state against the employer to furnish the bond or to cease doing business until the employer furnishes th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ourt finds just cause for requiring the bond and that the bond is reasonably necessary and proper to secure prompt payment of the wages of the employees of the employer and the employer's compliance with this chapter, the court may enjoin the employer from doing business until the requirement is met.  The injunction may also apply to any other person concerned with or in any way participating in the failure to pay wages resulting in the conviction or in a final order of the commission.  The court may make any other order appropriate and necessary to compel compliance with the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an action under this section, the employer has the burden of proving that the bond is unnecessary or that the amount demanded by the commission is excessive.  (V.A.C.S. Art. 5155, Sec. 2.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33.  FAILURE OF SURETY COMPANY TO PAY VERIFIED CLAIM FOR WAGES; CIVIL PENALTY. (a)  A surety company that issues a bond to secure the payment of wages under this chapter and that wilfully fails to pay a verified claim for wages found to be due and payable is subject to a civil penalty in the amount of $1,000 for each failure to pay each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ubsequent violation is subject to a civil penalty in the amount of $1,000 for each failure to pay each employee plus 25 percent of the amount unlawfully withh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ttorney general shall recover a penalty imposed by this section in an action brought in the name of the state.  (V.A.C.S. Art. 5155, Secs. 2.2(a),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34</w:t>
        <w:noBreakHyphen/>
        <w:t>6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WAGE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1.  FILING WAGE CLAIM. (a)  An employee who is not paid wages as prescribed by this chapter may file a wage claim with the commission in accordance with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age claim must be in writing on a form prescribed by the commission and must be verified by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wage claim must be filed not later than the 180th day after the date the wages claimed became due fo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employee may file the wage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person at an office of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y mailing the claim to an address designated by the commission. (V.A.C.S. Art. 5155, Sec. 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2.  PRELIMINARY WAGE DETERMINATION ORDER. (a)  The commission shall analyze each wage claim filed under Section 61.051 and, if the claim alleges facts actionable under this chapter, shall investigate the claim and issue a preliminary wage determination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missing the wage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rdering payment of wages determined to be due and un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administrative penalty is imposed under Section 61.053, the preliminary wage determination order must include an order for payment of th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mail notice of the preliminary wage determination order to each party at that party's last known address, as reflected by commission records.  (V.A.C.S. Art. 5155, Sec. 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3.  BAD FAITH; ADMINISTRATIVE PENALTY. (a)  If the commission determines that an employer acted in bad faith in not paying wages as required by this chapter, the commission, in addition to ordering the payment of the wages, may assess an administrative penalty against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ommission determines an employee acted in bad faith in bringing a wage claim, the commission may assess an administrative penalty against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dministrative penalty assessed under this section may not exceed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of the wages in question or claim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1,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determining the amount of an administrative penalty assessed under this section, the commission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iousness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mount necessary to deter a futur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y other appropriate matter, including mitigating circumstances. (V.A.C.S. Art. 5155,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4.  REQUEST FOR HEARING ON PRELIMINARY ORDER. (a)  Either party may request a hearing to contest a preliminary wage determination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quest for hearing must be made in writing not later than the 21st day after the date the commission mails the notice of the preliminary wage determination order.  (V.A.C.S. Art. 5155, Sec. 5(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5.  PRELIMINARY ORDER FINAL IF HEARING NOT REQUESTED. If neither party requests a hearing to contest a preliminary wage determination order within the period prescribed by Section 61.054, the order becomes the final order of the commission for all purposes, and neither party is entitled to judicial review of the order under this subchapter. (V.A.C.S. Art. 5155, Sec. 5(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6.  PAYMENT REQUIRED IF HEARING NOT REQUESTED. (a)  An employer that does not request a hearing within the period prescribed by Section 61.054 to contest a preliminary wage determination order shall pay the amount ordered to the commission not later than the 21st day after the date the commission mails notice of the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ayment to the commission constitutes payment to the employee for all purposes.  (V.A.C.S. Art. 5155, Sec. 5(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7.  NOTICE; TIME FOR HEARING. (a)  A notice regarding an administrative hearing conducted under this subchapter must be mailed by the commission not later than the 21st day after the date a request for the hearing is recei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s soon as practicable, but not later than the 45th day after the date a notice is mailed under Subsection (a), the commission shall conduct the hearing.  (V.A.C.S. Art. 5155, Sec. 5(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8.  HEARING PROCEDURES. (a)  A hearing conducted under this subchapter is subject to the rules and hearings procedures used by the commission in the determination of a claim for unemployment compensation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hearing is not subject to the Administrative Procedure and Texas Register Act (Article 6252</w:t>
        <w:noBreakHyphen/>
        <w:t xml:space="preserve">13a, Vernon's Texas Civil Statutes). (V.A.C.S. Art. 5155, Sec. 5(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9.  COMMISSION CONSIDERATION OF PRELIMINARY WAGE DETERMINATION ORDER. The commission may modify, affirm, or rescind a preliminary wage determination order.  (V.A.C.S. Art. 5155, Sec. 5(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60.  ORDER AFTER HEARING. After a hearing, the commission shall enter a written order for the payment of wages that the commission determines to be due or for the payment of any penalty the commission assesses. (V.A.C.S. Art. 5155, Sec. 5(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61.  NOTICE AND FINALITY OF ORDER. (a)  The commission shall mail to each party to the appeal notic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of wages subject to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mount of any penalty asse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parties' right to judicial review of the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otice shall be mailed to a party's last known address, as shown by commission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order becomes final on the 15th day after the date on which it is mailed unless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arty to the appeal files a written motion for rehear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mmission reopens the hearing. (V.A.C.S. Art. 5155, Sec. 5(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62.  JUDICIAL REVIEW. (a)  A party who has exhausted the party's administrative remedies under this chapter may bring a suit to appeal the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uit must be filed not later than the 60th day after the date the final order is ma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and any other party to the proceeding before the commission must be made defendants in the su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suit must be brought in the county of the claimant's residence. If the claimant is not a resident of this state, the suit must be brought in the county in this state in which the employer has its principal place of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appeal under this subchapter is by trial de novo with the substantial evidence rule being the standard of review in the manner as applied to an appeal from a final decision under Subtitle A, Title 4.  (V.A.C.S. Art. 5155, Sec. 5(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63.  PAYMENT TO COMMISSION; ESCROW PENDING REVIEW; WAIVER. (a)  Not later than the 60th day after the date a commission order becomes final, the party required to pay wages or a penal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y the amount to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party files a petition for judicial review in a court of competent jurisdiction contesting the final order, send the amount to the commission for deposit in an interest</w:t>
        <w:noBreakHyphen/>
        <w:t xml:space="preserve">bearing escrow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less the party files an affidavit of inability to pay with the clerk of the court within the period specified in Subsection (a), failure to send the amount within that period constitutes a waiver of the right to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fter judicial review it is determined that some or all of the wages are not owed or the penalty is reduced or is not assessed, the commission shall remit the appropriate amount to the party assessed the wage payment or penalty, plus the interest accrued on the escrowed amount.  Interest under this section shall be paid for the period beginning on the date the assessed amount is paid to the commission and ending on the date the amount is remitted to the party.  (V.A.C.S. Art. 5155, Secs. 5(h),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64.  PAYMENT TO EMPLOYEE. Not later than the 30th day after the date on which a claim is finally adjudicated or otherwise resolved, the commission shall pay to the claimant wages collected under this subchapter and any interest earned on those wages.  (V.A.C.S. Art. 5155, Sec. 5(l)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65.  DEPOSIT OF PENALTY. The commission shall deposit a penalty collected under this subchapter in the unemployment compensation special administration fund established under Subchapter E, Chapter 203.  (V.A.C.S. Art. 5155, Sec. 5(l)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66.  ATTORNEY GENERAL ACTION; ENFORCEMENT OF ORDER. (a)  The attorney general may bring a suit in a district court in Travis County to enforce a final order from which an appeal under this chapter has not been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 suit brought under Subsection (a), on the request of the attorney general the court may order payment of attorney's fees, including investigation costs and other costs of court.  (V.A.C.S. Art. 5155, Sec. 5(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67</w:t>
        <w:noBreakHyphen/>
        <w:t>6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DMINISTRATIVE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81.  CREATION AND ATTACHMENT OF LIEN. (a)  A final order of the commission against an employer indebted to the state for penalties or wages, unless timely appealed to a court, is a lien on all the property belonging to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ien for an unpaid debt attaches at the time the order of the commission becomes final.  (V.A.C.S. Art. 5155,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82.  ENFORCEMENT OF LIEN. (a)  Subchapters A and B, Chapter 113, Tax Code, govern the enforcement of a lien establish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ministering and enforcing the lien, the commission has the duties imposed and the powers conferred on the comptroller for the enforcement of other liens under Subchapters A and B, Chapter 113, Tax Code. (V.A.C.S. Art. 5155,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83.  FILING; FEE. (a)  A lien under this subchapter may be recorded in the book entitled "State Tax Liens" kept by the county clerk as provided by Section 113.004,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pay the county clerk of the county in which a notice of the lien has been filed the usual fee for filing and recording similar instruments.  The fee shall be paid by warrant drawn by the comptroller.  The fee is an amount due to the commission from the employer. (V.A.C.S. Art. 5155, Secs. 6(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84.  RELEASE OF LIEN. (a)  A lien under this subchapter may be released in the manner provided by Subchapter A, Chapter 113, Tax Code, for a state tax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liability secured by the lien is fully paid, the commission shall mail a release of lien to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mployer is responsible for filing a release of lien with the appropriate county clerk and paying the county clerk's fee for recording the release.  (V.A.C.S. Art. 5155, Secs. 6(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2.  MINIMUM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03.  EARNINGS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04.  PROVISION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05.  COLLECTIVE BARGAINING NOT IMPA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2.006</w:t>
        <w:noBreakHyphen/>
        <w:t>6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MINIMUM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51.  MINIMUM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52.  TIPPE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53.  COST OF MEALS OR LODG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54.  CERTAIN EMPLOYEES SUBJECT TO CA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55.  SPECIAL WAGE FOR CERTAIN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056.  MEDICAL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2.057.  PATIENTS AND CLIENTS OF TEXAS DEPARTMENT OF M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EALTH AND MENTAL RETARD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2.058</w:t>
        <w:noBreakHyphen/>
        <w:t>6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GRICULTURAL PIECE RATE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2.102.  MINIMUM WAGE FOR AGRICULTURAL PIEC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OR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03.  PIECE RATE DETERMINED BY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04.  COLLECTION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05.  COMPUTATION OF PIECE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06.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07.  ORDER ESTABLISHING PIECE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08.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09.  APPEAL OF COMMISSIONER'S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10.  CHANGE IN PIECE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11.  ANNUAL REVIEW OF PIECE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12.  PIECE RATE FOR CERTAIN COMMODITIE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2.113.  APPLICATION TO DIRECT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TRACT LAB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14.  SUSPENSION OF PIECE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2.115</w:t>
        <w:noBreakHyphen/>
        <w:t>62.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51.  PERSON COVERED BY FEDERAL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2.152.  EMPLOYMENT BY RELIGIOUS, EDUCATIONAL, CHARI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NONPROFIT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2.153.  EMPLOYMENT OF CERTAIN PROFESSIONALS, SALES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PUBLIC OFFICI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54.  DOMESTIC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55.  EMPLOYMENT OF CERTAIN YOUTHS AND STU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56.  EMPLOYMENT OF INM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57.  EMPLOYMENT OF CERTAIN FAMILY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2.158.  CERTAIN AMUSEMENT AND RECRE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STABLISH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2.159.  CERTAIN EMPLOYERS NOT CONTRIBUTING TO UN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ENSATION FUND;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60.  AGRICULTURAL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161.  SHELTERED WORKSHO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2.162</w:t>
        <w:noBreakHyphen/>
        <w:t>6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201.  CIVI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202.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203.  PLAINTIFF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204.  REQUIRED FIN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2.205.  ATTORNEY'S FEES;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2.  MINIMUM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001.  SHORT TITLE. This chapter may be cited as the Texas Minimum Wage Act.  (V.A.C.S. Art. 5159d,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gricultural piece rate worker" mean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ho is employed as a hand harvest laborer in agricul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whose pay is computed on a piece rate in an operation for which the pay has been and is customarily and generally recognized as having been computed on a piece rate in the region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gricultur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arming in all its bran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ultivating and tilling the s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dair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roducing, cultivating, growing, and harvesting an agricultural or horticultural commodity, including a commodity defined as an agricultural commodity by Section 15(g), Agricultural Marketing Act (12 U.S.C. Section 1141j(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raising livestock, bees, fur</w:t>
        <w:noBreakHyphen/>
        <w:t>bearing animals, or poul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ny practice performed by a farmer or on a farm as an incident to or in conjunction with farming operation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forestry or lumber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preparation for marke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i)  delivery to storage, market, or a carrier for transportation to mark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mission" means the Texas Employmen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Employ" includes to permit to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mployee" includes any individual employed by an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Employer" includes a person acting directly or indirectly in the interest of an employer in relation to an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erson" means an individual, partnership, association, corporation, business trust, legal representative, or any organized group of persons. (V.A.C.S. Art. 5159d, Secs. 3(a), (b), (c), (d), (f), (g);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003.  EARNINGS STATEMENT. (a)  At the end of each pay period, an employer shall give each employee a written earnings statement covering the pay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arnings statement must be signed by the employer or the employer's agent and must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of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ate of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otal amount of pay earned by the employee during the pay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y deduction made from the employee's pay and the purpose of the de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amount of pay after all deductions ar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total numb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ours worked by the employee if the employee's pay is computed by the hou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units produced by the employee during the pay period if the employee's pay is computed on a piece 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the words "medical certificate," if the employee is paid a wage lower than the applicable minimum wage under Section 62.05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arnings statement may be in any form determined by the employer. The information required by Subsection (b) may be stated on a check voucher or bank draft given to an employee for the employee's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this section, "pay period" means the period that an employee works for which salary or wages are regularly paid under the employee's employment agreement.  (V.A.C.S. Art. 5159d, Secs. 3(k); 9(c) (part); 11(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004.  PROVISION OF INFORMATION. The commission shall provide information to the public about this chapter to ensure that both employers and employees in this state are fully awar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ir respective rights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pecified exemp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penalties and liabilities that may be incurred for a violation of this chapter.  (V.A.C.S. Art. 5159d,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005.  COLLECTIVE BARGAINING NOT IMPAIRED. This chapter does not interfere with or in any way diminish the right of employees to bargain collectively with their employer through representatives chosen by the employees to establish wages that exceed the applicable minimum wage under this chapter.  (V.A.C.S. Art. 5159d,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2.006</w:t>
        <w:noBreakHyphen/>
        <w:t>6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MINIMUM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051.  MINIMUM WAGE. An employer shall pay to each employee not less than $3.35 an hour, except as provided by Sections 62.055 and 62.057. (V.A.C.S. Art. 5159d, Secs. 5(a),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052.  TIPPED EMPLOYEES. (a)  In determining the wage of a tipped employee, the amount paid the employee by the employer is considered to be increased because of tips by an amount determined by the employer but that does not exceed 50 percent of the applicable minimum wage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tipped employee" means an employee engaged in an occupation in which the employee customarily and regularly receives more than $20 a month in tips. (V.A.C.S. Art. 5159d, Secs. 3(e), 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053.  COST OF MEALS OR LODGING. In computing the wage paid to an employee, an employer may include the reasonable cost to the employer of furnishing meals, lodging, or both to the employ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als or lodging customarily are furnished by the employer to employ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st of the meals and lodging are separately stated and identified in the earnings statement furnished to the employee under Section 62.003. (V.A.C.S. Art. 5159d,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054.  CERTAIN EMPLOYEES SUBJECT TO CALL. An employer may not be required to pay an employee who lives on the premises of a business and who is assigned certain working hours plus additional hours when the employee is subject to call for more than the number of hours the employee actually works or is on duty because of assigned working hours. (V.A.C.S. Art. 5159d, Sec. 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055.  SPECIAL WAGE FOR CERTAIN EMPLOYEES. (a)  A person may be employed at a wage less than the applicable minimum wage under this chapter but not less than 60 percent of the minimum wag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s earning or productive capacity is impaired by age, physical or mental deficiency, or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is over 65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section (a) does not apply to a person employed as an agricultural piece rate worker. (V.A.C.S. Art. 5159d, Sec. 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056.  MEDICAL CERTIFICATE. (a)  An employer who employs a person described by Section 62.055(a)(1) at a wage lower than the applicable minimum wage under Section 62.051 is liable under Subchapter E unless before employing the person the employer obtains a medical certificate meeting the requirements of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medical certificate must be signed by a physician licensed to practice medicine by the Texas State Board of Medical Examiners and must certify that because of age, physical or mental deficiency, or injury the productive or earning capacity of the person seeking employment is materially impa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mployer shall retain the medical certificate during the period of the person's employment and for two years after the employment ends. (V.A.C.S. Art. 5159d, Secs. 9(b) (part),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057.  PATIENTS AND CLIENTS OF TEXAS DEPARTMENT OF MENTAL HEALTH AND MENTAL RETARDATION. (a)  A person may be compensated for services rendered to the Texas Department of Mental Health and Mental Retardation or a department facility at a percentage of the base wage adopted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is a patient or client of a department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son's productive capacity is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ssists in the operation of the facility as part of the person's therap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ceives occupational training in a sheltered workshop or other program operat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facility or department derives an economic benefit from the person's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ercentage of the base wage paid to a person under Subsection (a) must correspond to the percentage of the person's productive capacity compared with the capacity of an employee who performs the same or similar tasks and who is not similarly impa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adopt rules to determine the base wage and the percentage of productive capacity of the patients and clients and other rules necessary to implement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Services rendered and payment provided under this section may not be construed as creating an employer</w:t>
        <w:noBreakHyphen/>
        <w:t xml:space="preserve">employee relationship between the department and the patient or client engaged in occupational training or therapeutic or rehabilitative services.  (V.A.C.S. Art. 5159d, Sec. 1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2.058</w:t>
        <w:noBreakHyphen/>
        <w:t>6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GRICULTURAL PIECE RATE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01.  DEFINITION. In this subchapter, "commissioner" means the commissioner of agriculture. (V.A.C.S. Art. 5159d, Sec. 3(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02.  MINIMUM WAGE FOR AGRICULTURAL PIECE RATE WORKERS. (a)  A person employed as an agricultural piece rate worker to harvest a commodity for which a piece rate has been established by the commissioner under this subchapter is entitled to receive not less than the minimum hourly wage established under Section 62.0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62.051 applies to an employer employing a hand harvest laborer to harvest a commodity for which a piece rate has not been estab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r may not pay an agricultural piece rate worker at a piece rate less than the rate determined by the commissioner under Section 62.103.  (V.A.C.S. Art. 5159d, Secs. 7(a), (b) (part), (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03.  PIECE RATE DETERMINED BY COMMISSIONER. (a)  The commissioner shall determine a piece rate for each agricultural commodity that is commercially produced in substantial quantity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each agricultural commodity, the piece rate must be equivalent to the minimum hourly wage for other agricultural workers, as provided by Section 62.051, so that when payment by unit of production is applied to a worker of average ability and diligence in harvesting the commodity, the worker receives an amount equal to the minimum hourly wage for other agricultural wor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n agricultural piece rate worker harvests more than the number of units of a particular commodity that would provide the established minimum wage, the worker shall be paid for the total number of units of production that the worker harvests.  (V.A.C.S. Art. 5159d, Sec. 7(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04.  COLLECTION OF INFORMATION. (a)  The commissioner shall collect sufficient information about the actual productivity of hand harvesters of agricultural commodities in this state to reasonably determine a piece rate for each commod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er shall retain all information used for determining a piece rate while the piece rate is i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information used for determining a piece rate shall be available for public inspection.  (V.A.C.S. Art. 5159d, Secs. 7(c) (part),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05.  COMPUTATION OF PIECE RATE. (a)  From the information collected under Section 62.104, the average hourly productivity of hand harvest laborers for each agricultural commodity commercially produced in substantial quantity in this state shall be computed and expressed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its of the commod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units of weight or measure customarily used in regard to the commod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iece rate established by the commissioner for a commodity must equal the minimum wage for agricultural workers under Section 62.051 divided by the average hourly production of hand harvesters of the commodity, rounded to the nearest cent.  (V.A.C.S. Art. 5159d, Sec. 7(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06.  HEARINGS. (a)  Before issuing an order establishing a piece rate, the commissioner or a person designated by the commissioner shall hold a public hearing at which the proposed rate and the information from which the rate is determined shall be pres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gricultural employers and employees or their representatives shall be given a reasonable opportunity to be heard and to protest the establishment of a proposed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fter a hearing, the commissioner may modify a proposed rate before finally establishing the rate.  (V.A.C.S. Art. 5159d, Sec. 7(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07.  ORDER ESTABLISHING PIECE RATE. (a)  An order of the commissioner establishing or modifying a piece rate may not take effect before the 31st day after the date the order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order establishing a piece rate shall be kept on file in the commissioner's office in Aust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 shall furnish a copy of each order establishing a piece rate to the Texas Employment Commission.  (V.A.C.S. Art. 5159d, Secs. 7(g) (part), (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08.  RULES. The commissioner may adopt rules necessary for the proper administration of this subchapter, including procedures for giving notice of and conducting hearings.  (V.A.C.S. Art. 5159d, Sec. 7(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09.  APPEAL OF COMMISSIONER'S DECISION. (a)  Unless set aside by a judgment of a court of competent jurisdiction, the commissioner's decision establishing a piece rate is final and binding on all parties subject to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piece rate for a commodity is set aside by final judgment of a court of competent jurisdiction, the minimum hourly wage provided by Section 62.051 applies to harvesting the commodity until a valid piece rate is established.  (V.A.C.S. Art. 5159d, Sec. 7(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10.  CHANGE IN PIECE RATE. A new piece rate may be established for a commodity in the manner provided for the establishment of an initial piece rate at any time the information available to the commissioner indicates a substantial change in condition.  (V.A.C.S. Art. 5159d, Sec. 7(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11.  ANNUAL REVIEW OF PIECE RATES. The commissioner shall review each piece rate at least annually and shall determine if a new piece rate is needed.  (V.A.C.S. Art. 5159d, Sec. 7(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12.  PIECE RATE FOR CERTAIN COMMODITIES PROHIBITED. (a)  A piece rate may not be established for harvesting of a commodity if, in the commissioner's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fficient information is not available for determining the average hourly productivity of hand harvesters of the commod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mmodity is not commercially produced in this state in sufficient quantity to justify establishing a piece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er's decision not to establish a piece rate for a particular commodity does not preclude the subsequent establishment of a piece rate for the commodity when, in the commissioner's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fficient information is avail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quantity of production of the commodity justifies establishing a piece rate.  (V.A.C.S. Art. 5159d, Sec. 7(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13.  APPLICATION TO DIRECT EMPLOYMENT AND CONTRACT LABOR. This subchapter appl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person directly employed by an owner, operator, or manager of a farm;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erson whose services to perform agricultural labor are furnished to an employer by someone other than the laborer. (V.A.C.S. Art. 5159d, Secs. 3(h), 7(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14.  SUSPENSION OF PIECE RATE. The commissioner by order may suspend a piece rate in a specified area for not more than 30 days in an emergency caus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lood, hurricane, or other natural disas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occurrence that may result in the excessive loss of agricultural products.  (V.A.C.S. Art. 5159d, Sec. 7(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2.115</w:t>
        <w:noBreakHyphen/>
        <w:t>62.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51.  PERSON COVERED BY FEDERAL ACT. This chapter does not apply to a person covered by the Fair Labor Standards Act of 1938 (29 U.S.C. Section 201 et seq.).  (V.A.C.S. Art. 5159d,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52.  EMPLOYMENT BY RELIGIOUS, EDUCATIONAL, CHARITABLE, OR NONPROFIT ORGANIZATION. An employer is exempt from this chapter with respect to the employment of a pers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mber of a religious order while the person is performing a service for or at the direction of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uly ordained, commissioned, or licensed minister, priest, rabbi, sexton, or Christian Science reader while the person is performing services in that capacity for a church, synagogue, or religious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ngaged in the activities of a religious, educational, charitable, or nonprofit organization i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mployer</w:t>
        <w:noBreakHyphen/>
        <w:t>employee relationship does not in fact exi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services are rendered to the organization gratuitou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mployed by the Boy Scouts of America, the Girl Scouts of America, or a local organization affiliated with thos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mployed by a camp of a religious, educational, charitable, or nonprofit organiz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mployed with the person's spouse by a nonprofit educational institution to serve as the parents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ho is an orp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ne of whose natural parents is deceas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who is enrolled in and resides in residential facilities of the institution, if the employee and the employee'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reside in residential facilities of the instit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receive, without cost, board and lodging from the institution. (V.A.C.S. Art. 5159d, Secs. 4(b)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53.  EMPLOYMENT OF CERTAIN PROFESSIONALS, SALESPERSONS, AND PUBLIC OFFICIALS. An employer is exempt from this chapter with respect to the employment of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mployed in a bona fide executive, administrative, or professional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ed as an outside salesperson or collector and paid a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ho performs services for a political subdivision as an elected official or as a member of a legislative body.  (V.A.C.S. Art. 5159d, Sec. 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54.  DOMESTIC EMPLOYMENT. An employer is exempt from this chapter with respect to the employment of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forms domestic services in or about a private home, including a person who performs the duties of baby</w:t>
        <w:noBreakHyphen/>
        <w:t>sitting in or out of the employer's ho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lives in or about a private home and furnishes personal care for a resident of the home.  (V.A.C.S. Art. 5159d, Sec. 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55.  EMPLOYMENT OF CERTAIN YOUTHS AND STUDENTS. An employer is exempt from this chapter with respect to the employment of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less than 18 years of age and is not a high school graduate or a graduate of a vocational training program, other than a person who is employed in agriculture and whose pay is computed on a piec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less than 20 years of age and is a student regularly enrolled in a high school, college, university, or vocational training program, other than a person who is employed in agriculture and whose pay is computed on a piece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a disability and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more than 21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lient of vocational rehabili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articipating in a cooperative school</w:t>
        <w:noBreakHyphen/>
        <w:t xml:space="preserve">work program.  (V.A.C.S. Art. 5159d, Sec. 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56.  EMPLOYMENT OF INMATES. An employer is exempt from this chapter with respect to the employment of a person who performs services while imprisoned in the institutional division of the Texas Department of Criminal Justice or while confined in a local jail. (V.A.C.S. Art. 5159d, Sec. 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57.  EMPLOYMENT OF CERTAIN FAMILY MEMBERS. An employer is exempt from this chapter with respect to employment of the employer's brother, sister, brother</w:t>
        <w:noBreakHyphen/>
        <w:t>in</w:t>
        <w:noBreakHyphen/>
        <w:t>law, sister</w:t>
        <w:noBreakHyphen/>
        <w:t>in</w:t>
        <w:noBreakHyphen/>
        <w:t>law, child, spouse, parent, son</w:t>
        <w:noBreakHyphen/>
        <w:t>in</w:t>
        <w:noBreakHyphen/>
        <w:t>law, daughter</w:t>
        <w:noBreakHyphen/>
        <w:t>in</w:t>
        <w:noBreakHyphen/>
        <w:t xml:space="preserve">law, ward, or person in loco parentis to the employee.  (V.A.C.S. Art. 5159d, Sec. 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58.  CERTAIN AMUSEMENT AND RECREATIONAL ESTABLISHMENTS. An employer is exempt from this chapter with respect to employment in an amusement or recreational establish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operate for more than seven months in a calendar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d average receipts for any six months of the preceding calendar year of not more than 33</w:t>
        <w:noBreakHyphen/>
        <w:t xml:space="preserve">1/3 percent of its average receipts for the other six months of the year.  (V.A.C.S. Art. 5159d, Sec. 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59.  CERTAIN EMPLOYERS NOT CONTRIBUTING TO UNEMPLOYMENT COMPENSATION FUND; CERTIFICATE. (a)  An employer that is liable for payment of contributions to the unemployment compensation fund under Subtitle A, Title 4, is exempt from this chapter, except with respect to employment of a person in agricul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furnish a certificate stating whether a specified employer is liable for the payment of contributions to the unemployment compensation fund under Subtitle A, Title 4, to a person making a written request for a certificate.  The commission may require payment of a fee not to exceed $5 for the issuance of the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certificate issued under this section is admissible in evidence in an action brought by an employee under Subchapter E.  In the absence of evidence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t is presumed that the facts stated in the certificate are tr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ertificate is conclusive as to whether the named employer is exempt from this chapter under this section.  (V.A.C.S. Art. 5159d, Sec. 4(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60.  AGRICULTURAL EXEMPTIONS. (a)  An employer is exempt from this chapter with respect to employment of a person in dairy farm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ections 62.051</w:t>
        <w:noBreakHyphen/>
        <w:t xml:space="preserve">62.054 and Subchapter C do not apply to an agricultural employer with respect to an employee engaged in the production of livesto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production of livestock"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livestock operation, without regard to size or type of location, in which the land produces forage or feedstuffs, including naturally or artificially revegetated forage or feedstuff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reeding, feeding, watering, containing, maintaining, and caring for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duction of livestock in feedlo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ll other activities necessary or useful to the raising of livestock. (V.A.C.S. Art. 5159d, Secs. 3(l), 4(b) (part),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161.  SHELTERED WORKSHOPS. A nonprofit charitable organization that is engaged in evaluating, training, and employment services for clients with disabilities and that complies with federal regulations covering those activities is considered to have complied with this chapter. (V.A.C.S. Art. 5159d,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2.162</w:t>
        <w:noBreakHyphen/>
        <w:t>6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201.  CIVIL PENALTY. An employer who violates Section 62.051, 62.052, 62.053, 62.054, 62.055, or 62.056 or Subchapter C is liable to an affected employee in the amount of the unpaid wages plus an additional equal amount as liquidated damages. (V.A.C.S. Art. 5159d, Sec. 1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202.  LIMITATIONS. An action to recover a liability imposed by this subchapter must be brought not later than the second anniversary of the date on which the unpaid wages are due and payable. (V.A.C.S. Art. 5159d, Sec. 1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203.  PLAINTIFFS. (a)  An action to recover a liability under this subchapter may be brought by an employee for that employee and other similarly affecte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may not be a plaintiff to an action brought under this subchapter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 consents in wri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nsent is filed in the court in which the action is brought. (V.A.C.S. Art. 5159d, Sec. 13(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204.  REQUIRED FINDINGS. At the trial of an action brought under this subchapter, the plaintiff recovers if the jury or the court finds from a preponderance of the eviden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laintiff is or has been employed by the defendant at any time during the two years preceding the institution of the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riginal petition filed by or on behalf of the plaintiff is verifi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efendant failed to pay the plaintiff the minimum wage under this chapter. (V.A.C.S. Art. 5159d, Sec. 1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2.205.  ATTORNEY'S FEES; COSTS. In addition to a judgment awarded to the plaintiff, the court shall allow reasonable attorney's fees and costs of the action to be paid by the defendant. (V.A.C.S. Art. 5159d, Sec. 1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63</w:t>
        <w:noBreakHyphen/>
        <w:t>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D.  EMPLOYE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81.  WORK AND FAMILY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81.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81.002.  WORK AND FAMILY POLICIES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81.003.  WORK AND FAMILY POLICIES CLEARING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81.004.  CLEARINGHOUSE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81.005.  DEPOSIT OF MATERI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81.006.  WORK AND FAMILY POLICIES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81.007.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81.008.  GIFTS, GRANTS, AND DO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81.  WORK AND FAMILY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learinghouse" means the Work and Family Policies Clearing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ssion" means the Texas Employmen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mittee" means the Work and Family Policies Advisory Committee. (V.A.C.S. Art. 5221g</w:t>
        <w:noBreakHyphen/>
        <w:t xml:space="preserve">1,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1.002.  WORK AND FAMILY POLICIES ADVISORY COMMITTEE. (a)  The Work and Family Policies Advisory Committee shall advise the commiss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pendent care and other employment</w:t>
        <w:noBreakHyphen/>
        <w:t>related family initiatives for public and private employ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ptions for including dependent care as a state employee benef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other employment</w:t>
        <w:noBreakHyphen/>
        <w:t xml:space="preserve">related family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dministrator of the commission shall appoint the members of the committee, to be composed of not more than 12 members.  The committee must be composed of corporate, consumer, and provider representatives from the public and private s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member of the committee may not receive compensation for service on the committee but is entitled to reimbursement for necessary and reasonable expenses incurred while traveling on official committee business, subject to any limitation on reimbursement provided by the General Appropriations Act for a state employee.  Service on the committee is not state employment for any purpose.  (V.A.C.S. Art. 5221g</w:t>
        <w:noBreakHyphen/>
        <w:t xml:space="preserve">1,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1.003.  WORK AND FAMILY POLICIES CLEARINGHOUSE. The Work and Family Policies Clearinghouse is within the commission.  (V.A.C.S. Art. 5221g</w:t>
        <w:noBreakHyphen/>
        <w:t xml:space="preserve">1,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1.004.  CLEARINGHOUSE POWERS AND DUTIES. (a)  The clearinghouse shall provide technical assistance and information on dependent care and other employment</w:t>
        <w:noBreakHyphen/>
        <w:t xml:space="preserve">related family issues to public and private employers, state agencies, policymakers, and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learinghouse shall conduct research on child care and other employment</w:t>
        <w:noBreakHyphen/>
        <w:t>related family issues in the state and compile the results of that research.  In fulfilling its obligations under this subsection, the clearing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contract with other public or privat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hall select specific research topics after consulting with the committee and considering the committee's recommend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hall report annually on its research under this subsection to the governor, lieutenant governor, and speaker of the house of representatives.  (V.A.C.S. Art. 5221g</w:t>
        <w:noBreakHyphen/>
        <w:t xml:space="preserve">1, Secs. 3(a)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1.005.  DEPOSIT OF MATERIALS. Materials on employment</w:t>
        <w:noBreakHyphen/>
        <w:t>related family issues that are published by state agencies may be deposited with the clearinghouse for distribution to employers, job applicants, and other interested persons.  (V.A.C.S. Art. 5221g</w:t>
        <w:noBreakHyphen/>
        <w:t xml:space="preserve">1,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1.006.  WORK AND FAMILY POLICIES FUND. (a)  The work and family policies fund is in the state treasury.  Money in the fund is derived from fees deposited as required by Section 191.0045, Health and Safety Code, and may be used onl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peration of the clearing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search conducted by the clearinghouse under Section 81.00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ther uses specifically authoriz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learinghouse shall administer the work and family policies fund. (V.A.C.S. Art. 5221g</w:t>
        <w:noBreakHyphen/>
        <w:t xml:space="preserve">1, Secs. 3(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1.007.  RULES. The commission by rule may adopt procedures to implement functions under Sections 81.004, 81.005, and 81.006(b).  In adopting rules under this section, the commission shall consider the recommendations of the clearinghouse staff.  (V.A.C.S. Art. 5221g</w:t>
        <w:noBreakHyphen/>
        <w:t xml:space="preserve">1, Sec. 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1.008.  GIFTS, GRANTS, AND DONATIONS. (a)  The clearinghouse may accept a gift or grant from a public or private entity to fund any activity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accept a donation of money, services, or property only if the commission determines that the donation furthers the lawful purposes and objectives of the commission under this chapter and the donation is accepted in an open meeting by a majority of the voting members of the commission.  The donation must be reported in the public records of the commission with the name of the donor and the purpose of the donation.  (V.A.C.S. Art. 5221g</w:t>
        <w:noBreakHyphen/>
        <w:t xml:space="preserve">1, Sec. 5, as added Acts 72nd Leg., R.S., Ch. 651, 1991, and Sec. 5, as added Acts 72nd Leg., R.S., Ch. 27, 19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82</w:t>
        <w:noBreakHyphen/>
        <w:t>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3.  EMPLOYER</w:t>
        <w:noBreakHyphen/>
        <w:t>EMPLOYEE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01.  LAB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RIGHTS OF WORKING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001.  RIGHT TO ORGANIZ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002.  RIGHT TO INFLUENCE ANOTHER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003.  RIGHT TO BARGA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004.  CONTRACT FOR WITHHOLDING UNION DUES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EMPLOYEE'S COMPENSATION VO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ITHOUT EMPLOYEE'S CON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005</w:t>
        <w:noBreakHyphen/>
        <w:t>10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IGHT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05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052.  DENIAL OF EMPLOYMENT BASED ON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UNION MEMBERSHIP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053.  CONTRACT REQUIRING OR PROHIBITING LABOR UN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EMBERSHIP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054</w:t>
        <w:noBreakHyphen/>
        <w:t>10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REGULATION OF LABOR UN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02.  LEGISLATIVE FINDINGS;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03.  LIBERAL CO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104.  METHOD OF ELECTION OF OFFICERS,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GANIZERS, AND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105.  ANNUAL ELECTION OF OFFICERS, AGENTS, ORGANIZ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06.  NOTICE OF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07.  RESULTS OF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08.  CERTAIN UNIONS EXCE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109.  CERTAIN PERSONS PROHIBITED FROM 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0.  LABOR ORGANIZERS; ORGANIZER'S C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1.  FEE FOR PRIVILEGE TO WORK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2.  EXCESSIVE FEE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3.  ADVANCE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4.  FEE RECEIPT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5.  CONSTRUCTION OF FEE RESTRI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6.  MEMBER IN ARMED FO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117.  REASONABLE TIME FOR DECISION ON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8.  EXPULSION OF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19.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20.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21.  CIVI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22.  ENFORCEMENT BY CIVIL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23.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24.  ENFORCEMENT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125</w:t>
        <w:noBreakHyphen/>
        <w:t>101.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ICK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5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52.  MASS PICKETING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153.  USE OF INSULTING, THREATENING, OR OBSC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ANGUAGE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154.  PICKETING INTENDED TO SECURE BREACH OF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REEMENT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01.155.  DECLARATION OR PUBLICATION OF CONTINU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JOINED PICKETING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156.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157</w:t>
        <w:noBreakHyphen/>
        <w:t>101.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ECONDARY PICK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201.  SECONDARY PICKETING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202.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203.  CIVIL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204.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205.  VE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206</w:t>
        <w:noBreakHyphen/>
        <w:t>101.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LIABILITY OF LABOR ORGANIZATION FOR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25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1.252.  LIABILITY OF LABOR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01.  LAB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RIGHTS OF WORKING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001.  RIGHT TO ORGANIZE. All persons engaged in any kind of labor may associate and form trade unions and other organizations to protect themselves in their personal labor in their respective employment.  (V.A.C.S. Art. 51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002.  RIGHT TO INFLUENCE ANOTHER REGARDING EMPLOYMENT. (a)  A person by peaceful and lawful means may induce or attempt to induce anoth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ter or refuse to enter a particular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quit a particular employment in which the other person is then enga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of a trade union or other organization may not enter the premises of another without the consent of the owner of the premi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does not apply to an association formed, an act taken, or an agreement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limit the production, transportation, use, or consumption of labor's produc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creates a trust or conspiracy in restraint of trade under th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ubsection (c) does not interfere with the terms of a private contract between an employer and an employee with regard to the time of service or other stip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Subsection (c) may not be construed as repealing or affecting a statute on trusts, conspiracies against trade, pools, or monopolies. (V.A.C.S. Arts. 5153, 51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003.  RIGHT TO BARGAIN. A person's inherent right to work and to bargain freely with the person's employer, individually or collectively, for terms of the person's employment may not be denied or infringed by law or by any organization. (V.A.C.S. Art. 5207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004.  CONTRACT FOR WITHHOLDING UNION DUES FROM EMPLOYEE'S COMPENSATION VOID WITHOUT EMPLOYEE'S CONSENT. A contract that permits or requires the retention of part of an employee's compensation to pay dues or assessments on the employee's part to a labor union is void unless the employee delivers to the employer the employee's written consent to the retention of those sums. (V.A.C.S. Art. 515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005</w:t>
        <w:noBreakHyphen/>
        <w:t>10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IGHT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051.  DEFINITION. In this subchapter, "labor union" means an incorporated or unincorporated association, group, union, lodge, local, branch, or subordinate organization of a union of working persons organized and existing to protect those persons and to improve their working conditions, wages, or employment relationships, but does not include an organization not commonly regarded as a labor union. (V.A.C.S. Art. 5207a,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052.  DENIAL OF EMPLOYMENT BASED ON LABOR UNION MEMBERSHIP PROHIBITED. A person may not be denied employment based on membership or nonmembership in a labor union.  (V.A.C.S. Art. 5207a,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053.  CONTRACT REQUIRING OR PROHIBITING LABOR UNION MEMBERSHIP VOID. A contract is void if it requires that, to work for an employer, employees or applicants for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st be or may not be members of a labor un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ust remain or may not remain members of a labor union. (V.A.C.S. Art. 5207a,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054</w:t>
        <w:noBreakHyphen/>
        <w:t>10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REGULATION OF LABOR UN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nforcement officer" means the attorney general, district attorney, or county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Labor organizer" means a person who for a financial consideration solicits membership in a labor union or members for a labor un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abor union" means an incorporated or unincorporated association, group, union, lodge, local, branch, or subordinate organization of a union of working persons organized and existing to protect those persons and to improve their working conditions, wages, or employment relationships, but does not include an organization not commonly regarded as a labor union. (V.A.C.S. Art. 5154a,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02.  LEGISLATIVE FINDINGS; POLICY. (a)  The legislature finds that because the activities of labor unions affect the economic conditions of the country and the state by entering into almost all business and industrial enterprises, labor unions affect the public interest and are charged with a public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orkers must be protected without regard to whether they are unionized. The right to work is the right to l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olicy of this state, in the exercise of its sovereign constitutional police power, is to regulate the activities and affairs of labor unions and officers, agents, organizers, and representatives of labor unions, as provided by this subchapter.  (V.A.C.S. Art. 5154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03.  LIBERAL CONSTRUCTION. (a)  This subchapter shall be liberally constru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hieve the purposes provided by Section 101.10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tect the rights of working persons to work and to organize for their mutual benefit in connection with their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ubchapter may not be construed to deny the free rights of assembling, bargaining, and petitioning, orally or in writing, regarding a matter affecting labor or employment.  (V.A.C.S. Art. 5154a,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04.  METHOD OF ELECTION OF OFFICERS, AGENTS, ORGANIZERS, AND REPRESENTATIVES. (a)  An officer, agent, organizer, or representative of a labor union must be elected by secret ballot and by majority vote of the members present and participating, except as provided by Subsections (b) and (c) and Section 101.1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abor union may require more than a majority vote for the election of an officer, agent, organizer, or represent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labor union may take a vote of the entire membership for an officer, agent, organizer, or representative by mailed ballots.  (V.A.C.S. Art. 5154a,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05.  ANNUAL ELECTION OF OFFICERS, AGENTS, ORGANIZERS, AND REPRESENTATIVES. An election for labor union officers, agents, organizers, and representatives must be held at least once each year, except as provided by Section 101.108. (V.A.C.S. Art. 5154a,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06.  NOTICE OF ELECTION. Except as provided by Section 101.108, a labor union shall give members at least seven days' notice of an election under Section 101.105.  The notice must be given in the manner most convenient to the un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ritten or printed notice mailed to the member's last known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sting notice in a place public to the membership;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nouncement at a regular stated meeting of the union. (V.A.C.S. Art. 5154a,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07.  RESULTS OF ELECTION. The results of an election held under Section 101.105 shall be determined and declared by the president and the secretary at the time in the presence of the members or delegates participating, except as provided by Section 101.108. (V.A.C.S. Art. 5154a,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08.  CERTAIN UNIONS EXCEPTED. Sections 101.104</w:t>
        <w:noBreakHyphen/>
        <w:t>101.107 do not apply to a un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der its constitution, bylaws, or other organization rules, held its elections for officers and representatives every three years or every four years, for the four years ending August 10, 194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harged members an initiation fee of $10 or less, for the 10 years ending August 10, 1943.  (V.A.C.S. Art. 5154a,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09.  CERTAIN PERSONS PROHIBITED FROM HOLDING OFFICE. (a)  A person may not serve as a labor union officer or as a labor organizer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n alie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s been convicted of a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section (a) does not apply to a person who has been convicted of a felony and whose rights of citizenship have been fully restored. (V.A.C.S. Art. 5154a,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10.  LABOR ORGANIZERS; ORGANIZER'S CARD. (a)  A labor organizer operating in this state must apply in writing for an organizer's card before soliciting members for the organizer's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lication for an organizer's card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filed with the secretary of state by mail or in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the applicant's full name and labor union affiliations,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scribe the applicant's cred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be accompanied by a copy of the applicant's credent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be signed by the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the filing of an application for an organizer's card, the secretary of state shall issue the applicant a card cont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pplicant'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pplicant's union affi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pace for the applicant's sign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designation "labor organiz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secretary of state's signature, dated and attested by the secretary's seal of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labor organiz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rry the card issued under Subsection (c) whenever the organizer is soliciting memb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hibit the card on request of a person being solicited for membership.  (V.A.C.S. Art. 5154a,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11.  FEE FOR PRIVILEGE TO WORK PROHIBITED. (a)  A labor union, a labor organizer, or an officer, member, agent, or representative of a labor union may not collect, receive, or demand, directly or indirectly, a fee as a work permit or as a condition for the privilege to work from a person who is not a member of the un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section (a) does not prevent the collection of an initiation fee as provided by Section 101.113.  (V.A.C.S. Art. 5154a, Secs. 8 (part), 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12.  EXCESSIVE FEES PROHIBITED. (a)  A labor union or an officer, agent, or member of a labor union may not charge or receive initiation fees, dues, fines, or other assessments to create a fund that exceeds the reasonable requirements of the union in carrying out its lawful purposes or activities, if the fees, dues, fines, or other assessments create an undue hardship on an applicant for initiation to the union or on union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a) may not be construed to prevent dues or other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a purpose that is beneficial to union members according to established practice, including the maintenance or investment of funds for those benefici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members who contribute share in or may reasonably expect to share in the benefi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old ag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eath and buri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hospitalization, unemployment, health and accident, retirement, or other forms of mutual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legislative 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grievanc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gifts, floral offerings, or other charitable purpo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any other legitimate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or placement in a fund to be used by the union in paying its members while they are on strik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itiation fees are not placed in the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fund remains under the members'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shall be liberally construed to prevent excessive initiation fees.  (V.A.C.S. Art. 5154a,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13.  ADVANCE FEES. (a)  On payment in full by an applicant for labor union membership of all initiation fees or dues regularly assessed by the union, the un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lect the applicant to membership;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mmediately return in full the money paid by the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election of an applicant to labor union membership, advance fees paid by the applicant may be used by the union for the purposes for which the fees were advan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labor union or an officer, agent, or member of a labor union shall collect all fees in good faith.  A labor union may not elect a person to membership merely to obtain the person's initi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labor union may not collect an initiation fee from a member and then discharge or suspend the member, or cause the member's employer to discharge the member, without reasonable and just c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labor union that violates Subsection (d) is subject to the civil penalty provided by Section 101.121.  (V.A.C.S. Art. 5154a, Sec. 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14.  FEE RECEIPT REQUIRED. A labor organizer or an officer, agent, or member of a labor union may not collect a fee, dues, or other sum in connection with membership in a labor union from a person without giving the person at that time a recei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signed by the labor organizer, officer, agent, or memb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s that the sum of money received is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elivered to the labor un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held intact until the person has been elected and has become a bona fide voting member of the union.  (V.A.C.S. Art. 5154a, Sec. 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15.  CONSTRUCTION OF FEE RESTRICTIONS. Sections 101.111, 101.113, and 101.114 may not be construed as preventing any type of bargaining agreement or limiting the bargaining power of a labor union. (V.A.C.S. Art. 5154a, Sec. 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16.  MEMBER IN ARMED FORCES. A union member who, because of service with the United States armed forces, has been unable to pay any dues or assessment levied by a union to which the member belonged may not be required to make the back payments as a condition to reinstatement in good standing as a member.  (V.A.C.S. Art. 5154a, Sec. 10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17.  REASONABLE TIME FOR DECISION ON MEMBERSHIP REQUIRED. A labor union may not refuse to give a person desiring membership in the union a reasonable time after obtaining the promise of employment in which to decide whether to join the union as a condition of employment. (V.A.C.S. Art. 5154a,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18.  EXPULSION OF MEMBER. (a)  A labor union may not expel a union member with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od ca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air and public hearing by and within the organization, after due notice and an opportunity to be heard on the specific charges alle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the petition of a member expelled from a labor organization, a court of competent jurisdiction shall order the reinstatement of the member if the member was expelled without good cause.  (V.A.C.S. Art. 5154a,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19.  RECORDS. (a)  Each labor union in this state shall keep accurate books of account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temize each receipt from any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temize each expenditure for any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tate the source of each receipt and the purpose of each expendi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of a labor union is entitled to inspect the books, records, and accounts of the union at any reasonable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ttorney general, or, subject to the attorney general's approval, a district attorney or county attorney, is entitled to inspect on demand the books, records, and accounts of a labor union at any reasonable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ooks, records, and accounts of a labor union are open to grand juries and judicial and quasi</w:t>
        <w:noBreakHyphen/>
        <w:t xml:space="preserve">judicial inquiries in legal proceedings. (V.A.C.S. Art. 5154a,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20.  REPORTS. A labor union required to file reports with the United States Secretary of Labor under Section 201, Labor</w:t>
        <w:noBreakHyphen/>
        <w:t xml:space="preserve">Management Reporting and Disclosure Act of 1959 (29 U.S.C. Section 431) or a successor statute shall file a copy of each report with the secretary of state not later than the 30th day after the date the report was filed with the secretary of labor. (V.A.C.S. Art. 5154a,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21.  CIVIL PENALTY. A labor union that violates a provision of this subchapter is liable for a civil penalty not to exceed $1,000 for each violation.  The civil penalty may be recovered in the name of the state, acting through an enforcement officer, in a court of competent jurisdiction.  (V.A.C.S. Art. 5154a, Sec. 1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22.  ENFORCEMENT BY CIVIL PROCESS. (a)  A district court has jurisdiction, on the application of the state acting through an enforcement officer, to issue a restraining order, a temporary or permanent injunction, or any other writ or process appropriate to enforce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roceeding under Subsection (a) shall be instituted, prosecuted, and tried in the same manner as another civil case of a similar nature in the district court.  (V.A.C.S. Art. 5154a,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23.  OFFENSE; PENALTY. (a)  A labor union officer or a labor organizer commits an offense if the person violates a provision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county jail for not more than 6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the fine and confinement.  (V.A.C.S. Art. 5154a, Sec. 1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24.  ENFORCEMENT OFFICERS. The attorney general, and each district attorney and county attorney, within the attorney's respective jurisdi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secute all criminal proceedings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stitute and maintain all civil proceedings under this subchapter. (V.A.C.S. Art. 5154a, Sec.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125</w:t>
        <w:noBreakHyphen/>
        <w:t>101.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ICK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51.  DEFINITION. In this subchapter, "picketing" includes the stationing of a person for an organiz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duce anyone not to enter the premises being pick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bserve the premises being picketed to ascertain who enters or patronizes the premi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ollow employees or patrons of the premises being picketed to or from those premises to observe them or to attempt to dissuade them from entering or patronizing the premises.  (V.A.C.S. Art. 5154d,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52.  MASS PICKETING PROHIBITED. (a)  A person may not engage in any form of picketing activity in which a picket constitutes any character of obstacle to the free ingress to and egress from an entrance to any premises, either by obstructing the free ingress and egress with the person's body or by placing a vehicle or other physical ob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picket" include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ioned by or acting for an organiz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duce anyone not to enter the premises being picke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bserve the premises being picketed to ascertain who enters or patronizes the premi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o follows employees or patrons of the premises being picketed to or from those premises to observe them or to attempt to dissuade them from entering or patronizing the premises.  (V.A.C.S. Art. 5154d,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53.  USE OF INSULTING, THREATENING, OR OBSCENE LANGUAGE PROHIBITED. A person may not, by use of insulting, threatening, or obscene language, interfere with or intimidate or seek to interfere with or intimidate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the exercise of the other person's lawful right to work or to enter on the performance of a lawful vo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rom freely entering or leaving any premises.  (V.A.C.S. Art. 5154d,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154.  PICKETING INTENDED TO SECURE BREACH OF LABOR AGREEMENT PROHIBITED. A person may not engage in picketing the purpose of which, directly or indirectly, is to secure the disregard or breach of a valid existing labor agreement arrived at between an employer and the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ignated by the employees for the purpose of collective bargain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ertified as the bargaining unit under the National Labor Relations Act (29 U.S.C. Section 151 et seq.).  (V.A.C.S. Art. 5154d,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55.  DECLARATION OR PUBLICATION OF CONTINUATION OF ENJOINED PICKETING PROHIBITED. A person may not declare or publicize the continued existence of actual or constructive picketing at a point or directed against a premises after a court of competent jurisdiction has enjoined the continuation of that picketing at that point or premises.  (V.A.C.S. Art. 5154d,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156.  OFFENSE; PENALTY. (a)  A person commits an offense if the person violates Section 101.152, 101.153, 101.154, or 101.155.  Each separate act of violation constitutes a separat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less than $25 nor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jail for not more than 9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the fine and confinement.  (V.A.C.S. Art. 5154d,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157</w:t>
        <w:noBreakHyphen/>
        <w:t>101.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ECONDARY PICK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201.  SECONDARY PICKETING PROHIBITED. (a)  A person may not establish, call, participate in, or aid picketing at or near the premises of an employer with whom a labor dispute does not ex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mployee" includes any person working for another for hire in this state, but does not include an independent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mployer" means any person who engages the services of an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abor dispute" means a controversy concerning wages, hours, or conditions of employment between an employer and employees.  A controversy is not a labor dispute if the employees do not have a real and substantial economic interest in the work performed for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icket" include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tationed by or acting in behalf of an organiz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induce anyone not to enter the premises being pick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pprise the public by signs or other means of the existence of a labor dispute at or near the premises being picke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observe the premises being picketed to ascertain who enters or patronizes the premi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who follows employees or patrons of the premises being picketed to or from those premises to observe them or to attempt to dissuade them from entering or patronizing the premises.  (V.A.C.S. Art. 5154f, Secs. 1 (part),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202.  OFFENSE; PENALTY. (a)  A person commits an offense if the person violates any provision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county jail for not more than six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the fine and confinement.  (V.A.C.S. Art. 5154f,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203.  CIVIL LIABILITY. (a)  A person who violates any provision of this subchapter is liable to a person damaged by the violation for the damages resulting from th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damaged by a violation of this subchapter may maintain an action to redress the damage and may obtain injunctive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ssociation or labor union that represents or purports to represent a person who violates any provision of this subchapter is jointly and severally liable with the person for the damages resulting from th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this section, "labor union" means any incorporated or unincorporated association, group, union, national or local, branch, or subordinate organization of a union of working persons organized and existing in part to protect those persons and to improve their working conditions, wages, or employment relationships and includes the local, state, national, and international affiliates of those organizations. (V.A.C.S. Art. 5154f, Secs. 2 (part),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204.  ENFORCEMENT. The state, acting through the attorney general or a district attorney or county attorney, may institute a suit in district court to enjoin a person from violating this subchapter.  (V.A.C.S. Art. 5154f,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205.  VENUE. Venue for a suit or cause of action arising under this subchapter i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unty in which the violation is alleged to have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unty in which the defendant resid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there are two or more defendants, a county in which any defendant resides.  (V.A.C.S. Art. 5154f,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1.206</w:t>
        <w:noBreakHyphen/>
        <w:t>101.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LIABILITY OF LABOR ORGANIZATION FOR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25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Labor organization" means any organization in which employees participate and that exists in whole or in part to deal with one or more employers concerning grievances, labor disputes, wages, hours of employment, or working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icketing" includes the stationing of a person for an organiz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duce anyone not to enter the premises being pick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pprise the public by signs or other means of the existence of a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observe the premises being picketed to ascertain who enters or patronizes the premi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follow employees or patrons of the premises being picketed to or from those premises to observe them or to attempt to dissuade them from entering or patronizing the premises.  (V.A.C.S. Art. 5154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1.252.  LIABILITY OF LABOR ORGANIZATION. A labor organization whose members picket or strike against a person is liable for damages for a loss resulting to the person because of the picketing or strike if a court of competent jurisdiction holds that the picketing or strike is a breach of contract.  (V.A.C.S. Art. 5154b,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02.  LABOR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02.  DISPUTE RESOLUTION THROUGH ARBI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03</w:t>
        <w:noBreakHyphen/>
        <w:t>102.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ELECTION OF BOARD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11.  NUMBER OF BOARD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12.  EMPLOYER REPRESENTATION ON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13.  EMPLOYEE REPRESENTATION ON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14.  CHAIR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15.  BOARD SECRET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16.  ARBITRATOR'S CONSENT TO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17</w:t>
        <w:noBreakHyphen/>
        <w:t>1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OWERS AND DUTIES OF BOARD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21.  POWERS AND DUTIES OF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22.  CHAIRMAN'S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23.  ISSUANCE OF SUBPOEN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24</w:t>
        <w:noBreakHyphen/>
        <w:t>102.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ARTY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31.  EMPLOYEE TERMINATION RESTRI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32.  PROHIBITIONS AGAINST STRIKES OR BOYCOT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33</w:t>
        <w:noBreakHyphen/>
        <w:t>1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FILINGS WITH BOARD;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41.  WRITTEN SUBMISSION OF DISPUTE OR GRIEV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42.  HEARING;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43</w:t>
        <w:noBreakHyphen/>
        <w:t>10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URT FILINGS AND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51.  ARBITRATION PET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52.  COURT ORDER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53.  FILING OF PETITION AND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54</w:t>
        <w:noBreakHyphen/>
        <w:t>1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EXPENSES AND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61.  SURETY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62.  BOARD MEMBER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63.  REIMBURSEMENT OF WIT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64.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65</w:t>
        <w:noBreakHyphen/>
        <w:t>102.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AWARD AND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71.  TERMINATION OF BOARD'S POW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72.  ADDITIONAL DISPUTE OR GRIEV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73.  COPIES OF AWARD; ISSU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74.  JUDGMENT ON AWARD; EFFECTIVE DATE;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102.075.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02.  LABOR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01.  DEFINITION. In this chapter, "board" means an arbitration board appointed under this chapter.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02.  DISPUTE RESOLUTION THROUGH ARBITRATION. (a)  An employer and employees may submit a dispute or grievance resulting from the employer's and employees' work relationship to a board for a hearing and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rbitration may not be conducted under this chapter without the consent of all parties involved in the dispute or grievance.  (V.A.C.S. Art. 23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03</w:t>
        <w:noBreakHyphen/>
        <w:t>102.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ELECTION OF BOARD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11.  NUMBER OF BOARD MEMBERS. A board established under this chapter must be composed of five members.  (V.A.C.S. Art. 23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12.  EMPLOYER REPRESENTATION ON BOARD. The employer may designate two arbitrators to serve on the board. (V.A.C.S. Art. 23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013.  EMPLOYEE REPRESENTATION ON BOARD. (a)  In a dispute or grievance in which the affected employees are members in good standing of a lab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 organization is represented by a delegate in a central body, the central body may designate two arbitrators to serve on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organization is not represented by a delegate in a central body, the organization may designate two arbitrators to serve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 dispute or grievance in which all of the affected employees are not represented by a labor organization, the labor organization in concurrent action with a majority of those employees not represented by a labor organization may designate two arbitrators to serve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a dispute or grievance that concerns two or more classes or grades of employees who belong to different labor organizations, the labor organizations in concurrent action may designate two arbitrators to serve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employees concerned in the dispute or grievance are not members of a labor organization, those employees shall call a meeting to elect by majority vote two arbitrators to serve on the board. (V.A.C.S. Arts. 239 (part), 2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14.  CHAIRMAN. (a)  The four arbitrators selected under Sections 102.012 and 102.013 shall designate a fifth arbitrator who serves as the chairma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agreement as to a fifth arbitrator cannot be reached under Subsection (a), on notice of any arbitrator a district judge of the district that has jurisdiction over the dispute or grievance shall appoint the fifth arbitrator, who serves as the chairman of the board.  (V.A.C.S. Art. 23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15.  BOARD SECRETARY. The board shall select one member to act as secretary for the board. (V.A.C.S. Art. 24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016.  ARBITRATOR'S CONSENT TO ACT. (a)  An arbitrator selected under this chapt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ign a form consenting to serve as an arbitra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ake and sign an oath administered by an officer authorized to administer oaths to faithfully and impartially discharge the duties of an arbi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ritten copy of the consent form and oath shall be filed with the district clerk for the county in which the arbitration is conducted. (V.A.C.S. Art. 24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17</w:t>
        <w:noBreakHyphen/>
        <w:t>1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OWERS AND DUTIES OF BOARD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21.  POWERS AND DUTIES OF BOARD. (a)  A board may adopt and enforce rules to be followed at board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set a schedule of sessions and adjourn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shall hear and examine witnesses who are brought before the board and consider other proof given that is relevant to the matter in dispute. (V.A.C.S. Art. 24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022.  CHAIRMAN'S DUTIES. (a)  The chairman of the boar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minister oath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sue subpoenas for the production of books and papers and the attendance of witn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airman of the board may exercise the powers granted under this section to the same extent as a judge of a court of record in this state.  (V.A.C.S. Art. 24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23.  ISSUANCE OF SUBPOENAS. (a)  The board's secretary shall sign each subpoena issu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authorize a person of full age to serve a subpoena issued under this chapter.  (V.A.C.S. Art. 24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24</w:t>
        <w:noBreakHyphen/>
        <w:t>102.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ARTY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031.  EMPLOYEE TERMINATION RESTRICTED. During the period that the arbitration is pending, an employer or receiver or an agent of the employer may not discharge an employee who is a party to the arbitration excep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s inefficiency, violation of law, or neglect of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mployer's need for a work force reduction.  (V.A.C.S. Art. 24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32.  PROHIBITIONS AGAINST STRIKES OR BOYCOTTS. (a)  During the period that arbitration is pending, a labor organization that represents employees who are parties to the arbitration may not order or aid employees in a strike or boycott against the employer or rece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mployees who are parties to the arbitration may not engage in or aid a strike or boycott of the employer or receiver.  (V.A.C.S. Art. 24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33</w:t>
        <w:noBreakHyphen/>
        <w:t>1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FILINGS WITH BOARD;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041.  WRITTEN SUBMISSION OF DISPUTE OR GRIEVANCE. (a)  The question to be decided by the board must be submitted to the board in writing, sig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r or receiv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labor organization representing the employees or the employee or any employee or employees to be affected by the arbitration who do not belong to a labor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ubmission must stipulat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nding the arbitration, the status existing before the dispute, grievance, or strike may not be chan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rbitration award shall be filed with the district clerk for the county in which the arbitration is condu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rbitration award is final and may not be set aside except for an error in law that is apparent on the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arties will faithfully execute the arbitratio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arbitration award may be enforced in a court of eq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 employee dissatisfied with the arbitration award may not end employment because of that dissatisfaction without giving the employer 30 days' written notice of the intention to end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award continues in effect until the first anniversary of the initial date of its implemen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 new arbitration of the same subject matter between the same parties may not be entered into during the one year period provided for in Subdivision (7).  (V.A.C.S. Art. 2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42.  HEARING; NOTICE. (a)  The board shall conduct a hearing not later than the 10th day after the agreement to arbitrate i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party to the dispute is entitled to receive notice of the time and place of the hearing.  (V.A.C.S. Art. 24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43</w:t>
        <w:noBreakHyphen/>
        <w:t>10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URT FILINGS AND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051.  ARBITRATION PETITION. A board may submit a written petition signed by a majority of the board to a district judge in the county in which the dispute or grievance arose. The peti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ow that the board was selected according to the procedures set forth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the nature of the dispute or grievance that is the subject matter of the arbit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quest the judge to issue an order establishing and approving the board.  (V.A.C.S. Art. 24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52.  COURT ORDER REQUIRED. On receipt of a petition filed under Section 102.051, the judge shall issue an order establishing an arbitration board.  The order shall refer the matter in dispute to the board for a hearing and determination of the matter in dispute.  (V.A.C.S. Art. 24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53.  FILING OF PETITION AND ORDER. The petition and the subsequent order or a copy of the petition and order shall be filed with the district clerk in the county in which the arbitration is conducted.  (V.A.C.S. Art. 24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54</w:t>
        <w:noBreakHyphen/>
        <w:t>1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EXPENSES AND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61.  SURETY BOND. Before a board considers a dispute or grievance, each party shall file a bond in an amount set by the board and conditioned on the payment of all expenses connected with the arbitration procedure.  The bond must have two or more good and sufficient sureties.  (V.A.C.S. Art. 24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062.  BOARD MEMBER EXPENSES. A member of the board is entitled to rece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ree dollars a day for each day of actual service on the board not to exceed $3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ve cents a mile for each mile traveled to and from the place where the board is in session.  (V.A.C.S. Art. 24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2.063.  REIMBURSEMENT OF WITNESS. A witness called by the board is entitled to rece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50 cents a day for each day's attend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ve cents a mile for each mile traveled by the shortest route to and from a board hearing where the witness' attendance is required.  (V.A.C.S. Art. 24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64.  FEES. (a)  The board may charge fees and mileage paid under Sections 102.062 and 102.063 against either or both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ees and mileage charged against a party under this section shall be included in the award.  (V.A.C.S. Art. 24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102.065</w:t>
        <w:noBreakHyphen/>
        <w:t>102.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AWARD AND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71.  TERMINATION OF BOARD'S POWER. Except as provided by Section 102.072, a board's power ends on the determination of the grievance or dispute by the board.  (V.A.C.S. Art. 24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72.  ADDITIONAL DISPUTE OR GRIEVANCE. (a)  If, at the time a board renders its determination, a similar grievance or dispute exists between the same class of persons for which a board may be created, those persons may submit the dispute or grievance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has the same power to act and determine a dispute or grievance submitted under this section as the board would have if it had been created to determine that dispute or grievance.  (V.A.C.S. Art. 24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73.  COPIES OF AWARD; ISSUANCE. (a)  The board shall issue three copies of the arbitration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le one copy of the award with the distric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sue one copy of the award to the employer or receiv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ssue one copy of the award to the employees or the employees' representative.  (V.A.C.S. Art. 24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74.  JUDGMENT ON AWARD; EFFECTIVE DATE; EXCEPTION. (a)  Judgment shall be entered on an award made under this chapter and the award takes effect, unless a timely exception is filed, on the 11th day after the date it is filed with the district clerk under Section 102.07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arty may file an exception to an award for a matter of law apparent on the record.  The exception must be filed with the court not later than the 10th day after the date on which the award is filed with the district clerk under Section 102.07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n exception is filed, judgment shall be entered on the award and the award takes effect on the 11th day after the date of the decision of the district court on the exception or on appeal from the district court's decision under Section 102.075.  (V.A.C.S. Arts. 248 (part), 24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075.  APPEALS. (a)  Either party to an arbitration case decided by a district court may file an appeal of the district court's decision not later than the 10th day after the date on which the judgment is ent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cision of the court of appeals under this section is final.  The clerk of the court of appeals shall certify the decision and the district court shall enter the judg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court of appeals sustains the exception, it shall set aside the award, but the parties may agree on a judgment to be entered disposing of the dispute.  A judgment on an agreement entered into under this subsection has the same force and effect of law as a judgment entered on an award by a board of arbitration.  (V.A.C.S. Art. 24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103</w:t>
        <w:noBreakHyphen/>
        <w:t>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4.  EMPLOYMENT SERVICES AND UN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TEXAS UNEMPLOYMENT COMPENS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1.  UNEMPLOYMENT COMPENSATION ACT</w:t>
        <w:noBreakHyphen/>
        <w:noBreakHyphen/>
        <w:t>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HORT TITLE; APPLICATION OF SUNSE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02.  APPLICATION OF SUNSE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03</w:t>
        <w:noBreakHyphen/>
        <w:t>20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11.  GENERAL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12.  DEFINITION OF MIS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13</w:t>
        <w:noBreakHyphen/>
        <w:t>2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EFINITION OF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21.  GENERAL DEFINITION OF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22.  EFFECT OF BUSINESS ACQUI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1.023.  TAX</w:t>
        <w:noBreakHyphen/>
        <w:t xml:space="preserve">EXEMPT NONPROFIT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24.  ELECTION TO B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25.  EMPLOYER UNDER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26.  STATE;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27.  EMPLOYER OF DOMESTIC SERVICE WORK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28.  EMPLOYER OF FARM AND RANCH LABO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29</w:t>
        <w:noBreakHyphen/>
        <w:t>20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DEFINITION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41.  GENERAL DEFINITION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42.  SERVICE OF DRIVER OR SALES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43.  LOCATION OF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44.  SERVICE UNDER RECIPROCAL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45.  SERVICE ON VESSEL OR AIRCRA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46.  EMPLOYMENT TO ASSIST EMPLOYEE OR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47.  FARM AND RANCH LABOR AS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48</w:t>
        <w:noBreakHyphen/>
        <w:t>20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EXCEPTIONS TO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1.  SERVICE ELIGIBLE UNDER ACT OF CONG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2.  SERVICE UNDER ARRANGEMENT WITH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3.  CERTAIN GOVERNMENT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4.  DOMESTIC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5.  SERVICE BY REL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6.  RELIGIOUS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7.  REHABILITATIVE SERVICE; WORK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8.  SERVICE IN HOSPIT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69.  SERVICE OF STU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70.  SERVICE AS PRODUCT DEMONSTRATOR; SALES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71.  SERVICE AS INSURANCE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72.  SERVICE AS REAL ESTATE BROK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73.  DELIVERY SERVICE; NEWSPAPER DELIVE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74.  SERVICE BY INM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75.  SERVICE ON FISHING VES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76.  INCLUDED AND EXCLUDED SERVICE IN PAY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77</w:t>
        <w:noBreakHyphen/>
        <w:t>20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DEFINITION OF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81.  GENERAL DEFINITION OF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82.  EXCEPTIONS TO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83</w:t>
        <w:noBreakHyphen/>
        <w:t>20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TOTAL AND PARTIAL UN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091.  TOTAL AND PARTIAL UN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92</w:t>
        <w:noBreakHyphen/>
        <w:t>20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CONFORMITY WITH FEDERA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1.101.  CONFORMITY WITH FEDERA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1.  UNEMPLOYMENT COMPENSATION ACT</w:t>
        <w:noBreakHyphen/>
        <w:noBreakHyphen/>
        <w:t>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HORT TITLE; APPLICATION OF SUNSE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01.  SHORT TITLE. This subtitle may be cited as the Texas Unemployment Compensation Act. (V.A.C.S. Art. 5221b</w:t>
        <w:noBreakHyphen/>
        <w:t xml:space="preserve">2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02.  APPLICATION OF SUNSET ACT. The Texas Employment Commission is subject to Chapter 325, Government Code (Texas Sunset Act).  Unless continued in existence as provided by that chapter, the commission is abolished September 1, 1999. (V.A.C.S. Art. 5221b</w:t>
        <w:noBreakHyphen/>
        <w:t xml:space="preserve">8(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03</w:t>
        <w:noBreakHyphen/>
        <w:t>20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11.  GENERAL DEFINITIONS. In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ase perio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four consecutive calendar quarters, prescribed by the commission, in the five consecutive calendar quarters preceding the first day of an individual's benefit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for an individual precluded because of a medically verifiable injury or illness from working during a major part of a calendar quarter of the period that would otherwise be the individual's base period under Paragraph (A), the first four calendar quarters of the five consecutive calendar quarters preceding the calendar quarter in which the illness began or the injury occurred if the individual files an initial claim for benefits not later than 24 months after the date on which the individual's injury or illness began or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nefit" means the money payable under this subtitle to an individual because of the individual's un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enefit amount" means benefits an individual is entitled to receive for one benefit period of total un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enefit period" means the seven consecutive calendar days ending at midnight on Saturday and is the period for which entitlement to benefits is determ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Benefit year" means the 52 consecutive calendar weeks beginning with the week for which an individual files a valid initial claim for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alendar quarter" means a period of three consecutive calendar months ending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March 31, June 30, September 30, or December 3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dates prescribed by rule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Chargeback" means the benefits charged to an employer's account under Section 204.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Commission" means the Texas Employmen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Compensation fund" means the unemployment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Contribution" means a tax payment under this subtitle to the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Employing unit" means a person who, after January 1, 1936, has employed an individual to perform services for the person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Employment office" means a free public employment office operated by this state or maintained as a part of a state</w:t>
        <w:noBreakHyphen/>
        <w:t xml:space="preserve">controlled system of public employment offices.  The term includes a branch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Initial claim" means a notice filed under Section 208.001(a) to establish a benefit year by an individual who does not have a benefit year in effect at the time the notice wa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Institution of higher educa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ollege or university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ublic or other nonprofit educational institu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dmits as regular students only individuals with a certificate of graduation or equivalent cred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is legally authorized to provide an educational program beyond high sch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provides an educat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a)  for which the institution awards a bachelor's or higher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b)  that is acceptable for full credit toward a bachelor's or higher degr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      (c)  that trains a student for the gainful practice of a recognized occup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Reimbursement" means a payment made in accordance with Chapter 2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6)  "Reimbursing employer" means an employer making payments in accordance with Chapter 2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State" means a state of the United States, Puerto Rico, the District of Columbia, or the Virgin Isla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8)  "Taxed employer" means an employer who pays a contribution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9)  "United States" includes, in a geographic context, each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0)  "Valid claim" means a claim filed by an unemployed individual who has received the wages necessary to qualify for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Week" means seven consecutive calendar days as prescribed by the commission.  (V.A.C.S. Arts. 5221b</w:t>
        <w:noBreakHyphen/>
        <w:t>5(c)(2)(A) (part); 5221b</w:t>
        <w:noBreakHyphen/>
        <w:t>5a(a) (part); 5221b</w:t>
        <w:noBreakHyphen/>
        <w:t xml:space="preserve">17(a), (b), (c), (d), (e) (part), (g)(3)(F), (h), (i), (k), (m), (o), (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1.012.  DEFINITION OF MISCONDUCT. (a)  "Misconduct" means mismanagement of a position of employment by action or inaction, neglect that jeopardizes the life or property of another, intentional wrongdoing or malfeasance, intentional violation of a law, or violation of a policy or rule adopted to ensure the orderly work and the safety of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erm "misconduct" does not include an act in response to an unconscionable act of an employer or superior.  (V.A.C.S. Art. 5221b</w:t>
        <w:noBreakHyphen/>
        <w:t xml:space="preserve">17(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13</w:t>
        <w:noBreakHyphen/>
        <w:t>2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EFINITION OF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21.  GENERAL DEFINITION OF EMPLOYER. (a)  In this subtitle, "employer" means an employing uni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id wages of $1,500 or more during a calendar quarter in the current or preceding calendar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mployed at least one individual in employment for a portion of at least one day during 20 or more different calendar weeks of the current or preceding calendar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finition provided by this section does not apply to an employing unit covered by Section 201.023 or to farm and ranch labor covered by Section 201.0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individual who performs a service in this state for an employing unit that maintains two or more separate establishments in this state is employed by a single employing unit for purposes of this subtitle. (V.A.C.S. Arts. 5221b</w:t>
        <w:noBreakHyphen/>
        <w:t xml:space="preserve">17(e) (part), (f)(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22.  EFFECT OF BUSINESS ACQUISITION. In this subtitle, "employer" also means an individual or employing unit that acquires the organization, trade, or business of another, or substantially all of the assets of an organization, trade, or business of another, that was an employer subject to this subtitle at the time of the acquisition. (V.A.C.S. Art. 5221b</w:t>
        <w:noBreakHyphen/>
        <w:t xml:space="preserve">17(f)(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23.  TAX</w:t>
        <w:noBreakHyphen/>
        <w:t>EXEMPT NONPROFIT ORGANIZATION. In this subtitle, "employer" also means an employing uni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 nonprofit organization under Section 501(c)(3), Internal Revenue Code of 1986 (26 U.S.C. Section 501(c)(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exempt from income tax under Section 501(a), Internal Revenue Code of 1986 (26 U.S.C. Section 501(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mployed at least four individuals in employment for a portion of at least one day during 20 or more different calendar weeks during the current year or during the preceding calendar year.  (V.A.C.S. Art. 5221b</w:t>
        <w:noBreakHyphen/>
        <w:t xml:space="preserve">17(f)(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24.  ELECTION TO BE EMPLOYER. In this subtitle, "employer" also means an employing unit that has elected to become an employer under Section 205.001, 205.002, 206.002, or 206.003. (V.A.C.S. Art. 5221b</w:t>
        <w:noBreakHyphen/>
        <w:t xml:space="preserve">17(f)(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25.  EMPLOYER UNDER FEDERAL LAW. In this subtitle, "employer" also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mploying unit that is liable for the payment of taxes under the Federal Unemployment Tax Act (26 U.S.C. Section 3301 et seq.) for the current calendar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employing unit that the Federal Unemployment Tax Act (26 U.S.C. Section 3301 et seq.) requires to be an employer under this subtitle as a condition for approval of this subtitle for full tax credit against the tax imposed by the Federal Unemployment Tax Act. (V.A.C.S. Arts. 5221b</w:t>
        <w:noBreakHyphen/>
        <w:t xml:space="preserve">17(f)(5),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26.  STATE; POLITICAL SUBDIVISION. In this subtitle, "employer" also means a state, a political subdivision of a state, or an instrumentality of a state or political subdivision of a state that is wholly owned by one or more states or political subdivisions of one or more states.  (V.A.C.S. Art. 5221b</w:t>
        <w:noBreakHyphen/>
        <w:t xml:space="preserve">17(f)(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1.027.  EMPLOYER OF DOMESTIC SERVICE WORKER. (a)  In this subtitle, "employer" also means an employing unit that paid cash wages of $1,000 or more during a calendar quarter in the current or preceding calendar year for domestic service in a private home, local college club, or local chapter of a college fraternity or sor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r under this section is not an employer for wages paid for a service other than domestic service unless the employer is treated as an employer for that service under another provision of this subtitle.  (V.A.C.S. Art. 5221b</w:t>
        <w:noBreakHyphen/>
        <w:t xml:space="preserve">17(f)(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1.028.  EMPLOYER OF FARM AND RANCH LABORER. (a)  In this subtitle, "employer" also means an employing unit that paid wages for, or employed individuals in, farm and ranch labor in accordance with this section, Section 201.047, or Section 204.0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an employer shall not be treated as an employer for wages paid for a service other than service perform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easonal worker employed on a truck farm, orchard, or viney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farm and ranch laborer who is a migrant work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easonal worker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orks for a farmer, ranch operator, or labor agent who employs migrant work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does the same work at the same time and location as the migrant wor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bsection (b) does not apply if the employer is an employer with respect to farm and ranch labor performed under Section 201.047(a)(4). (V.A.C.S. Art. 5221b</w:t>
        <w:noBreakHyphen/>
        <w:t xml:space="preserve">17(f)(8)(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29</w:t>
        <w:noBreakHyphen/>
        <w:t>20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DEFINITION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41.  GENERAL DEFINITION OF EMPLOYMENT. In this subtitle, "employment" means a service, including service in interstate commerce, performed by an individual for wages or under an express or implied contract of hire, unless it is shown to the satisfaction of the commission that the individual's performance of the service has been and will continue to be free from control or direction under the contract and in fact.  (V.A.C.S. Art. 5221b</w:t>
        <w:noBreakHyphen/>
        <w:t xml:space="preserve">17(g)(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42.  SERVICE OF DRIVER OR SALESMAN. In this subtitle, "employment" includes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 an agent</w:t>
        <w:noBreakHyphen/>
        <w:t>driver or commission</w:t>
        <w:noBreakHyphen/>
        <w:t>driver who delivers a meat product, vegetable product, fruit product, bakery product, laundry, dry cleaning, or beverage except milk,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ervice is performed for remu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employment contract provides that the individual personally performs substantially all of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individual performing the service does not have a substantial investment in a facility used in the performance of the service, other than in a facility for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service is part of a continuing relationship with the principal and is not a single transa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f a traveling or city salesman, except as provided in Section 201.070, an agent</w:t>
        <w:noBreakHyphen/>
        <w:t>driver, or a commission</w:t>
        <w:noBreakHyphen/>
        <w:t>driver, who, on a full</w:t>
        <w:noBreakHyphen/>
        <w:t>time basis, obtains for the individual's principal, except for sideline sales activities for another person, orders from a wholesaler, retailer, contractor, or operator of a hotel, restaurant, or similar establishment for merchandise for resale or supplies for use in the business's oper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mployment contract provides that the individual personally performs substantially all of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individual does not have a substantial investment in a facility used in the performance of the service, except a facility for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service is part of a continuing relationship with the principal and is not a single transaction.  (V.A.C.S. Art. 5221b</w:t>
        <w:noBreakHyphen/>
        <w:t xml:space="preserve">17(g)(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43.  LOCATION OF SERVICE. (a)  In this subtitle, "employment" includes service performed in this state or in and outside this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vice is localized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ervice is not localized in this state and some of the service is performed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base of operations is in this state, or there is no base of operations, but the service is directed or controlled from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base of operations or place from which service is directed or controlled is not in a state in which a part of the service is performed, and the residence of the person who performs the service i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ubtitle, "employment" includes service performed anywhere in the United States, including service performed entirely outside this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vice is not localized in a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ervice is performed by an individual who is one of a class of employees who are required to travel outside this state in performance of their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individual's base of operations is in this state or, if there is no base of operations, the individual's service is directed or controlled from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ubtitle, "employment" includes service performed entirely outside this state that is not included as employment under Subsection (b) or Section 201.045 and for which contributions are not required and paid under an unemployment compensation law of another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performing the service is a resident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mmission approves the election of the employing unit for which the individual performs the service that the entire service of the individual is employment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ubtitle, "employment" includes service performed after 1971 outside the United States by a citizen of the United States as an employee of an American employ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vice was not performed in a contiguous country with which the United States has an agreement relating to unemploymen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ervice is not considered employment under Subsection (b) or (c) or Section 201.044 or 201.045 or the parallel provisions of another state's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its principal place of business in the United State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oes not have a place of business in the United States an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n individual who is a resident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 corporation that is organized under the laws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a partnership or a trust and the number of partners or trustees who are residents of this state is greater than the number who are residents of any one 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has elected coverage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has failed to elect coverage in any state and the individual has filed a claim for benefits based on the service under th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 "American employ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dividual who is a resident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artnership, if two</w:t>
        <w:noBreakHyphen/>
        <w:t>thirds or more of the partners are residents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trust, if all of the trustees are residents of the United Sta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corporation organized under the laws of the United States or of a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For the purposes of Subsection (b), service is localized in a state if the service is performed entirely within the state or the service performed outside the state is incidental to the service performed in the state.  In this section, a service that is "incidental" includes a service that is temporary or that consists of isolated trans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If this state is the state of jurisdiction for services covered as employment under Subsection (d), the employer shall so notify its employees. (V.A.C.S. Arts. 5221b</w:t>
        <w:noBreakHyphen/>
        <w:t xml:space="preserve">17(g)(2), (3)(A), (D), (E), (G),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44.  SERVICE UNDER RECIPROCAL AGREEMENT. In this subtitle, "employment" includes service that is performed by an individual and that is covered by a reciprocal agreement under this subtitle between the commission and the agency that administers another state's or a federal unemployment compensation law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der the agreement all service performed by the individual for an employing unit is considered to be performed entirely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ission approves an election of the employing unit for whom the service is performed under which the entire service of the individual is considered employment subject to this subtitle during the period covered by the election.  (V.A.C.S. Art. 5221b</w:t>
        <w:noBreakHyphen/>
        <w:t xml:space="preserve">17(g)(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45.  SERVICE ON VESSEL OR AIRCRAFT. In this subtitle, "employment" includes service performed on or in connection with an American vessel or aircraf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vice is employment under Section 3306(c), Internal Revenue Code of 1986 (26 U.S.C. Section 3306(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perating office from which the vessel or aircraft is ordinarily and regularly directed and controlled is in this state. (V.A.C.S. Art. 5221b</w:t>
        <w:noBreakHyphen/>
        <w:t xml:space="preserve">17(g)(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1.046.  EMPLOYMENT TO ASSIST EMPLOYEE OR AGENT. (a)  An individual employed to perform or to assist in performing the work of an employee or agent of an employing unit is employed by that employing unit for purposes of this subtitle if the employing unit has actual or constructive knowledge of the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a) applies without regard to whether the individual is hired or paid directly by the employing unit or by the employee or agent. (V.A.C.S. Art. 5221b</w:t>
        <w:noBreakHyphen/>
        <w:t xml:space="preserve">17(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47.  FARM AND RANCH LABOR AS EMPLOYMENT. (a)  Farm and ranch labor is employment for the purposes of this subtitle if the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performed by a seasonal worker employed on a truck farm, orchard, or viney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performed by a migrant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performed by a seasonal worker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working for a farmer, ranch operator, or labor agent who employs a migrant work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doing the same work at the same time and location as the migrant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erformed after 1986 and the laborer is employed by an employing uni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ays wages in cash of $6,250 or more for the labor during a calendar quarter in the calendar year in which the labor is performed or the calendar year preceding that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mploys three or more individuals in farm and ranch labor for a portion of at least one day during at least 20 different calendar weeks of the calendar year in which the labor is performed or the calendar year preceding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ages paid for services described in Subdivision (a)(1), (2), or (3) are included in determining the wages paid for the purposes of Subdivisions (a)(4) and (5).  (V.A.C.S. Arts. 5221b</w:t>
        <w:noBreakHyphen/>
        <w:t xml:space="preserve">17(f)(8)(A)(ii), (B), (C),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48</w:t>
        <w:noBreakHyphen/>
        <w:t>20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EXCEPTIONS TO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1.  SERVICE ELIGIBLE UNDER ACT OF CONGRESS. In this subtitle, "employment" does not include service for which unemployment compensation is payable under an unemployment compensation system established by an Act of Congress. (V.A.C.S. Art. 5221b</w:t>
        <w:noBreakHyphen/>
        <w:t xml:space="preserve">17(g)(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2.  SERVICE UNDER ARRANGEMENT WITH AGENCY. In this subtitle, "employment" does not include service under an arrangement that is between the commission and the agency that administers another state's or a federal unemployment compensation law and that considers the service for an employing unit during the period covered by the employing unit's approved election to be performed entirely within the agency's state or under the federal law.  (V.A.C.S. Art. 5221b</w:t>
        <w:noBreakHyphen/>
        <w:t xml:space="preserve">17(g)(5)(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3.  CERTAIN GOVERNMENT SERVICE. (a)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in the employ of a political subdivision or of an instrumentality of a political subdivision that is wholly owned by one or more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s an elected 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s a member of a legislative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s a member of the jud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s a temporary employee in case of fire, storm, snow, earthquake, flood, or similar emer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in a position that is designated under law as a major nontenured policy</w:t>
        <w:noBreakHyphen/>
        <w:t>making or advisory position or a policy</w:t>
        <w:noBreakHyphen/>
        <w:t>making or advisory position that ordinarily does not require more than eight hours of service each w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in the employ of a foreign government, including service as a consular or other officer or employee or as a nondiplomatic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rvice in the employ of an instrumentality wholly owned by a foreign governme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ervice is similar to service performed in a foreign country by an employee of the United States government or an instrumentality of that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ted States secretary of state has certified to the United States secretary of the treasury that the foreign government grants an equivalent exemption for similar services performed in the foreign country by an employee of the United States government or an instrumentality of the United States govern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ervice in the employ of the United States government or an instrumentality of the United States exempt under the United States Constitution from the contributions imposed by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the extent the United States Congress permits a state to require an instrumentality of the United States to make payments into an unemployment fund under a state unemployment compensation law, this subtitle applies to the instrumentality and to the service performed for the instrumentality.  (V.A.C.S. Arts. 5221b</w:t>
        <w:noBreakHyphen/>
        <w:t xml:space="preserve">17(g)(5)(F), (G), (H), (M)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4.  DOMESTIC SERVICE. In this subtitle, "employment" does not include domestic service in a private home, local college club, or local chapter of a college fraternity or sorority, except as performed for an employer under Section 201.027. (V.A.C.S. Art. 5221b</w:t>
        <w:noBreakHyphen/>
        <w:t xml:space="preserve">17(g)(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5.  SERVICE BY RELATIVE.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of an individual in the employ of the individual's son, daughter, or spo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of an individual younger than 21 years of age in the employ of the individual's father or mother.  (V.A.C.S. Art. 5221b</w:t>
        <w:noBreakHyphen/>
        <w:t xml:space="preserve">17(g)(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6.  RELIGIOUS SERVICE.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in the emplo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hu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nvention or association of church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organization that is operated primarily for religious purposes and that is operated, supervised, controlled, or principally supported by a church or a convention or association of chur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performed by an ordained, commissioned, or licensed minister of a church in the exercise of the individual's minist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rvice performed by a member of a religious order as required by the order.  (V.A.C.S. Arts. 5221b</w:t>
        <w:noBreakHyphen/>
        <w:t xml:space="preserve">17(g)(5)(E), (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7.  REHABILITATIVE SERVICE; WORK RELIEF.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performed by an individual receiving rehabilitative or paying work in the employ of a facility that is conducted for the purpose of carrying out a program of rehabilitation for individuals whose earning capacity is impaired by age, physical or mental deficiency or injury or that provides paying work for individuals who, because of their impaired physical or mental capacity, cannot be readily absorbed in the competitive labor marke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performed as a part of an unemployment work</w:t>
        <w:noBreakHyphen/>
        <w:t>relief or work</w:t>
        <w:noBreakHyphen/>
        <w:t>training program assisted or financed in whole or in part by a federal agency, an agency of a state, or a political subdivision of a state by an individual receiving the work relief or work training.  (V.A.C.S. Arts. 5221b</w:t>
        <w:noBreakHyphen/>
        <w:t xml:space="preserve">17(g)(5)(P), (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8.  SERVICE IN HOSPITAL.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as a student nurse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mployed by a hospital or a nurses' training sch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nrolled and regularly attending classes in a nurses' training school chartered or approved under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as an intern in the employ of a hospital by an individual who has completed a four</w:t>
        <w:noBreakHyphen/>
        <w:t>year course in a medical school chartered or approved under state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rvice in the employ of a hospital by a patient of the hospital. (V.A.C.S. Arts. 5221b</w:t>
        <w:noBreakHyphen/>
        <w:t xml:space="preserve">17(g)(5)(I), (U).)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69.  SERVICE OF STUDENT.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performed in the employ of a school, college, or university by a student who is enrolled and regularly attending classes at the school,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performed by an individual who is enrolled as a student in a full</w:t>
        <w:noBreakHyphen/>
        <w:t>time program that combines academic instruction with work experience and that is taken for credit at a nonprofit or public educational institution normally maintaining a regular faculty and curriculum and having a regularly organized body of students in attendance at the place where its educational activities are conducted, if the service is an integral part of the program, and the institution has so certified to the employing unit,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ervice performed in a program established for an employer or a group of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ervice in an apprenticeship training progr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ervice performed by a teaching assist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rvice by a student in the employ of an organized camp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ca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did not operate for more than seven months in the current calendar year and did not operate for more than seven months in the preceding calendar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had average gross receipts for any six months in the preceding calendar year that were not more than 33</w:t>
        <w:noBreakHyphen/>
        <w:t>1/3 percent of its average gross receipts for the other six months in the preceding calendar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student performed services for the camp for fewer than 13 calendar weeks in the calendar year and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is enrolled as a full</w:t>
        <w:noBreakHyphen/>
        <w:t>time student at an educational i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is between academic terms or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a)  the student was enrolled as a full</w:t>
        <w:noBreakHyphen/>
        <w:t>time student at an educational institution for the preceding academic term or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b)  there is reasonable assurance that the student will be so enrolled for the next academic term or year. (V.A.C.S. Arts. 5221b</w:t>
        <w:noBreakHyphen/>
        <w:t xml:space="preserve">17(g)(5)(S), (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70.  SERVICE AS PRODUCT DEMONSTRATOR; SALESMAN.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by an individual as a product demonstrat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ervice is performed under a written contract between the individual performing the service and a person whose principal business is obtaining the service of a demonstrator for a third person for product demonstration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 contract and in fact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is not treated as an employee with respect to that service for federal unemployment tax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is compensated for each demonstration or is compensated based on factors that relate to the work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determines the method of performing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provides each vehicle used to perform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is responsible for the completion of a specific job and is liable for failure to complete the j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may accept or reject a job from a product demonstrator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i)  is free from control by the principal business as to where the individual 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ii)  controls solely opportunity for profit or lo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x)  pays all expenses and operating costs, including fuel, repairs, supplies, and motor vehicle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by an individual as a direct sell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individual is engaged in the busines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in</w:t>
        <w:noBreakHyphen/>
        <w:t>person sales of consumer products to a buyer on a buy</w:t>
        <w:noBreakHyphen/>
        <w:t>sell basis, a deposit</w:t>
        <w:noBreakHyphen/>
        <w:t>commission basis, or a similar basis for resale in a home or in a place other than, and not affiliated with, a permanent retail establish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sales of consumer products in a home or in a place other than, and not affiliated with, a permanent retail establis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ubstantially all remuneration for the service, whether in cash or other form of payment, is directly related to sales or other output, including the performance of the service, and not to the number of hours work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service is performed under a written contract between the individual and the person for whom the service is performed, and the contract provides that the individual is not treated as an employee with respect to the service for federal tax purpo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rvice performed by an individual at a trade market for a wholesaler or sales representative of a wholesaler or manufacturer of consumer goods under a written contract, or as a salesman for a wholesaler of consumer goods, if the wholesaler or sales representative maintains a regular or seasonal place of business at a trade market facility in a municipality with a population of more than 750,000. (V.A.C.S. Arts. 5221b</w:t>
        <w:noBreakHyphen/>
        <w:t xml:space="preserve">17(g)(5)(B), (W), (B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71.  SERVICE AS INSURANCE AGENT. In this subtitle, "employment" does not include service as an insurance agent for which the only remuneration for the service is a commission. (V.A.C.S. Arts. 5221b</w:t>
        <w:noBreakHyphen/>
        <w:t xml:space="preserve">17(g)(5)(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72.  SERVICE AS REAL ESTATE BROKER.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performed by an individual as a real estate broker or salesma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individual engages in activity described by the definition of "real estate broker" in Section 2, The Real Estate License Act (Article 657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individual is licensed as a real estate broker or salesman by the Texas Real Estat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ubstantially all remuneration for the service, whether in cash or other form of payment, is directly related to sales or other output, including the performance of the service, and not to the number of hours work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service is performed under a written contract between the individual and the person for whom the service is performed, and the contract provides that the individual is not treated as an employee with respect to the service for federal tax purpo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performed by an individual as an instructor of a person licensed or seeking a license as a real estate broker or salesma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individual instructs in an educational program or course approved by the Texas Real Estat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service is performed under a written contract between the individual and the person for whom the service is performed and the contract provides that the individual is not treated as an employee with respect to the service for federal tax purposes. (V.A.C.S. Arts. 5221b</w:t>
        <w:noBreakHyphen/>
        <w:t xml:space="preserve">17(g)(5)(Y), (Z).)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73.  DELIVERY SERVICE; NEWSPAPER DELIVERY SERVICE. In this subtitle, "employmen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 performed for compensation by an individual for a private for</w:t>
        <w:noBreakHyphen/>
        <w:t>profit delivery service that operates only in a commercial zone as defined and prescribed by the Railroad Commission of Texas under Section 1(g), Chapter 314, Acts of the 41st Legislature, Regular Session, 1929 (Article 911b, Vernon's Texas Civil Statutes), if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may accept or reject a job from the deliver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free from control by the delivery service as to when the individual 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s compensated for each delivery or is compensated based on factors relating to the work performed, including receipt of a percentage of a rate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retains the opportunity for profit or lo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pays all expenses, including fuel, repairs, supplies, and motor vehicle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determines the method of performing the service, including selection of routes and order of delive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is responsible for completion of a specific job and is liable for failure to complete the j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enters into a contract that specifies the relationship of the individual to the delivery service to be that of an independent contractor and not an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provides the vehicle used to perform the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by an individual younger than 18 years of age in the delivery or distribution of newspapers or shopping news, except delivery or distribution to any location for subsequent delivery or distribution. (V.A.C.S. Arts. 5221b</w:t>
        <w:noBreakHyphen/>
        <w:t xml:space="preserve">17(g)(5)(K), (A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74.  SERVICE BY INMATE. In this subtitle, "employment" does not include service performed by an inmate of a custodial or penal institution that is owned or operated by this state or a political subdivision of this state.  (V.A.C.S. Art. 5221b</w:t>
        <w:noBreakHyphen/>
        <w:t xml:space="preserve">17(g)(5)(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75.  SERVICE ON FISHING VESSEL. In this subtitle, "employment" does not include service performed on a fishing vessel normally having a crew of fewer than 10 member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rew member's payment is a share of the catc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ervice is not employment under the Federal Unemployment Tax Act (26 U.S.C. Section 3301 et seq.).  (V.A.C.S. Art. 5221b</w:t>
        <w:noBreakHyphen/>
        <w:t xml:space="preserve">17(g)(5)(V).)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76.  INCLUDED AND EXCLUDED SERVICE IN PAY PERIOD. (a)  All of the service of an individual performed during a pay period for a person employing the individual is employment if the service performed during one</w:t>
        <w:noBreakHyphen/>
        <w:t xml:space="preserve">half or more of the period is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ne of the service of an individual performed during a pay period for a person employing the individual is employment if the service performed during more than one</w:t>
        <w:noBreakHyphen/>
        <w:t xml:space="preserve">half of the pay period is not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apply to service performed in a pay period by an individual for a person employing the individual that is service that does not constitute employment under Section 201.06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 "pay period" means the period, not to exceed 31 consecutive days, for which a person employing an individual ordinarily pays wages to the individual.  (V.A.C.S. Art. 5221b</w:t>
        <w:noBreakHyphen/>
        <w:t xml:space="preserve">17(g)(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77</w:t>
        <w:noBreakHyphen/>
        <w:t>20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DEFINITION OF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81.  GENERAL DEFINITION OF WAGES. In this subtitle, "wages" means all remuneration for personal serv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ash value of remuneration paid in a medium other than cas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gratuity received by an employee in the course of employment to the extent that the gratuity is considered wages in the computation of taxes under the Federal Unemployment Tax Act (26 U.S.C. Section 3301 et seq.).  (V.A.C.S. Art. 5221b</w:t>
        <w:noBreakHyphen/>
        <w:t xml:space="preserve">17(n)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82.  EXCEPTIONS TO WAGES. In this subtitle, "wages"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part of the remuneration paid by an employer to an individual for employment during a calendar year that exceeds remuneration to the individual, excluding remuneration  under another subdivision of this section, by the employ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7,000 for a calendar year before 19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8,000 for calendar year 1988;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9,000 for a calendar year after calendar year 19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ayment, including an amount the employer pays for insurance or an annuity or pays into a fund for the payment of insurance or an annuity, that is made to or for an employee or the employee's dependent under a plan the employer established for employees generally, or a class of employees, including or excluding the employee's dependen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ickness or accident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medical or hospitalization expenses in connection with sickness or accident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expenses related to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ayment made to an individual employee for retirement, including an amount an employer pays for insurance or an annuity or pays into a fund for the payment of insurance or an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ayment for sickness or accident disability, or medical or hospitalization expenses for sickness or accident disability, an employer makes to or for an individual employee after the expiration of six calendar months after the last calendar month the employee worked for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payment made to or for an employee or the employee's benef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rom or to a trust defined by Section 401(a), Internal Revenue Code of 1986 (26 U.S.C. Section 401(a)), that is exempt from tax under Section 501(a), Internal Revenue Code of 1986 (26 U.S.C. Section 501(a)), at the time of payment, unless the payment is made to an employee of the trust as remuneration for service as an employee and not as a beneficiary of the tr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under or to an annuity plan that, at the time of the payment, is a plan described by Section 403(a), Internal Revenue Code of 1986 (26 U.S.C. Section 403(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under or to a bond purchase plan that, at the time of the payment, was a qualified bond purchase plan under Section 405(a), Internal Revenue Code of 1954 (former 26 U.S.C. Section 405(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tax an employer pays, without deduction from the remuneration of the employee, that is imposed on the employee under Section 3101, Internal Revenue Code of 1986 (26 U.S.C. Section 3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noncash remuneration paid to an employee for service not in the course of the employer's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payment, except vacation or sick pay, made to an employee after the month the employee is 65 years of age, if the employee did not work for the employer in the period for which the payment is ma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part of remuneration from a single employer for services in a calendar year that exceeds the amount applicable to the year under Subdivision (1) for which contributions have been paid under a state unemployment law. (V.A.C.S. Art. 5221b</w:t>
        <w:noBreakHyphen/>
        <w:t xml:space="preserve">17(n)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83</w:t>
        <w:noBreakHyphen/>
        <w:t>20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TOTAL AND PARTIAL UN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091.  TOTAL AND PARTIAL UNEMPLOYMENT. (a)  An individual is totally unemployed in a benefit period during which the individual does not perform services for wages in excess of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25 percent of the benefi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 is partially unemployed in a benefit period of less than full</w:t>
        <w:noBreakHyphen/>
        <w:t>time work if the individual's wages payable for that benefit period are less than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enefit amount the individual would be entitled to receive if the individual was totally unemploy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25 percent of the benefit amount. (V.A.C.S. Arts. 5221b</w:t>
        <w:noBreakHyphen/>
        <w:t xml:space="preserve">17(j), (l)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1.092</w:t>
        <w:noBreakHyphen/>
        <w:t>20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CONFORMITY WITH FEDERA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1.101.  CONFORMITY WITH FEDERAL STATUTES. If the United States secretary of labor holds that a provision of this subtitle does not conform with a federal statute, the commission may administer this subtitle to conform with the federal statute until the legislature meets in its next session and has an opportunity to amend this subtitle. (V.A.C.S. Art. 5221b</w:t>
        <w:noBreakHyphen/>
        <w:t xml:space="preserve">2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2.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ORGANIZATION OF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01.  MEMBERSHIP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02.  MEMBER RESTRI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03.  EFFECT OF LOBBYING ACTIV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04.  TERMS; VAC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05.  CHAIR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06.  REMOVAL OF COMMISSION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07</w:t>
        <w:noBreakHyphen/>
        <w:t>2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MMISSION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21.  DO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22.  AU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23.  COMPL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24.  OFFICIAL SEAL; USE OF FACSIMI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25.  STATE ADVISORY COUNCIL; LOCAL COUNCI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26</w:t>
        <w:noBreakHyphen/>
        <w:t>2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GENCY ADMINISTRATOR AND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41.  AGENCY ADMINISTRATOR;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2.042.  ACCESS TO CERTAIN CRIMINAL HISTORY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FORMATION;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43.  STANDARDS OF CONDUCT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44</w:t>
        <w:noBreakHyphen/>
        <w:t>2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GENERAL POWERS AND DUTIES OF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61.  GENERAL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62.  FIN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63.  STATE AND FEDERAL CO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64.  INTERPRETER SERVICES; BILINGUAL FO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65.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66.  PUBL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67</w:t>
        <w:noBreakHyphen/>
        <w:t>202.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INVESTIGATIVE AND SUBPOENA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71.  INVESTIGATIVE AND SUBPOENA PO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72.  ENFORCEMENT OF SUBPOENA; OFFENS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2.073.  SELF</w:t>
        <w:noBreakHyphen/>
        <w:t xml:space="preserve">INCRI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74.  DEFA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75</w:t>
        <w:noBreakHyphen/>
        <w:t>202.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EMPLOYMEN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81.  TEXAS STATE EMPLOYMENT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82.  EMPLOYMENT SERVICES 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83</w:t>
        <w:noBreakHyphen/>
        <w:t>202.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2.091.  EMPLOYEE RECORDS OF EMPLOYING UNI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92.  COPIES OF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2.093.  ACCESS TO RECORDS BY RAILROAD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2.094.  DESTRUCTION OF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2.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ORGANIZATION OF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01.  MEMBERSHIP REQUIREMENTS. (a)  The Texas Employment Commission is composed of three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 of whom shall be a representative of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 of whom shall be a representative of employ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ne of whom shall be impartial and shall represent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or shall appoint the members and make the appointments without regard to the race, creed, sex, religion, or national origin of the appointees. (V.A.C.S. Arts. 5221b</w:t>
        <w:noBreakHyphen/>
        <w:t xml:space="preserve">8(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02.  MEMBER RESTRICTIONS. (a)  A member of the commission may not engage in any other business, vocation, or employment during the member's term on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ublic member of the commission may not be an officer, employee, or paid consultant of a labor</w:t>
        <w:noBreakHyphen/>
        <w:t>oriented or employer</w:t>
        <w:noBreakHyphen/>
        <w:t>oriented trade association while the member serves on the commission.  (V.A.C.S. Arts. 5221b</w:t>
        <w:noBreakHyphen/>
        <w:t xml:space="preserve">8(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03.  EFFECT OF LOBBYING ACTIVITY. A person who is required to register as a lobbyist under Chapter 305, Government Code, may not serve as a member of the commission or act as the general counsel to the commission while so registered.  If the person ceases to engage in lobbying activity and files a notice of termination as prescribed by Section 305.008, Government Code, the person may serve as a member of the commission or act as the general counsel to the commission. (V.A.C.S. Art. 5221b</w:t>
        <w:noBreakHyphen/>
        <w:t xml:space="preserve">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04.  TERMS; VACANCY. (a)  Members of the commission are appointed for staggered six</w:t>
        <w:noBreakHyphen/>
        <w:t>year terms, with one member's term expiring on Febr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ember appointed to fill a vacancy shall hold office for the remainder of that term.  (V.A.C.S. Art. 5221b</w:t>
        <w:noBreakHyphen/>
        <w:t xml:space="preserve">8(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05.  CHAIRMAN. The member representing the public is the chairman of the commission.  (V.A.C.S. Art. 5221b</w:t>
        <w:noBreakHyphen/>
        <w:t xml:space="preserve">8(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06.  REMOVAL OF COMMISSION MEMBERS. (a)  It is a ground for removal from the commission by impeachment that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uring any 60</w:t>
        <w:noBreakHyphen/>
        <w:t>day period, is absent from each commission meeting for which the member received at least 48 hours'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unable to discharge the member's duties for the remainder of the term for which the member was appointed because of illness or othe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violates a prohibition established by Section 202.002 or 20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validity of an action of the commission is not affected by the fact that it was taken when a ground for the removal of a member of the commission existed.  (V.A.C.S. Art. 5221b</w:t>
        <w:noBreakHyphen/>
        <w:t xml:space="preserve">8(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07</w:t>
        <w:noBreakHyphen/>
        <w:t>2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MMISSION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21.  DONATIONS. The commission may accept a donation of services, money, or property from an organization listed in Section 501(c)(3) of the Internal Revenue Code of 1986 (26 U.S.C. Section 501(c)(3)) that the commission determines furthers the lawful objectives of the commission. The donation must be accepted in an open meeting by a majority of the voting members of the commission and must be reported in the public records of the commission with the name of the donor and the purpose of the donation. (V.A.C.S. Art. 5221b</w:t>
        <w:noBreakHyphen/>
        <w:t xml:space="preserve">9(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22.  AUDIT. The financial transactions of the commission are subject to audit by the state auditor in accordance with Chapter 321, Government Code. (V.A.C.S. Art. 5221b</w:t>
        <w:noBreakHyphen/>
        <w:t xml:space="preserve">9(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23.  COMPLAINTS. (a)  The commission shall keep an information file about each complaint filed with the commission that relates to a service provid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written complaint is filed with the commission that relates to a service provided by the commission, the commission, at least quarterly and until final disposition of the complaint, shall  notify the parties to the complaint of the status of the complaint.  (V.A.C.S. Arts. 5221b</w:t>
        <w:noBreakHyphen/>
        <w:t xml:space="preserve">9(n), (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24.  OFFICIAL SEAL; USE OF FACSIMILES. (a)  The commission has an official seal.  A court shall take judicial notice of the s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execute, certify, authenticate, or sign, with a facsimile signature and seal, any instrument authorized under this subtitle to be issued by the commission or by an authorized representative of the commission, including a claim, statement, or audit report relating to the establishment or collection of delinquent contributions or penalties. (V.A.C.S. Arts. 5221b</w:t>
        <w:noBreakHyphen/>
        <w:t xml:space="preserve">9(a) (part), (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25.  STATE ADVISORY COUNCIL; LOCAL COUNCILS. (a)  The commission may appoint a state advisory council composed of 15 persons representing employers, employees, and the public.  Each member of the commission may appoint five persons to the advisory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dvisory council shall meet regula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s permitted by commission rule, a member of the advisory council is entitled to reimbursement for necessary travel and subsistence expenses and to a per diem allowance for attending meetings of the council, but is not a state employee for any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shall determine the composition and prescribe the duties of the advisory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advisory council shall prepare an annual report describing the advisory council's work during the preceding year and detailing any recommend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commission may appoint and pay local advisory councils and consultants under the same conditions as provided in this section for the state advisory council.  (V.A.C.S. Art. 5221b</w:t>
        <w:noBreakHyphen/>
        <w:t xml:space="preserve">8(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26</w:t>
        <w:noBreakHyphen/>
        <w:t>2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GENCY ADMINISTRATOR AND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41.  AGENCY ADMINISTRATOR; PERSONNEL. (a)  The commission shall appoint an agency administrator on the basis of merit to administer the daily operations of the commission and may prescribe any specific qualifications for the position of agency administrator that are necessary to comply with federal law.  The position of agency administrator is subject to the merit principles of Chapter 492, Acts of the 69th Legislature, Regular Session, 1985 (Article 6252</w:t>
        <w:noBreakHyphen/>
        <w:t xml:space="preserve">11g,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ency administrato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oint and prescribe the powers and duties of all officers, accountants, attorneys, experts, and other persons as necessary in the performance of the commission's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legate authority to a person appointed under this section as the agency administrator considers reasonable and proper for the effective administration of this sub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nd any person that handles money or signs checks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gency administrator or a person designated by the agency administrator shall develop a system of annual performance evaluations based on measurable job tasks.  All merit pay for commission employees must be based on the system established under this subsection. (V.A.C.S. Arts. 5221b</w:t>
        <w:noBreakHyphen/>
        <w:t xml:space="preserve">9(a) (part),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42.  ACCESS TO CERTAIN CRIMINAL HISTORY RECORD INFORMATION; OFFENSE; PENALTY. (a)  The commission may request and receive criminal history record information maintained by the Department of Public Safety, the Federal Bureau of Investigation Identification Division, or another law enforcement agency to investigate an applicant for employment in a security sensitive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adopt a uniform method of obtaining criminal history information that requires the commission to submit to the Department of Public Safety or another law enforcement agency either a complete set of fingerprints or the complete name, driver's license number, and social security number of the person being investigated.  If the commission does not obtain relevant information from state or local law enforcement agencies in response to a submission under this subsection, the commission may submit either the fingerprints or the required information to the Federal Bureau of Investigation Identification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may request an applicant for a security sensitive position to provide either a complete set of fingerprints or the applicant's complete name, driver's license number, and social security number.  The commission may deny employment in a security sensitive position to an applicant who fails to provide the requested fingerprints or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ll information received by the commission under this section is privileged and confidential and is for the exclusive use of the commission. The information may not be released or otherwise disclosed to any other person except on court order or with the written consent of the person being investig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fter the commission hires an applicant for a security sensitive position, the commission shall seal the criminal history record information regarding the applicant and shall deliver the information to the custody of the agency administrator or the person designated by the agency administrator, who shall maintain the information as provided by commission rule.  The commission shall destroy the criminal history record information of an applicant who is not h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mmission shall adopt rules governing the custody and use of information obtain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commission may use information obtained under this section only to evaluate an applicant for employment in a security sensitive position.  A security sensitive position must be so identified in the job description and in the announcement of the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In this section, "security sensitive position" means a position of employment that requires as an incident of the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formance of dutie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utomated data processing, controller, or fiscal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osition designated to handle receipts or disbursements of cash in a local or regional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cess to a computer terminal, if the information available from the terminal is required by law to be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ccess to a master key for access to the premises other than during regular working hou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performance of duties considered to be security sensitive by the state auditor or the Inspector General of the United States Department of Lab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A person commits an offense if the person releases or discloses any information received under this section in violation of Subsection (d). An offense under this subsection is a Class A misdemeanor. (V.A.C.S. Art. 5221b</w:t>
        <w:noBreakHyphen/>
        <w:t xml:space="preserve">9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43.  STANDARDS OF CONDUCT INFORMATION. The commission shall provide to its members and employees of the commission, as often as necessary, information regarding their responsibilities under applicable laws relating to standards of conduct for state officers or employees.  (V.A.C.S. Art. 5221b</w:t>
        <w:noBreakHyphen/>
        <w:t xml:space="preserve">9(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44</w:t>
        <w:noBreakHyphen/>
        <w:t>2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GENERAL POWERS AND DUTIES OF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61.  GENERAL POWERS AND DUTIES. (a)  The commission shall administer this subtitle and may adopt rules, make expenditures, require reports, conduct investigations, and take other action it considers necessary or suitable to fulfill that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determine its own organization and methods of procedure in accordance with this subtitle.  (V.A.C.S. Art. 5221b</w:t>
        <w:noBreakHyphen/>
        <w:t xml:space="preserve">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62.  FINDINGS. The commission shall make findings and determine issues under this subtitle as necessary to administer this subtitl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63.  STATE AND FEDERAL COOPERATION. (a)  The commission is designated as the agency of this state for implementation in this state of the Wagner</w:t>
        <w:noBreakHyphen/>
        <w:t xml:space="preserve">Peyser Act (29 U.S.C. Section 49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dministering this subtitle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operate with the secretary under the Social Security Act (42 U.S.C. Section 301 et seq.) to the fullest extent consistent with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reports in the form and containing information required by the secretary and comply with provisions the secretary finds necessary to ensure that the reports are correct and ver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ply with the regulations prescribed by the secretary governing the expenditures of funds allotted and paid to the state under Title III of the Social Security Act (42 U.S.C. Section 501 et seq.) to assist in the administration of this sub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operate with any official or agency of the United States having powers or duties under the Wagner</w:t>
        <w:noBreakHyphen/>
        <w:t xml:space="preserve">Peyser Act (29 U.S.C. Section 49 et seq.) and take all actions necessary to secure to this state the benefits of that Act and necessary to perform the commission's duties under Subchapter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may provide reasonable cooperation to each agency of the United States charged with the administration of any unemployment insuranc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On request, the commission shall furnish to an agency of the United States responsible for the administration of public works or assistance through public employment the name, address, ordinary occupation, and employment status of each recipient of benefits and shall inform the agency of the recipient's right to further benefits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 "secretary" means the United States secretary of labor.  (V.A.C.S. Arts. 5221b</w:t>
        <w:noBreakHyphen/>
        <w:t>9(k), 5221b</w:t>
        <w:noBreakHyphen/>
        <w:t>9a (part), 5221b</w:t>
        <w:noBreakHyphen/>
        <w:t xml:space="preserve">1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64.  INTERPRETER SERVICES; BILINGUAL FORMS. (a)  The commission shall provide language interpreters for agency programs through a comprehensive language services program for persons whose primary language is Spanish and may provide language interpreters through the program for agency programs for persons whose primary language is other than Spanish or Englis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anguage services program must provide services, including translation services, both to employers and to employees or prospectiv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print essential agency forms and instructional information in both English and Spanish.  A form shall be written in Spanish only when revised or when new or additional forms are printed or prepared. (V.A.C.S. Art. 5221b</w:t>
        <w:noBreakHyphen/>
        <w:t xml:space="preserve">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65.  ANNUAL REPORT. (a)  As soon as practicable after the close of each fiscal year, the commission shall submit to the governor and the legislature a report on the administration and operation of the commission's activities under this subtitle during the preceding fiscal year, including each recommendation of the commission for amendments to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nnual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balance sheet of the money in the compens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nnual report prepared by the state advisory council under Section 202.025(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ommission's long</w:t>
        <w:noBreakHyphen/>
        <w:t>term and short</w:t>
        <w:noBreakHyphen/>
        <w:t>term objec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y other information requested by the legislature or the Legislative Budget Board.  (V.A.C.S. Arts. 5221b</w:t>
        <w:noBreakHyphen/>
        <w:t>8(e) (part), 5221b</w:t>
        <w:noBreakHyphen/>
        <w:t xml:space="preserve">9(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66.  PUBLICATIONS. (a)  The commission shall pr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ext of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ission's ru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mmission's annual report to the governor and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prepare information describing the functions of the commission and the commission's procedures by which complaints are filed with and resol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make the information required to be printed or prepared under this section and any other material that the commission determines to be relevant and suitable for distribution available to the public and appropriate state agencies.  (V.A.C.S. Art. 5221b</w:t>
        <w:noBreakHyphen/>
        <w:t xml:space="preserve">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67</w:t>
        <w:noBreakHyphen/>
        <w:t>202.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INVESTIGATIVE AND SUBPOENA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71.  INVESTIGATIVE AND SUBPOENA POWERS. (a)  In discharging duties imposed under this subtitle, an appeal tribunal established under Section 212.101, a member of the commission, or a representative authorized by the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minister oa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ake de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ertify to official a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ssue subpoenas to compel the attendance of witnesses and the production of books, papers, correspondence, memoranda, and other records considered necessary as evidence in connection with a disputed claim or the administration of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s authority to conduct an investigation, assemble information, or require the submission of documentary or oral testimony is limited to the power necessary to properly administ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ection 154.004, Local Government Code, or any other law, the commission shall pay the fee of a sheriff or constable who serves a subpoena under this section.  The fee shall be paid from the commission's administrative funds, and the comptroller shall issue a warrant for the fee as directed by the commission.  (V.A.C.S. Arts. 5221b</w:t>
        <w:noBreakHyphen/>
        <w:t>9(h), 5221b</w:t>
        <w:noBreakHyphen/>
        <w:t xml:space="preserve">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72.  ENFORCEMENT OF SUBPOENA; OFFENSE; PENALTIES. (a)  If a person is guilty of contumacy or refuses to obey a subpoena issued by a member of the commission or an authorized representative of the commission, a county or district court, on application by the commission or its authorized representative, may order the person to appear before a member of the commission, the commission, or its authorized representative to produce evidence or give testimony regarding the matter under investigation or in question.  Only a court within the jurisdiction where the commission conducts the inquiry or where the person is found, resides, or transacts business may issue the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ailure to obey a court order issued under Subsection (a) is punishable as contem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mmits an offense if the person, without just cause, does not obey a subpoena of the commission.  An offense under this subsection is punishable by a fine of not less than $200, by confinement for not more than 60 days, or by both fine and confinement. Each day of violation constitutes a separate offense. (V.A.C.S. Art. 5221b</w:t>
        <w:noBreakHyphen/>
        <w:t xml:space="preserve">9(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73.  SELF</w:t>
        <w:noBreakHyphen/>
        <w:t xml:space="preserve">INCRIMINATION. (a)  In any cause or proceeding before the commission, a person is not excused from attending and testifying, from producing books, papers, correspondence, memoranda, and other records, or from obeying a subpoena of the commission, a member of the commission, or a representative of the commission on the ground that the testimony or evidence, documentary or otherwise, may tend to incriminate the person or subject the person to a penalty or forfei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may not be prosecuted or subjected to penalty or forfeiture for or because of a transaction or thing for which the person is compelled to testify or produce evidence after having claimed a privilege against self</w:t>
        <w:noBreakHyphen/>
        <w:t>incrimination except for perjury.  (V.A.C.S. Art. 5221b</w:t>
        <w:noBreakHyphen/>
        <w:t xml:space="preserve">9(j)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74.  DEFAMATION. An oral or written statement made to the commission or to an employee of the commission in connection with the discharge of the commission's or the employee's duties under this subtitle may not be the basis for an action for defamation of character. (V.A.C.S. Art. 5221b</w:t>
        <w:noBreakHyphen/>
        <w:t xml:space="preserve">9(j)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75</w:t>
        <w:noBreakHyphen/>
        <w:t>202.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EMPLOYMEN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81.  TEXAS STATE EMPLOYMENT SERVICE. (a)  The Texas State Employment Service is a divis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through the division, shall establish and maintain free public employment offices as necessary to perform the commission's duties under the Wagner</w:t>
        <w:noBreakHyphen/>
        <w:t>Peyser Act (29 U.S.C. Section 49 et seq.).  The number and locations of the public employment offices shall be determined by the commission as necessary for the proper administration of this subtitle. (V.A.C.S. Art. 5221b</w:t>
        <w:noBreakHyphen/>
        <w:t xml:space="preserve">1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82.  EMPLOYMENT SERVICES AGREEMENTS. (a)  To establish and maintain public employment offices under this subchapter, the commission may enter into an agreement with any political subdivision of the state or with a private or nonprofit organization and, as a part of the agreement, accept money, services, or quarters as a contribution to the employment service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establish and maintain, or assist in the establishment and maintenance of, public employment offices within a county or other political subdivision of this state, the commissioners court of the county or the governing body of the other political subdivision may enter into agreements with the Texas State Employment Service on terms and conditions agreed to by the commissioners court or other governing body and the Texas State Employment Service.  The county or other political subdivision may employ means and appropriate and spend funds as necessary to establish and operate the public employment offices, and may provide, as part of the agreement, paym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nt of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urchase of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y other purpose considered advisable by the commissioners court or other govern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enalty provisions of this subtitle, including the provisions of Chapters 213 and 214, do not apply to an action or omission under Subsection (b). (V.A.C.S. Arts. 5221a</w:t>
        <w:noBreakHyphen/>
        <w:t>3, 5221b</w:t>
        <w:noBreakHyphen/>
        <w:t xml:space="preserve">10(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2.083</w:t>
        <w:noBreakHyphen/>
        <w:t>202.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91.  EMPLOYEE RECORDS OF EMPLOYING UNIT; OFFENSE; PENALTY. (a)  Each employing unit shall keep employment records containing information as prescribed by the commission and as necessary for the proper administration of this subtitle.  The records are open to inspection and may be copied by the commission or an authorized representative of the commission at any reasonable time and as often a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require from an employing unit sworn or unsworn reports regarding persons employed by the employing unit as necessary for the effective administration of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mployment information thus obtained or otherwise secured may not be published and is not open to public inspection, other than to a public employee in the performance of public duties, except as the commission considers necessary for the proper administration of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commits an offense if the person is an employee or member of the commission who violates any provision of this section.  An offense under this subsection is punishable by a fine of not less than $20 nor more than $200, confinement in jail for not more than 90 days, or both fine and confinement.  (V.A.C.S. Art. 5221b</w:t>
        <w:noBreakHyphen/>
        <w:t xml:space="preserve">9(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92.  COPIES OF RECORDS. (a)  The commission may furnish a photostatic or certified copy of a record in its possession to a person entitled to receive a copy of the record on application by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charge a reasonable fee in an amount set by the commission for a copy of a record furnished under this section. (V.A.C.S. Art. 5221b</w:t>
        <w:noBreakHyphen/>
        <w:t xml:space="preserve">1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093.  ACCESS TO RECORDS BY RAILROAD RETIREMENT BOARD. (a)  The commission may make state records relating to the administration of this subtitle available to the Railroad Retiremen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furnish the Railroad Retirement Board with copies of the records requested by the board at the board's expense.  (V.A.C.S. Art. 5221b</w:t>
        <w:noBreakHyphen/>
        <w:t xml:space="preserve">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2.094.  DESTRUCTION OF RECORDS. The commission may destroy any of its records under safeguards that protect the confidential nature of the records i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termines that the records no longer serve a legal, administrative, or other useful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made an authentic reproduction of the records to be destroyed.  (V.A.C.S. Art. 5221b</w:t>
        <w:noBreakHyphen/>
        <w:t xml:space="preserve">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3.  FINANCING AND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02.  DUTIES OF TREASURER AND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03.  TREASURER'S BOND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04.  DEPOSIT OF FUNDS;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05.  APPLICATION OF OTH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3.006</w:t>
        <w:noBreakHyphen/>
        <w:t>20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UNEMPLOYMENT COMPENS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3.021.  UNEMPLOYMENT COMPENS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EPARATE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22.  COMPOSITION AND USE OF CLEARING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3.023.  REQUISITIONS FROM FEDERAL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ENEFIT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24.  DEPOS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25.  USE OF REQUISITIONED MO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3.026.  ACCOUNTS FROM WHICH BENEF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FUNDS ARE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27.  UNEXPENDED BALANCE OF BENEFIT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28.  SOLVENCY OF COMPENSATION FUND; 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3.029.  REFUND OF CONTRIBUTIONS TO FED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TRUMENT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3.030.  REIMBURSEMENT FROM OR TO COMPENS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UNDER RECIPROCAL ARRAN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031.  NONLIABILIT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3.032.  MANAGEMENT OF COMPENSATION FUND ON DISCONTIN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FEDERAL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3.033</w:t>
        <w:noBreakHyphen/>
        <w:t>20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VANCES FROM FEDERAL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101.  LIMIT ON APPLICATION FOR ADV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102.  ADVANCE INTEREST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3.103.  TRANSFER OF INCOME FROM ADVANCE INTEREST TR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UND TO SPECIAL ADMINISTR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3.104.  TRANSFER FROM ADVANCE INTEREST TRUST FUN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105.  ADDITIONAL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3.106</w:t>
        <w:noBreakHyphen/>
        <w:t>203.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151.  ADMINISTR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152.  USE OF ADMINISTR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153.  EMPLOYMENT SERVICE FINANC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154.  REIMBURSEMENT OF ADMINISTR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3.155</w:t>
        <w:noBreakHyphen/>
        <w:t>203.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PECIAL ADMINISTR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201.  SPECIAL ADMINISTR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202.  USE OF SPECIAL ADMINISTR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3.203.  REFUND OF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3.  FINANCING AND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dministration fund" means the unemployment compensation administration fund created under Section 203.1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ederal trust fund" means the unemployment trust fund created under Section 904, Social Security Act (42 U.S.C. Section 1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pecial administration fund" means the unemployment compensation special administration fund created under Section 203.2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reasurer" means the state treasurer.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02.  DUTIES OF TREASURER AND COMPTROLLER. (a)  The treasurer is treasurer and custodian of the compensation fund and the special administration fund and shall administer the funds in accordance with the directions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shall issue warrants on the compensation fund in accordance with rules adop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ptroller shall issue warrants on the special administration fund in accordance with the directions of the commission. (V.A.C.S. Arts. 5221b</w:t>
        <w:noBreakHyphen/>
        <w:t>7(b) (part), 5221b</w:t>
        <w:noBreakHyphen/>
        <w:t xml:space="preserve">22a(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003.  TREASURER'S BOND LIABILITY. The treasurer is liable on the treasurer's official bond for the faithful performance of the treasurer's duties under this subtitle in connection with the compensation fund, the administration fund, and the special administration fund.  This liability is in addition to liability on any separate bond that the treasurer may give.  (V.A.C.S. Arts. 5221b</w:t>
        <w:noBreakHyphen/>
        <w:t>7(b) (part), 5221b</w:t>
        <w:noBreakHyphen/>
        <w:t>11(a) (part), 5221b</w:t>
        <w:noBreakHyphen/>
        <w:t xml:space="preserve">22a(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004.  DEPOSIT OF FUNDS; EXCEPTION. All money paid to the commission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all be deposited in the treasury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tate or federal law prohibits deposit in the treas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deposit would result in the loss of any federal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be used only for the administration of this subtitle.  (V.A.C.S. Art. 5221b</w:t>
        <w:noBreakHyphen/>
        <w:t xml:space="preserve">9(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005.  APPLICATION OF OTHER LAW. Money in the compensation fund, the administration fund, and the special administration fund shall be deposited, administered, and disbursed in the same manner and under the same requirements as provided by law for other special funds in the state treasury.  (V.A.C.S. Arts. 5221b</w:t>
        <w:noBreakHyphen/>
        <w:t>7(b) (part), 5221b</w:t>
        <w:noBreakHyphen/>
        <w:t>11(a) (part), 5221b</w:t>
        <w:noBreakHyphen/>
        <w:t xml:space="preserve">22a(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3.006</w:t>
        <w:noBreakHyphen/>
        <w:t>20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UNEMPLOYMENT COMPENS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21.  UNEMPLOYMENT COMPENSATION FUND; SEPARATE ACCOUNTS. (a)  The unemployment compensation fund is a specia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ensation fund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tributions collected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rest earned on money in the compens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perty or securities acquired through the use of money in the compens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arnings of property or securities described by Subdivis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mounts recovered for losses sustained by the compensation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other money received for the compensation fund from any other sou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Money in the compensation fund shall be mingled and undi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treasurer shall maintain in the compens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earing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federal trust fund accou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benefit account.  (V.A.C.S. Arts. 5221b</w:t>
        <w:noBreakHyphen/>
        <w:t xml:space="preserve">7(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22.  COMPOSITION AND USE OF CLEARING ACCOUNT. (a)  On receipt of any money payable to the compensation fund, the commission shall forward the money to the treasurer, who shall immediately deposit it in the clearing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Section 203.026, money in the clearing account, after it has cleared, shall be immediately deposited with the United States secretary of the treasury to the credit of this state's account in the federal trust fund.  This section prevails over any conflicting state statute relating to the deposit, administration, release, or disbursement of money in the possession or custody of this state.  (V.A.C.S. Art. 5221b</w:t>
        <w:noBreakHyphen/>
        <w:t xml:space="preserve">7(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23.  REQUISITIONS FROM FEDERAL TRUST FUND; BENEFIT ACCOUNT. (a)  The commission periodically shall requisition from the federal trust fund amounts the commission considers necessary for the payment of benefits and refunds for a reasonable period.  The commission may not requisition an amount exceeding the balance of this state's account in the federal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enefit account is composed of money requisitioned from this state's account in the federal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receipt of money requisitioned from the federal trust fund, the treasurer shall deposit it in the benefit account.  (V.A.C.S. Arts. 5221b</w:t>
        <w:noBreakHyphen/>
        <w:t xml:space="preserve">7(b) (part),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24.  DEPOSITS. (a)  Except as otherwise provided by this subchapter, the treasurer, under the direction of the commission, may deposit money credited to the clearing and benefit accounts in a bank or public depository in which general funds of this state may be depos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ublic deposit insurance charge or premium may not be paid out of the compensation fund.  (V.A.C.S. Art. 5221b</w:t>
        <w:noBreakHyphen/>
        <w:t xml:space="preserve">7(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25.  USE OF REQUISITIONED MONEY. (a)  The commission shall direct the administration of the compensation fund exclusively for the purposes of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Money requisitioned from this state's account in the federal trust fund may be used only for the payment of benefits or for refunds as provided by Sections 203.023, 203.026, 203.027, and 203.203 and by Subchapter B, Chapter 210, and Subchapter E, Chapter 213, except that money credited to this state's account as provided by Section 903, Social Security Act (42 U.S.C. Section 1103), may be requisitioned and used by the commission only to the extent and under the conditions prescribed by that section.  (V.A.C.S. Arts. 5221b</w:t>
        <w:noBreakHyphen/>
        <w:t xml:space="preserve">7(a) (part),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26.  ACCOUNTS FROM WHICH BENEFITS AND REFUNDS ARE PAID. (a)  The comptroller may issue a warrant for a benefit only from the benefit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s directed by the commission, the comptroller may issue a warrant for a refund as provided by Subchapter E, Chapter 213, from the benefit account or the clearing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xpenditure from the benefit account or a refund from the clearing account is not subject to a law that requires itemization or other formal release by a state officer of money in the officer's cust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warrant issued for the payment of a benefit or a refund must bear the signatur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reasur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ember of the commission or the commission's authorized agent for that purpose.  (V.A.C.S. Arts. 5221b</w:t>
        <w:noBreakHyphen/>
        <w:t xml:space="preserve">7(b) (part),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027.  UNEXPENDED BALANCE OF BENEFIT ACCOUNT. Money requisitioned from the federal trust fund that remains unclaimed or unpaid in the benefit account after the end of the period for which the money was requisitioned shall be, in the commission's discr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ducted from an estimate for the succeeding periods and used to pay benefits and refunds in those perio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deposited in the federal trust fund as provided by Section 203.022.  (V.A.C.S. Art. 5221b</w:t>
        <w:noBreakHyphen/>
        <w:t xml:space="preserve">7(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28.  SOLVENCY OF COMPENSATION FUND; RESERVE. (a)  If the commission believes that a change in contribution or benefit rates will become necessary to protect the solvency of the compensation fund, it shall inform the governor and legislature of its belief and when the change will become necessary and shall make recommendations for the necessary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if possible, shall maintain in the compensation fund a reserve against the liability to pay benefits in future years in excess of current contributions.  The commission shall create the reserve according to accepted actuarial principles using statistics of employment, business activity, and other relevant factors for the longest possible period. (V.A.C.S. Art. 5221b</w:t>
        <w:noBreakHyphen/>
        <w:t xml:space="preserve">9(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029.  REFUND OF CONTRIBUTIONS TO FEDERAL INSTRUMENTALITY. If this state is not certified for any year by the United States secretary of labor as required under Section 3304(c), Internal Revenue Code of 1986 (26 U.S.C. Section 3304(c)), the commission shall refund from the compensation fund a payment required of an instrumentality of the federal government for that year in the same manner and within the same period as provided by Subchapter E, Chapter 213, for contributions erroneously collected.  (V.A.C.S. Art. 5221b</w:t>
        <w:noBreakHyphen/>
        <w:t xml:space="preserve">17(g)(5)(M)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030.  REIMBURSEMENT FROM OR TO COMPENSATION FUND UNDER RECIPROCAL ARRANGEMENT. (a)  The commission may reimburse a state or federal agency from the compensation fund or receive a reimbursement from a state or federal agency for the compensation fund under an arrangement under Section 211.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reimbursement paid from the compensation fund under this section is a benefit for the purposes of this subtitle.  (V.A.C.S. Art. 5221b</w:t>
        <w:noBreakHyphen/>
        <w:t xml:space="preserve">15a(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031.  NONLIABILITY OF STATE. Benefits are due and payable only to the extent money is available for that purpose in the compensation fund.  Neither this state nor the commission is liable for any amount in excess of the amount in that fund. (V.A.C.S. Art. 5221b</w:t>
        <w:noBreakHyphen/>
        <w:t xml:space="preserve">1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032.  MANAGEMENT OF COMPENSATION FUND ON DISCONTINUANCE OF FEDERAL TRUST FUND. (a)  To the extent that a provision of this subchapter relates to the federal trust fund, the provision is operative only as long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ederal trust fund exi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United States secretary of the treasury maintains for this state a separate book account of all funds deposited in the federal trust fund by this state for benefit purposes, with this state's proportionate share of the earnings of the federal trust fund, from which no other state is permitted to make withdraw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federal trust fund ceases to exist or the secretary of the treasury ceases to maintain a separate book account for this state in the federal trust fund, all money, property, or securities in the federal trust fund that belong to the compensation fund shall be transferred to the treasurer.  The treasurer shall hold, invest, transfer, deposit, and release the money, property, or securities in a manner approved by the commission in accordance with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Money held by the treasurer under Subsection (b) shall be invested in readily marketable bonds or other interest</w:t>
        <w:noBreakHyphen/>
        <w:t xml:space="preserve">bearing obligations of the United States of America.  The money shall be invested in such a manner that the assets of the compensation fund are readily convertible at all times into cash as needed for the payment of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treasurer may dispose of securities or other property belonging to the compensation fund only under the direction of the commission.  (V.A.C.S. Art. 5221b</w:t>
        <w:noBreakHyphen/>
        <w:t xml:space="preserve">7(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3.033</w:t>
        <w:noBreakHyphen/>
        <w:t>20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VANCES FROM FEDERAL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101.  LIMIT ON APPLICATION FOR ADVANCE. In any application for an advance from the federal trust fund (Section 1201, Social Security Act (42 U.S.C. Section 1321)), the governor shall limit the amount of the application to an amount that, when added to previous advances, does not exceed the amount for which principal and interest may be paid from taxes on employers.  (V.A.C.S. Art. 5221b</w:t>
        <w:noBreakHyphen/>
        <w:t xml:space="preserve">7c(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102.  ADVANCE INTEREST TRUST FUND. (a)  The advance interest trust fund is a trust fund in the custody of the trea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or may use money in the advance interest trust fund without legislative appropri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y interest incurred on advances from the federal trust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pay temporary transfers of surplus cash that may be made between the advance interest trust fund and other funds.  (V.A.C.S. Art. 5221b</w:t>
        <w:noBreakHyphen/>
        <w:t xml:space="preserve">7c(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103.  TRANSFER OF INCOME FROM ADVANCE INTEREST TRUST FUND TO SPECIAL ADMINISTRATION FUND. The treasurer and the comptroller shall transfer all income earned after September 1, 1988, from investment of the advance interest trust fund to the special administration fund for the administration of Chapters 51, 61, and 62. (V.A.C.S. Art. 5221b</w:t>
        <w:noBreakHyphen/>
        <w:t xml:space="preserve">7c(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104.  TRANSFER FROM ADVANCE INTEREST TRUST FUND TO COMPENSATION FUND. The governor may authorize the commission to transfer money from the advance interest trust fund to the compensation fund if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the advice of the commission, determines that funds in the compensation fund will be depleted at the time payment on an advance from the federal trust fund is due and that depletion of the funds will cause the loss of some portion of the credit received by employers against their federal unemployment tax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termines that payment of interest on a federal loan may be avoided by keeping the balance of the compensation fund positive.  (V.A.C.S. Art. 5221b</w:t>
        <w:noBreakHyphen/>
        <w:t xml:space="preserve">7c(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105.  ADDITIONAL TAX. (a)  In addition to other taxes, a separate tax is imposed on each employer eligible for an experience tax rate if after January 1 of a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terest payment on an advance from the federal trust fund will be d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stimated amount necessary to make the interest payment will not be available otherwi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set the rate of an additional tax under this section in an amount sufficient to ensure timely payment of interest, but not exceeding two</w:t>
        <w:noBreakHyphen/>
        <w:t xml:space="preserve">tenths of one percent.  The rate applies to the same wage base to which the employer's unemployment tax applies for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dditional tax under this section is due on the date set by the commission and is subject to the same penalty for late payment as the unemployment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Revenue from an additional tax under this section shall be deposited to the credit of the advance interest trust fund. (V.A.C.S. Art. 5221b</w:t>
        <w:noBreakHyphen/>
        <w:t xml:space="preserve">7c(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3.106</w:t>
        <w:noBreakHyphen/>
        <w:t>203.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151.  ADMINISTRATION FUND. (a)  The unemployment compensation administration fund is a special fund in the state treas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dministration fund consists of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ropriated to the administration fund by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eived from the United States or any federal agency for the administration of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llected by the commission as fees for furnishing photostatic or certified copies of commission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llected by the commission as fees for conducting audits under the authority granted by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ceived from any federal agency or any agency of another state as compensation for services or facilities supplied to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ceived under any surety bond or insurance policy or from other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or losses sustained by the administration f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by reason of damage to equipment or supplies purchased with money in the administr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ceived as proceeds from the sale or disposition of equipment or supplies that are no longer necessary for the proper administration of this subtitle, if the equipment or supplies were purchased with money in the administration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received from any other source for the administration of this subtitle. (V.A.C.S. Art. 5221b</w:t>
        <w:noBreakHyphen/>
        <w:t xml:space="preserve">1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152.  USE OF ADMINISTRATION FUND. (a)  Money credited to the administration fund may be used by the commission as provided by this subtitle and may not be transferred to any other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Money in the administration fund received from the federal government or a federal agency may be spent only for the purposes and in the amounts found necessary by the United States secretary of labor or that secretary's successor for the proper and efficient administration of this subtitle. (V.A.C.S. Art. 5221b</w:t>
        <w:noBreakHyphen/>
        <w:t xml:space="preserve">1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153.  EMPLOYMENT SERVICE FINANCING. Money received by the state under the Wagner</w:t>
        <w:noBreakHyphen/>
        <w:t>Peyser Act (29 U.S.C. Section 49 et seq.) shall be deposited to the credit of the employment service account of the administration fund.  The money in the account may be used by the commission as provided by Subchapter F of Chapter 202 and the Wagner</w:t>
        <w:noBreakHyphen/>
        <w:t>Peyser Act.  (V.A.C.S. Art. 5221b</w:t>
        <w:noBreakHyphen/>
        <w:t xml:space="preserve">10(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154.  REIMBURSEMENT OF ADMINISTRATION FUND. (a)  If the United States secretary of labor or that secretary's successor finds that money received from the secretary or the secretary's successor under Title III of the Social Security Act (42 U.S.C. Section 501 et seq.) or any other federal money granted to the commission for the administration of this subtitle has been lost or spent for a purpose other than, or in an amount in excess of, that found necessary for the proper administration of this subtitle by the secretary or the secretary's successor, the money shall be replaced by money appropriated for that purpose from the general funds of this state to the administration fund for expenditure as provided by Section 203.1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receipt of notice that the secretary or the secretary's successor has made a determination described in Subsection (a), the commission shall promptly report the amount needed for reimbursement to the governor.  The governor, at the earliest opportunity, shall submit to the legislature a request for the appropriation of that amount. (V.A.C.S. Art. 5221b</w:t>
        <w:noBreakHyphen/>
        <w:t xml:space="preserve">1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3.155</w:t>
        <w:noBreakHyphen/>
        <w:t>203.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PECIAL ADMINISTR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201.  SPECIAL ADMINISTRATION FUND. (a)  The unemployment compensation special administration fund is a specia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pecial administration fund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interest and penalties collected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amounts received under any surety bond for losses sustained by the special administration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oney transferred under Section 203.103. (V.A.C.S. Arts. 5221b</w:t>
        <w:noBreakHyphen/>
        <w:t>12(c)(1) (part), (2) (part); 5221b</w:t>
        <w:noBreakHyphen/>
        <w:t xml:space="preserve">22a(a) (part),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202.  USE OF SPECIAL ADMINISTRATION FUND. (a)  Money in the special administration fund may be spent in accordance with this subtitle and may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pay the cost of reimbursing the benefit account in the compensation fund for benefits paid to former employees of this state that are based on service for this state, and the cost of construction and purchase of buildings and land necessary for that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the administration of Chapters 51, 61, and 62 as provided by Section 203.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or payment of interest on advances from the federal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s a revolving fund to cover expenditures that are necessary and proper under this subtitle and for which federal funds have been requested but not received, subject to the charging of the expenditures against the federal funds when receiv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o refund a penalty as provided by Section 203.2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Money in the special administration fund may not be spent in any manner that would permit its substitution for, or a corresponding  reduction in, federal funds that would, in the absence of that money, be available to finance expenditures for the administration of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by a resolution entered in its minutes may authorize to be charged against the special administration fund any expenditure the commission considers proper in the interest of good administration of this subtitle if the resolution states that no other funds are available for the expenditure. (V.A.C.S. Arts. 5221b</w:t>
        <w:noBreakHyphen/>
        <w:t>7c(c), 5221b</w:t>
        <w:noBreakHyphen/>
        <w:t xml:space="preserve">22a(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3.203.  REFUND OF PENALTIES. A refund under Subchapter E, Chapter 213, of a penalty that has been erroneously collected and deposited to the credit of the special administration fund shall be made, without interest, from the special administration fund.  (V.A.C.S. Arts. 5221b</w:t>
        <w:noBreakHyphen/>
        <w:t>7(b) (part), 5221b</w:t>
        <w:noBreakHyphen/>
        <w:t xml:space="preserve">22a(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4.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02.  CONTRIBUTION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03.  CONTRIBUTION NOT DEDUCTED FROM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04.  ASSIGNMENT TO MAJOR GROU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05.  ESTABLISHMENT OF MAJOR GROUP CON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06.  INITIAL CONTRIBUTION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007.  SPECIAL RATE</w:t>
        <w:noBreakHyphen/>
        <w:noBreakHyphen/>
        <w:t xml:space="preserve">COTTON GINNING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08.  TIME BENEFITS ARE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09.  APPLICATION TO LABOR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10</w:t>
        <w:noBreakHyphen/>
        <w:t>20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HARGEBAC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21.  CHARGEBA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22.  EXCLUSIONS FROM CHARGEBA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23.  NOTICE SENT AT TIME BENEFITS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24.  PROTEST OF POTENTIAL CHARGEBA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25.  DECISION AND ADMINISTRATIVE REVIEW OF PROT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26.  JUDICIAL REVIEW OF PROT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027.  NOTICE, PROTEST, AND APPEAL</w:t>
        <w:noBreakHyphen/>
        <w:noBreakHyphen/>
        <w:t>NOTICE SENT A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28</w:t>
        <w:noBreakHyphen/>
        <w:t>204.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GENERAL TAX RATE FOR EXPERIENCE</w:t>
        <w:noBreakHyphen/>
        <w:t>RATED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041.  TAX ON EXPERIENCE</w:t>
        <w:noBreakHyphen/>
        <w:t xml:space="preserve">RATED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42.  TAX RATE T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043.  EXTENSION OF TAX RATE TABLE UP TO SI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44.  BENEFIT RAT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45.  REPLENISHMENT RAT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46.  EFFECTIVELY CHARG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047.  TAX RATE COMPUTATION DATE FOR EXPER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AX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48</w:t>
        <w:noBreakHyphen/>
        <w:t>204.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JUSTMENTS TO TAX RATE FOR EXPERIENCE</w:t>
        <w:noBreakHyphen/>
        <w:t>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61.  CEILING AND FLOOR OF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62.  REPLENISHMENT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63.  DEFICIT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64.  DEFICIT RAT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65.  CRE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66.  SURPLUS RAT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67</w:t>
        <w:noBreakHyphen/>
        <w:t>204.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CQUISITION OF EXPERIENCE</w:t>
        <w:noBreakHyphen/>
        <w:t>RATED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8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82.  EFFECTIVE DATE OF ACQUI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083.  ACQUISITION OF ALL OF EXPERIENCE</w:t>
        <w:noBreakHyphen/>
        <w:t>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GANIZATION, TRADE, OR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084.  ACQUISITION OF PART OF EXPERIENCE</w:t>
        <w:noBreakHyphen/>
        <w:t>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ORGANIZATION, TRADE, OR BUSINESS: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TRANSFER OF COMPENSATION EXPERI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085.  CONTRIBUTION RATE FOR SUCCESSOR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086.  COLLECTION OF CONTRIBUTION, PENALTY, OR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ROM SUCCESSOR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87</w:t>
        <w:noBreakHyphen/>
        <w:t>20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SPECIAL CONTRIBUTIONS FOR GOVERNMENTAL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101.  CONTRIBUTION FROM GOVERNMENTAL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102.  CONTRIBUTION NOT DEDUCTION FROM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4.103.  RATE OF CONTRIBUTIONS FOR GOVERNM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104.  ACCOUNTING FOR GOVERNMENTAL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105.  PAST DUE CONTRIB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4.106.  REPORTS AND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4.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01.  DEFINITION. In this chapter, "manual" means the Standard Industrial Classification Manual published by the United States Office of Management and Budget. (V.A.C.S. Art. 5221b</w:t>
        <w:noBreakHyphen/>
        <w:t xml:space="preserve">5(c)(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02.  CONTRIBUTION REQUIRED. (a)  An employer shall pay a contribution on wages for employment paid during a calendar year or the portion of the calendar year in which the employer is subject to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ntribution shall be paid to the commission in accordance with rules adopted by the commission. (V.A.C.S. Art. 5221b</w:t>
        <w:noBreakHyphen/>
        <w:t xml:space="preserve">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03.  CONTRIBUTION NOT DEDUCTED FROM WAGES. An employer may not deduct any part of a contribution from the wages of an individual in the employer's employ.  (V.A.C.S. Art. 5221b</w:t>
        <w:noBreakHyphen/>
        <w:t xml:space="preserve">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04.  ASSIGNMENT TO MAJOR GROUP. The commission shall assign each employer to a major group in accordance with the definitions contained in the manual.  (V.A.C.S. Art. 5221b</w:t>
        <w:noBreakHyphen/>
        <w:t xml:space="preserve">5(c)(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05.  ESTABLISHMENT OF MAJOR GROUP CONTRIBUTION RATE. (a)  For each calendar year, the commission shall establish by industry an average contribution rate for each major grou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determine the year's contribution rate for an industry by averaging the contribution rates paid by employers in that industry during the preceding year ending on September 30, as shown by the employment records maintained by the commission. (V.A.C.S. Art. 5221b</w:t>
        <w:noBreakHyphen/>
        <w:t xml:space="preserve">5(c)(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06.  INITIAL CONTRIBUTION RATE. (a)  A person's contribution rate for the calendar year in which the person becomes an employer is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ate established for that year for the major group to which the employer is assigned under Section 204.00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wo and seven</w:t>
        <w:noBreakHyphen/>
        <w:t xml:space="preserve">tenths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rate established under Subsection (a) applies to the employer until the date the experience rate computed under Section 204.041 takes effect for the employer.  (V.A.C.S. Art. 5221b</w:t>
        <w:noBreakHyphen/>
        <w:t xml:space="preserve">5(c)(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07.  SPECIAL RATE</w:t>
        <w:noBreakHyphen/>
        <w:noBreakHyphen/>
        <w:t>COTTON GINNING EMPLOYER. (a)  An employer identified by the commission as classified in the manual as Number 0724, cotton ginning, may elect to pay a contribution at a total fixed rate of five and four</w:t>
        <w:noBreakHyphen/>
        <w:t>tenths percent instead of paying a contribution comput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eneral tax rate applicable to that employer, with the deficit tax rate and replenishment tax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other tax rate applicable to that employer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r must notify the commission of an election under this section in writing not later than December 31 preceding the year for which the election is made. (V.A.C.S. Art. 5221b</w:t>
        <w:noBreakHyphen/>
        <w:t xml:space="preserve">5(c)(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08.  TIME BENEFITS ARE PAID. For the purpose of this chapter, benefits are paid at the time the claim for the benefits is certified by the commission to the comptroller for payment.  (V.A.C.S. Art. 5221b</w:t>
        <w:noBreakHyphen/>
        <w:t xml:space="preserve">5(c)(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09.  APPLICATION TO LABOR AGENT. (a)  A labor agent who furnishes a farm and ranch laborer is liable for the payment of a tax under this subtitle as if the labor agent were the employer of the laborer, without regard to any factor used to determine an employer</w:t>
        <w:noBreakHyphen/>
        <w:t xml:space="preserve">employee relationship, including the right of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labor agent does not pay the tax in accordance with this subtitle, a person who contracts with the labor agent for the services of a farm and ranch laborer is jointly and severally liable with the labor agent for payment of the tax under this subtitle as an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labor agent shall notify each person with whom the labor agent contracts whether the labor agent pays the tax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labor agent who pays the tax shall present evidence of payment to each person with whom the labor agent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 "labor agent" means a person who is a farm labor contractor under the Migrant and Seasonal Agricultural Worker Protection Act (29 U.S.C. Section 1801 et seq.).  (V.A.C.S. Art. 5221b</w:t>
        <w:noBreakHyphen/>
        <w:t xml:space="preserve">17(f)(8)(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10</w:t>
        <w:noBreakHyphen/>
        <w:t>20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HARGEBAC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21.  CHARGEBACKS. (a)  The amount of benefits paid to a claimant for a benefit year shall be charged to the accounts of each of the claimant's employers during the claimant's base period. The chargebacks of an employer for a calendar quarter are the benefits paid to all of the employer's employees or former employees during that qu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hargeback of benefits of a claimant who has two or more employers during the claimant's base period is allocated among those employers according to the proportion of the total of the claimant's benefit wage credits earned during the base period that is paid by each employer. (V.A.C.S. Art. 5221b</w:t>
        <w:noBreakHyphen/>
        <w:t xml:space="preserve">5(c)(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22.  EXCLUSIONS FROM CHARGEBACKS. (a)  Benefits computed on benefit wage credits of an employee or former employee may not be charged to the account of an employer if the employee's last separation from the employer's employment before the employee's benefi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s required by a federal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as required by a statute of this state or an ordinance of a municipality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ould have disqualified the employee under Section 207.044, 207.045, or 207.053 if the employment had been the employee's last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mposes a disqualification under Section 207.044, 207.045, or 207.0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as caused by a medically verifiable illness of the employee or the employee's minor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as based on a natural disaster that results in a disaster declaration by the president of the United States under the Robert T. Stafford Disaster Relief and Emergency Assistance Act (42 U.S.C. Section 5121 et seq.), if the employee would have been entitled to unemployment assistance benefits under Section 410 of that act (42 U.S.C. Section 5177) had the employee not received state unemployment compensation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as caused by a natural disaster, fire, flood, or explosion that causes employees to be separated from one employer's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resulted from the employee's resigning from partial employment to accept other employment that the employee reasonably believed would increase the employee's weekly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the purpose of this section, if an employee's last separation from the employment of an employer is a separation for which the employee was determined to have been disqualified under Section 207.048, the employee's last separation from the employment of that employer is considered to be the next later separation from the employment of that employer. (V.A.C.S. Art. 5221b</w:t>
        <w:noBreakHyphen/>
        <w:t xml:space="preserve">5(c)(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23.  NOTICE SENT AT TIME BENEFITS PAID. The commission shall mail to an employer a notice of the employer's maximum potential chargebacks when benefits are first pai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otice of an initial claim has not already been mailed to the employer under Section 208.00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r's account is potentially chargeable with benefits as a result of the initial claim and payment of benefits. (V.A.C.S. Art. 5221b</w:t>
        <w:noBreakHyphen/>
        <w:t xml:space="preserve">5(c)(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24.  PROTEST OF POTENTIAL CHARGEBACKS. To protest a potential chargeback, an employer to whom notice is mailed under Section 204.023 must mail to the commission at Austin a protest not later than the 14th day after the date the notice was mailed or the right to protest the chargeback is waived.  The protest must include a statement of the facts supporting the grounds of the protest.  (V.A.C.S. Art. 5221b</w:t>
        <w:noBreakHyphen/>
        <w:t xml:space="preserve">5(c)(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25.  DECISION AND ADMINISTRATIVE REVIEW OF PROTEST. (a)  An examiner promptly shall decide the issues involved in a protest filed under Section 204.024 and shall mail a notice of the decision to the protesting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aminer's decision becomes final 14 days from the date the examiner mails the notice unless before that date the employer mails to the commission at Austin a written appeal from the examiner's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dministrative review under this section must be in accordance with the rules of the commission.  (V.A.C.S. Art. 5221b</w:t>
        <w:noBreakHyphen/>
        <w:t xml:space="preserve">5(c)(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26.  JUDICIAL REVIEW OF PROTEST. (a)  An employer may appeal an administrative  determination made under Section 204.025 after the employer has exhausted the employer's administrative remedies, not including a motion for rehearing, before the commission.  An appeal must be filed within the time prescribed by Sections 212.153 and 212.201 for commission decisions on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eal to a court relating to a chargeback has the same venue and jurisdiction as a suit to collect contributions and penalties under this subtitle.  (V.A.C.S. Art. 5221b</w:t>
        <w:noBreakHyphen/>
        <w:t xml:space="preserve">5(c)(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27.  NOTICE, PROTEST, AND APPEAL</w:t>
        <w:noBreakHyphen/>
        <w:noBreakHyphen/>
        <w:t xml:space="preserve">NOTICE SENT AT TIME OF CLAIM. (a)  If notice of the claim is sent to an employer under Section 208.002, the commission shall mail the employer a notice of the employer's potential chargeback resulting from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mployer may protest a clerical or machine error relating to the amount of the chargeback not later than the 14th day after the date the notice was ma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mail a decision on the protest to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employer may appeal the decision on the protest not later than the 14th day after the date notice of the decision is mailed to the employer. (V.A.C.S. Art. 5221b</w:t>
        <w:noBreakHyphen/>
        <w:t xml:space="preserve">5(c)(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28</w:t>
        <w:noBreakHyphen/>
        <w:t>204.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GENERAL TAX RATE FOR EXPERIENCE</w:t>
        <w:noBreakHyphen/>
        <w:t>RATED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41.  TAX ON EXPERIENCE</w:t>
        <w:noBreakHyphen/>
        <w:t xml:space="preserve">RATED EMPLOYERS. (a)  Each employer whose account has been chargeable with benefits throughout four or more consecutive calendar quarters shall pay contributions at the rate prescribed by the table in Section 204.042 or a table extended under Section 204.04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xcept as provided by Subsection (c), a change in the rate applicable to an employer takes effect on January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rate for an employer who becomes subject to contributions under Subsection (a)  for the first time at the close of a calendar quarter takes effect on the first day of the next calendar quarter and continues in effect until the January 1 of the next calendar year.  (V.A.C.S. Arts. 5221b</w:t>
        <w:noBreakHyphen/>
        <w:t xml:space="preserve">5(c)(1) (part), (6)(A) (part), (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42.  TAX RATE T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If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plenishment             and the employer's benefit rat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atio is                      does not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1.00 0.00 0.10 0.20 0.30 0.40 0.50 0.60 0.70 0.80 0.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 . 1.20 0.00 0.08 0.16 0.25 0.33 0.41 0.50 0.58 0.66 0.75 1.21 0.00 0.08 0.16 0.24 0.33 0.41 0.49 0.57 0.66 0.74 1.22 0.00 0.08 0.16 0.24 0.32 0.40 0.49 0.57 0.65 0.73 1.23 0.00 0.08 0.16 0.24 0.32 0.40 0.48 0.56 0.65 0.73 1.24 0.00 0.08 0.16 0.24 0.32 0.40 0.48 0.56 0.64 0.72 1.25 0.00 0.08 0.16 0.24 0.32 0.40 0.48 0.56 0.64 0.72 1.26 0.00 0.07 0.15 0.23 0.31 0.39 0.47 0.55 0.63 0.71 1.27 0.00 0.07 0.15 0.23 0.31 0.39 0.47 0.55 0.62 0.70 1.28 0.00 0.07 0.15 0.23 0.31 0.39 0.46 0.54 0.62 0.70 1.29 0.00 0.07 0.15 0.23 0.31 0.38 0.46 0.54 0.62 0.69 1.30 0.00 0.07 0.15 0.23 0.30 0.38 0.46 0.53 0.61 0.69 1.31 0.00 0.07 0.15 0.22 0.30 0.38 0.45 0.53 0.61 0.68 1.32 0.00 0.07 0.15 0.22 0.30 0.37 0.45 0.53 0.60 0.68 1.33 0.00 0.07 0.15 0.22 0.30 0.37 0.45 0.53 0.60 0.67 1.34 0.00 0.07 0.14 0.22 0.29 0.37 0.44 0.52 0.59 0.67 1.35 0.00 0.07 0.14 0.22 0.29 0.37 0.44 0.51 0.59 0.66 1.36 0.00 0.07 0.14 0.22 0.29 0.36 0.44 0.51 0.58 0.66 1.37 0.00 0.07 0.14 0.21 0.29 0.36 0.43 0.51 0.58 0.65 1.38 0.00 0.07 0.14 0.21 0.28 0.36 0.43 0.50 0.57 0.65 1.39 0.00 0.07 0.14 0.21 0.28 0.35 0.43 0.50 0.57 0.64 1.40 0.00 0.07 0.14 0.21 0.28 0.35 0.42 0.50 0.57 0.64 1.41 0.00 0.07 0.14 0.21 0.28 0.35 0.42 0.49 0.56 0.63 1.42 0.00 0.07 0.14 0.21 0.28 0.35 0.42 0.49 0.56 0.63 1.43 0.00 0.06 0.13 0.20 0.27 0.34 0.41 0.48 0.55 0.62 1.44 0.00 0.06 0.13 0.20 0.27 0.34 0.41 0.48 0.55 0.62 1.45 0.00 0.06 0.13 0.20 0.27 0.34 0.41 0.48 0.55 0.62 1.46 0.00 0.06 0.13 0.20 0.27 0.34 0.41 0.47 0.54 0.62 1.47 0.00 0.06 0.13 0.20 0.27 0.34 0.40 0.47 0.54 0.61 1.48 0.00 0.06 0.13 0.20 0.27 0.33 0.40 0.47 0.54 0.60 1.49 0.00 0.06 0.13 0.20 0.26 0.33 0.40 0.46 0.53 0.60 1.50 0.00 0.06 0.13 0.20 0.26 0.33 0.40 0.46 0.53 0.60 1.51 0.00 0.06 0.13 0.19 0.26 0.33 0.39 0.46 0.52 0.59 1.52 0.00 0.06 0.13 0.19 0.26 0.32 0.39 0.46 0.52 0.59 1.53 0.00 0.06 0.13 0.19 0.26 0.32 0.39 0.45 0.52 0.58 1.54 0.00 0.06 0.12 0.19 0.25 0.32 0.38 0.45 0.51 0.58 1.55 0.00 0.06 0.12 0.19 0.25 0.32 0.38 0.45 0.51 0.58 1.56 0.00 0.06 0.12 0.19 0.25 0.32 0.38 0.44 0.51 0.57 1.57 0.0 0.06 0.12 0.19 0.25 0.31 0.38 0.44 0.50 0.57 1.58 0.00 0.06 0.12 0.18 0.25 0.31 0.37 0.44 0.50 0.56 1.59 0.00 0.06 0.12 0.18 0.25 0.31 0.37 0.44 0.50 0.56 1.60 0.00 0.06 0.12 0.18 0.25 0.31 0.37 0.43 0.50 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the employer's tax rat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0.00% 0.1%  0.2%  0.3%  0.4%  0.5%  0.6%  0.7%  0.8%  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V.A.C.S. Art. 5221b</w:t>
        <w:noBreakHyphen/>
        <w:t xml:space="preserve">5(c)(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43.  EXTENSION OF TAX RATE TABLE UP TO SIX PERCENT. (a)  The commission shall extend the table in Section 204.042 by providing additional replenishment ratios, benefit ratios, and tax rates up to six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extending the table in Section 204.042, the commission shall use the same mathematical principles used in constructing the table. (V.A.C.S. Art. 5221b</w:t>
        <w:noBreakHyphen/>
        <w:t xml:space="preserve">5(c)(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44.  BENEFIT RATIO. (a)  The benefit ratio for an employer is equal to the total amounts of the employer's chargebacks for the 36 consecutive months preceding the tax rate computation date divided by the total of the employer's taxable wages for the same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enefit ratio of an employer whose account has been chargeable with benefits for less than 36 consecutive months but throughout each month of at least four calendar quarters is equal to the total amount of the employer's chargebacks for those months preceding the tax rate computation date divided by the total of the employer's taxable wages for those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computing the benefit ratio, only taxable wages on which contributions have been paid to the commission not later than the last day of the month in which the computation date occurs may be u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enefit ratio is expressed as a percentage.  (V.A.C.S. Art. 5221b</w:t>
        <w:noBreakHyphen/>
        <w:t xml:space="preserve">5(c)(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45.  REPLENISHMENT RATIO. (a)  The replenishment ratio for a calendar year is compu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iding the numerator described in Subsection (b) by the denominator described in Subsection (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ounding the result to the nearest hundred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umerator is equal to the amount of benefits paid during the 12 months ending September 30 of the preceding year that are effectively charged to employers' accounts, plus one</w:t>
        <w:noBreakHyphen/>
        <w:t>half of the amount of benefits paid during that period that are  not effectively charged to employers' accounts. In computing the amount of the benefits charged or paid, the commission shall not include the amou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anceled benefit w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at part of a benefit that has been overpaid and been repai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enefits paid that are repayable from a reimbursing employer, the federal government, or another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nominator is the total amount of benefits paid during the 12 months ending September 30 of the preceding year that are effectively charged to employers'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shall compute the replenishment ratio for each calendar year before the date the first contribution payment with respect to wages for employment paid in that year is due.  Once computed for the year, the replenishment ratio may not be adjusted.  (V.A.C.S. Art. 5221b</w:t>
        <w:noBreakHyphen/>
        <w:t xml:space="preserve">5(c)(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46.  EFFECTIVELY CHARGED BENEFITS. (a)  A benefit is not effectively charged if i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ot charged to an employer's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rged to an employer's account after the employer has reached maximum liability because of the maximum tax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harged to an employer's account but considered not collect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benefit not described in Subsection (a) is effectively charged. (V.A.C.S. Art. 5221b</w:t>
        <w:noBreakHyphen/>
        <w:t xml:space="preserve">5(c)(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47.  TAX RATE COMPUTATION DATE FOR EXPERIENCE TAX RATE. (a)  The computation date for the tax rate for the contribution under Section 204.041 is October 1 of the year preceding the calendar year in which the rate takes effect, except as provided by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utation date for the tax rate for the contribution under Section 204.041(a) for an employer who becomes subject to that tax rate for the first time is the date on which the rate takes effect under Section 204.041(c).  (V.A.C.S. Art. 5221b</w:t>
        <w:noBreakHyphen/>
        <w:t xml:space="preserve">5(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48</w:t>
        <w:noBreakHyphen/>
        <w:t>204.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JUSTMENTS TO TAX RATE FOR EXPERIENCE</w:t>
        <w:noBreakHyphen/>
        <w:t>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61.  CEILING AND FLOOR OF COMPENSATION FUND. In computing the tax rate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eiling of the compensation fund is two percent of the total taxable wages for the four calendar quarters ending the preceding June 3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floor of the compensation fund is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400 mill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ne percent of the total taxable wages for the four calendar quarters ending the preceding June 30.  (V.A.C.S. Arts. 5221b</w:t>
        <w:noBreakHyphen/>
        <w:t xml:space="preserve">5(c)(6)(B) (part), (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62.  REPLENISHMENT TAX. (a)  In addition to the general tax computed under Subchapter C, an employer entitled to an experience rate shall pay a replenishment tax at the rate compu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iding the numerator described by Subsection (b) by the denominator describ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viding that result by 100 to obtain a percent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ounding that result to the nearest hundred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umerator is an amount equal to one</w:t>
        <w:noBreakHyphen/>
        <w:t xml:space="preserve">half of the amount of benefits paid by all employers during the 12 months ending the preceding September 30 that are not effectively char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nominator is an amount equal to the taxable wages paid by all employers during the four quarters ending the preceding June 30. (V.A.C.S. Art. 5221b</w:t>
        <w:noBreakHyphen/>
        <w:t xml:space="preserve">5(c)(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63.  DEFICIT TAX. (a)  If the amount of money in the compensation fund on a tax rate computation date is less than the floor of the compensation fund, a deficit tax rate is added for the next calendar year to the general tax rate for each employer entitled to an experience rate for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ficit tax rate for a calendar year is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ate computed by multiplying the deficit ratio, as computed under Section 204.064, by the sum of the employer's general tax rate, the replenishment tax rate, and the deficit tax rate for the previous calendar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wo percent.  (V.A.C.S. Art. 5221b</w:t>
        <w:noBreakHyphen/>
        <w:t xml:space="preserve">5(c)(6)(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64.  DEFICIT RATIO. (a)  The deficit ratio is compu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iding the numerator computed under Subsection (b) by the denominator described by Subsection (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ounding that result to the nearest hundred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umerator is computed by subtracting the balance of the compensation fund, considering any federal advance or other liability of the fund, from the floor of the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nominator is the amount of contributions due under the general tax rate and the replenishment rate for the four calendar quarters ending the preceding September 30 from employers entitled to an experience rate on the tax rate computation date.  (V.A.C.S. Art. 5221b</w:t>
        <w:noBreakHyphen/>
        <w:t xml:space="preserve">5(c)(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65.  CREDIT. (a)  If the amount in the compensation fund on a tax rate computation date is more than the ceiling of the compensation fund, an employer entitled to an experience rate on the computation date is entitled to a credit to be applied beginning with contributions for the first quarter of the following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the credit is computed by multiplying the surplus ratio computed under Section 204.066 by the employer's contributions due for the four calendar quarters ending the preceding September 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r may not apply a credit against delinquent contributions.  A credit may not be applied until the employer has paid any delinquent contributions.  (V.A.C.S. Arts. 5221b</w:t>
        <w:noBreakHyphen/>
        <w:t xml:space="preserve">5(c)(6)(D) (part),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66.  SURPLUS RATIO. (a)  The surplus ratio is compu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iding the numerator computed under Subsection (b) by the denominator described by Subsection (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ounding that result to the nearest hundred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umerator is computed by subtracting the ceiling of the compensation fund from the balance of the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nominator is the amount of contributions due for the four calendar quarters ending the preceding September 30 from employers entitled to an experience rate on the tax rate computation date.  (V.A.C.S. Art. 5221b</w:t>
        <w:noBreakHyphen/>
        <w:t xml:space="preserve">5(c)(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67</w:t>
        <w:noBreakHyphen/>
        <w:t>204.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CQUISITION OF EXPERIENCE</w:t>
        <w:noBreakHyphen/>
        <w:t>RATED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81.  DEFINITION. In this subchapter, "compensation experience" includes the period that benefit wage credits or benefits have been chargeable and any other factor under Subchapter A, B, C, or D necessary to the computation of experience rating under those subchapters.  (V.A.C.S. Art. 5221b</w:t>
        <w:noBreakHyphen/>
        <w:t xml:space="preserve">5(c)(7)(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82.  EFFECTIVE DATE OF ACQUISITION. For purposes of this subchapter, an acquisition is effective on the first day of the calendar quarter in which the acquisition occurs.  (V.A.C.S. Art. 5221b</w:t>
        <w:noBreakHyphen/>
        <w:t xml:space="preserve">5(c)(7)(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83.  ACQUISITION OF ALL OF EXPERIENCE</w:t>
        <w:noBreakHyphen/>
        <w:t>RATED ORGANIZATION, TRADE, OR BUSINESS. An employing unit that acquires all of the organization, trade, or business of an employer and that continues operation of the organization, trade, or business acquires the compensation experience of the predecessor employer if on the date of the acquisition, a shareholder, officer, or other owner of a legal or equitable interest in the predecessor employer, or the spouse or a person within the first degree of consanguinity or affinity, as determined under Article 5996h, Revised Statutes, of the shareholder, officer, or other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 shareholder, officer, or other owner of a legal or equitable interest in the successor employing un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olds an option to purchase a legal or equitable interest in the successor employing unit.  (V.A.C.S. Arts. 5221b</w:t>
        <w:noBreakHyphen/>
        <w:t xml:space="preserve">5(c)(7)(A)(i), (ii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84.  ACQUISITION OF PART OF EXPERIENCE</w:t>
        <w:noBreakHyphen/>
        <w:t xml:space="preserve">RATED ORGANIZATION, TRADE, OR BUSINESS:  APPROVAL OF TRANSFER OF COMPENSATION EXPERIENCE. (a)  If an employing unit acquires a part of the organization, trade, or business of an employer, the successor employing unit and the predecessor employer may jointly make a written application to the commission to transfer the compensation experience of the predecessor employer that is attributable to the part of the organization, trade, or business acquired to the successor employing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acquisition results from the death of the predecessor employer, the requirement that the predecessor employer join in the application for transfer of the compensation experience does not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approve an applic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mmediately after the acquisition the successor employing unit continues operation of substantially the same part of the organization, trade, or business ac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redecessor employer waives in writing all rights to an experience rating computed on the compensation experience attributable to the part of the organization, trade, or business acquired by the successor employing unit, unless the acquisition results from the death of the predecessor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efinitely identifiable and segregable part of the predecessor employer's compensation experience is attributable to the part of the organization, trade, or business acqui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or a successor employing unit that is not an employer at the time of the acquisition, the successor employing unit elects to become an employer on the date of the acquisition or otherwise becomes an employer during the year in which the acquisition occurs.  (V.A.C.S. Arts. 5221b</w:t>
        <w:noBreakHyphen/>
        <w:t xml:space="preserve">5(c)(7)(B),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085.  CONTRIBUTION RATE FOR SUCCESSOR EMPLOYER. (a)  A successor employing unit that is subject to Section 204.083 or 204.084 and is an experience</w:t>
        <w:noBreakHyphen/>
        <w:t xml:space="preserve">rated employer on the date of the acquisition shall pay contributions from the date of the acquisition until the end of the calendar year in which the acquisition occurred at the rate applicable to the successor employing unit on the date of the acqui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uccessor employing unit that is subject to Section 204.083 or 204.084 and is not an experience</w:t>
        <w:noBreakHyphen/>
        <w:t>rated employer on the date of the acquisition shall pay contributions from the date of the acquisition until the next tax rate computation date at the highest rate applicable at the time of the acquisition to any predecessor employer who is a party to the acquisition. (V.A.C.S. Arts. 5221b</w:t>
        <w:noBreakHyphen/>
        <w:t xml:space="preserve">5(c)(7)(A)(ii),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086.  COLLECTION OF CONTRIBUTION, PENALTY, OR INTEREST FROM SUCCESSOR EMPLOYER. (a)  An individual or employing unit that acquires the organization, trade, or business or substantially all of the assets of an organization, trade, or business of an employer who, at the time of the acquisition, is indebted to the commission for a contribution, a penalty, or interest, is liable to the commission for prompt payment of the contribution, penalty, or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not paid, the commission may bring suit for the collection of a contribution, a penalty, or interest as though the contribution, penalty, or interest had been incurred by the successor employer.  (V.A.C.S. Art. 5221b</w:t>
        <w:noBreakHyphen/>
        <w:t xml:space="preserve">12(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4.087</w:t>
        <w:noBreakHyphen/>
        <w:t>20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SPECIAL CONTRIBUTIONS FOR GOVERNMENTAL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101.  CONTRIBUTION FROM GOVERNMENTAL EMPLOYER. A governmental employer shall pay a contribution in accordance with this subchapter and rules adopted by the commission on wages paid for employment during each year or portion of the year in which the governmental employer is subject to this subtitle. (V.A.C.S. Arts. 5221b</w:t>
        <w:noBreakHyphen/>
        <w:t xml:space="preserve">5b(a), (b)(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102.  CONTRIBUTION NOT DEDUCTION FROM WAGES. A contribution paid by a governmental employer may not be deducted from the wages of individuals in the employer's employ. (V.A.C.S. Art. 5221b</w:t>
        <w:noBreakHyphen/>
        <w:t xml:space="preserve">5b(b)(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103.  RATE OF CONTRIBUTIONS FOR GOVERNMENTAL EMPLOYERS. (a)  The rate of the contribution required under Section 204.101 for each calendar year is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w:t>
        <w:noBreakHyphen/>
        <w:t>tenth of one perc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centage, adjusted to the next higher one</w:t>
        <w:noBreakHyphen/>
        <w:t xml:space="preserve">tenth of one percent, computed by dividing the numerator described by Subsection (b) by the denominator described by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umerator is the amount of all benefits paid during the preceding calendar year based on wage credits earned from employers that pay contributions under this subchapter, not including benefit payments that are reimbursable from any other source.  If the amount of benefits paid during the period used for determining the rate is greater than  the contributions paid by the same employers for the same period, the amount of the benefits paid in excess of the amount of contributions collected shall be added to the numerator in determining the contribution rate.  If the amount of benefits paid for the period used for determining the rate is less than the contributions paid by the same employers for the same period, that amount shall be deducted from the numerator in computing the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nominator is the amount of the total wages paid during the preceding calendar year by all employers that pay contributions under this subchapter. (V.A.C.S. Art. 5221b</w:t>
        <w:noBreakHyphen/>
        <w:t xml:space="preserve">5b(b)(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4.104.  ACCOUNTING FOR GOVERNMENTAL EMPLOYERS. The commission shall account separately for benefits paid and contributions collected under this subchapter, and these benefits and contributions may not be used in determining contribution rates under Subchapters A, B, C, and D. (V.A.C.S. Art. 5221b</w:t>
        <w:noBreakHyphen/>
        <w:t xml:space="preserve">5b(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105.  PAST DUE CONTRIBUTIONS. (a)  A governmental employer that fails to pay a contribution due under this subchapter on the date it is due as prescribed by the commission is subject to the same penalties as provided for other employers under Section 213.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visions for collecting delinquent contributions under Chapter 213 apply to a governmental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notify the comptroller in writing of the name of each governmental employer that is delinquent in payment of contributions under this subtitle and the amount of the delinquency.  On receipt of the notice, the comptroller shall pay the amount of the delinquency to the commission from any funds that otherwise would be due from the state to the delinquent governmental employer. (V.A.C.S. Arts. 5221b</w:t>
        <w:noBreakHyphen/>
        <w:t xml:space="preserve">5b(b)(3), (c)(1),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106.  REPORTS AND RECORDS. (a)  A governmental employer shall keep records and file reports with the commission relating to individuals in its employ as required by rules adop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governmental employer that does not keep the records or file the reports when due is subject to the same penalties provided for other employers under Sections 213.022, 213.023, 213.024, and 213.056. (V.A.C.S. Art. 5221b</w:t>
        <w:noBreakHyphen/>
        <w:t xml:space="preserve">5b(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  REIMBU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ELECTION TO BECOME REIMBURSING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001.  REIMBURSEMENTS OR CONTRIBUTIONS BY GOVERNM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02.  ELECTION BY NONPROFIT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03.  COMMISSION TERMINATION OF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004</w:t>
        <w:noBreakHyphen/>
        <w:t>205.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011.  APPLICABILITY OF SUBTITLE; WAIVER BY REIMBUR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12.  PAYMENT OF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13.  BILLING; AMOUNT OF REIMBURS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014.  PROPORTIONATE ALLOCATION OF BENEFIT COSTS</w:t>
        <w:noBreakHyphen/>
        <w:noBreakHyphen/>
        <w:t>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THAN ONE EMPLOYER AND AT LEAST 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IMBURSING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15.  CONTINUED LIABILITY FOR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016.  COLLECTION OF DELINQUENT REIMBURSEMENT;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FAILURE TO SUBMIT CERTAIN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17.  DELINQUENT GOVERNMENTAL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18.  PAYMENT OF BENEFITS FROM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 EFFECT ON REPLENISHMENT RAT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019</w:t>
        <w:noBreakHyphen/>
        <w:t>20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GROUP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21.  APPROVAL OF GROUP ACCOUNT;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22.  DURATION AND TERMINATION OF GROUP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23.  GROUP MEMBER'S REIMBURSEMEN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24.  REPORTS AND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25.  COMMISSION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026</w:t>
        <w:noBreakHyphen/>
        <w:t>205.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BONDS AND OTHER SAFEGU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31.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32.  ADDITIONAL SAFEGU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033</w:t>
        <w:noBreakHyphen/>
        <w:t>205.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TATE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041.  STATE ELECTION TO BE REIMBURSING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042.  COVERAGE OF STATE EMPLOYEES WORKING OUT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  REIMBU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ELECTION TO BECOME REIMBURSING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001.  REIMBURSEMENTS OR CONTRIBUTIONS BY GOVERNMENTAL ENTITY. (a)  A state, a political subdivision of a state, or an instrumentality of a state or a political subdivision of a state may elect to pay reimbursements for benefits instead of contrib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lection must be made not later than the 45th day after the date on which notice that an employer is subject to this subtitle is mailed to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lection is effective January 1 of the year in which the employer becomes subject to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election is effective for at least two calendar years and may be terminated after the minimum period by filing with the commission not later than December 1 a written request for termination.  The termination is effective January 1 of the following year. (V.A.C.S. Arts. 5221b</w:t>
        <w:noBreakHyphen/>
        <w:t xml:space="preserve">6(b)(2), (3),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002.  ELECTION BY NONPROFIT ORGANIZATION. (a)  A nonprofit organization that is described by Section 201.023 or a group of those organizations subject to this subtitle may elect to pay reimbursements for benefits instead of contrib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lection under this section must be made not later than the 45th day after the date on which notice that the employer is subject to this subtitle is mailed to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lection is effective January 1 of the year in which the employer becomes subject to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lection is effective for at least two calendar years and may not be terminated before the expiration of that period, except as provided in Sections 205.003 and 205.0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election may be withdrawn by written application by the employer filed with the commission not later than December 1 before the year for which the employer wishes to change the employer's method of payment.  The method of payment may be changed again if a timely application is filed after a minimum of two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election to pay reimbursements terminates at any time coverage terminates under this subtitle.  An employer whose election terminates because of termination of coverage, on again becoming an employer subject to this subtitle, may reelect to pay reimbursements.  (V.A.C.S. Art. 5221b</w:t>
        <w:noBreakHyphen/>
        <w:t xml:space="preserve">6(b)(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003.  COMMISSION TERMINATION OF ELECTION. (a)  The commission may terminate an employer's election to make reimbursements if the employer is delinquent in making reimbursements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termination under this section takes effect at the beginning of the next tax year and remains in effect for that tax year and the following tax year.  (V.A.C.S. Art. 5221b</w:t>
        <w:noBreakHyphen/>
        <w:t xml:space="preserve">5a(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004</w:t>
        <w:noBreakHyphen/>
        <w:t>205.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11.  APPLICABILITY OF SUBTITLE; WAIVER BY REIMBURSING EMPLOYER. (a)  A reimbursing employer is entitled to the rights and privileges and subject to the duties and responsibilities of all provisions of this subtitle other than the following provisions of Chapter 204, which do not apply to a reimbursing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ctions 204.001</w:t>
        <w:noBreakHyphen/>
        <w:t>204.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chapters B, C, and D of Chapter 20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ctions 204.081</w:t>
        <w:noBreakHyphen/>
        <w:t xml:space="preserve">204.0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lection to become a reimbursing employer is a waiver of the rights afforded under Chapter 204 that do not apply to a reimbursing employer. (V.A.C.S. Art. 5221b</w:t>
        <w:noBreakHyphen/>
        <w:t xml:space="preserve">5a(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12.  PAYMENT OF REIMBURSEMENT. A reimbursing employer shall pay a reimbursement to the commission in accordance with this chapter and rules adopted by the commission.  (V.A.C.S. Arts. 5221b</w:t>
        <w:noBreakHyphen/>
        <w:t xml:space="preserve">5a(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13.  BILLING; AMOUNT OF REIMBURSEMENTS. (a)  A reimbursing employer shall pay to the commission an amount equal to the regular benefits plus, except as provided by Subsection (c), one</w:t>
        <w:noBreakHyphen/>
        <w:t xml:space="preserve">half of the extended benefits paid during that quarter that are attributable to service in the employ of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the end of each calendar quarter the commission shall bill each reimbursing employer for the amount described under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tate, a political subdivision of a state, or any instrumentality of any one or more states or political subdivisions of a state that is wholly owned by one or more states or political subdivisions of a state that is a reimbursing employer shall pay 100 percent of the extended benefits paid on benefit wage credits earned from that employer. (V.A.C.S. Arts. 5221b</w:t>
        <w:noBreakHyphen/>
        <w:t xml:space="preserve">5a(b) (part), (c) (part), (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14.  PROPORTIONATE ALLOCATION OF BENEFIT COSTS</w:t>
        <w:noBreakHyphen/>
        <w:noBreakHyphen/>
        <w:t>MORE THAN ONE EMPLOYER AND AT LEAST ONE REIMBURSING EMPLOYER. If benefits to an individual are computed on benefit wage credits earned from more than one employer, at least one of whom is a reimbursing employer, the amount payable to the compensation fund by each reimbursing employer is the amount that bears the same ratio to the total benefits paid to the individual as the total base period benefit wage credits for the individual from that employer bears to the total base period benefit wage credits for the individual from all employers.  (V.A.C.S. Art. 5221b</w:t>
        <w:noBreakHyphen/>
        <w:t xml:space="preserve">5a(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15.  CONTINUED LIABILITY FOR REIMBURSEMENT. An employer who has elected reimbursement under Section 205.001 or 205.002 shall pay reimbursements for benefits that are attributable to service in the employ of the employer during the period of the election, even if the employer is no longer a reimbursing employer when the benefits are paid.  (V.A.C.S. Art. 5221b</w:t>
        <w:noBreakHyphen/>
        <w:t xml:space="preserve">5a(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16.  COLLECTION OF DELINQUENT REIMBURSEMENT; EFFECT OF FAILURE TO SUBMIT CERTAIN REPORTS. A reimbursing employer who fails to pay a reimbursement on the date on which the reimbursement is due, or who fails to submit records and reports, as prescribed by the commission, is subject to the following in the same manner as an employer who does not pay a contribution w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ctions 213.004, 213.005, 213.006, 213.008, and 213.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chapters B, C, D, and E of Chapter 213, other than Section 213.058;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ction 204.086.  (V.A.C.S. Art. 5221b</w:t>
        <w:noBreakHyphen/>
        <w:t xml:space="preserve">5a(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17.  DELINQUENT GOVERNMENTAL EMPLOYERS. The commission shall notify the comptroller in writing of the name of a governmental employer that is delinquent in payment of reimbursements under this subtitle and the amount of the delinquency.  On receipt of the notice, the comptroller shall pay the amount of the delinquency to the commission from any funds that otherwise would be due from the state to the delinquent governmental employer.  (V.A.C.S.  Art. 5221b</w:t>
        <w:noBreakHyphen/>
        <w:t xml:space="preserve">5b(c)(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18.  PAYMENT OF BENEFITS FROM COMPENSATION FUND; NO EFFECT ON REPLENISHMENT RATIO. Benefits computed on wages earned from a reimbursing employer and reimbursements for the benefits may not be used in computing the replenishment ratio under Section 204.045. (V.A.C.S. Art. 5221b</w:t>
        <w:noBreakHyphen/>
        <w:t xml:space="preserve">5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019</w:t>
        <w:noBreakHyphen/>
        <w:t>20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GROUP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021.  APPROVAL OF GROUP ACCOUNT; EFFECTIVE DATE. (a)  On approval of an application submitted by two or more reimbursing employers, the commission shall establish a group account for the employers to share the cost of benefits that are attributable to service in the employ of the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tion must identify and authorize a group representative to act as the group's agent for the purpose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roup account takes effect at the beginning of the calendar quarter in which the commission received the application.  The commission shall notify the group's representative of the effective date of the account.  (V.A.C.S. Art. 5221b</w:t>
        <w:noBreakHyphen/>
        <w:t xml:space="preserve">5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022.  DURATION AND TERMINATION OF GROUP ACCOUNT. (a)  A group account must remain in effect for not less than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fter two years, the account may be terminated at the discretion of the commission or on application by the group.  The termination is effective January 1 of the next year.  (V.A.C.S. Art. 5221b</w:t>
        <w:noBreakHyphen/>
        <w:t xml:space="preserve">5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23.  GROUP MEMBER'S REIMBURSEMENT AMOUNT. On establishment of a group account, each member of the group is liable for reimbursements for each calendar quarter in the amount that bears the same ratio to the total benefits paid in the quarter attributable to service in the employ of all members of the group as the total wages paid for service in employment in the quarter by the member bears to the total wages paid in the quarter by all members of the group.  (V.A.C.S. Art. 5221b</w:t>
        <w:noBreakHyphen/>
        <w:t xml:space="preserve">5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24.  REPORTS AND RECORDS. Each member of a group shall keep accurate employment records and submit reports as required by the commission relating to persons employed by the member.  (V.A.C.S. Art. 5221b</w:t>
        <w:noBreakHyphen/>
        <w:t xml:space="preserve">5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25.  COMMISSION RULES. The commission shall as necessary adopt rules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pplication for the establishment, maintenance, and termination of a group account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ype of records to be kept and reports to be submitted by a group of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ddition of a new member to a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withdrawal of an active member from a grou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determination of the amount of reimbursements payable under this subchapter by members of a group and the time and manner of those payments.  (V.A.C.S. Art. 5221b</w:t>
        <w:noBreakHyphen/>
        <w:t xml:space="preserve">5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026</w:t>
        <w:noBreakHyphen/>
        <w:t>205.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BONDS AND OTHER SAFEGU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031.  BOND. (a)  The commission may require a reimbursing employer or group of reimbursing employers to execute and file with the commission a surety bond appro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the bond shall be determined in accordance with rules adop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may require adjustments to a filed bond as it consider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reimbursing employer covered by a bond fails to pay the full amount of reimbursements when due, together with any applicable interest and penalties required under this subtitle, the surety is liable on the bond, to the extent of the bond, as though the surety were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a reimbursing employer fails to execute and file bond when directed to do so by the commission, the commission may terminate the employer's election to make reimbursements effective at the beginning of the next tax year.  The termination remains effective for that tax year and the following tax year.  (V.A.C.S. Art. 5221b</w:t>
        <w:noBreakHyphen/>
        <w:t xml:space="preserve">5a(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32.  ADDITIONAL SAFEGUARDS. The commission may provide additional safeguards as necessary to ensure that a reimbursing employer pays the reimbursements required under Subchapters B and C.  (V.A.C.S. Art. 5221b</w:t>
        <w:noBreakHyphen/>
        <w:t xml:space="preserve">5a(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033</w:t>
        <w:noBreakHyphen/>
        <w:t>205.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TATE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41.  STATE ELECTION TO BE REIMBURSING EMPLOYER. (a)  This state is a reimbursing employer subject to this subtitle for all services performed in the emplo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branch or department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instrumentality of this state that is not otherwise an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services performed in the employ of this state, a branch or department of this state, or an instrumentality of this state ar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Subsection (a) does not apply to a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shall provide to each state agency an annual statement showing the benefits paid by the commission during the year that are attributable to that agency.  (V.A.C.S. Art. 5221b</w:t>
        <w:noBreakHyphen/>
        <w:t xml:space="preserve">2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042.  COVERAGE OF STATE EMPLOYEES WORKING OUTSIDE STATE. If the commission is unable to execute a reciprocal agreement under Chapter 211 to cover an employee of this state who works outside this state, the employing agency shall become a reimbursing employer if permitted by the law of the state in which the employee works.  If the agency is not permitted to be a reimbursing employer, the agency may pay the required contribution for that employee from funds available for that purpose.  (V.A.C.S. Art. 5221b</w:t>
        <w:noBreakHyphen/>
        <w:t xml:space="preserve">22d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6.  UNEMPLOYMENT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6.001.  YEARLY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6.002.  ELECTION OF COVERAGE AS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6.003.  ELECTION OF COVERAGE REGARD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 CONSTITUTING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6.004.  TERMINATION OF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6.005.  PREVIOUS RIGHTS LOST BY CESS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6.  UNEMPLOYMENT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6.001.  YEARLY COVERAGE. An employing unit that is or becomes an employer in a calendar year is subject to this subtitle during that entire calendar year.  (V.A.C.S. Art. 5221b</w:t>
        <w:noBreakHyphen/>
        <w:t xml:space="preserve">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6.002.  ELECTION OF COVERAGE AS EMPLOYER. (a)  An employing unit that is not otherwise subject to this subtitle may elect coverage as an employer for not less than two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section (a) does not apply to an employing unit to which Section 205.001 or 205.002 a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written approval by the commission of an election under Subsection (a), the employing unit making the election becomes an employer to the same extent as all other employers beginning on the date stated in the approval. (V.A.C.S. Art. 5221b</w:t>
        <w:noBreakHyphen/>
        <w:t xml:space="preserve">6(b)(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6.003.  ELECTION OF COVERAGE REGARDING SERVICES NOT CONSTITUTING EMPLOYMENT. (a)  An employing unit may elect for not less than two calendar years that all services that do not constitute employment and that are performed by individuals in its employ in one or more distinct establishments or places of business are to be considered employment for all purposes of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lection under Subsection (a) must be in writing and be filed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written approval by the commission of an election under Subsection (a), the services constitute employment during the period elected, beginning on the date stated in the approval.  (V.A.C.S. Art. 5221b</w:t>
        <w:noBreakHyphen/>
        <w:t xml:space="preserve">6(b)(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6.004.  TERMINATION OF COVERAGE. (a)  An employing unit may cease to be an employer only on January 1 of a year and only if the commission finds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ing unit was not an employer during the preceding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mploying unit has not had any individuals in employment during the preceding three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not make a finding under Subsection (a)(1) unless the employing unit files an application for termination of coverage with the commission on or after January 1 but before April 1 of the year for which termination is requested.  The commission may make a finding under Subsection (a)(2) without an application having been filed.  (V.A.C.S. Arts. 5221b</w:t>
        <w:noBreakHyphen/>
        <w:t xml:space="preserve">6(c)(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6.005.  PREVIOUS RIGHTS LOST BY CESSATION OF COVERAGE. When an employing unit that ceased to be an employer subsequently becomes an employer, the employing unit is considered to be a new employer without regard to the rights that employing unit acquired when previously an employer.  (V.A.C.S. Art. 5221b</w:t>
        <w:noBreakHyphen/>
        <w:t xml:space="preserve">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7.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PAYMENT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01.  PAYMENT OF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02.  BENEFITS FOR TOTAL UN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03.  BENEFITS FOR PARTIAL UN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04.  BENEFIT WAGE CRED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05.  MAXIMUM AMOUNT OF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06.  ADJUSTMENT OF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7.007.  FEES LIMITATION; LEGAL 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RIMINAL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08.  SUITABLE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7.009</w:t>
        <w:noBreakHyphen/>
        <w:t>207.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BENEFIT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21.  BENEFIT ELIGIBILITY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7.022.  COMMISSION</w:t>
        <w:noBreakHyphen/>
        <w:t xml:space="preserve">APPROVED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23.  TRAINING UNDER THE TRADE ACT OF 197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7.024.  CLAIM FILED OR RESIDENCE IN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 OR COUN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25.  PREGNANCY OR TERMINATION OF PREGN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7.026</w:t>
        <w:noBreakHyphen/>
        <w:t>207.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EXCEPTIONS TO AND DISQUAL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R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41.  SERVICES IN EDUCATIONAL INSTIT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42.  ATHLE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43.  ALIE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44.  DISCHARGE FOR MIS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45.  VOLUNTARILY LEAVING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46.  INVOLUNTARY SEPA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7.047.  FAILURE TO APPLY FOR, ACCEP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TURN TO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48.  LABOR DISP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49.  RECEIPT OF REMUN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50.  RECEIPT OF PENSION OR ANNU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51.  SALE OF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52.  ATTENDING EDUCATIONAL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53.  REFUSAL TO TREAT COMMUNICABLE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7.054</w:t>
        <w:noBreakHyphen/>
        <w:t>207.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ROTECTION OF BENEFI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7.071.  WAIVER, RELEASE, OR COMMU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REEMENT INVAL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7.072.  ACCEPTANCE OR REQUIRE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AIVER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73.  PROHIBITED DEDUCTION FROM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74.  CRIMINAL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7.075.  ASSIGNMENT OF BENEFITS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ENEFIT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76.  EQUAL TREA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7.077</w:t>
        <w:noBreakHyphen/>
        <w:t>207.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HILD SUPPOR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9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92.  DISCLOSURE OF CHILD SUPPORT OBLIG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93.  WITHHOLDING OF CHILD SUPPORT B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7.094.  FEDERAL LAW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7.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PAYMENT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01.  PAYMENT OF BENEFITS. Benefits are paid through the commission in accordance with rules adopted by the commission and are due and payable under this subtitle only to the extent provided by this subtitle.  (V.A.C.S. Arts. 5221b</w:t>
        <w:noBreakHyphen/>
        <w:t>1(a), 5221b</w:t>
        <w:noBreakHyphen/>
        <w:t xml:space="preserve">1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02.  BENEFITS FOR TOTAL UNEMPLOYMENT. (a)  An eligible individual who is totally unemployed in a benefit period is entitled to benefits for the benefit period at the rate of 1/25 of the wages received by the individual from employment by employers during that quarter in the individual's base period in which wages were highest.  The rate of benefits paid under this section may not be more than $84 or less than $15 for each benefi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each complete increment of $10 by which the annual average of the manufacturing production workers' average weekly wage in this state exceeds the 1976 average weekly wage for those workers, as determined by the commission and published in its report, "The Average Weekly Wage," the maximum benefit amount established in Subsection (a) is increased by $7 and the minimum benefit amount established in Subsection (a) is increased by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compute the maximum benefit amount for a claim filed on or after October 1, 1989, without consideration of any increase in the average weekly wage for manufacturing workers in this state for the years 1986 and 198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increase in maximum and minimum benefit amounts under this section takes effect on October 1 following publication of "The Average Weekly Wag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maximum benefit amount payable to an individual for a benefit period under this section on the effective date of a valid claim is the maximum benefit amount payable to that individual until the individual establishes a new benefi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is section, "wages" has the meaning assigned in Subchapter F, Chapter 201, except that the limitation of wages provided in Section 201.082(1) does not apply. (V.A.C.S. Arts. 5221b</w:t>
        <w:noBreakHyphen/>
        <w:t>1(b) (part), (b</w:t>
        <w:noBreakHyphen/>
        <w:t xml:space="preserve">1) (part),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03.  BENEFITS FOR PARTIAL UNEMPLOYMENT. (a)  An eligible individual who is partially unemployed in a benefit period is entitled to partial benefits for that benefi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mount of a partial benefit is compu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ding the individual's benefit amount and the greater of $5 or 25 percent of the benefit amou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ubtracting the amount of the wages earned by the individual during the benefit period from the amount computed under Subdivis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wages" has the meaning assigned in Subchapter F, Chapter 201, except that the limitation of wages provided in Section 201.082(1) does not apply. (V.A.C.S. Arts. 5221b</w:t>
        <w:noBreakHyphen/>
        <w:t xml:space="preserve">1(c) (part),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04.  BENEFIT WAGE CREDITS. (a)  The commission shall credit an individual's wages received for employment from an employer during the individual's base period as the individual's benefit wage cred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ages used to qualify an individual for regular benefits under this subtitle or under any other unemployment compensation law may not be used again to qualify the individual for regular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n employer fails to report, when requested by the commission, wages that were paid to an individual during a base period, the commission may determine the amount of benefit wage credits for the individual for the base period from the best information obtain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enefit wage credits" means those wages used to determine an individual's right to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ages" has the meaning assigned in Subchapter F, Chapter 201, except that the limitation of wages provided in Section 201.082(1) does not apply.  (V.A.C.S. Arts. 5221b</w:t>
        <w:noBreakHyphen/>
        <w:t xml:space="preserve">1(d) (part),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05.  MAXIMUM AMOUNT OF BENEFITS. The maximum amount of benefits payable to an eligible individual during a benefit year may not exceed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26 times the individual's benefit am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27 percent of the individual's benefit wage credits.  (V.A.C.S. Art. 5221b</w:t>
        <w:noBreakHyphen/>
        <w:t xml:space="preserve">1(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06.  ADJUSTMENT OF BENEFITS. If a benefit rate or benefit payable computed under this chapter is not a multiple of $1, the benefit rate or benefit payable is increased to the next multiple of $1.  (V.A.C.S. Arts. 5221b</w:t>
        <w:noBreakHyphen/>
        <w:t>1(b) (part), (c) (part), (d) (part); 5221b</w:t>
        <w:noBreakHyphen/>
        <w:t xml:space="preserve">3(e) (part), (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07.  FEES LIMITATION; LEGAL REPRESENTATION; CRIMINAL OFFENSE; PENALTY. (a)  An individual claiming benefits under this subtitle may not be charged a fee in a proceeding under this subtit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 or a representative of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ourt or an officer of a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dividual claiming benefits in a proceeding before the commission or a court may be represented by counsel or another authorized agent.  Counsel or an agent representing an individual under this subtitle may not charge or receive a fee for these services greater than an amount appro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who violates this section commits an offense.  An offense under this section is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less than $50 and not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mprisonment for not more than six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oth a fine and imprisonment.  (V.A.C.S. Art. 5221b</w:t>
        <w:noBreakHyphen/>
        <w:t xml:space="preserve">1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08.  SUITABLE WORK. (a)  In determining whether work is suitable for an individual, the commission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gree of risk involved to the individual's health, safety, and morals at the place of performance of th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ndividual's physical fitness and previous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individual's experience and previous earn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individual's length of unemployment and prospects for securing local work in the individual's customary occup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distance of the work from the individual's res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withstanding any other provision of this subtitle, work is not suitable and benefits may not be denied under this subtitle to an otherwise eligible individual for refusal to accept new work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osition offered is vacant directly because of a strike, lockout, or other labor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wages, hours, or other conditions of the work offered are substantially less favorable to the individual than those prevailing for similar work in the loca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s a condition of being employed, the individual is required to join a company union or to resign from or refrain from joining a bona fide labor organization.  (V.A.C.S. Arts. 5221b</w:t>
        <w:noBreakHyphen/>
        <w:t xml:space="preserve">3(c)(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7.009</w:t>
        <w:noBreakHyphen/>
        <w:t>207.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BENEFIT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21.  BENEFIT ELIGIBILITY CONDITIONS. (a)  Except as provided by Chapter 215, an unemployed individual is eligible to receive benefits for a benefit period if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registered for work at an employment office and has continued to report to the employment office as required by rules adop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made a claim for benefits under Section 208.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able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available for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or the individual's base period, has benefit wag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 at least two calendar quart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 an amount not less than 37 times the individual's benefit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fter the beginning date of the individual's most recent prior benefit year, if applicable, earned wages in an amount equal to not less than six times the individual's benefit amou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has been totally or partially unemployed for a waiting period of at least seven consecutive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week may not be counted as a waiting period week for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less the individual has registered for work at an employment office in accordance with Subsection (a)(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nless it is after the filing of an initial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unless the individual reports at an office of the commission and certifies that the individual has met the waiting perio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f benefits have been paid or are payable with respect to the w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f the individual does not meet the eligibility requirements of Subsections (a)(3) and (a)(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f the individual has been disqualified for benefits for the seven</w:t>
        <w:noBreakHyphen/>
        <w:t xml:space="preserve">day period under Section 207.044, 207.045, 207.047, or 207.04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any other provision of this section, an individual who has been paid benefits in the individual's current benefit year equal to or exceeding three times the individual's benefit amount is eligible to receive benefits on the individual's waiting period claim in accordance with this subtitle. (V.A.C.S. Art. 5221b</w:t>
        <w:noBreakHyphen/>
        <w:t xml:space="preserve">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22.  COMMISSION</w:t>
        <w:noBreakHyphen/>
        <w:t xml:space="preserve">APPROVED TRAINING. (a)  An individual may not be denied benefits because the individual is in training with the approval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 may not be denied benefits for a benefit period in which the individual is in training with the approval of the commission because of the provisions of Section 207.021 relating to the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vailability for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tive search for wor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fusal to apply for or refusal to accept suitable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pproval of training must be obtained as required by rules adopted by the commission.  (V.A.C.S. Art. 5221b</w:t>
        <w:noBreakHyphen/>
        <w:t xml:space="preserve">2a(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23.  TRAINING UNDER THE TRADE ACT OF 1974. (a)  This section applies only to training approved under Section 236(a)(1) of the Trade Act of 1974 (19 U.S.C. Section 2296(a)(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therwise eligible individual may not be denied benefits for a w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the individual was in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at the individual left work to enter training if the work the individual left was not suitable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ecause of the application to the week in training of a provision of this subtitle or a federal unemployment compensation law relating to the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vailability for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ctive search for wor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refusal to accept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the purposes of Subsection (b), "suitable employment" means work for an individual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of a skill level substantially equal to or higher than that of the individual's past adversely affected employment, as that term is used by the Trade Act of 1974 (19 U.S.C. Section 2101 et seq.);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ys wages that are not less than 80 percent of the individual's average weekly wage as determined for the purposes of the Trade Act of 1974 (19 U.S.C. Section 2101 et seq.).  (V.A.C.S. Art. 5221b</w:t>
        <w:noBreakHyphen/>
        <w:t xml:space="preserve">2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24.  CLAIM FILED OR RESIDENCE IN ANOTHER STATE OR COUNTRY. An individual's benefits may not be denied or reduced solely because at the time the individual filed the claim for unemployment compensation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les a claim in another state or a contiguous country with which the United States has an agreement with respect to unemployment compens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sides in another state or contiguous country with which the United States has an agreement with respect to unemployment compensation. (V.A.C.S. Art. 5221b</w:t>
        <w:noBreakHyphen/>
        <w:t xml:space="preserve">2a(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25.  PREGNANCY OR TERMINATION OF PREGNANCY. Benefits may not be denied to an individual solely because of pregnancy or termination of pregnancy.  (V.A.C.S. Art. 5221b</w:t>
        <w:noBreakHyphen/>
        <w:t xml:space="preserve">2a(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7.026</w:t>
        <w:noBreakHyphen/>
        <w:t>207.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EXCEPTIONS TO AND DISQUALIFICATION FOR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41.  SERVICES IN EDUCATIONAL INSTITUTIONS. (a)  Benefits are not payable to an individual based on services performed in an instructional, research, or principal administrative capacity for an educational institution for a week beginning during the period between two successive academic years or terms or under an agreement providing for a similar period between two regular but not successive term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performed the services in the first of the academic years or ter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re is a contract or reasonable assurance that the individual will perform services in that capacity for any educational institution in the second of the academic years o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Benefits are not payable to an individual based on services performed for an educational institution in a capacity other than a capacity described by Subsection (a) for a week that begins during a period between two successive academic years or term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performed the services in the first of the academic years or ter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re is a reasonable assurance that the individual will perform the services in the second of the academic years o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ubsection (b), if benefits are denied to an individual for any week under Subsection (b) and the individual is not offered an opportunity to perform services for the educational institution for the second of the academic years or terms, the individual is entitled to a retroactive payment of the benefits for each week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filed a timely claim for benef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benefits were denied solely because of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Benefits are not payable to an individual based on services performed for an educational institution for a week that begins during an established and customary vacation period or holiday reces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performed the services in the period immediately before the vacation period or holiday re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re is a reasonable assurance that the individual will perform the services in the period immediately following the vacation period or holiday re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Benefits are not payable as provided under this section to an individual based on services performed in an educational institution if the individual performed the services while employed by an educational service agency.  For the purposes of this subsection, "educational service agency" means a governmental agency or other governmental entity that is established and operated exclusively to provide services to one or more educational institutions. (V.A.C.S. Art. 5221b</w:t>
        <w:noBreakHyphen/>
        <w:t xml:space="preserve">1(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42.  ATHLETES. Benefits are not payable to an individual based on services substantially all of which consist of participating in a sport or athletic event or training or preparing to participate in a sport or athletic event for a week that begins during the period between two successive sport seasons or similar period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performed the services in the first of the seasons or perio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re is a reasonable assurance that the individual will perform the services in the later of the seasons or periods.  (V.A.C.S. Art. 5221b</w:t>
        <w:noBreakHyphen/>
        <w:t xml:space="preserve">1(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43.  ALIENS. (a)  Benefits are not payable based on services performed by an alien unless the a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n individual who was lawfully admitted for permanent residence at the time the services wer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as lawfully present for purposes of performing the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as permanently residing in the United States under color of law at the time the services were performed, including being lawfully present in the United States as a result of the application of Section 212(d)(5) of the Immigration and Nationality Act (8 U.S.C. Section 1182(d)(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formation required of an individual applying for benefits to determine whether benefits are payable to the individual because of the individual's alien status shall be uniformly required from all applicants for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determination that benefits are not payable to an individual whose application for the benefits would otherwise be approved except for the individual's alien status must be made from a preponderance of the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modification of Section 3304(a)(14) of the Federal Unemployment Tax Act (26 U.S.C. Section 3304(a)(14)) that specifies other conditions or another effective date for the denial of benefits based on services performed by aliens that must be implemented under state law as a condition for a full tax credit against the tax imposed by the Federal Unemployment Tax Act (26 U.S.C. Section 3301 et seq.) is applicable under this section. (V.A.C.S. Art. 5221b</w:t>
        <w:noBreakHyphen/>
        <w:t xml:space="preserve">1(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44.  DISCHARGE FOR MISCONDUCT. (a)  An individual is disqualified for benefits if the individual was discharged for misconduct connected with the individual's last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isqualification under this section continues until the individual has returned to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orked for six week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arned wages equal to six times the individual's benefit amount. (V.A.C.S. Art. 5221b</w:t>
        <w:noBreakHyphen/>
        <w:t xml:space="preserve">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45.  VOLUNTARILY LEAVING WORK. (a)  An individual is disqualified for benefits if the individual left the individual's last work voluntarily without good cause connected with the individual's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Subsection (c), a disqualification for benefits under this section continues until the individual has returned to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orked for six week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arned wages equal to six times the individual's benefi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Disqualification for benefits under this section for an individual who left work to move with the individual's spouse from the area where the individual worked continues for not less than six benefit periods and not more than 25 benefit periods following the filing of a valid claim as determined by the commission according to the circumstances of the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Notwithstanding any other provision of this section, an individual who is available to work may not be disqualified for benefits because the individual left work beca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dically verified illness of the individual or the individual's minor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regn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For the purposes of Subsection (d), a medically verified illness of a minor child prevents disqualification only if reasonable alternative care was not available to the child and the employer refused to allow the individual a reasonable amount of time off during the ill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Military personnel who do not reenlist have not left work voluntarily without good cause connected with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individual who is partially unemployed and who resigns that employment to accept other employment that the individual reasonably believes will increase the individual's weekly wage is not disqualified for benefits under this section.  (V.A.C.S. Art. 5221b</w:t>
        <w:noBreakHyphen/>
        <w:t xml:space="preserve">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46.  INVOLUNTARY SEPARATION. An individual is not disqualified for benefits under this subchapter if the work</w:t>
        <w:noBreakHyphen/>
        <w:t>related reason for the individual's separation from employment was urgent, compelling, and necessary so as to make the separation involuntary. (V.A.C.S. Art. 5221b</w:t>
        <w:noBreakHyphen/>
        <w:t xml:space="preserve">3(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47.  FAILURE TO APPLY FOR, ACCEPT, OR RETURN TO WORK. (a)  An individual is disqualified for benefits if during the individual's current benefit year, the individual failed, without good caus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ly for available, suitable work when directed to do so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cept suitable work offered to the individu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turn to the individual's customary self</w:t>
        <w:noBreakHyphen/>
        <w:t xml:space="preserve">employment, if any, when directed to do so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isqualification for benefits under this section continues until the individual has returned to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orked for six week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arned wages equal to six times the individual's benefit amount.  (V.A.C.S. Art. 5221b</w:t>
        <w:noBreakHyphen/>
        <w:t xml:space="preserve">3(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48.  LABOR DISPUTES. (a)  An individual is disqualified for benefits for a benefit period in which the individual's total or partial unemployment is caus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s stoppage of work because of a labor dispute at the factory, establishment, or other premises where the individual is or was last employ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labor dispute at another pla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owned or operated by the same employing unit that owns or operates the premises where the individual is or was last employ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supplies material or services necessary to the continued and usual operation of the premises where the individual is or was last empl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isqualification for benefits under this section does not apply to an individual who shows to the satisfaction of the commission that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not participating in, financing, or directly interested in the labor disp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es not belong to a grade or class of workers any members of which were employed at the premises of the labor dispute immediately before the beginning of the labor dispute and any of whom are participating in, financing, or directly interested in the disp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the purposes of Subsection (b)(1), failure or refusal to cross a picket line or refusal for any reason during the continuance of the labor dispute to accept and perform an individual's available and customary work at the factory, establishment, or other premises where the individual is or was last employed constitutes participation and interest in the labor disp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individual may not be disqualified for benefits under Subsection (b)(2) if the individual shows that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not, and at the time of the labor dispute, wa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member of a labor organization that is the same as, represented by, or directly affiliated, acting in concert, or in sympathy with the labor organization involved in the labor dispute at the premises of the labor dispu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cting in concert or in sympathy with the labor organization involved in the labor dispute at the premises of the labor disp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s made an unconditional offer to return to work at the premises where the individual is or was last empl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separate branches of work that are commonly conducted as separate businesses in separate premises are conducted in separate departments of the same premises, each department is a separate factory, establishment, or other premi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For the purposes of this section, "premises" includes a vessel. (V.A.C.S. Art. 5221b</w:t>
        <w:noBreakHyphen/>
        <w:t xml:space="preserve">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49.  RECEIPT OF REMUNERATION. (a)  An individual is disqualified for benefits for a benefit period for which the individual is receiving or has received remuneration in the for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ges in lieu of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ensation under a state worker's compensation law or a similar law of the United Stat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emporary partial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emporary total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otal and permanent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ld age benefits or similar payments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ubchapter II of the Social Security Act (42 U.S.C. Section 401 et seq.);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ny other federal law or the law of any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remuneration received by an individual under Subsection (a)(3) is less than the benefits that the individual would otherwise be eligible to receive, the individual shall receive benefits for the benefit period that are reduced by the amount of the remuneration.  (V.A.C.S. Art. 5221b</w:t>
        <w:noBreakHyphen/>
        <w:t xml:space="preserve">3(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50.  RECEIPT OF PENSION OR ANNUITY. (a)  An individual is disqualified for benefits for a benefit period for which the individual is receiving or has received a governmental or other pension, retirement or retired pay, an annuity, or any other similar periodic payment based on the previous work of the individual and reasonably attributable to the benefi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withstanding Subsection (a), if the remuneration received by an individual is less than the benefits that the individual would otherwise be eligible to receive, the individual is entitled to receive benefits for the benefit period that are reduced by the amount of the remuneration, adjusted as provided by Section 207.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is enacted because Section 3304(a)(15) of the Federal Unemployment Tax Act (26 U.S.C. Section 3304(a)(15)) requires that this provision be enacted in state law as of January 1, 1978, as a condition for full tax credit against the tax imposed by that Act. If Section 3304(a)(15) of the Federal Unemployment Tax Act (26 U.S.C. Section 3304(a)(15)) is amended to modify these federal requirements, the modified requirements are applicable under this section to the extent required for full tax credit rather than this section.  (V.A.C.S. Art. 5221b</w:t>
        <w:noBreakHyphen/>
        <w:t xml:space="preserve">3(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51.  SALE OF BUSINESS. (a)  An individual is disqualified for benefits after the sal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rporation and the individual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officer o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majority or controlling shareholder in the corpo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volved in the sale o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limited or general partnership and the individual is a limited or general partner who is involved in the sale of the partnership;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sole proprietorship and the individual is the proprietor who sells the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squalification under this section is effective for the benefit periods occurring during the period beginning on the date of the sale of the business and ending on the date the individual is employed and eligible for benefits computed on benefit wage credits received through the new employment. (V.A.C.S. Art. 5221b</w:t>
        <w:noBreakHyphen/>
        <w:t xml:space="preserve">3(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52.  ATTENDING EDUCATIONAL INSTITUTION. (a)  An individual is disqualified for benefits for a period of unemployment for which the individual left the individual's most recent work to attend an established educational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apply to a period in which the individual is in training with the approval of the commission under Section 207.022.  (V.A.C.S. Art. 5221b</w:t>
        <w:noBreakHyphen/>
        <w:t xml:space="preserve">3(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53.  REFUSAL TO TREAT COMMUNICABLE DISEASE. (a)  An individual is disqualified for benefits if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eft the individual's last work voluntarily rather than provide services included within the course and scope of the individual's employment to an individual infected with a communicable dise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as discharged from the individual's last work because the individual refused to provide services included within the course and scope of the individual's employment to an individual infected with a communicable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dividual is not disqualified under this section unless the person for whom the individual last worked made available to the individual the facilities, equipment, training, and supplies necessary to permit the individual to take reasonable precautions to preclude the infection of the individual with the communicable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Disqualification for benefits under this section continues until the individual has returned to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orked for six week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arned wages equal to six times the individual's weekly benefit amount.  (V.A.C.S. Arts. 5221b</w:t>
        <w:noBreakHyphen/>
        <w:t xml:space="preserve">3(j), (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7.054</w:t>
        <w:noBreakHyphen/>
        <w:t>207.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ROTECTION OF BENEFI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71.  WAIVER, RELEASE, OR COMMUTATION AGREEMENT INVALID. (a)  Except for an employer's waiver under Chapter 204 and Section 205.011, an agreement by an individual to waive, release, or commute the individual's right to benefits or any other rights under this subtitle is not val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greement by an individual employed by an employer to pay all or a portion of a contribution or reimbursement required to be paid by the employer under this subtitle is not valid.  (V.A.C.S. Art. 5221b</w:t>
        <w:noBreakHyphen/>
        <w:t xml:space="preserve">1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72.  ACCEPTANCE OR REQUIREMENT OF WAIVER PROHIBITED. An employer may not require or accept a waiver of a right of an individual employed by the employer under this subtitle.  (V.A.C.S. Art. 5221b</w:t>
        <w:noBreakHyphen/>
        <w:t xml:space="preserve">1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73.  PROHIBITED DEDUCTION FROM WAGES. An employer may not, directly or indirectly, make, require, or accept a deduction from wages to finance a contribution or reimbursement required to be paid by the employer under this subtitle.  (V.A.C.S. Art. 5221b</w:t>
        <w:noBreakHyphen/>
        <w:t xml:space="preserve">1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74.  CRIMINAL OFFENSE; PENALTY. An employer, or officer or agent of an employer, commits an offense if the person violates Section 207.072 or 207.073.  An offense under this section is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less than $100 and not more than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mprisonment for not more than six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oth a fine and imprisonment.  (V.A.C.S. Art. 5221b</w:t>
        <w:noBreakHyphen/>
        <w:t xml:space="preserve">1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75.  ASSIGNMENT OF BENEFITS PROHIBITED; BENEFIT EXEMPTIONS. (a)  An assignment, pledge, or encumbrance of a right to benefits is not val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ight to benefits is exempt from levy, execution, attachment, or any other remedy for debt col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Benefits  received by an individual are exempt from debt collection if the benefits are not mingled with other funds of the individual except for debts incurred for necessaries furnished to the individual or the individual's spouse or dependents during the time that the individual was unempl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waiver of an exemption provided by this section is not val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Subchapter E prevails over this section to the extent of any conflict.  (V.A.C.S. Art. 5221b</w:t>
        <w:noBreakHyphen/>
        <w:t xml:space="preserve">1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76.  EQUAL TREATMENT. Benefits based on services for all employers in employment are payable in the same amount, on the same terms, and subject to the same conditions, except to the extent that Section 207.041 is applicable. (V.A.C.S. Art. 5221b</w:t>
        <w:noBreakHyphen/>
        <w:t xml:space="preserve">1(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7.077</w:t>
        <w:noBreakHyphen/>
        <w:t>207.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HILD SUPPOR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9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enefit" includes amounts payable by the commission under an agreement entered under federal law that provides for compensation, assistance, or allowances with respect to un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hild support obligation" includes only an obligation that is enforced under a plan described by Section 454 of the Social Security Act (42 U.S.C. Section 654) that has been approved by the secretary of health and human services under Subtitle IV, Part D, Social Security Act (42 U.S.C. Section 65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or local child support enforcement agency" means an agency of the state or a political subdivision of the state operating under a plan described by Subdivision (2).  (V.A.C.S. Arts. 5221b</w:t>
        <w:noBreakHyphen/>
        <w:t xml:space="preserve">13(d)(5), (7),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92.  DISCLOSURE OF CHILD SUPPORT OBLIGATIONS. (a)  An individual at the time of filing a new claim for benefits shall disclose whether the individual owes a child support obl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individual discloses a child support obligation and the individual is determined to be eligible for benefits, the commission shall notify the state or local child support enforcement agency enforcing the child support obligation that the individual has been determined to be eligible for benefits.  (V.A.C.S. Art. 5221b</w:t>
        <w:noBreakHyphen/>
        <w:t xml:space="preserve">13(d)(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7.093.  WITHHOLDING OF CHILD SUPPORT BY COMMISSION. (a)  The commission shall withhold from the benefits payable to an individual that owes a child support obligation an amount equ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amount required to be withheld under legal process properly served on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Subdivision (1) does not apply, the amount determined under an agreement submitted to the commission under Section 454(20)(B)(i) of the Social Security Act (42 U.S.C. Section 654) by the state or local child support enforcement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neither Subdivision (1) or (2) applies, the amount the individual specifies to the commission to be withh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pay the amount withheld under Subsection (a) to the appropriate state or local child support enforcement agency.  The amount withheld shall be treated for all purposes as if it were benefits paid to the individual and paid by the individual to the state or local child support enforcement agency in satisfaction of the individual's child support obl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applies only if appropriate arrangements have been made for reimbursement to the commission by a state or local child support enforcement agency for the administrative costs incurred by the commission under this subchapter that are attributable to the enforcement of child support obligations by the state or local child support enforcement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 "legal process" has the meaning assigned by Section 462(e) of the Social Security Act (42 U.S.C. Section 662). (V.A.C.S. Arts. 5221b</w:t>
        <w:noBreakHyphen/>
        <w:t xml:space="preserve">13(d)(2), (3), (4),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7.094.  FEDERAL LAW REQUIREMENT. (a)  This subchapter and Section 207.075(e) are enacted because Section 303(e) of the Social Security Act (42 U.S.C. Section 503(e)) requires the enactment of these provisions into state law as a condition for federal funding of administration of the state unemployment compensation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Section 303(e) of the Social Security Act (42 U.S.C. Section 503(e)) is repealed, this subchapter and Section 207.075(e) are repealed. (V.A.C.S. Art. 5221b</w:t>
        <w:noBreakHyphen/>
        <w:t xml:space="preserve">13(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8.  BENEFIT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FILING OF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8.001.  FILING; INFORMATION NO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8.002.  NOTICE OF INITIAL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8.003.  NOTICE TO GOVERNMENTAL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8.004.  NOTIFICATION OF ADVERSE FACTS AFFECTING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A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8.005</w:t>
        <w:noBreakHyphen/>
        <w:t>208.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LAIM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8.021.  INITIAL CLAIM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8.022.  NOTICE OF INITIAL CLAIM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8.023.  REQUEST FOR REDETERMINATION OR APPEAL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LAIM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8.  BENEFIT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FILING OF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8.001.  FILING; INFORMATION NOTICES. (a)  An unemployed individual who does not have a current benefit year may file an initial claim in accordance with rules adop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supply, without cost to each employer, printed notices that provide general information about filing a claim for unemployment benefits.  Each employer shall post and maintain the notices in places accessible to the individuals in the employ of the employer.  (V.A.C.S. Arts. 5221b</w:t>
        <w:noBreakHyphen/>
        <w:t xml:space="preserve">4(a),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8.002.  NOTICE OF INITIAL CLAIM. (a)  The commission shall mail a notice of the filing of an initial claim to the person for whom the claimant last worked before the effective date of the initial claim. If the person for whom the claimant last worked has more than one branch or division operating at different locations, the commission shall mail the notice to the branch or division at which the claimant last work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Mailing of a notice under this section to the correct address of the person, branch, or division for which the claimant last worked constitutes notice of the claim to the person.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8.003.  NOTICE TO GOVERNMENTAL EMPLOYER. (a)  A governmental employer may designate in writing to the commission an address for mail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governmental employer designates a mailing address under Subsection (a), mailing of notice of claims, determinations, or other decisions to that address constitutes notice to the governmental employer. (V.A.C.S. Art. 55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8.004.  NOTIFICATION OF ADVERSE FACTS AFFECTING CLAIM; WAIVER. (a)  A person to whom notice is mailed under Section 208.002 shall notify the commission promptly of any facts known to the person tha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versely affect the claimant's right to benefi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ffect a charge to the person's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who does not mail or otherwise deliver that notification to the commission within 12 days after the date notice of a claim was mailed to the person by the commission waives all rights in connection with the claim, including rights the person may have under Subchapter B, Chapter 204, other than rights relating to a clerical or machine error as to the amount of the person's chargeback or maximum potential chargeback in connection with the claim for benefits.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8.005</w:t>
        <w:noBreakHyphen/>
        <w:t>208.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LAIM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8.021.  INITIAL CLAIM DETERMINATION. (a)  The commission shall determine whether an initial claim is val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each valid initial claim, the commission shall deter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aimant's benefi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benefit amount for total un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uration of benefits.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8.022.  NOTICE OF INITIAL CLAIM DETERMINATION. The commission shall mail a notice of the determination of an initial claim to the claimant's last known address as shown by the commission's records.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8.023.  REQUEST FOR REDETERMINATION OR APPEAL BY CLAIMANT. A claimant may request a redetermination of or may appeal the commission's determination of the validity of an initial claim in the manner provided by Chapter 212.  The claimant must make the request not later than the 14th day after the date the commission mailed notice of the determination to the claimant as provided by Section 208.022.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9.  EXTEND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9.002.  APPLICATION OF PROVISION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GULAR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03.  FIN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9.004</w:t>
        <w:noBreakHyphen/>
        <w:t>209.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TERMINATION OF EXTENDED BENEFI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9.021.  BEGINNING AND ENDING DATES FOR EXT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ENEFI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22.  STATE "ON" AND "OFF" INDICATOR WEE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23.  RATE OF INSURED UN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9.024.  PUBLIC ANNOUNCEMENT OF EXT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ENEFI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9.025</w:t>
        <w:noBreakHyphen/>
        <w:t>209.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ELIGIBILITY REQUIREMENTS FOR EXTEND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41.  ELIGIBILITY FOR EXTEND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42.  EXHAUSTION OF REGULAR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43.  REQUIREMENT TO SEEK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44.  REQUIREMENT TO ACCEPT OR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OR SUITABLE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45.  EMPLOYMENT SERVICE REFERRALS TO SUITABLE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9.046.  EXCEPTIONS TO REQUIREMENT TO ACCEPT OR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OR SUITABLE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47.  SUITABLE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48.  DURATION OF INELIGIBILITY; WORK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49.  INELIGIBILITY DUE TO DISQUAL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50.  INTERSTAT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9.051</w:t>
        <w:noBreakHyphen/>
        <w:t>209.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MOUNT OF EXTEND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61.  WEEKLY EXTENDED BENEFI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62.  MAXIMUM TOTAL EXTENDED BENEFI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63.  EFFECT OF TRADE READJUSTMENT ALLOW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9.064</w:t>
        <w:noBreakHyphen/>
        <w:t>209.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FINANCING OF EXTEND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81.  UNEMPLOYMENT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82.  CHARGES TO REIMBURSING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83.  CHARGES TO TAXED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84.  CHARGES TO GOVERNMENTAL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9.085.  NOTICE TO TAXED BASE PERIOD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9.  EXTEND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ligibility period" means the period consisting of the benefit periods in an individual's benefit year that begin in an extended benefit period and, if the individual's benefit year ends within the extended benefit period, any subsequent benefit periods that begin in the extended benefi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xtended benefit" means a benefit payable to an individual under this chapter for a benefit period of unemployment in the individual's eligibility period, including a benefit payable to a federal civilian employee or to an ex</w:t>
        <w:noBreakHyphen/>
        <w:t xml:space="preserve">servicemember under 5 U.S.C. Chapter 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gular benefit" means a benefit, other than an extended benefit, payable to an individual under this subtitle or another state unemployment compensation law, including a benefit payable to a federal civilian employee or an ex</w:t>
        <w:noBreakHyphen/>
        <w:t xml:space="preserve">servicemember under 5 U.S.C. Chapter 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ecretary" means the United States secretary of lab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tate unemployment compensation law" means the unemployment compensation law of a state if the law is approved by the secretary under Section 3304 of the Internal Revenue Code of 1986 (26 U.S.C. Section 3304). (New; V.A.C.S. Arts. 5221b</w:t>
        <w:noBreakHyphen/>
        <w:t xml:space="preserve">4a(a)(5), (6), (7),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02.  APPLICATION OF PROVISIONS RELATING TO REGULAR BENEFITS. A provision of this subtitle or a commission rule applicable to a claim for or the payment of regular benefits applies to a claim for or the payment of extended benefits unless the result of the application of the provision or rule is inconsistent with this chapter.  (V.A.C.S. Art. 5221b</w:t>
        <w:noBreakHyphen/>
        <w:t xml:space="preserve">4a(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9.003.  FINDINGS. (a)  The commission shall make findings as necessary to determine an extended benefit period, compute the rate of insured unemployment, and determine the eligibility or ineligibility or disqualification of an individual for extend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finding of an extended benefit period and a computation of the rate of insured unemployment shall be made in accordance with the rules of the secretary.  (V.A.C.S. Arts. 5221b</w:t>
        <w:noBreakHyphen/>
        <w:t xml:space="preserve">4a(a)(2) (part), (3) (part), (c) (part), (f)(2), (h)(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9.004</w:t>
        <w:noBreakHyphen/>
        <w:t>209.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TERMINATION OF EXTENDED BENEFI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9.021.  BEGINNING AND ENDING DATES FOR EXTENDED BENEFIT PERIOD. (a)  Except as provided by Subsection (b), an extended benefit period begins with the third week after a week with a state "on" indic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xtended benefit period may not begin before the 14th week after the end of a previous extended benefit period in effect for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xtended benefit period ends with the l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hird week after the first week with a state "off" indica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13th consecutive week of the period.  (V.A.C.S. Art. 5221b</w:t>
        <w:noBreakHyphen/>
        <w:t xml:space="preserve">4a(a)(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22.  STATE "ON" AND "OFF" INDICATOR WEEKS. (a)  Except for a week to which Subsection (b) applies, a week is a state "on" indicator week if the rate of insured unemployment for the period consisting of that week and the preceding 12 wee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five percent or mo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qualled or exceeded 120 percent of the average of the rates for the corresponding 13</w:t>
        <w:noBreakHyphen/>
        <w:t xml:space="preserve">week period ending in each of the preceding two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determination that the week is a state "on" indicator week would begin an extended benefit period, the week is a state "on" indicator week if the rate of insured unemployment for the period consisting of that week and the preceding 12 weeks is six percent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for a week to which Subsection (d) applies, a week is a state "off" indicator week if the rate of insured unemployment for the period consisting of that week and the preceding 12 weeks is less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ve perc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120 percent of the average of the rates for the corresponding 13</w:t>
        <w:noBreakHyphen/>
        <w:t xml:space="preserve">week period ending in each of the preceding two calenda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determination that a week is a state "off" indicator week would end an extended benefit period, the week is a state "off" indicator week if the rate of insured unemployment for the period consisting of that week and the preceding 12 weeks is less than six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Notwithstanding Subsection (d), any week that would otherwise be a state "on" indicator week under Subsection (a) may not be a state "off" indicator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rate of insured unemployment as used in this section is not to be seasonally adjusted. (V.A.C.S. Arts. 5221b</w:t>
        <w:noBreakHyphen/>
        <w:t xml:space="preserve">4a(a)(2) (part),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23.  RATE OF INSURED UNEMPLOYMENT. For the purpose of Section 209.022, the rate of insured unemployment is compu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i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verage weekly number of individuals filing claims for regular compensation in this state for weeks of unemployment with respect to the most recent 13</w:t>
        <w:noBreakHyphen/>
        <w:t>consecutive</w:t>
        <w:noBreakHyphen/>
        <w:t>week period, as determined by the commission from the commission's reports to the secretar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average monthly employment covered under this subtitle for the first four of the most recent six completed calendar quarters ending before the end of the 13</w:t>
        <w:noBreakHyphen/>
        <w:t>week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ultiplying the quotient by 100 to determine a percentage rate. (V.A.C.S. Art. 5221b</w:t>
        <w:noBreakHyphen/>
        <w:t xml:space="preserve">4a(a)(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24.  PUBLIC ANNOUNCEMENT OF EXTENDED BENEFIT PERIOD. The commission shall publicly announce, in accordance with commission rule, the beginning of each extended benefit period and the termination of each extended benefit period.  (V.A.C.S. Art. 5221b</w:t>
        <w:noBreakHyphen/>
        <w:t xml:space="preserve">4a(f)(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9.025</w:t>
        <w:noBreakHyphen/>
        <w:t>209.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ELIGIBILITY REQUIREMENTS FOR EXTEND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41.  ELIGIBILITY FOR EXTENDED BENEFITS. An individual is eligible to receive extended benefits for a benefit period of unemployment in the individual's eligibility period if, with respect to the benefit period,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exhausted all regular benef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atisfies the requirements of this subtitle for the receipt of regular benefits that are applicable to an individual claiming extended benefits, including not being disqualified for the receipt of benefits. (V.A.C.S. Art. 5221b</w:t>
        <w:noBreakHyphen/>
        <w:t xml:space="preserve">4a(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42.  EXHAUSTION OF REGULAR BENEFITS. (a)  An individual has exhausted regular benefits with respect to a benefit period of unemployment in the individual's eligibility period if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fore tha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received all of the regular benefits available to the individual in the individual's current benefit year that includes the benefit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ad a benefit year expire and does not have benefit wage credits sufficient to establish a new benefit year that would include the benefi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not entitled to unemployment benefits or allowances under the Railroad Unemployment Insurance Act (45 U.S.C. Section 351 et seq.) or other federal law as specified in regulations issued by the secreta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s not received unemployment benefits under the unemployment compensation law of Canada and is not seeking those benefits, or has sought those benefits and the appropriate agency finally determines that the individual is not entitled to benefits under that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the purposes of Subsection (a)(1)(A), an individual is considered to have received all of the regular benefits available to the individual even if, as a result of a pending appeal with respect to benefit wage credits not considered in the original monetary determination in the individual's benefit year, the individual may subsequently be determined to be entitled to added regular benefits. (V.A.C.S. Art. 5221b</w:t>
        <w:noBreakHyphen/>
        <w:t xml:space="preserve">4a(a)(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9.043.  REQUIREMENT TO SEEK WORK. (a)  An individual is ineligible for payment of extended benefits for a benefit period in the individual's eligibility period if during that period the individual failed to actively seek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Subsection (a), an individual is actively seeking work during a benefit period if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gages in a systematic and sustained effort to obtain work during the benefit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urnishes tangible evidence of that effort.  (V.A.C.S. Arts. 5221b</w:t>
        <w:noBreakHyphen/>
        <w:t xml:space="preserve">4a(h)(1) (part),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44.  REQUIREMENT TO ACCEPT OR APPLY FOR SUITABLE WORK. An individual is ineligible for payment of extended benefits for a benefit period in the individual's eligibility period if during that period the individual fai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cept an offer of suitable wor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pply for suitable work to which the individual was referred by the commission.  (V.A.C.S. Art. 5221b</w:t>
        <w:noBreakHyphen/>
        <w:t xml:space="preserve">4a(h)(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45.  EMPLOYMENT SERVICE REFERRALS TO SUITABLE WORK. The employment service shall refer a claimant entitled to extended benefits to suitable work that meets the standards prescribed in Sections 209.046, 209.047(a), and 209.047(b).  (V.A.C.S. Art. 5221b</w:t>
        <w:noBreakHyphen/>
        <w:t xml:space="preserve">4a(h)(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46.  EXCEPTIONS TO REQUIREMENT TO ACCEPT OR APPLY FOR SUITABLE WORK. An individual may not be denied extended benefits for failure to accept a job offer of suitable work or apply for suitable work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work was not offered to the individual in writing and was not listed with the employment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ailure to accept or apply for the work would not result in a denial of benefits under the applicable suitable work requirements for a regular benefit claimant in Section 207.008, to the extent that the standards of suitability in that section are not inconsistent with Section 209.047. (V.A.C.S. Art. 5221b</w:t>
        <w:noBreakHyphen/>
        <w:t xml:space="preserve">4a(h)(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47.  SUITABLE WORK. (a)  For the purposes of this subchapter, and subject to Subsections (b) and (c), suitable work for an individual is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ithin the individual's cap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or which the gross average weekly remuneration payable exceeds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individual's weekly extended benefit amount computed under Section 209.06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amount, if any, of supplemental unemployment compensation benefits, as defined in Section 501(c)(17)(D) of the Internal Revenue Code of 1986 (26 U.S.C. Section 501(c)(17)(D)), payable to the individual for that wee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at pays wages not less than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minimum wage under Section 6(a)(1) of the Fair Labor Standards Act of 1938 (29 U.S.C. Section 206(a)(1)), without regard to any exem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applicable state or local minimum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individual furnishes satisfactory evidence to the commission that the individual's prospects for obtaining work in the individual's customary occupation within a reasonably short period are good, the determination of whether work is suitable for that individual shall be made in accordance with the provisions of Section 207.008 applicable to suitable work for a claimant for regular benefits, without regard to the standards of suitability in Section 209.046 and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ork that does not accord with the labor standard provisions required by Section 3304(a)(5) of the Internal Revenue Code of 1986 (26 U.S.C. Section 3304(a)(5)) is not suitable work for an individual. (V.A.C.S. Arts. 5221b</w:t>
        <w:noBreakHyphen/>
        <w:t xml:space="preserve">4a(h)(3) (part),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48.  DURATION OF INELIGIBILITY; WORK REQUIREMENTS. An individual ineligible for extended benefits under Section 209.043 or 209.044 is ineligible for benefits for a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ginning with the first day of the week following the week in which the individual is ineligible under those sec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ding when the individual has been employed in each of four subsequent weeks, consecutive or nonconsecutive, and has earned remuneration in an amount not less than four times the weekly extended benefit amount. (V.A.C.S. Art. 5221b</w:t>
        <w:noBreakHyphen/>
        <w:t xml:space="preserve">4a(h)(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49.  INELIGIBILITY DUE TO DISQUALIFICATION. (a)  Except as provided by Subsection (b), an individual is ineligible to receive extended benefits for a benefit period in the individual's eligibility period if the individual has been disqualified for regular or extended benefits under this subtitle because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voluntarily left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as discharged for miscondu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ailed to accept an offer of or apply for suitable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a) does not apply if the disqualification is terminated in accordance with specific conditions established under this subtitle requiring the individual to perform service for remuneration after the date of the disqualification.  (V.A.C.S. Art. 5221b</w:t>
        <w:noBreakHyphen/>
        <w:t xml:space="preserve">4a(h)(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9.050.  INTERSTATE CLAIM. (a)  An individual is ineligible for extended benefits payable for a benefit period under an interstate claim filed in any state under an interstate benefit payment plan if an extended benefit period is not in effect for the benefit period in that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a) does not apply to the first two benefit periods for which extended benefits are payable under an interstate claim filed under an interstate benefit payment plan, regardless of whether an extended benefit period is in effect for the state, to the individual from the extended benefit account established for the individual with respect to the benefit year.  (V.A.C.S. Art. 5221b</w:t>
        <w:noBreakHyphen/>
        <w:t xml:space="preserve">4a(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9.051</w:t>
        <w:noBreakHyphen/>
        <w:t>209.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MOUNT OF EXTEND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61.  WEEKLY EXTENDED BENEFIT AMOUNT. The weekly extended benefit amount payable to an individual for a benefit period of total unemployment in the individual's eligibility period is equal to the weekly benefit amount payable to the individual during the individual's applicable benefit year.  (V.A.C.S. Art. 5221b</w:t>
        <w:noBreakHyphen/>
        <w:t xml:space="preserve">4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62.  MAXIMUM TOTAL EXTENDED BENEFIT AMOUNT. The total extended benefit amount payable to an eligible individual for the individual's eligibility period is 50 percent of the total amount of regular benefits that were payable to the individual under this subtitle in the individual's applicable benefit year.  (V.A.C.S. Art. 5221b</w:t>
        <w:noBreakHyphen/>
        <w:t xml:space="preserve">4a(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63.  EFFECT OF TRADE READJUSTMENT ALLOWANCES. (a)  Notwithstanding any other provision of this subtitle, the remaining balance of extended benefits that an individual would otherwise be entitled to receive in an extended benefit period for benefit periods beginning after the end of a benefit year is reduced as provided by Subsections (b) and (c)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enefit year of the individual ends within an extended benefit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individual receives trade readjustment allowances under the Trade Act of 1974 (19 U.S.C. Section 2101 et seq.) within that benefi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alance is reduced by an amount equal to the produc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umber of benefit periods for which the individual received trade readjustment allowances within that benefit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individual's weekly benefit amount for extend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alance may not be reduced to less than zero.  (V.A.C.S.  Art. 5221b</w:t>
        <w:noBreakHyphen/>
        <w:t xml:space="preserve">4a(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9.064</w:t>
        <w:noBreakHyphen/>
        <w:t>209.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FINANCING OF EXTENDE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9.081.  UNEMPLOYMENT COMPENSATION FUND. (a)  Extended benefits shall be paid from the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Payments made by the federal government for its share of extended benefits shall be deposited in the compensation fund.  (V.A.C.S. Arts. 5221b</w:t>
        <w:noBreakHyphen/>
        <w:t xml:space="preserve">4a(g)(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82.  CHARGES TO REIMBURSING EMPLOYER. Fifty percent of the extended benefit payments based on benefit wage credits from a reimbursing employer shall be charged to the employer's account and reimbursed by the employer in the same manner as a regular benefit payment.  Those payments may not be used in determining the replenishment ratio in Section 204.045.  (V.A.C.S. Art. 5221b</w:t>
        <w:noBreakHyphen/>
        <w:t xml:space="preserve">4a(g)(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9.083.  CHARGES TO TAXED EMPLOYER. (a)  Fifty percent of extended benefit payments based on benefit wage credits from a taxed employer are chargebacks and must be used in determining the employer's benefit ratio unless regular benefits paid to the individual were determined not to be charged back against the employer's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ifty percent of extended benefit payments based on benefit wage credits from a taxed employer, regardless of whether charged to an employer, shall be used in the numerator of the replenishment ratio in Section 204.045(b).  Chargebacks resulting from the payment of extended benefits shall be used in the denominator of the replenishment ratio in Section 204.045.  (V.A.C.S. Art. 5221b</w:t>
        <w:noBreakHyphen/>
        <w:t xml:space="preserve">4a(g)(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9.084.  CHARGES TO GOVERNMENTAL EMPLOYER. The total amount of extended benefit payments shall be charged to the employer if the payments are based on benefit wage credits earned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political subdivision of a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instrumentality of any one or more states or political subdivisions that is wholly owned by one or more states or political subdivisions.  (V.A.C.S. Art. 5221b</w:t>
        <w:noBreakHyphen/>
        <w:t xml:space="preserve">4a(g)(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9.085.  NOTICE TO TAXED BASE PERIOD EMPLOYER. (a)  The notice to a taxed base period employer of a claim for benefits under Section 204.023 or 204.027 must state that if the claim results in the payment of extended benefits, the maximum potential chargeback may be increased by as much as 25 percent.  Further notice to the employer of the potential chargeback is not required when the extended benefits are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taxed employer subject to Section 209.084 is entitled to receive notice that its maximum potential chargeback may be increased by as much as 50 percent rather than 25 percent as provided for other employers.  (V.A.C.S. Arts. 5221b</w:t>
        <w:noBreakHyphen/>
        <w:t xml:space="preserve">4a(g)(5),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  BACK PAY AWARDS; LOST OR MISPLACED WAR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BACK PAY A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01.  NOTICE OF BACK PAY AWARD RED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002.  REIMBURSEMENT BY EMPLOYER FOR RE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BACK PAY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003.  EMPLOYEE'S LIABILITY; SOLE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004</w:t>
        <w:noBreakHyphen/>
        <w:t>210.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LOST OR MISPLACED WAR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11.  DUPLICATE FOR LOST OR MISPLACED WAR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12.  CANCELLATION OF WAR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013.  DEADLINE FOR ISSUANCE OF DUPLICATE WAR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  BACK PAY AWARDS; LOST OR MISPLACED WAR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BACK PAY A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001.  NOTICE OF BACK PAY AWARD REDUCTION. If a back pay award to a claimant is reduced because of the receipt of unemployment compensation benefits by the claimant, the employer against whom the back pay award was made shall notify the commission of the back pay award in writing not later than the 12th day after the date on which the employer learns about the reduction.  (V.A.C.S. Art. 5221b</w:t>
        <w:noBreakHyphen/>
        <w:t xml:space="preserve">5c(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002.  REIMBURSEMENT BY EMPLOYER FOR REDUCTION OF BACK PAY AWARD. (a)  Subject to Subsection (b), an employer who is assessed a back pay award that is reduced because of the receipt of unemployment compensation benefits by the claimant shall reimburse the compensation fund for benefits paid from the compensation fund in an amount equal to the amount of the reduction in the back pay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r is not liable under this section to pay more than the amount that the commission determines the claimant was overpaid unemployment compensation benefits because of the back pay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r shall reimburse the compensation fund as provided by rules adop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shall credit the payment of reimbursement by an employer against the overpayment of benefits.  (V.A.C.S. Arts. 5221b</w:t>
        <w:noBreakHyphen/>
        <w:t xml:space="preserve">5c(b),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003.  EMPLOYEE'S LIABILITY; SOLE LIABILITY OF EMPLOYER. A claimant is not liable for an overpayment of benefits that results from a back pay award and for which the employer against whom the award is made is required under Section 210.002 to reimburse the compensation fund, and the employer's liability is the only liability because of the overpayment.  This section prevails over any conflicting provision of this subtitle. (V.A.C.S. Art. 5221b</w:t>
        <w:noBreakHyphen/>
        <w:t xml:space="preserve">5c(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004</w:t>
        <w:noBreakHyphen/>
        <w:t>210.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LOST OR MISPLACED WAR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011.  DUPLICATE FOR LOST OR MISPLACED WARRANT. (a)  The comptroller may issue to a claimant a duplicate warrant for a warrant issued in payment of benefits under this subtitl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aimant entitled to receive the warrant loses or for any reason fails to receive the warr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re is satisfactory proof of the loss or failure to receive the war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uplicate warrant shall be issued as provided by Section 403.054, Government Code. (V.A.C.S. Art. 5221b</w:t>
        <w:noBreakHyphen/>
        <w:t xml:space="preserve">7(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012.  CANCELLATION OF WARRANT. If a claimant fails or refuses to present a warrant issued for benefits before the first anniversary of the date on which the warrant was issued, the warrant is canceled, and the treasurer may not pay the warrant.  (V.A.C.S. Art. 5221b</w:t>
        <w:noBreakHyphen/>
        <w:t xml:space="preserve">7(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013.  DEADLINE FOR ISSUANCE OF DUPLICATE WARRANT. A duplicate warrant may not be issued under this chapter after the first anniversary of the date of the original warrant.  (V.A.C.S. Art. 5221b</w:t>
        <w:noBreakHyphen/>
        <w:t xml:space="preserve">7(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1.  RECIPROCAL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001.  LOCATION OF SERVICE FOR UN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URANCE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02.  LOCATION OF SERVICE OF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03.  COMBINATION OF WAGES AND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1.004.  OFFSET FOR OVERPAY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UNEMPLOYMENT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05.  INTERSTATE OR FOREIGN COMME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1.006.  RECIPROCAL TREATMENT BY FEDERAL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1.  RECIPROCAL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001.  LOCATION OF SERVICE FOR UNEMPLOYMENT INSURANCE PURPOSES. The commission may enter into arrangements with an appropriate agency of another state or a federal agency under which an individual performing services in this and one or more other states for an employing unit is considered to be engaged in employment entirely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 of the other states in which the individual performs some of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tate of the individual's resid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tate in which the employing unit maintains a place of business. (V.A.C.S. Art. 5221b</w:t>
        <w:noBreakHyphen/>
        <w:t xml:space="preserve">15a(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1.002.  LOCATION OF SERVICE OF STATE EMPLOYEES. (a)  The commission may enter into a reciprocal arrangement with the appropriate agency of another state under which a state employee who performs services in the state that is not the employing state is considered to be engaged in employment performed entirely in the employing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enter the arrangement on request of an agency of this state that has an employee performing a service in another state. (V.A.C.S. Art. 5221b</w:t>
        <w:noBreakHyphen/>
        <w:t xml:space="preserve">15a(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003.  COMBINATION OF WAGES AND EMPLOYMENT. The commission shall participate in an arrangement for the payment of benefits determined by combining an individual's wages and employment covered under this subtitle and the wages and employment covered under the unemployment compensation laws of another state or the United States, or both, if the arrangement is approved by the United States secretary of labor in consultation with the state unemployment compensation agencies as reasonably calculated to ensure the prompt and full payment of benefits.  The arrangement must provid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lying the base period of one unemployment compensation law to a claim that combines an individual's wages and employment covered under two or more unemployment compensation law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voiding the duplicate use of wages and employment because of the combination.  (V.A.C.S. Art. 5221b</w:t>
        <w:noBreakHyphen/>
        <w:t xml:space="preserve">15a(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004.  OFFSET FOR OVERPAYMENT OF UNEMPLOYMENT BENEFITS. (a)  Notwithstanding any other provision of this subtitle, the commission may enter into a reciprocal arrangement with an appropriate state or federal agency, or both, that prov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overpayment of benefits under this subtitle is recovered by offset from unemployment benefits otherwise payable under the unemployment compensation law of another state or of the United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overpayment of unemployment benefits under the unemployment compensation law of the other state or the United States are recovered by offset from benefits payable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rocedure for notice or opportunity for a hearing that applies to the recovery of an overpayment of unemployment benefits paid under this subtitle applies to an offset of those benefit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unemployment benefits" means unemployment compensation benefits, trade adjustment allowances, and other unemployment assistance.  (V.A.C.S. Art. 5221b</w:t>
        <w:noBreakHyphen/>
        <w:t xml:space="preserve">15a(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005.  INTERSTATE OR FOREIGN COMMERCE. The commission may enter into a reciprocal arrangement with the appropriate agency of another state or federal agency, or both, under which service on a vessel or aircraft engaged in interstate or foreign commerce for a single employer is considered to be performed in this state or in another state, regardless of where the service is performed.  (V.A.C.S. Art. 5221b</w:t>
        <w:noBreakHyphen/>
        <w:t xml:space="preserve">15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1.006.  RECIPROCAL TREATMENT BY FEDERAL AGENCY. (a)  The commission may enter into an agreement with the proper agency under an Act of Congress establishing an unemployment compensation system to provide reciprocal treatment to an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 has acquired a right to unemployment compensation under the Act of Congress after acquiring a potential right to benefits under this subtit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o has acquired a right to benefits under this subtitle after acquiring a potential right to unemployment compensation under the Act of Cong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greement under this section takes effect on the 11th day after the date on which the agreement is published in the manner provided for a rule.  (V.A.C.S. Art. 5221b</w:t>
        <w:noBreakHyphen/>
        <w:t xml:space="preserve">17(g)(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2.  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01.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02.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03.  WITNESS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04.  PAYMENT OF BENEFITS PENDING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005.  CHARGEBACK ON REVERSAL OF DETERMIN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ECISION ALLOWING BENEFIT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06.  RECOVERY OF BENEFITS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007</w:t>
        <w:noBreakHyphen/>
        <w:t>21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51.  DETERMINATION BY EXAMINER ON NO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52.  DETERMINATION BY EXAMINER ON EXAMI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WN MO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53.  DETERMINATION FINAL;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054.  REDETERMINATION BY EXAMI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055</w:t>
        <w:noBreakHyphen/>
        <w:t>21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PPEAL TRIBUN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01.  ESTABLISHMENT OF APPEAL TRIBUN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02.  ACTION BY APPEAL TRIBU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03.  NOTICE OF APPEAL TRIBUNAL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04.  DECISION CONSIDERED FINAL COMMISSION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105.  REMOVAL OR TRANSFER OF CLAIM PENDING BEF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PPEAL TRIBU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106</w:t>
        <w:noBreakHyphen/>
        <w:t>212.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MMISSION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51.  REVIEW OF APPEAL TRIBUNAL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52.  NOTICE OF COMMISSION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153.  FINALITY OF COMMISSION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154</w:t>
        <w:noBreakHyphen/>
        <w:t>21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JUDICIAL REVIEW OF COMMISSION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201.  COMMENCEMENT OF JUDICIAL REVIEW; DEFEND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202.  STANDARD OF JUDICIAL REVIEW; EXCEPTION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203.  EXHAUSTION OF REME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204.  FILING OF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205.  PETITION; SUPERSEDE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206.  COMMISSION CONSIDERED PARTY TO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ICE OF PET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207.  REPRESENTATION OF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208.  PRECEDENCE OVER OTHER CIVIL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2.209.  ENTRY OF COMMISSION ORDER ON FINAL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JUDICIAL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2.210.  APPEAL BOND NOT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2.  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001.  PROCEDURES. The manner in which disputed claims are presented, the reports on disputed claims required from claimants, employers, or other persons, and the conduct of hearings and appeals must be in accordance with rules adopted by the commission for determining the rights of parties to disputed claims. (V.A.C.S. Art. 5221b</w:t>
        <w:noBreakHyphen/>
        <w:t xml:space="preserve">4(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02.  RECORD. (a)  A complete record shall be kept of proceedings in connection with a disputed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estimony at any hearing on a disputed claim shall be recorded. (V.A.C.S. Art. 5221b</w:t>
        <w:noBreakHyphen/>
        <w:t xml:space="preserve">4(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03.  WITNESS FEES. (a)  A witness subpoenaed under this chapter is entitled to a fee at a rate set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witness fee is an expense of administering this subtitle.  (V.A.C.S. Art. 5221b</w:t>
        <w:noBreakHyphen/>
        <w:t xml:space="preserve">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04.  PAYMENT OF BENEFITS PENDING APPEAL. (a)  Except as otherwise provided by this section, benefits shall be paid in accordance with a final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Benefits shall be paid promptly in accordance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termination or redetermination of an exami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ecision of an appeal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ecision of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decision of a reviewing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bsection (b) applies without regar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provision of this subtitle under which benefits may be paid or deni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ndenc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erio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pply for re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file an appe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petition for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application for re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appe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 petition for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Benefits paid under a determination, redetermination, or decision continue until the determination, redetermination, or decision is modified or reversed by a subsequent redetermination or decision, and shall be paid or denied in accordance with the modifying or reversing redetermination or decision.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005.  CHARGEBACK ON REVERSAL OF DETERMINATION OR DECISION ALLOWING BENEFITS PROHIBITED. A chargeback may not be made to an employer's account because of payments having been made under a determination or decision to the claimant for any benefit period with regard to which the claimant is finally denied benefits by a modification or reversal of the determination or decision.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006.  RECOVERY OF BENEFITS PAID. (a)  Benefits paid to a claimant that are not in accordance with the final determination or decision shall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funded by the claimant to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the discretion of the commission, deducted from future benefits payable to the claimant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Benefits paid that are not in accordance with the final determination or decision are also collectible in the manner provided by Sections 213.031, 213.032, 213.033, 213.035, and 213.051 for the collection of past due contributions.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007</w:t>
        <w:noBreakHyphen/>
        <w:t>21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051.  DETERMINATION BY EXAMINER ON NOTIFICATION. (a)  If the person for which a claimant last worked files a notification with the commission as provided by Section 208.004, an examiner shall deter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ether the claimant is disqualified from receiving benefits under Sections 207.044</w:t>
        <w:noBreakHyphen/>
        <w:t>207.0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solution of any other issue affecting the claimant's right to receive benefits that arises under any other provision of this sub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hether, if benefits are to be paid to the claimant, a chargeback is to be made to the person's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aminer shall mail a copy of the determination to the claim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for which the claimant last work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branch or division for which the claimant last work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ddress for mail service designated by a governmental employer.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52.  DETERMINATION BY EXAMINER ON EXAMINER'S OWN MOTION. (a)  If a notification as provided by Section 208.004 from the person for which a claimant last worked is not filed, and information on the claim or other information secured raises an issue affecting the claimant's right to benefits under this subtitle, an examiner shall determine whether the claimant is to receiv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aminer shall mail a copy of the determination to the claimant at the claimant's last known address.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053.  DETERMINATION FINAL; APPEAL. An examiner's determination is final for all purposes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aimant or the person or branch for which the claimant last worked and to whom the copy of the determination is mailed files an appeal from the determination not later than the 14th calendar day after the date on which the copy of the determination is mailed to the last known address of the claimant, person, or branch as shown by commission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examiner files an appeal from the determination within the period specified in Subdivision (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examiner makes a redetermination as provided by Section 212.054.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54.  REDETERMINATION BY EXAMINER. (a)  If an examiner discovers an error in connection with a determination or discovers additional information not previously available, the examiner, within the period specified in Section 212.053(1), may reconsider and redetermine the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xaminer's redetermination replaces the original determination and becomes final unless the claimant or the person for which the claimant last worked files an appeal from the redetermination not later than the 14th calendar day after the date on which a copy of the redetermination is mailed to the claimant's or person's last known address as shown by commission records.  (V.A.C.S. Art. 5221b</w:t>
        <w:noBreakHyphen/>
        <w:t xml:space="preserve">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055</w:t>
        <w:noBreakHyphen/>
        <w:t>21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PPEAL TRIBUN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101.  ESTABLISHMENT OF APPEAL TRIBUNALS. (a)  The commission shall establish one or more impartial appeal tribunals to hear and decide disputed claims if the establishment of those appeal tribunals is necessary to ensure prompt disposal of cases on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eal tribunal is composed of a salaried examiner. (V.A.C.S. Art. 5221b</w:t>
        <w:noBreakHyphen/>
        <w:t xml:space="preserve">4(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102.  ACTION BY APPEAL TRIBUNAL. Unless the appeal is withdrawn, an appeal tribunal shall affirm or modify the determination of the examiner after giving the parties reasonable opportunity for fair hearing.  (V.A.C.S. Art. 5221b</w:t>
        <w:noBreakHyphen/>
        <w:t xml:space="preserve">4(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103.  NOTICE OF APPEAL TRIBUNAL ACTION. The parties to an appeal shall be notified of the appeal tribunal's decision and the reasons for the decision.  (V.A.C.S. Art. 5221b</w:t>
        <w:noBreakHyphen/>
        <w:t xml:space="preserve">4(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104.  DECISION CONSIDERED FINAL COMMISSION DECISION. The decision of an appeal tribunal is the final decision of the commission unless further appeal is initiated as provided by Section 212.151 not later than the 14th day after the date the decision is mailed. (V.A.C.S. Art. 5221b</w:t>
        <w:noBreakHyphen/>
        <w:t xml:space="preserve">4(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105.  REMOVAL OR TRANSFER OF CLAIM PENDING BEFORE APPEAL TRIBUNAL. (a)  The commission may remove to itself or transfer to another appeal tribunal the proceedings on a claim pending before an appeal tribu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quorum of the commission shall hear a proceeding removed to the commission under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promptly shall mail to the parties before it a copy of its findings and decision. (V.A.C.S. Art. 5221b</w:t>
        <w:noBreakHyphen/>
        <w:t xml:space="preserve">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106</w:t>
        <w:noBreakHyphen/>
        <w:t>212.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MMISSION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151.  REVIEW OF APPEAL TRIBUNAL DECISION. The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its own mo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ffirm, modify, or set aside any decision of an appeal tribunal on the basis of the evidence previously submitted in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irect the taking of additional evid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mit any of the parties to the decision to initiate a further appeal before the commission.  (V.A.C.S. Art. 5221b</w:t>
        <w:noBreakHyphen/>
        <w:t xml:space="preserve">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152.  NOTICE OF COMMISSION ACTION. The commission promptly shall mail to the parties before it a copy of its findings and decision.  (V.A.C.S. Art. 5221b</w:t>
        <w:noBreakHyphen/>
        <w:t xml:space="preserve">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153.  FINALITY OF COMMISSION DECISION. A decision of the commission becomes final 14 days after the date the decision is mailed unless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 by order reopens the appe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arty to the appeal files a written motion for rehearing. (V.A.C.S. Art. 5221b</w:t>
        <w:noBreakHyphen/>
        <w:t xml:space="preserve">4(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2.154</w:t>
        <w:noBreakHyphen/>
        <w:t>21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JUDICIAL REVIEW OF COMMISSION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201.  COMMENCEMENT OF JUDICIAL REVIEW; DEFENDANTS. (a)  A party aggrieved by a final decision of the commission may obtain judicial review of the decision by bringing an action in a court of competent jurisdiction for review of the decision against the commission on or after the date on which the decision is final, and not later than the 14th day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other party to the proceeding before the commission must be made a defendant in an action under this subchapter.  (V.A.C.S. Art. 5221b</w:t>
        <w:noBreakHyphen/>
        <w:t xml:space="preserve">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202.  STANDARD OF JUDICIAL REVIEW; EXCEPTIONS NOT NECESSARY. (a)  Judicial review under this subchapter is by trial de nov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not necessary in a judicial proceeding under this subchapter to enter exceptions to the rulings of the commission.  (V.A.C.S. Art. 5221b</w:t>
        <w:noBreakHyphen/>
        <w:t xml:space="preserve">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203.  EXHAUSTION OF REMEDIES. (a)  A party claiming to be aggrieved by a final decision of the commission may not obtain judicial review of the decision unless the party has exhausted the party's remedies before the commission as provided by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haustion of those remedies does not include a motion for rehearing. (V.A.C.S. Art. 5221b</w:t>
        <w:noBreakHyphen/>
        <w:t xml:space="preserve">4(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204.  FILING OF ACTION. An action under this subchapter must be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the county of the claimant's resid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claimant is not a resident of this state,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rav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ounty in this state in which the claimant's last employer has its principal place of busin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county of the claimant's last residence in this state. (V.A.C.S. Art. 5221b</w:t>
        <w:noBreakHyphen/>
        <w:t xml:space="preserve">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205.  PETITION; SUPERSEDEAS. (a)  A petition in an action under this subchapter must state the grounds on which review is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tition for judicial review does not act as a supersedeas. (V.A.C.S. Art. 5221b</w:t>
        <w:noBreakHyphen/>
        <w:t xml:space="preserve">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206.  COMMISSION CONSIDERED PARTY TO JUDICIAL REVIEW; NOTICE OF PETITION. (a)  The commission is considered a party to any judicial action involving a final decis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tition to bring an action under this subchapter must be serv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mber of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erson designa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s many copies of the petition as there are defendants must be left with the party served under Subsection (a).  The commission immediately shall mail one copy of the petition to each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Service in compliance with this section constitutes completed service on all defendants.  (V.A.C.S. Arts. 5221b</w:t>
        <w:noBreakHyphen/>
        <w:t xml:space="preserve">4(h) (part), (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207.  REPRESENTATION OF COMMISSION. The commission may be represented in any judicial action involving a final decision of the commission by any qualified attorney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 regular salaried employee of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been appointed for that purpose by the attorney general. (V.A.C.S. Art. 5221b</w:t>
        <w:noBreakHyphen/>
        <w:t xml:space="preserve">4(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208.  PRECEDENCE OVER OTHER CIVIL ACTIONS. An action under this subchapter shall be given precedence over all other civil cases except cases arising under the workers' compensation laws of this state. (V.A.C.S. Art. 5221b</w:t>
        <w:noBreakHyphen/>
        <w:t xml:space="preserve">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209.  ENTRY OF COMMISSION ORDER ON FINAL DETERMINATION OF JUDICIAL PROCEEDING. The commission shall enter an order in accordance with the final determination of an action under this subchapter.  (V.A.C.S. Art. 5221b</w:t>
        <w:noBreakHyphen/>
        <w:t xml:space="preserve">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2.210.  APPEAL BOND NOT REQUIRED. An appeal bond is not required in an appeal from a decision of a trial court in an action under this subchapter.  (V.A.C.S. Art. 5221b</w:t>
        <w:noBreakHyphen/>
        <w:t xml:space="preserve">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3.  ENFORCEMENT OF TEXAS UNEMPLOYMENT COMPENS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ENFORCEMENT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01.  REPRESENTATION IN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02.  PROSECUTION OF CRIMINAL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3.003.  ADMISSIBILITY OF CERTIFIED COPY OF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3.004.  ADMISSIBILITY OF REPORT OR AUDIT; PRIMA FAC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05.  COSTS ADJUDGED AGAINST STATE O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06.  PRIORITY OF CLAIM FOR CON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07.  COLLATERAL ESTOPPEL DOCTRINE INAPPLIC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08.  ELECTION OF COLLECTION REME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3.009.  COMMISSION ENFORCEMENT OF OUT</w:t>
        <w:noBreakHyphen/>
        <w:t>OF</w:t>
        <w:noBreakHyphen/>
        <w:t>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JUDG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3.010</w:t>
        <w:noBreakHyphen/>
        <w:t>21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EMPLOYER PENALTIES AN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21.  PENALTY FOR PAST DUE CON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22.  PENALTY FOR FAILURE TO FIL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23.  PENALTY FOR OTHER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24.  PENALTY FOR CONTINUING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3.025.  INTEREST ON JUDGMENT FOR PAST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3.026</w:t>
        <w:noBreakHyphen/>
        <w:t>213.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LLECTION OF CONTRIBUTION BY CIVIL SUIT OR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31.  COLLECTION REQUIRED; METH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3.032.  SERVICE OF NOTICE OF ASSESSMENT; CONTENTS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IMA FACIE EVIDENCE;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33.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3.034.  STATEMENT AS EVIDENCE IN CIV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CTION; DEN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35.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36.  ABSTRACT OF JUDGMENT; FEE; RE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3.037</w:t>
        <w:noBreakHyphen/>
        <w:t>21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THER ENFORCEMENT REMEDIES AGAINST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3.051.  FORFEITURE OF RIGHT TO EMPLOY INDIVIDUAL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HIS STAT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52.  INJUNCTION RESTRAINING CERTAIN VIO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53.  VIOLATION OF INJUNCTION; RECE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54.  OFFSET AGAINST STATE WAR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55.  AUDIT OF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56.  ESTIMATED TAXABLE WAGES IF REPORT NOT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57.  TAX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58.  ADDITIONAL TAX LIEN ENFORCED B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3.059</w:t>
        <w:noBreakHyphen/>
        <w:t>213.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DJUSTMENT OR REFUND FOR EMPLOYER'S OVER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71.  CREDIT OR REFUND OF OVER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72.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73.  APPEAL OF COMMISSION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74.  INTEREST NOT ALLO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3.075.  ADJUSTMENT OR REFUND ON COMMISSION INITI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3.  ENFORCEMENT OF TEXAS UNEMPLOYMENT COMPENS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ENFORCEMENT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01.  REPRESENTATION IN COURT. (a)  The attorney general shall designate an assistant attorney general to represent the commission and the state in a civil action to enforce this subtitle  and to perform legal duties as the commission requi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ssistant attorney general shall institute in the name of the state and the attorney general any civil action reques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pay the assistant attorney general for a service performed by the assistant attorney general solely for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qualified attorney who is regularly employed by the commission may assist the assistant attorney general.  (V.A.C.S. Art. 5221b</w:t>
        <w:noBreakHyphen/>
        <w:t xml:space="preserve">1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02.  PROSECUTION OF CRIMINAL ACTIONS. The prosecuting attorney for a county in which a criminal violation of this subtitle or a rule adopted under this subtitle is alleged to have occurred shall prosecute the criminal action.  (V.A.C.S. Art. 5221b</w:t>
        <w:noBreakHyphen/>
        <w:t xml:space="preserve">1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03.  ADMISSIBILITY OF CERTIFIED COPY OF COMMISSION RECORD. In a civil or criminal proceeding brought under this subtitle, a certified copy of a document from commission records is admissible in evidence instead of the original document. (V.A.C.S. Art. 5221b</w:t>
        <w:noBreakHyphen/>
        <w:t xml:space="preserve">1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04.  ADMISSIBILITY OF REPORT OR AUDIT; PRIMA FACIE EVIDENCE. (a)  In a judicial proceeding in which the establishment or collection of a contribution, penalty, or interest is sought because an employer does not pay a contribution, a penalty, or interest within the time and in the manner required by this subtitle or by a rule adopted under this subtitle, the following are admi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port filed in an office of the commission by the employer or the employer's representative that shows the amount of wages paid by the employer or the employer's representative for which a contribution, a penalty, or interest has not been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py of a report described in Subdivision (1) that is certified by a member of the commission or by an employee designated for that purpose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audit made by the commission or its representative from the books of the employer that is signed and sworn to by the representative as being made from the records of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report or audit admissible under this section is prima facie evidence of the truth of its contents.  The incorrectness of the report or audit may be shown. (V.A.C.S. Art. 5221b</w:t>
        <w:noBreakHyphen/>
        <w:t xml:space="preserve">1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05.  COSTS ADJUDGED AGAINST STATE OR COMMISSION. The commission shall pay from the administration fund established under Subchapter D, Chapter 203, costs adjudged against the state or the commission in a suit instituted on behalf or at the request of the commission under this chapter or Section 204.086.  (V.A.C.S. Art. 5221b</w:t>
        <w:noBreakHyphen/>
        <w:t xml:space="preserve">12(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06.  PRIORITY OF CLAIM FOR CONTRIBUTION. If an employer's assets are distributed under a court order issued under the laws of this state, including a receivership, assignment for benefit of creditors, adjudicated insolvency, composition, or similar proceeding, a contribution due at the time of distribution or that becomes due after the distribution has the same priority as other tax claims under the laws of this state.  (V.A.C.S. Art. 5221b</w:t>
        <w:noBreakHyphen/>
        <w:t xml:space="preserve">12(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07.  COLLATERAL ESTOPPEL DOCTRINE INAPPLICABLE. A finding of fact, conclusion of law, judgment, or final order made regarding a claim for benefits under this subtitle is not binding and may not be used as evidence in an action or proceeding, other than an action or proceeding brought under this subtitle, even if the action or proceeding is between the same or related parties or involves the same facts.  (V.A.C.S. Art. 5221b</w:t>
        <w:noBreakHyphen/>
        <w:t xml:space="preserve">9(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08.  ELECTION OF COLLECTION REMEDIES. An action taken under this chapter is not an election by the commission to pursue a particular remedy or action under this chapter to the exclusion of another remedy or action under this subtitle or under another law of this state.  (V.A.C.S. Art. 5221b</w:t>
        <w:noBreakHyphen/>
        <w:t xml:space="preserve">12(c)(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09.  COMMISSION ENFORCEMENT OF OUT</w:t>
        <w:noBreakHyphen/>
        <w:t>OF</w:t>
        <w:noBreakHyphen/>
        <w:t>STATE JUDGMENT. (a)  A qualified attorney who is a regular salaried employee of the commission may represent an employment security agency of another state in a proceeding in a court in this state to collect a contribution, a penalty, interest, or a court cost for which liability has been incurred by an employing unit under an unemployment compensation law or unemployment insurance law of the other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liability has been reduced to judgment in a court of record in the state of the requesting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unemployment compensation law or unemployment insurance law of the requesting state provides for a similar action on behalf of the commission by the requesting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venue for a proceeding under this section is the same as the venue for an action to collect an overdue contribution, penalty, or interest due under this subtitle.  (V.A.C.S. Art. 5221b</w:t>
        <w:noBreakHyphen/>
        <w:t xml:space="preserve">12(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3.010</w:t>
        <w:noBreakHyphen/>
        <w:t>21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EMPLOYER PENALTIES AN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21.  PENALTY FOR PAST DUE CONTRIBUTION. (a)  An employer who does not pay a contribution on or before the date prescribed by the commission shall pay to the state a penalty equal to one and one</w:t>
        <w:noBreakHyphen/>
        <w:t>half percent of the contribution for each month or portion of a month that the contribution and penalty are not paid in full.  The total penalty applied may not exceed 37</w:t>
        <w:noBreakHyphen/>
        <w:t xml:space="preserve">1/2 percent of the amount of contribution due at the du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enalty does not apply to an employer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ailed to pay a contribution because of the bona fide belief that all or some of its employees were covered under the unemployment insurance law of another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id when due a contribution on all the wages of those employees under that law.  (V.A.C.S. Art. 5221b</w:t>
        <w:noBreakHyphen/>
        <w:t xml:space="preserve">1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22.  PENALTY FOR FAILURE TO FILE REPORT. An employer who does not file a report of wages paid or contributions due as required by this subtitle or commission rule shall pay to the commission a penalty in the amount equ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15, if the completed report is filed not later than the 15th day after the report's du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30 plus one</w:t>
        <w:noBreakHyphen/>
        <w:t>twentieth of one percent of wages that the employer failed to report, if the completed report is filed after the 15th day after the report's due date but during the first month after the report's du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um of the amount computed under Subdivision (2) and the amount equal to $30 plus one</w:t>
        <w:noBreakHyphen/>
        <w:t>tenth of one percent of wages that the employer failed to report, if the completed report is filed during the second month after the report's due d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um of the amount computed under Subdivision (3) and the amount equal to $30 plus one</w:t>
        <w:noBreakHyphen/>
        <w:t>fifth of one percent of wages that the employer failed to report, if the completed report is filed during the third month after the report's due date. (V.A.C.S. Art. 5221b</w:t>
        <w:noBreakHyphen/>
        <w:t xml:space="preserve">12(c)(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23.  PENALTY FOR OTHER VIOLATION. An employing unit shall pay a penalty of $30 if a civil penalty is not otherwise provided by this subtitle and the employing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keep records required under this subtitle or commission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s a false report to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this subtitle or a commission rule adopted under this subtitle.  (V.A.C.S. Art. 5221b</w:t>
        <w:noBreakHyphen/>
        <w:t xml:space="preserve">12(c)(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24.  PENALTY FOR CONTINUING VIOLATION. (a)  In addition to the penalty imposed under Section 213.023, an employing unit shall pay a penalty of $30 for each consecutive day that a violation of this subtitle or of a rule adopted under this subtitle continues after notice is given as provided by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enalty is imposed and becomes cumulative on the 10th day after the date written notice is given or mailed to the employing unit by the commission or its authorized representative.  (V.A.C.S. Art. 5221b</w:t>
        <w:noBreakHyphen/>
        <w:t xml:space="preserve">12(c)(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25.  INTEREST ON JUDGMENT FOR PAST DUE CONTRIBUTION. For a judgment that grants recovery of the amount of a contribution and the amount of a penalty computed at the maximum rate permitted under Section 213.021(a), the part of the judgment for the amount of the contribution earns interest at the rate of one percent for each month or part of a month it remains unpaid. (V.A.C.S. Art. 5221b</w:t>
        <w:noBreakHyphen/>
        <w:t xml:space="preserve">1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3.026</w:t>
        <w:noBreakHyphen/>
        <w:t>213.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LLECTION OF CONTRIBUTION BY CIVIL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R NOTICE OF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31.  COLLECTION REQUIRED; METHODS. If after notice an employer does not pay a contribution or a penalty or interest on a contribution, the commission shall collect the amount du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ringing a civil action in the name of the state and the attorney general in a district court in Travis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ng a notice of assessment on the defaulting employer, stating the amount of the contribution, penalty, and interest outstanding. (V.A.C.S. Art. 5221b</w:t>
        <w:noBreakHyphen/>
        <w:t xml:space="preserve">1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32.  SERVICE OF NOTICE OF ASSESSMENT; CONTENTS AS PRIMA FACIE EVIDENCE; JUDICIAL REVIEW; EFFECT. (a)  A notice of assessment shall be served in the manner provided by law for service of process on a defendant in a civil action in distric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notice of assessment is prima facie evidence of the truth of contents of the notice.  The incorrectness of the notice may be show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r aggrieved by the determination of the commission as stated in a notice of assessment may file a petition for judicial review of the assessment with a Travis County district court not later than the 30th day after the date on which the notice of assessment is served.  A copy of the petition must be served on a member of the commission or on a person designated by the commission in the manner provided by law for service of process on a defendant in a civil action in a distric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n employer does not seek judicial review under Subsection (c), a commission assessment is final for all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assessment that is not contested by the employer or that is upheld after judicial review has the effect of a final judgment of a district court and shall be recorded, enforced, and renewed in the same manner. (V.A.C.S. Art. 5221b</w:t>
        <w:noBreakHyphen/>
        <w:t xml:space="preserve">1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33.  LIMITATIONS. (a)  The commission may not begin a civil action in court or make an assessment under this subchapter to collect a contribution or penalty from an employer after the third anniversary after the due date of the con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e case of a wilful attempt to evade the provisions of this subtitle or a commission rule adopted under this subtitle, the action or assessment may be begun or made at any time. (V.A.C.S. Art. 5221b</w:t>
        <w:noBreakHyphen/>
        <w:t xml:space="preserve">1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34.  STATEMENT AS EVIDENCE IN CIVIL ACTION; DENIAL. (a)  If a civil action filed under this subchapter is supported by a statement, report, or audit issued by the commission and the commission certifies that the contribution, penalty, and interest shown to be due by the statement, report, or audit are delinquent and that all offsets, payments, and credits have been allowed, the statement, report, or audit is prima facie evidence of the truth of its contents unless before an announcement of ready for trial the defendant files an affidavi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nies that all or part of the contribution, penalty, or interest is d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tates the details relating to any part of the contribution, penalty, or interest claimed not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defendant files an affidavit described by Subsection (a) on the day of the trial, the court at the request of the plaintiff shall postpone the cause for a reasonable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defendant who does not file an affidavit in accordance with this section may not deny the claim for the contribution, penalty, or interest or an item of the claim. (V.A.C.S. Art. 5221b</w:t>
        <w:noBreakHyphen/>
        <w:t xml:space="preserve">1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35.  COSTS. Unless the employer prevails in a civil action brought under this subchapter or the notice of assessment is reversed by a reviewing court, the employer shall pay all costs of either action.  (V.A.C.S. Art. 5221b</w:t>
        <w:noBreakHyphen/>
        <w:t xml:space="preserve">1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36.  ABSTRACT OF JUDGMENT; FEE; RELEASE. (a)  The commission shall pay the fee for filing and recording an abstract of a judgment against an employer for a contribution, a penalty, or interest by warrant drawn by the comptroller to the county clerk of each county in which the abstract is recor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hen the liability secured by the lien is paid, the commission shall mail a release of the lien to the employer.  The employer is responsible for filing the release with the appropriate county clerk and for paying the county clerk's fee for recording the release. (V.A.C.S. Art. 5221b</w:t>
        <w:noBreakHyphen/>
        <w:t xml:space="preserve">12(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3.037</w:t>
        <w:noBreakHyphen/>
        <w:t>21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THER ENFORCEMENT REMEDIES AGAINST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51.  FORFEITURE OF RIGHT TO EMPLOY INDIVIDUALS IN THIS STATE; BOND. (a)  After a judgment is entered against an employer for a contribution, a penalty, or interest or an assessment against an employer under this chapter is final and execution returned unsatisfied, an employer liable for the unpaid judgment may not employ an individual in this state until the employer furnishes a surety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the bond may not exceed twice the amount due at the time the bond is furnished plus contributions estimated by the commission to become due from the employer during the succeeding calendar year. The bond must be conditioned on payment of the contribution, penalty, interest, and court costs due from the employer not later than January 30 of the succeeding calendar year. The bond must be appro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employer does not furnish the bond or pay the contribution, penalty, and interest due, the commission may apply to the court that entered the judgment for an injunction to prohibit the employer from employing a person in this state without first furnishing a bond as required by this section.  After reasonable notice of not less than 10 days by the court, the court may grant a temporary injunction. The temporary injunction may be made permanent on final hearing and remains in effect until the requirements of this chapter are satisfied.  (V.A.C.S. Art. 5221b</w:t>
        <w:noBreakHyphen/>
        <w:t xml:space="preserve">1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52.  INJUNCTION RESTRAINING CERTAIN VIOLATIONS. (a)  If an individual or employing unit appears to be violating or threatening to violate this subtitle or any rule or order of the commission adopted under this subtitle relating to the collection of a contribution, a penalty, or interest or to the filing of a report relating to employment, the commission shall bring suit against the individual or employing unit to restrain the violation.  The court may grant a temporary or permanent, prohibitory or mandatory injunction, including a temporary restraining order, as warranted by the f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uit under this section must be brought through the attorney general in the name of the state in a court of competent jurisdiction in Travis County. (V.A.C.S. Art. 5221b</w:t>
        <w:noBreakHyphen/>
        <w:t xml:space="preserve">12(k)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53.  VIOLATION OF INJUNCTION; RECEIVER. (a)  If an individual or an employing unit violates an injunction granted under this subtitle, the court on its own motion or the commission's motion in the name of the state, after notice and hearing, may appoint a receiver. The receiver may exercise the powers that, in the judgment of the court, are necessary to provide compliance with the injunction, including taking charge of the property of the individual or employing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ower to appoint a receiver under this section is in addition to the power to punish for contempt.  (V.A.C.S. Art. 5221b</w:t>
        <w:noBreakHyphen/>
        <w:t xml:space="preserve">12(k)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54.  OFFSET AGAINST STATE WARRANT. Any contribution, penalty, interest, or court cost owed by an employer under a final court judgment under this subtitle is a debt owed by the employer to the state under Section 403.055, Government Code, only for withholding of a warra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fund of taxes, fees, assessments, or other deposits required under the law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ensation for goods and services, other than a warra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ayment for services performed as an elected or appointed employee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imbursement of expenses incurred in the performance of employment as an elected or appointed employee of this state.  (V.A.C.S. Art. 5221b</w:t>
        <w:noBreakHyphen/>
        <w:t xml:space="preserve">12(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55.  AUDIT OF EMPLOYER. (a)  The commission may employ an auditor or other person to determine the amount of a contribution due and prepare a report due from an employer who does not properly pay a contribution or make a report as required by this subtitle or a rule adopted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r who has not paid the correct amount or made a correct report shall pay, as an additional penalty, the reasonable expenses incurred in the investigation under Subsection (a).  The commission may collect this penalty in accordance with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does not prevent the commission from using other available funds as necessary for the purpose of auditing an employer or preparing or assisting in preparing a report of an employer.  (V.A.C.S. Art. 5221b</w:t>
        <w:noBreakHyphen/>
        <w:t xml:space="preserve">12(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56.  ESTIMATED TAXABLE WAGES IF REPORT NOT FILED. (a)  If an employer does not make a report to the commission that is required by this subtitle or by commission rule, the commission may estimate the taxable wages paid by the employer during the period to have been covered by the report.  In making this estimate, the commission may use any available source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collect contributions and penalties using an estimate made under this section as if the estimated wages had been properly reported by the employer.  (V.A.C.S. Art. 5221b</w:t>
        <w:noBreakHyphen/>
        <w:t xml:space="preserve">12(c)(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57.  TAX LIEN. (a)  The amount due from an employing unit under this subtitle is secured by a lien on property belonging to the employing unit or to any individual indebted for the s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ien attaches at the time the contribution, penalty, interest, or other charge becomes over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lien may be recorded in a "State Tax Liens" book kept by a county clerk under Section 113.004,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lien may be released in the manner provided for other state tax liens under Chapter 113,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ission shall pay by warrant drawn by the comptroller to the county clerk of the county in which the notice of lien is filed the fee for filing and recording similar instruments.  The fee shall be added to the amount due from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hen the liability secured by the lien is fully paid, the commission shall mail to the employer a release of the lien.  The employer is responsible for filing the release with the appropriate county clerk and to pay the county clerk's fee for recording the release. (V.A.C.S. Art. 5221b</w:t>
        <w:noBreakHyphen/>
        <w:t xml:space="preserve">12(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58.  ADDITIONAL TAX LIEN ENFORCED BY COMMISSION. (a)  The amount due from an employing unit to the commission under this subtitle is secured by a lien on property belonging to the employing unit or to any individual indebted for the s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ien attaches at the time a contribution, a penalty, interest, or another charge becomes over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Subchapters A and B, Chapter 113, Tax Code, govern the enforcement of a lien under this section.  In administering and enforcing a lien created under this section, the commission has the powers and duties imposed and conferred on the comptroller for the enforcement of other liens under those subchap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lien under this section is cumulative of the lien created under Section 213.057. (V.A.C.S. Art. 5221b</w:t>
        <w:noBreakHyphen/>
        <w:t xml:space="preserve">1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3.059</w:t>
        <w:noBreakHyphen/>
        <w:t>213.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DJUSTMENT OR REFUND FOR EMPLOYER'S OVER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71.  CREDIT OR REFUND OF OVERPAYMENT. (a)  The commission shall allow the employing unit on application under Section 213.072 to adjust its contribution payments then due for a contribution or penalty erroneously collected from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adjustment cannot be made under Subsection (a), the commission shall refund the amount erroneously col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may not approve an application for adjustment or refund if making the adjustment or refund would require removing or disregarding benefit wages that became benefit wage credits or that were charged as benefit wages more than three years before the date on which the application was filed.  For the purpose of this subsection, removing or disregarding benefit wages does not include transferring compensation experience described in Subchapter E, Chapter 204.  (V.A.C.S. Art. 5221b</w:t>
        <w:noBreakHyphen/>
        <w:t xml:space="preserve">12(j)(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72.  APPLICATION. (a)  An employing unit that pays the commission a contribution or penalty that is allegedly due and that later is determined not due, in whole or in part, may apply to the commiss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djustment for a contribution payment then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refund of the overpaid amount if an adjustment cannot be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lication for adjustment or refund must be filed before the third anniversary of the date on which the contribution or penalty was allegedly due. (V.A.C.S. Art. 5221b</w:t>
        <w:noBreakHyphen/>
        <w:t xml:space="preserve">12(j)(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3.073.  APPEAL OF COMMISSION DETERMINATION. (a)  If the commission denies a timely application made under this subchapter, the employing unit may bring an action in a court of competent jurisdiction in Travis County against the commission for review of the commission's refusal to allow an adjustment or a re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ction under this section must be filed before the first anniversary of the date on which notice of the denial was mailed to the employing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rial of an action filed under this section is by trial de nov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employing unit may not bring an action for the refund under any other law.  (V.A.C.S. Art. 5221b</w:t>
        <w:noBreakHyphen/>
        <w:t xml:space="preserve">12(j)(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74.  INTEREST NOT ALLOWED. Interest is not allowed on an adjustment or refund made under this subchapter or a recovery made in a court action filed under this subchapter. (V.A.C.S. Arts. 5221b</w:t>
        <w:noBreakHyphen/>
        <w:t xml:space="preserve">12(j)(1) (part),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3.075.  ADJUSTMENT OR REFUND ON COMMISSION INITIATIVE. The commission may make an adjustment or refund on its own initiative under this subchapter within the period prescribed by this subchapter. (V.A.C.S. Art. 5221b</w:t>
        <w:noBreakHyphen/>
        <w:t xml:space="preserve">12(j)(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4.  OFFENSES, PENALTIES, AND SA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4.001.  FRAUDULENTLY OBTAINING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OTHE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4.002.  LIABILITY FOR IMPROPERLY OBT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4.003.  FORFEITURE OR CANCELLATION OF BENEFITS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REMAINING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4.004.  FRAUDULENTLY AVOIDING CONTRIBUTION OR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4.005.  FAILURE OR REFUSAL TO MAKE CONTRIB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THE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4.006.  OFFENSES REGARDING REPORTS AND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4.007.  GENER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4.  OFFENSES, PENALTIES, AND SA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4.001.  FRAUDULENTLY OBTAINING BENEFITS OR OTHER PAYMENT. (a)  A person commits an offense if, to obtain or increase a benefit or other payment, either for the person or another person, under this subtitle, the unemployment compensation law of another state, or any act or program of the United States that is administered by the commission,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s a false statement or representation, knowing it to be fal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knowingly fails to disclose a material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Class A misdemeanor. (V.A.C.S. Art. 5221b</w:t>
        <w:noBreakHyphen/>
        <w:t xml:space="preserve">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4.002.  LIABILITY FOR IMPROPERLY OBTAINING BENEFITS. (a)  A person who has received improper benefits is liable for the amount of the improper benefits.  The commission may recover improper benefit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ducting the amount of the improper benefits from any future benefits payable to th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llecting the amount of the improper benefits for the compensation fund in the same manner provided by Sections 213.031, 213.032, 213.033, 213.035, and 213.051 for the collection of past due contrib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improper benefit" means the benefit obtained by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cause of the nondisclosure or misrepresentation by the person or by another of a material fact, without regard to whether the nondisclosure or misrepresentation was known or fraudul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y condition imposed by this subtitle for the person's qualifying for the benefit was not fulfilled in the person's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person was disqualified from receiving benefits. (V.A.C.S. Art. 5221b</w:t>
        <w:noBreakHyphen/>
        <w:t xml:space="preserve">14(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4.003.  FORFEITURE OR CANCELLATION OF BENEFITS PAID AND REMAINING BENEFITS. (a)  If, by wilful nondisclosure or misrepresentation of a material fact, whether the nondisclosure or misrepresentation is made by the person or for the person by another, a person receives a benefit when a condition imposed by this subtitle for the person's qualifying for the benefit is not fulfilled or the person is disqualified from receiving the benefit, the person forfeits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nefit receiv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ights to benefits that remain in the benefit year in which the nondisclosure or misrepresentation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person attempts to obtain or increase benefits by a nondisclosure or misrepresentation as provided by Subsection (a), the commission may cancel the person's right to benefits that remain in the benefit year in which the nondisclosure or misrepresentation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forfeiture or cancellation under this section is effective only after the person has been afforded an opportunity for a fair hearing before the commission or its duly designated representative. (V.A.C.S. Art. 5221b</w:t>
        <w:noBreakHyphen/>
        <w:t xml:space="preserve">14(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4.004.  FRAUDULENTLY AVOIDING CONTRIBUTION OR PAYMENT OF BENEFITS. (a)  A person commits an offense if the person makes a false representation, knowing it to be false, or knowingly fails to disclose a material fa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vent or reduce the payment of benefits to an individual entitled to th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void becoming or remaining subject to this subtit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void or reduce any contribution or other payment required from an employing unit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Class A misdemeanor. (V.A.C.S. Art. 5221b</w:t>
        <w:noBreakHyphen/>
        <w:t xml:space="preserve">1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4.005.  FAILURE OR REFUSAL TO MAKE CONTRIBUTION OR OTHER PAYMENT. (a)  A person commits an offense if the person wilfully fails or refuses to make a contribution or other payment required from an employing unit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Class A misdemeanor. (V.A.C.S. Art. 5221b</w:t>
        <w:noBreakHyphen/>
        <w:t xml:space="preserve">1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4.006.  OFFENSES REGARDING REPORTS AND RECORDS. (a)  A person commits an offense if the person wilfully fails or refus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urnish a report required under this subtit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duce or permit the inspection or copying of records as required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Class A misdemeanor. (V.A.C.S. Art. 5221b</w:t>
        <w:noBreakHyphen/>
        <w:t xml:space="preserve">1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4.007.  GENERAL OFFENSE. (a)  A person commits an offense if the person wilfully violates a provision of this subtitle or a rule adopted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violation of which is made unlawful or the observance of which is required under this sub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which a penalty is not otherwise provided by this subtitle or any other applicable sta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Class A misdemeanor. (V.A.C.S. Art. 5221b</w:t>
        <w:noBreakHyphen/>
        <w:t xml:space="preserve">1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5.  SHARED WORK UNEMPLOYMENT COMPENS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5.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5.002.  SHARED WORK UNEMPLOYMEN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5.003</w:t>
        <w:noBreakHyphen/>
        <w:t>21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HARED WORK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5.021.  APPROVAL REQUIRED FOR EMPLOYER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5.022.  REQUIREMENTS OF SHARED WORK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5.023.  APPROVAL OR DENIAL OF SHARED WORK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5.024.  EFFECTIVE DATE OF SHARED WORK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XPIRATION  OR 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5.025.  MODIFICATION OF SHARED WORK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5.026.  PARTICIPATING EMPLOYER'S REPORT 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5.027</w:t>
        <w:noBreakHyphen/>
        <w:t>215.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SHARED WORK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5.041.  EMPLOYEE'S ELIGIBILITY FOR SHA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ORK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5.042.  SHARED WORK BENEFITS FORMUL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5.043.  LIMITATIONS ON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5.044.  EXTEND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5.  SHARED WORK UNEMPLOYMENT COMPENS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ffected unit" means a unit of two or more employees, including a department or shift, designated by an employer to participate in a shared work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ringe benefit" means health insurance, a retirement benefit received under a pension plan, a paid vacation day, a paid holiday, sick leave, or any other similar employee benefit provided by an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Normal weekly hours of work" means the number of hours in a week that an employee ordinarily works for a participating employer or 40 hours, whichever is l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articipating employee" means an employee who works a reduced number of hours under an approved shared work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articipating employer" means an employer who has a shared work plan i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hared work benefit" means an unemployment compensation benefit that is payable to a participating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Shared work plan" means a plan for reducing unemployment under which employees who are members of an affected unit share the work remaining after a reduction in their normal weekly hours of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Shared work program" means the shared work unemployment compensation program.  (New; V.A.C.S. Arts. 5221b</w:t>
        <w:noBreakHyphen/>
        <w:t>22f(a)(1)</w:t>
        <w:noBreakHyphen/>
        <w:t xml:space="preserve">(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002.  SHARED WORK UNEMPLOYMENT COMPENSATION PROGRAM. (a)  The commission, under a voluntary shared work unemployment compensation program designed to reduce unemployment and stabilize the work force, shall allow participating employees shared work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adopt rules and establish procedures necessary to administer the shared work program.  (V.A.C.S. Arts. 5221b</w:t>
        <w:noBreakHyphen/>
        <w:t xml:space="preserve">22f(a)(9),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5.003</w:t>
        <w:noBreakHyphen/>
        <w:t>21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HARED WORK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021.  APPROVAL REQUIRED FOR EMPLOYER PLAN. (a)  Before an employer may participate in the shared work program, the commission must approve the employer's shared work plan.  The plan must be submitted in writing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n employee who participates in a shared work plan is covered by a collective bargaining agreement, the collective bargaining agent must approve the plan in writing.  (V.A.C.S. Arts. 5221b</w:t>
        <w:noBreakHyphen/>
        <w:t xml:space="preserve">22f(c) (part),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22.  REQUIREMENTS OF SHARED WORK PLAN. (a)  The commission may approve a shared work pla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pplies to and identifies a specific affected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dentifies the employees in the affected unit by name and social securi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reduces the normal weekly hours of work for an employee in the affected unit by at least 10 percent but not more than 4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pplies to at least 10 percent of the employees in the affected un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describes the manner in which the participating employer treats the fringe benefits of each employee in the affected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r certifies that the implementation of a shared work plan and the resulting reduction in work hours is in lieu of temporary layoffs that wou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ffect at least 10 percent of the employees in the affected un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sult in an equivalent reduction in work hou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employer agrees to furnish the commission reports relating to the operation of the plan as reques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hared work plan may not be implemented to subsidize a seasonal employer during the off</w:t>
        <w:noBreakHyphen/>
        <w:t>season or to subsidize an employer who traditionally has used part</w:t>
        <w:noBreakHyphen/>
        <w:t>time employees.  (V.A.C.S. Arts. 5221b</w:t>
        <w:noBreakHyphen/>
        <w:t xml:space="preserve">22f(c) (part), (d),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023.  APPROVAL OR DENIAL OF SHARED WORK PLAN; NOTICE. (a)  The commission shall approve or deny a shared work plan in writing not later than the 30th day after the date the commission receives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commission denies the plan, the commission shall give the employer the reasons for denial.  (V.A.C.S. Art. 5221b</w:t>
        <w:noBreakHyphen/>
        <w:t xml:space="preserve">22f(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024.  EFFECTIVE DATE OF SHARED WORK PLAN; EXPIRATION OR TERMINATION. (a)  A shared work plan takes effect on the date the commission approves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hared work plan expires on the last day of the 12th calendar month beginning after the effective date of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may terminate a shared work plan for good cause if the plan is not being executed according to the terms and intent of the shared work program.  (V.A.C.S. Arts. 5221b</w:t>
        <w:noBreakHyphen/>
        <w:t xml:space="preserve">22f(h), (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025.  MODIFICATION OF SHARED WORK PLAN. (a)  An employer may modify a shared work plan to meet changed conditions if the modification conforms to the basic provisions of the plan as appro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Before implementing a proposed change, the employer must report the change in writing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reevaluate a plan that is proposed to be substantially mod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proposed plan modification is substantial, the commission may approve the modified plan according to the requirements of Sections 215.022(a)(1) and (2) or shall deny the modification subject to Section 215.0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pproval of a modified plan does not affect the plan's original expiration date.  (V.A.C.S. Art. 5221b</w:t>
        <w:noBreakHyphen/>
        <w:t xml:space="preserve">22f(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26.  PARTICIPATING EMPLOYER'S REPORT ON PLAN OPERATION. A participating employ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onitor and evaluate the operation of its established shared work plan as requested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port the findings to the commission.  (V.A.C.S. Art. 5221b</w:t>
        <w:noBreakHyphen/>
        <w:t xml:space="preserve">22f(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5.027</w:t>
        <w:noBreakHyphen/>
        <w:t>215.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SHARED WORK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041.  EMPLOYEE'S ELIGIBILITY FOR SHARED WORK BENEFITS. (a)  Notwithstanding any other provision of this subtitle, an individual is unemployed for the purposes of this subtitle in a week in which the individual works under an approved shared work plan in effect for that week for less than the individual's normal weekly hours of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 is eligible to receive shared work benefits for a week i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is employed as a member of an affected unit subject to a shared work plan that was approved before that week and is in effect for that w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ndividual is able to work and is available for additional hours of work or for full</w:t>
        <w:noBreakHyphen/>
        <w:t>time work with the participating emplo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individual's normal weekly hours of work have been reduced by at least 10 percent but not more than 40 percent, with a corresponding reduction in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may not deny shared work benefits for a week to an otherwise eligible individual because of a provision of this subtitle that relat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vailability for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tive search for wor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fusal to apply for or to accept work with an employer other than the participating employer.  (V.A.C.S. Arts. 5221b</w:t>
        <w:noBreakHyphen/>
        <w:t xml:space="preserve">22f(j), (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042.  SHARED WORK BENEFITS FORMULA. (a)  The commission shall pay an individual who is eligible for shared work benefits a weekly shared work benefit in an amount equal to the individual's regular weekly benefit amount for a period of total unemployment multiplied by the nearest full percentage of reduction of the individual's wages under the employer's shared work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round to the next highest dollar a shared work benefit that is not a multiple of one dollar.  (V.A.C.S. Art. 5221b</w:t>
        <w:noBreakHyphen/>
        <w:t xml:space="preserve">22f(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043.  LIMITATIONS ON BENEFITS. (a)  An individual is not entitled to receive shared work benefits and regular unemployment compensation benefits that exceed the maximum total benefits payable to the individual in a benefit year as provided by Section 207.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dividual who receives shared work benefits is not entitled to receive benefits for partial unemployment under Section 207.003 for any week in which the individual works as a participating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may not pay an individual shared work benefits for a week in which the individual performs paid work for the participating employer that exceeds the reduced hours established under a shared work plan. (V.A.C.S. Arts. 5221b</w:t>
        <w:noBreakHyphen/>
        <w:t xml:space="preserve">22f(m), (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44.  EXTENDED BENEFITS. An individual who has received all of the shared work benefits and regular unemployment compensation benefits available in a benefit year is an individual who has exhausted regular benefits under Section 209.042 and is entitled to receive extended benefits under Chapter 209 if the individual is otherwise eligible under that chapter. (V.A.C.S. Art. 5221b</w:t>
        <w:noBreakHyphen/>
        <w:t xml:space="preserve">22f(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6.  COMMUNITIES IN SCHOOL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6.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6.002.  STATEWIDE OPERATION OF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6.003</w:t>
        <w:noBreakHyphen/>
        <w:t>216.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OPERATION OF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6.011.  STATE 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6.012.  DUTIES OF STATE 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6.013.  AGENCY COOPERATION; MEMORAND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UNDERSTA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6.014</w:t>
        <w:noBreakHyphen/>
        <w:t>21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ARTICIPATION IN PROGRAM BY CERTAIN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6.021.  DESIGNATION OF PARTICIPATING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6.022.  PARTICIPATION I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6.023</w:t>
        <w:noBreakHyphen/>
        <w:t>216.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ROGRAM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6.031.  DONATIONS TO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6.  COMMUNITIES IN SCHOOL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6.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ency" means the Central Education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unities in Schools program" means an exemplary youth dropout prevention program.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6.002.  STATEWIDE OPERATION OF PROGRAM. It is the intent of the legislature that the Communities in Schools program operate throughout this state.  (V.A.C.S. Art. 5221b</w:t>
        <w:noBreakHyphen/>
        <w:t xml:space="preserve">9d(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6.003</w:t>
        <w:noBreakHyphen/>
        <w:t>216.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OPERATION OF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6.011.  STATE COORDINATOR. The administrator of the commission shall appoint a state coordinator for the Communities in Schools program. (V.A.C.S. Art. 5221b</w:t>
        <w:noBreakHyphen/>
        <w:t xml:space="preserve">9d(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6.012.  DUTIES OF STATE COORDINATOR. The state coordina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ordinate the efforts of social service organizations and agencies and of public school personnel to provide services to students who are at risk of dropping out of school or engaging in delinquent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t standards for the Communities in School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btain information from each participating school district to determine necessary program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mote and market the program in communities in which the program is not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help communities that want to participate in the program establish a local funding b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rain a program director for each participating community. (V.A.C.S. Arts. 5221b</w:t>
        <w:noBreakHyphen/>
        <w:t xml:space="preserve">9d(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6.013.  AGENCY COOPERATION; MEMORANDUM OF UNDERSTANDING. (a)  The agency and the commission shall work together to maximize the effectiveness of the Communities in School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ency and the commission shall develop and mutually agree to a memorandum of understanding to clearly define the responsibilities of each agency under this chapter.  The memorandum must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ole of the commission in encouraging local business to participate in local Communities in School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ole of the agency in obtaining information from participating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use of federal or state funds available to the agency or the commission for programs of this n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ther areas identified by the agency and the commission that require clar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gency and the commission shall adopt rules to implement the memorandum and shall update the memorandum and rules annually. (V.A.C.S. Arts. 5221b</w:t>
        <w:noBreakHyphen/>
        <w:t xml:space="preserve">9d(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6.014</w:t>
        <w:noBreakHyphen/>
        <w:t>21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ARTICIPATION IN PROGRAM BY CERTAIN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6.021.  DESIGNATION OF PARTICIPATING SCHOOLS. (a)  The state coordinator, in cooperation with the program directors in the counties in which a Communities in Schools program was established on September 1, 1991, shall designate not more than 32 elementary schools and 76 secondary schools in those counties to participate in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coordinator, in cooperation with the program directors in four additional counties designated by the state coordinator, shall designate additional elementary and secondary schools to participate in the Communities in School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signation of secondary schools to participate in the Communities in Schools program must be distributed among high schools and junior high or middle schools. (V.A.C.S. Art. 5221b</w:t>
        <w:noBreakHyphen/>
        <w:t xml:space="preserve">9d(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6.022.  PARTICIPATION IN PROGRAM. An elementary or secondary school designated under Section 216.021 shall participate in the Communities in Schools program if the number of students enrolled in the school who are at risk of dropping out of school is equal to at least 10 percent of the number of students in average daily attendance at the school, as determined by the agency.  (V.A.C.S. Art. 5221b</w:t>
        <w:noBreakHyphen/>
        <w:t xml:space="preserve">9d(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6.023</w:t>
        <w:noBreakHyphen/>
        <w:t>216.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ROGRAM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6.031.  DONATIONS TO PROGRAM. (a)  The commission may accept a donation of services or money or other property that the commission determines furthers the lawful objectives of the commission in connection with the Communities in School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onations must be accepted in an open meeting by a majority of the voting members of the commission.  The donation, with the name of the donor and the purpose of the donation, must be reported in the public records of the commission. (V.A.C.S. Art. 5221b</w:t>
        <w:noBreakHyphen/>
        <w:t xml:space="preserve">9d(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7.  PROJECT RIO (REINTEGRATION OF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7.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7.002.  PROJECT R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7.003.  ADMIN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7.004.  MEMORANDUM OF UNDERSTANDING</w:t>
        <w:noBreakHyphen/>
        <w:noBreakHyphen/>
        <w:t xml:space="preserve">AD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7.005.  MEMORANDUM OF UNDERSTANDING</w:t>
        <w:noBreakHyphen/>
        <w:noBreakHyphen/>
        <w:t xml:space="preserve">CONT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7.006.  PROJECT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7.  PROJECT R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INTEGRATION OF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7.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epartment" means the Texas Department of Criminal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stitutional division" means the institutional division of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ject RIO" means the project for reintegration of offenders.  (New; V.A.C.S. Art. 5221b</w:t>
        <w:noBreakHyphen/>
        <w:t xml:space="preserve">9e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7.002.  PROJECT RIO. The project for reintegration of offenders is a statewide employment referral program designed to reintegrate into the labor force persons formerly confined in the institutional division.  (V.A.C.S. Art. 5221b</w:t>
        <w:noBreakHyphen/>
        <w:t xml:space="preserve">9ee(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7.003.  ADMINISTRATION. The department and the commission shall cooperate to maximize the effectiveness of Project RIO.  For that purpose, the commission shall administer the project. (V.A.C.S. Art. 5221b</w:t>
        <w:noBreakHyphen/>
        <w:t xml:space="preserve">9ee(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7.004.  MEMORANDUM OF UNDERSTANDING</w:t>
        <w:noBreakHyphen/>
        <w:noBreakHyphen/>
        <w:t xml:space="preserve">ADOPTION. (a)  The department and the commission shall adopt a memorandum of understanding that establishes the respective responsibilities of each agency and of the divisions within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coordinate the development of the memorandum of understanding.  The department shall adopt rules as necessary to implement the memorandum and may amend the memorandum and those rules as necessary. (V.A.C.S. Arts. 5221b</w:t>
        <w:noBreakHyphen/>
        <w:t xml:space="preserve">9ee(b) (part),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7.005.  MEMORANDUM OF UNDERSTANDING</w:t>
        <w:noBreakHyphen/>
        <w:noBreakHyphen/>
        <w:t>CONTENTS. (a)  The memorandum of understanding must establish the rol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stitutional division in ascertaining and encouraging an inmate's chances for employmen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roviding vocational and educational assessment for the person while incarcerated in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eveloping a skills enhancement program for the person while incarcerated, in cooperation with other governmental, educational, and private entities, using available public or private financial resources authorized by stat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referring the person on release to the project through the person's parol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unity justice assistance division and the pardons and paroles division of the department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ncouraging and referring persons to th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nsuring that those persons participate in the project and avail themselves of its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mmission in developing and maintaining a statewide network for finding positions of employment that require the skills possessed by project participants and in helping those participants to secur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memorandum also must establish the methods by which the commission shall coordinate its efforts under this chapter with the operations of service providers operating under Chapter 301 (Texas Job</w:t>
        <w:noBreakHyphen/>
        <w:t>Training Partnership Act). (V.A.C.S. Art. 5221b</w:t>
        <w:noBreakHyphen/>
        <w:t xml:space="preserve">9ee(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7.006.  PROJECT DIRECTOR. (a)  The administrator of the commission shall designate the director of Project RIO to coordinate the efforts of the affected state agencies and expedite the delivery of services to participants in the project, including prospective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ject dire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pose, for adoption by the commission, standards and guidelines for the operation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btain information from appropriate state agencies and offices affiliated with the project to determine any necessary changes in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isseminate information statewide about th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rain commission staff to assist in the operation of affiliated services.  (V.A.C.S. Arts. 5221b</w:t>
        <w:noBreakHyphen/>
        <w:t xml:space="preserve">9ee(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18</w:t>
        <w:noBreakHyphen/>
        <w:t>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ADDITIONAL EMPLOY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01.  JOB TRAINING PARTNERSHIP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02.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03.  STAT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04.  STATE GO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05.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301.006</w:t>
        <w:noBreakHyphen/>
        <w:t>3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21.  GENERAL DUTIES OF GOVERNO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STA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22.  GENERAL DUTIES OF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23.  COMPOSITION OF STATE JOB TRAINING COORDIN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UNCIL;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24.  DUTIES OF STAT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25.  SUBMISSION OF AGENCY INFORMATION TO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26.  MONITORING COMMITTEE; SUBMISSION OF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27.  SUBMISSION OF AUDIT INFORM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28.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301.029</w:t>
        <w:noBreakHyphen/>
        <w:t>30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GRAM DELIVERY SYSTEM</w:t>
        <w:noBreakHyphen/>
        <w:noBreakHyphen/>
        <w:t>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LOCAL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41.  DESIGNATION OF SERVICE DELIVERY ARE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42.  CERTIFICATION OF PRIVATE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UNCI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43.  STANDARDS FOR LOCAL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44.  COMPOSITION OF PRIVATE INDUSTRY COUNCI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45.  AGREEMENT FOR LOCAL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46.  PREPARATION AND SUBMISSION OF LOCAL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47.  APPROVAL OF LOCAL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48.  LOCAL IMPLEMENTATION; SERVICE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REA COORD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49.  GOVERNOR'S COORDINATION AND SPECI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LAN AND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50.  REVIEW AND COMMENT BY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51.  PERFORMANCE STANDARD VAR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1.052.  PROGRAM RECORDKEEPING, ACCOUNT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AUD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1.053.  PROGRAMS FOR STUDENT DROPOU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01.  JOB TRAINING PARTNERSHIP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01.  SHORT TITLE. This chapter may be cited as the Texas Job Training Partnership Act. (V.A.C.S. Art. 4413(52),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02.  PURPOSE. The purpose of this chapter is to facilitate the development and implementation of effective state and local systems for managing job training, employment, and related programs in this state, as authorized by the federal act.  (V.A.C.S. Art. 4413(52),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03.  STATE POLICY. It is the policy of this stat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available resources from federal, state, and local governments, business, labor, and community</w:t>
        <w:noBreakHyphen/>
        <w:t>based organizations are coordinated to develop and promote a balanced, equitable, and cost</w:t>
        <w:noBreakHyphen/>
        <w:t>beneficial employment and training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governor and the legislature consult in implementing the federal act and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o reduce dependency on public assistance, the programs created under this chapter emphasize service to AFDC recipients.  (V.A.C.S. Art. 4413(52),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04.  STATE GOALS. (a)  It is a goal of this state to assist its residents to obtain gainful employment and to reduce dependency on public assistance and unemployment compensa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ing young people and unskilled adults who are economically disadvantaged for entry into the work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sisting residents faced with serious barriers to employment, including age, disability, lack of education, and locality, to overcome those b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aking an affirmative role in ensuring the maximum use of available resources in planning, implementing, and facilitating this chapter through a partnership of individuals from the various diverse communities of the state, including representatives of business communities, local and state government, ethnic communities, education communities, and the various cultural and socioeconomic communities, in participation in decision</w:t>
        <w:noBreakHyphen/>
        <w:t>making and policy</w:t>
        <w:noBreakHyphen/>
        <w:t>making activities associated with programs created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training individuals whose current skills are no longer in demand in the labor market or who have been laid off from full</w:t>
        <w:noBreakHyphen/>
        <w:t xml:space="preserve">time employment, and who must upgrade their work skills to return to the work fo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 goal of this state to develop a well</w:t>
        <w:noBreakHyphen/>
        <w:t>trained, productive work force to meet the needs of a changing econom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ordinating existing labor market information to maximize its utility for planning and operat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ing enhanced employment and training capabilities that are specially designed to meet the needs of business and industry, including industries that use advanced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linking employment and training services with economic development effor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oordinating planning and delivery of job training, employment, and related programs provided by separate state agencies to improve the efficiency and effectiveness of those programs.  (V.A.C.S. Art. 4413(52),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05.  DEFINITIONS. (a)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ttee" means the monitoring committee established under Section 301.0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partment" means the Texas Department of Comme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ederal act" means the federal Job Training Partnership Act (29 U.S.C. Section 150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Grant recipient" means an entity that contracts for and receives funds from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Labor market area" means an economically integrated geographical area within which individuals may reside and find employment within a reasonable d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ervice delivery area" means a geographic area designated as a service delivery area under Section 301.0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State council" means the State Job Training Coordinating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finitions provided by Section 4 of the federal act apply to this chapter, except that "governor" means the governor of this state. (New; V.A.C.S. Art. 4413(52), Secs. 4 (part), 8(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301.006</w:t>
        <w:noBreakHyphen/>
        <w:t>3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21.  GENERAL DUTIES OF GOVERNOR'S OFFICE AND STAFF. (a)  The governor or the governor's delegated agency is responsible for the planning, monitoring, implementing, and evaluating of job training, employment, and related programs as provided for by the federal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job training and employment staff is in the governor's office.  The staff has responsibility for policy development, program planning, monitoring, and evaluation of the programs under this chapter in coordination with existing state agencies as provided under the federal act.  The staff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ist the state council as directed by the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erform other functions relating to the job training, employment, and related programs as assigned by the governor.  (V.A.C.S. Art. 4413(52), Secs. 5(a), 8(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22.  GENERAL DUTIES OF DEPARTMENT. The department has primary responsibility for implementation and management of the job training program.  The department shall perform other functions relating to the job training program as assigned by the governor. (V.A.C.S. Art. 4413(52), Sec. 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23.  COMPOSITION OF STATE JOB TRAINING COORDINATING COUNCIL; MEETINGS. (a)  The governor shall appoint the members of the State Job Training Coordinating Council in accordance with the federal act.  The state council may not have more than 40 members, including the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council shall meet at least once quarterly.  (V.A.C.S. Art. 4413(52), Sec. 8(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24.  DUTIES OF STATE COUNCIL. The state counci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velop and recommend statewide goals and program obj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dentify needs for training and employ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view operations of local programs and state agencies providing job training, employment, and related programs identified in the federal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stablish standards for coordinating program planning and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valuate the results of state and local training and employ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develop and recommend to the governor the state's coordination and special services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erform the functions assigned to the state job training coordinating council for the job opportunities and basic skills program under Title IV of the Social Security Act (42 U.S.C. Section 68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perform the functions of the advisory council required under the Wagner</w:t>
        <w:noBreakHyphen/>
        <w:t>Peyser Act (29 U.S.C. Section 49), as implemented under Subtitle A (Texas Unemployment Compens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ssist each private industry council in developing programs to serve AFDC recip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develop conflict</w:t>
        <w:noBreakHyphen/>
        <w:t>of</w:t>
        <w:noBreakHyphen/>
        <w:t>interest guidelines relating to the participation of a member of a private industry council in a contract with the service delivery area administered by that private industry counci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perform functions relating to job training, employment, and related programs as required by the federal act or as assigned by the governor.  (V.A.C.S. Art. 4413(52), Sec. 8(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25.  SUBMISSION OF AGENCY INFORMATION TO STATE COUNCIL. A state agency providing an employment, job training, or related program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to the state council information for planning, reviewing program operations, and evaluating program results as required by the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ubmit the agency's plans to the state council. (V.A.C.S. Art. 4413(52), Sec. 8(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26.  MONITORING COMMITTEE; SUBMISSION OF AGENCY INFORMATION. (a)  A joint committee appointed by the speaker of the house of representatives and the lieutenant governor shall monitor the progress of the implementation of this chapter.  The committee shall recomm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necessary legislative action or remedies for the next regular session of the legisl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ngressional reme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monitor implementation of this chapter as required by Subsection (a), the committee may oversee each employment, job training, and related program conducted by a state agency.  Each state agency that conducts such a program shall cooperate fully with the committee and shall submit information and reports to the committee as requested by the committee.  (V.A.C.S. Art. 4413(52),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27.  SUBMISSION OF AUDIT INFORMATION TO COMMITTEE. (a)  To obtain information necessary to monitor the progress of the implementation of this chapter, the committee is entitled to receive the results of audits that relate to state and local job training plans. The committee may prescribe the form in which the results are reported to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auditor shall submit to the committee the results of a financial audit, effectiveness audit, or compliance audit conducted under Section 321.013, Government Code, that relate to the operation of an employment, job training, or related program administered by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rivate industry council and appropriate chief elected official of each service delivery area shall submit to the state auditor, in the manner directed by the state auditor, the results of an audit conducted under audit procedures established under Section 301.052(b) that relates to the operation of the service delivery area's program of job training, employment, or related services.  The state auditor shall compile a summary of audit results from the information received from each service delivery area and shall submit the summary in writing to the committee.  (V.A.C.S. Art. 4413(52), Sec.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28.  RULES. The governor may adopt rules to implement this chapter and the federal act.  (V.A.C.S. Art. 4413(52),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301.029</w:t>
        <w:noBreakHyphen/>
        <w:t>30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GRAM DELIVERY SYSTEM</w:t>
        <w:noBreakHyphen/>
        <w:noBreakHyphen/>
        <w:t>STATE AND LO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41.  DESIGNATION OF SERVICE DELIVERY AREAS. The governor shall designate service delivery areas according to the procedures established by the federal act so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service delivery area is composed of one or more units of local government within which programs can be efficiently and effectively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ach service delivery area meets the federal act requirements for the establishment of a service delivery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umber of service delivery areas, to the extent feasible, is kept to a minimum for administrative effici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size of each service delivery area entitles the area to receive an allocation of funds sufficient to plan and operate an effective local program, as determined by the governor.  (V.A.C.S. Art. 4413(52), Secs. 4 (part), 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42.  CERTIFICATION OF PRIVATE INDUSTRY COUNCILS. The governor shall certify a private industry council in each service delivery area.  The governor may certify a private industry council when the governor determines that the appointment procedures and composition of the membership of the private industry council are consistent with the requirements of the federal act.  (V.A.C.S. Art. 4413(52), Sec. 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43.  STANDARDS FOR LOCAL ADMINISTRATIVE ENTITY. The governor shall prescribe standards for the selection of a local entity to administer programs authorized under the federal act to ensure that the entity 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velop plans and provide for efficient and effectiv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accurate management information when requi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perly disburse, account for, and control all fund expenditures. (V.A.C.S. Art. 4413(52), Sec. 7(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44.  COMPOSITION OF PRIVATE INDUSTRY COUNCILS. (a)  The appropriate chief elected officials in each service delivery area shall select the members and the initial size of the private industry council for the area in accordance with procedures specified in the federal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private industry council must include a representative of the local Texas Department of Human Services region.  (V.A.C.S. Art. 4413(52), Sec. 7(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45.  AGREEMENT FOR LOCAL PROCEDURES. The appropriate chief elected officials in a service delivery area shall enter into an agreement with the private industry council of the area to determine procedur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lection of the grant recipient, the planning entity, and the administrative entity for the service delivery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evelopment of the local job training plan.  (V.A.C.S. Art. 4413(52), Sec. 7(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46.  PREPARATION AND SUBMISSION OF LOCAL PLANS. The appropriate chief elected officials in each service delivery area and the private industry council of the area shall, in accordance with their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e a plan that provides a comprehensive program of job training, employment, and related services in response to the needs of the eligible persons within the service delivery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mit the plan before the 120th day before the beginning date of the plan to the committee, each house of the legislature, and other entities as prescribed by the federal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velop jointly with the Texas State Employment Service those components of the state plan required under the Wagner</w:t>
        <w:noBreakHyphen/>
        <w:t xml:space="preserve">Peyser Act (29 U.S.C. Section 49g) that are applicable to that service delivery area.  (V.A.C.S. Art. 4413(52), Sec. 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47.  APPROVAL OF LOCAL PLAN. The governor shall approve or disapprove a final local job training plan or modification according to the standards established by the federal act. (V.A.C.S. Art. 4413(52), Sec. 8(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48.  LOCAL IMPLEMENTATION; SERVICE DELIVERY AREA COORDINATION. (a)  The appropriate chief elected officials in each service delivery area and the private industry council for the area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ocate available resources to its program of job training, employment, and relat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velop procedures and standards for the selection of eligible participants and their eligibility deter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lect service providers with a demonstrated capability to provide effective services and achieve performance go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single labor market area contains more than one service delivery area, the appropriate chief elected officials and the private industry council for each of the applicable service delivery areas shall coordinate their activities as required by the federal act.  (V.A.C.S. Art. 4413(52), Secs. 9(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49.  GOVERNOR'S COORDINATION AND SPECIAL SERVICES PLAN AND ACTIVITIES. (a)  The governor or the governor's delegated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e a statement of goals and objectives for job training and plac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specifications for the design, development, and operation of a statewide uniform labor market information system to facilitate the timely availability of employment and training information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velop and provide to service delivery areas information on a state and local basis regarding economic, industrial, and labor market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lan, provide for the operation of, and evaluate special model or demonstration programs, including programs receiving financial assistance from private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ke available to service delivery areas, with or without reimbursement and on request, appropriate information and technical assistance to assist in developing and implementing plans and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rovide preservice and in</w:t>
        <w:noBreakHyphen/>
        <w:t xml:space="preserve">service training to improve the professional capability of managers and technical staff of state agencies, local administrative entities, private industry councils, and contractors involved in planning and operating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shall submit a coordination and special services plan to the United States secretary of labor in accordance with the federal act. (V.A.C.S. Art. 4413(52), Sec. 8(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50.  REVIEW AND COMMENT BY LEGISLATURE. (a)  The legislature may review and comment on the job training plan submitted from each service delivery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or shall submit the governor's coordination and special services plan to the lieutenant governor and the speaker of the house of representatives not later than February 1 of each odd</w:t>
        <w:noBreakHyphen/>
        <w:t xml:space="preserve">numbered year.  The lieutenant governor and speaker shall refer the plan to the appropriate senate and house committees for review and comment. (V.A.C.S. Art. 4413(52), Sec. 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51.  PERFORMANCE STANDARD VARIATIONS. The governor shall prescribe, within parameters established by the secretary, variations in the performance standards for programs under the federal act.  The variations must recognize the economic, geographic, and demographic differences in the various regions of the state. (V.A.C.S. Art. 4413(52), Sec. 8(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52.  PROGRAM RECORDKEEPING, ACCOUNTABILITY, AND AUDITS. (a)  The governor or the governor's delegated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and maintain a computerized statewide management information system to collect and maintain the financial, participant, and program information necessary to ensure monthly program account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velop and formally issue procedures to ensure consistency of definitions, formats, recordkeeping, information gathering, and reporting, including procedures conc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lanning and contra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labor marke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financial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articipant trac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moni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evalu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au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complaints and grievanc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personnel standards, including equal opportunity compli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J)  property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t least once annually, monitor or provide for the monitoring of each grant recipient and contractor to ensure compli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t least once every two years, provide for an independent audit of each recipient of funds authorized under the federal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ropriate chief elected officials in each service delivery area and the private industry council of the area shall, in accordance with their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e and submit an annual report to the governor in accordance with the federal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stablish procedures for providing oversight of all programs conducted under the local job training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aintain records and a management information system designed to facilitate uniform compilation and analysis of programmatic and financial information for the service delivery area, consistent with federal and state requir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stablish fiscal, audit, and debt</w:t>
        <w:noBreakHyphen/>
        <w:t xml:space="preserve">collection procedures to ensure the proper disbursal, use, and accounting of all funds provided under the federal act.  (V.A.C.S. Art. 4413(52), Secs. 8(c) (part), 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1.053.  PROGRAMS FOR STUDENT DROPOUTS. (a)  To provide educational services to student dropouts, the department may contract with public community and junior colleges and private, nonprofit organizations that conduct model or exemplary youth programs that meet the unique educational needs of student dropouts.  In entering into a contract, the department must follow the same procedure as a state agency contracting with a private consultant under Chapter 454, Acts of the 65th Legislature, Regular Session, 1977 (Article 6252</w:t>
        <w:noBreakHyphen/>
        <w:t xml:space="preserve">11c,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ntract entered into under this section must be structured to encourage partnerships among public school districts, public community and junior colleges, private industry councils, and the private, nonprofit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rogram provided under a contract entered into under this section must provide services that attemp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turn student dropouts to the public school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epare student dropouts to complete the requirements for a general equivalency or adult proficiency level diplom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epare student dropouts to obtain permanent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rogram provided under a contract entered into under this section must provide a curriculum that is flexible and innovative and that provides training in basic skil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rganization providing a program under this section shall document its overall strategy and success rate in educating student dropouts and provide this information to each school district in the area the organization serves.  The organization shall request information from each of the school districts regarding the referral process, curriculum, and instructional resources of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primary standard to be used in determining the success rate of a program under this section is the rate at which student dropouts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turn to public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quire a general equivalency or adult proficiency level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btain permanent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re not being arrested or prosecuted for a crime.  (V.A.C.S. Art. 4413(52), Sec. 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02.  EMPLOYMENT COUNSELING FOR DISPLACED HOMEMA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2.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2.002.  JOB COUNSELING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302.003.  PERSONNEL;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302.004.  COOPERATION BY STAT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OLITICAL SUB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302.  EMPLOYMENT COUNSELING FOR DISPLACED HOMEMA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2.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Employmen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splaced homemak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worked without pay as a homemaker for the person's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not gainfully emplo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has had, or would have, difficulty in obtaining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has depend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income of a family member for financial support and has lost that inco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government assistance as the parent of dependent children and is no longer eligible for that assistance.  (V.A.C.S. Art. 5221g,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2.002.  JOB COUNSELING PROGRAM. (a)  The commission, through a special assistance job counseling program,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counseling for displaced homema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sist displaced homemakers in obtaining training and edu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lace displaced homemakers in suitabl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unseling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sider and build on the skills and experiences of the homemak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epare the person, through employment counseling, to reenter the paid work force and develop and improve job skil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design the program specifically for persons reentering the paid work force after a number of years as homemakers to enable them to assume or resume a valuable role in the paid work force commensurate with the homemakers' talents and ab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may not charge a fee for participation in the program by a displaced homemaker.  (V.A.C.S. Art. 5221g, Secs. 1 (part),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2.003.  PERSONNEL; OFFICE. The commission shall use its personnel, services, facilities, and equipment to operate the job counseling program. (V.A.C.S. Art. 5221g,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2.004.  COOPERATION BY STATE AGENCIES AND POLITICAL SUBDIVISIONS. State agencies and political subdivisions of the state shall cooperate with the commission in obtaining suitable employment for displaced homemakers counseled by the commission.  (V.A.C.S. Art. 5221g,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303</w:t>
        <w:noBreakHyphen/>
        <w:t>4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5.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TEXAS WORKERS' COMPENS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HORT TITLE; APPLICATION OF SUNSE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1.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1.002.  APPLICATION OF SUNSE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1.003</w:t>
        <w:noBreakHyphen/>
        <w:t>40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1.011.  GENERAL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1.012.  DEFINITION OF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1.013.  DEFINITION OF INTOX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1.014</w:t>
        <w:noBreakHyphen/>
        <w:t>4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1.021.  APPLICATION OF OTHER 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1.022.  DISCRIMINATION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1.023.  INTEREST OR DISCOUNT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HORT TITLE; APPLICATION OF SUNSE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1.001.  SHORT TITLE. This subtitle may be cited as the Texas Workers' Compensation Act.  (V.A.C.S. Art. 8308</w:t>
        <w:noBreakHyphen/>
        <w:t xml:space="preserve">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1.002.  APPLICATION OF SUNSET ACT. The Texas Workers' Compensation Commission and the Texas Workers' Compensation Research Center are subject to Chapter 325, Government Code (Texas Sunset Act).  Unless continued in existence as provided by that chapter, the commission is abolished September 1, 1995, and the research center and the legislative oversight committee are abolished September 1, 1995. (V.A.C.S. Art. 8308</w:t>
        <w:noBreakHyphen/>
        <w:t xml:space="preserve">1.0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1.003</w:t>
        <w:noBreakHyphen/>
        <w:t>40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1.011.  GENERAL DEFINITIONS. In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juster" means a person licensed under Chapter 407, Acts of the 63rd Legislature, Regular Session, 1973 (Article 21.07</w:t>
        <w:noBreakHyphen/>
        <w:t xml:space="preserve">4, Vernon's Texas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ministrative violation" means a violation of this subtitle or a rule adopted under this subtitle that is subject to penalties and sanctions as provided by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greement" means the resolution by the parties to a dispute under this subtitle of one or more issues regarding an injury, death, coverage, compensability, or compensation.  The term does not include a set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lien" means a person who is not a citizen of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Benefit" means a medical benefit, an income benefit, a death benefit, or a burial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ertified self</w:t>
        <w:noBreakHyphen/>
        <w:t>insurer" means a private employer granted a certificate of authority to self</w:t>
        <w:noBreakHyphen/>
        <w:t xml:space="preserve">insure, as authorized by this subtitle, for the payment of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Child" means a son or daughter.  The term includes an adopted child or a stepchild who is a dependent of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Commission" means the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Commute" means to pay in a lump s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Compensable injury" means an injury that arises out of and in the course and scope of employment for which compensation is payable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Compensation" means payment of a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Course and scope of employment" means an activity of any kind or character that has to do with and originates in the work, business, trade, or profession of the employer and that is performed by an employee while engaged in or about the furtherance of the affairs or business of the employer.  The term includes an activity conducted on the premises of the employer or at other locations.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ransportation to and from the place of employment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transportation is furnished as a part of the contract of employment or is paid for by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means of the transportation are under the control of the employ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the employee is directed in the employee's employment to proceed from one place to another pla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ravel by the employee in the furtherance of the affairs or business of the employer if the travel is also in furtherance of personal or private affairs of the employee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travel to the place of occurrence of the injury would have been made even had there been no personal or private affairs of the employee to be furthered by the trave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the travel would not have been made had there been no affairs or business of the employer to be furthered by the tra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Death benefit" means a payment made under this subtitle to a legal beneficiary because of the death of an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4)  "Dependent" means an individual who receives a regular or recurring economic benefit that contributes substantially to the individual's welfare and livelihood if the individual is eligible for distribution of benefits under Chapter 4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Designated doctor" means a doctor appointed by mutual agreement of the parties or by the commission to recommend a resolution of a dispute as to the medical condition of an injured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6)  "Disability" means the inability because of a compensable injury to obtain and retain employment at wages equivalent to the preinjury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Doctor" means a doctor of medicine, osteopathic medicine, optometry, dentistry, podiatry, or chiropractic who is licensed and authorized to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Employer" means, unless otherwise specified, a person who makes a contract of hire, employs one or more employees, and has workers' compensation insurance coverage. The term includes a governmental entity that self</w:t>
        <w:noBreakHyphen/>
        <w:t xml:space="preserve">insures, either individually or coll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Health care" includes all reasonable and necessary medical aid, medical examinations, medical treatments, medical diagnoses, medical evaluations, and medical services.  The term does not include vocational rehabilitation.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medical, surgical, chiropractic, podiatric, optometric, dental, nursing, and physical therapy services provided by or at the direction of a d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hysical rehabilitation services performed by a licensed occupational therapist provided by or at the direction of a d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sychological services prescribed by a d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services of a hospital or other health car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prescription drug, medicine, or other remed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a medical or surgical supply, appliance, brace, artificial member, or prosthesis, including training in the use of the appliance, brace, member, or prosthe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0)  "Health care facility" means a hospital, emergency clinic, outpatient clinic, or other facility providing health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Health care practition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individual who is licensed to provide and provides health ca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nonlicensed individual who provides health care under the direction or supervision of a do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2)  "Health care provider" means a health care facility or health care practit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3)  "Impairment" means any anatomic or functional abnormality or loss existing after maximum medical improvement that results from a compensable injury and is reasonably presumed to be perman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4)  "Impairment rating" means the percentage of permanent impairment of the whole body resulting from a compensabl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5)  "Income benefit" means a payment made to an employee for a compensable injury.  The term does not include a medical benefit, death benefit, or burial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6)  "Injury" means damage or harm to the physical structure of the body and a disease or infection naturally resulting from the damage or harm. The term includes an occupational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7)  "Insurance carri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ertified self</w:t>
        <w:noBreakHyphen/>
        <w:t>insurer for workers' compensation insur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governmental entity that self</w:t>
        <w:noBreakHyphen/>
        <w:t xml:space="preserve">insures, either individually or coll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8)  "Insurance company" means a person authorized and admitted by the Texas Department of Insurance to do insurance business in this state under a certificate of authority that includes authorization to write workers' compensation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9)  "Legal beneficiary" means a person entitled to receive a death benefit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0)  "Maximum medical improvement" means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arliest date based on reasonable medical probability after which further material recovery from or lasting improvement to an injury can no longer reasonably be anticip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expiration of 104 weeks from the date on which income benefits begin to accr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1)  "Medical benefit" means payment for health care reasonably required by the nature of a compensable injury and intend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ure or relieve the effects naturally resulting from the compensable injury, including reasonable expenses incurred by the employee for necessary treatment to cure and relieve the employee from the effects of an occupational disease before and after the employee knew or should have known the nature of the disability and its relationship to the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romote recov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enhance the ability of the employee to return to or retain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2)  "Objectiv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dependently verifiable or confirmable by recognized laboratory or diagnostic te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confirmable by physical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3)  "Objective clinical or laboratory finding" means a medical finding of impairment resulting from a compensable injury, based on competent objective medical evidence, that is independently confirmable by a doctor, including a designated doctor, without reliance on the symptoms perceived by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4)  "Occupational disease" means a disease arising out of and in the course of employment that causes damage or harm to the physical structure of the body, including a repetitive trauma injury.  The term includes a disease or infection that naturally results from the work</w:t>
        <w:noBreakHyphen/>
        <w:t xml:space="preserve">related disease. The term does not include an ordinary disease of life to which the general public is exposed outside of employment, unless that disease is an incident to a compensable injury or occupational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5)  "Penalty" means a fine established by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6)  "Repetitive trauma injury" means damage or harm to the physical structure of the body occurring as the result of repetitious, physically traumatic activities that occur over time and arise out of and in the course and scope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7)  "Representative" means a person, including an attorney, authorized by the commission to assist or represent an employee, a person claiming a death benefit, or an insurance carrier in a matter arising under this subtitle that relates to the payment of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8)  "Research center" means the Texas Workers' Compensation Research Center established under Chapter 4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9)  "Sanction" means a penalty or other punitive action or remedy imposed by the commission on an insurance carrier, representative, employee, employer, or health care provider for an act or omission in violation of this subtitle or a rule or order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0)  "Settlement" means a final resolution of all the issues in a workers' compensation claim that are permitted to be resolved under the terms of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1)  "Treating doctor" means the doctor who is primarily responsible for the employee's health care for an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2)  "Wages" includes all forms of remuneration payable for a given period to an employee for personal services.  The term includes the market value of board, lodging, laundry, fuel, and any other advantage that can be estimated in money that the employee receives from the employer as part of the employee's remun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3)  "Workers' compensation insurance coverag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approved insurance policy to secure the payment of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verage to secure the payment of compensation through self</w:t>
        <w:noBreakHyphen/>
        <w:t>insurance as provided by this subtit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coverage provided by a governmental entity to secure the payment of compensation. (V.A.C.S. Arts. 8308</w:t>
        <w:noBreakHyphen/>
        <w:t>1.03 (1</w:t>
        <w:noBreakHyphen/>
        <w:t>16, 17 (part), 19</w:t>
        <w:noBreakHyphen/>
        <w:t>29, 31</w:t>
        <w:noBreakHyphen/>
        <w:t>37, 39</w:t>
        <w:noBreakHyphen/>
        <w:t>43, 45</w:t>
        <w:noBreakHyphen/>
        <w:t xml:space="preserve">4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1.012.  DEFINITION OF EMPLOYEE. (a)  In this subtitle, "employee" means each person in the service of another under a contract of hire, whether express or implied, or oral or writt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erm "employe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mployee employed in the usual course and scope of the employer's business who is directed by the employer temporarily to perform services outside the usual course and scope of the employer's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erson, other than an independent contractor or the employee of an independent contractor, who is engaged in construction, remodeling, or repair work for the employer at the premises of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erm "employee"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aster of or a seaman on a vessel engaged in interstate or foreign comme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erson whose employment is not in the usual course and scope of the employer's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who is an employee for the purposes of this subtitle and engaged in work that otherwise may be legally performed is an employee desp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icense, permit, or certificate violation arising under state law or municipal ordin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violation of a law regulating wages, hours, or work on Sun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is section may not be construed to relieve from fine or imprisonment any individual, firm, or corporation employing or performing work or a service prohibited by a statute of this state or a municipal ordinance.  (V.A.C.S. Art. 8308</w:t>
        <w:noBreakHyphen/>
        <w:t xml:space="preserve">1.03(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1.013.  DEFINITION OF INTOXICATION. (a)  In this subtitle, "intoxication" means the stat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ving an alcohol concentration as determined by Article 6701l</w:t>
        <w:noBreakHyphen/>
        <w:t>1, Revised Statutes, of 0.10 or mo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 having the normal use of mental or physical faculties resulting from the voluntary introduction into the bod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alcoholic beverage, as defined by Section 1.04,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ntrolled substance or controlled substance analogue, as defined by Section 481.00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dangerous drug, as defined by Section 483.00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n abusable glue or aerosol paint, as defined by Section 485.001, Health and Safety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any similar substance, the use of which is regulated under stat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erm "intoxication" does not include the loss of normal use of mental or physical faculties resulting from the introduction into the body of a sub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aken under and in accordance with a prescription written for the employee by the employee's do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isted under Subsection (a) by inhalation or absorption incidental to the employee's work.  (V.A.C.S. Art. 8308</w:t>
        <w:noBreakHyphen/>
        <w:t xml:space="preserve">1.03(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1.014</w:t>
        <w:noBreakHyphen/>
        <w:t>4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1.021.  APPLICATION OF OTHER ACTS. Except as otherwise provided by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roceeding, hearing, judicial review, or enforcement of a commission order, decision, or rule is governed by Sections 1 through 12, other than Sections 4(a)(3) and 4(b), and by Sections 13, 14, 14a, 15, 17, 19, and 19A, Administrative Procedure and Texas Register Act (Article 6252</w:t>
        <w:noBreakHyphen/>
        <w:t>1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pen meetings law, Chapter 271, Acts of the 60th Legislature, Regular Session, 1967 (Article 6252</w:t>
        <w:noBreakHyphen/>
        <w:t>17, Vernon's Texas Civil Statutes), applies to a proceeding under this subtitle,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enefit review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ntested cas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appeals panel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rbit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nother proceeding involving a determination on a workers' compensation cla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open records law, Chapter 424, Acts of the 63rd Legislature, Regular Session, 1973 (Article 6252</w:t>
        <w:noBreakHyphen/>
        <w:t>17a, Vernon's Texas Civil Statutes), applies to a record of the commission or the research center. (V.A.C.S. Art. 8308</w:t>
        <w:noBreakHyphen/>
        <w:t xml:space="preserve">1.0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1.022.  DISCRIMINATION PROHIBITED. (a)  This subtitle may not be applied to discriminate because of race, sex, national origin, or reli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prohibit consideration of an anatomical difference in application of the impairment guidelines under Chapter 408 in rating an injury or a disease such as, but not limited to, breast cancer or an inguinal hernia.  If an impairment rating assigns different values to the same injury for males and females, the higher value shall be applied.  (V.A.C.S. Art. 8308</w:t>
        <w:noBreakHyphen/>
        <w:t xml:space="preserve">1.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1.023.  INTEREST OR DISCOUNT RATE. (a)  Interest or a discount under this subtitle shall be computed at the rate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compute and publish the interest and discount rate quarterly, using the auction rate quoted on a discount basis for the 52</w:t>
        <w:noBreakHyphen/>
        <w:t>week treasury bills issued by the United States government, as published by the Federal Reserve Board on the date nearest to the 15th day preceding the first day of the calendar quarter for which the rate is to be effective. For this purpose, calendar quarters begin January 1, April 1, July 1, and October 1.  (V.A.C.S. Art. 8308</w:t>
        <w:noBreakHyphen/>
        <w:t xml:space="preserve">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2.  TEXAS WORKERS' COMPENS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1.  MEMBERSHIP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2.  TERMS; VAC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3.  EFFECT OF LOBBYING ACTIV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4.  VOTING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5.  REMOVAL OF COMMISSION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6.  PROHIBITED GIFTS;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7.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8.  CHAIR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09.  LEAVE OF ABS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10.  CIVIL LIABILITY OF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11.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2.012</w:t>
        <w:noBreakHyphen/>
        <w:t>4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21.  COMMISSION 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22.  PUBLIC INTEREST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23.  COMPLAINT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24.  PUBLIC PARTICIP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25.  AU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2.026</w:t>
        <w:noBreakHyphen/>
        <w:t>4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EXECUTIVE DIRECTOR AND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41.  EXECUTIV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2.042.  GENERAL POWERS AND DUTIES OF EXECU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43.  ADMINISTRATIVE ASSIST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2.044.  CAREER LADDER; ANNUAL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VAL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2.045.  EQUAL EMPLOYMENT OPPORTUNITY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2.046</w:t>
        <w:noBreakHyphen/>
        <w:t>4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GENERAL POWERS AND DUTIES OF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61.  ADOPTION OF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62.  ACCEPTANCE OF GIFTS, GRANTS, AND DO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63.  APPOINTMENT OF EXECUTIV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64.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65.  EMPLOYMENT OF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66.  RECOMMENDATIONS TO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67.  ADVISORY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68.  DELEGATION OF RIGHTS AND DUTIE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2.069.  QUALIFICATIONS AND STANDARDS OF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70.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71.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72.  SA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2.073</w:t>
        <w:noBreakHyphen/>
        <w:t>402.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RECORDS AND EMPLOYE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81.  COMMISSION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82.  INJURY INFORMATION MAINTAINED B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83.  CONFIDENTIALITY OF INJURY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84.  RECORD CHECK; RELEASE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85.  EXCEPTIONS TO 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86.  TRANSFER OF 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2.087.  INFORMATION AVAILABLE TO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88.  REPORT OF PRIOR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2.089.  FAILURE TO FILE AUTHORIZATION;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2.090.  STATISTICAL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2.091.  FAILURE TO MAINTAIN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2.  TEXAS WORKERS' COMPENS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01.  MEMBERSHIP REQUIREMENTS. (a)  The Texas Workers' Compensation Commission is composed of six members appointed by the governor with the advice and consent of the se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ppointments to the commission shall be made without regard to the race, color, disability, sex, religion, age, or national origin of the appoin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ree members of the commission must be employers of labor and three members of the commission must be wage ear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making appointments to the commission, the governor shall attempt to reflect the social, geographic, and economic diversity of the state.  To ensure balanced representation, the governor may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eographic location of a prospective appointee's domic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rospective appointee's experience as an employer or wage ear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umber of employees employed by a prospective member who would represent employ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type of work performed by a prospective member who would represent wage ear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governor shall consider the factors listed in Subsection (d) in appointing a member to fill a vacancy on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making an appointment to the commission, the governor shall consider recommendations made by groups that represent employers or wage earners. (V.A.C.S. Arts. 8308</w:t>
        <w:noBreakHyphen/>
        <w:t xml:space="preserve">2.01(b),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02.  TERMS; VACANCY. (a)  Members of the commission hold office for staggered six</w:t>
        <w:noBreakHyphen/>
        <w:t>year terms, with the terms of one member representing employers and one member representing wage earners expiring on Febr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vacancy occurs during a term, the governor shall fill the vacancy for the unexpired term.  The replacement must be from the group represented by the member being replaced. (V.A.C.S. Arts. 8308</w:t>
        <w:noBreakHyphen/>
        <w:t xml:space="preserve">2.02(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03.  EFFECT OF LOBBYING ACTIVITY. A member of the commission may not be a lobbyist required to be registered under Chapter 305, Government Code, if the primary purpose of the person's employment is to influence the passage of legislation. (V.A.C.S. Art. 8308</w:t>
        <w:noBreakHyphen/>
        <w:t xml:space="preserve">2.01(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04.  VOTING REQUIREMENTS. (a)  The commission may take action only by a majority vote of its member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cision regarding the employment of an executive director requires the affirmative vote of at least two commissioners representing employers and two commissioners representing wage earners. (V.A.C.S. Art. 8308</w:t>
        <w:noBreakHyphen/>
        <w:t xml:space="preserve">2.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05.  REMOVAL OF COMMISSION MEMBERS. (a)  It is a ground for removal from the commission that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for appointment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service on the commission the qualifications required for appointment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annot discharge because of illness or incapacity the member's duties for a substantial part of the term for which the member is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s absent from more than half of the regularly scheduled commission meetings that the member is eligible to attend during a calendar year unless the absence is excused by a majority vote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idity of an action of the commission is not affected by the fact that it is taken when a ground for removal of a commission member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executive director of the commission knows that a potential ground for removal exists, the executive director shall notify the chairman of the commission of the ground.  The chairman shall then notify the governor that a potential ground for removal exists.  (V.A.C.S. Art. 8308</w:t>
        <w:noBreakHyphen/>
        <w:t xml:space="preserve">2.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06.  PROHIBITED GIFTS; ADMINISTRATIVE VIOLATION. (a)  A member or employee of the commission may not accept a gift, gratuity, or entertainment from a person having an interest in a matter or proceeding pending before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violation of Subsection (a) is a Class A administrative violation and constitutes a ground for removal from office or termination of employment.  (V.A.C.S. Art. 8308</w:t>
        <w:noBreakHyphen/>
        <w:t xml:space="preserve">2.01(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07.  MEETINGS. The commission shall meet at least once in each calendar quarter and may meet at other times at the call of the chairman or as provided by the rules of the commission.  (V.A.C.S. Art. 8308</w:t>
        <w:noBreakHyphen/>
        <w:t xml:space="preserve">2.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08.  CHAIRMAN. (a)  The commission shall elect one of its members to serve as chairman for a two</w:t>
        <w:noBreakHyphen/>
        <w:t>year term expiring Febr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hairman may vote on all matters before the commission. (V.A.C.S. Arts. 8308</w:t>
        <w:noBreakHyphen/>
        <w:t xml:space="preserve">2.03(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09.  LEAVE OF ABSENCE. (a)  An employer may not terminate the employment of an employee who is appointed as a member of the commission because of the exercise by the employee of duties required as a commission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ember of the commission is entitled to a leave of absence from employment for the time required to perform commission duties.  During the leave of absence, the member may not be subjected to loss of time, vacation time, or other benefits of employment, other than salary. (V.A.C.S. Art. 8308</w:t>
        <w:noBreakHyphen/>
        <w:t xml:space="preserve">2.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10.  CIVIL LIABILITY OF MEMBER. A member of the commission is not liable in a civil action for an act performed in good faith in the execution of duties as a commission member. (V.A.C.S. Art. 8308</w:t>
        <w:noBreakHyphen/>
        <w:t xml:space="preserve">2.0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11.  REIMBURSEMENT. (a)  A member of the commission is entitled to reimbursement for actual and necessary expenses incurred in performing functions as a member of the commission.  Reimbursement under this subsection may not exceed a limit established in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ember is entitled to reimbursement for actual lost wages, if any, due to attendance at commission meetings.  Reimbursement under this subsection may not exceed $100 a day and $12,000 a year.  (V.A.C.S. Art. 8308</w:t>
        <w:noBreakHyphen/>
        <w:t xml:space="preserve">2.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2.012</w:t>
        <w:noBreakHyphen/>
        <w:t>4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21.  COMMISSION DIVISIONS. (a)  The commission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ivision of workers' health and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ivision of medic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ivision of compliance and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division of hear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division of risk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the divisions listed by Subsection (a), the executive director, with the approval of the commission, may establish divisions within the commission for effective administration and performance of commission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ecutive director shall appoint the directors of the divisions of the commission.  The directors serve at the pleasure of the executiv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executive director may allocate and reallocate functions among the divisions. (V.A.C.S. Art. 8308</w:t>
        <w:noBreakHyphen/>
        <w:t xml:space="preserve">2.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22.  PUBLIC INTEREST INFORMATION. (a)  The executive director shall prepare information of public interest describing the functions of the commission and the procedures by which complaints are filed with and resol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ecutive director shall make the information available to the public and appropriate state agencies.  (V.A.C.S. Art. 8308</w:t>
        <w:noBreakHyphen/>
        <w:t xml:space="preserve">2.1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23.  COMPLAINT INFORMATION. (a)  The executive director shall keep an information file about each written complaint filed with the commission that is unrelated to a specific workers' compensation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notify the parties to a complaint that is unrelated to a specific workers' compensation claim of the status of the complaint at least quarterly until final disposition of the complaint unless notice would jeopardize an undercover investigation. (V.A.C.S. Art. 8308</w:t>
        <w:noBreakHyphen/>
        <w:t xml:space="preserve">2.1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24.  PUBLIC PARTICIPATION. (a)  The commission shall develop and implement policies that provide the public with a reasonable opportunity to appear before the commission and to speak on issues under the general jurisdict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ecutive director shall prepare and maintain a written plan that describes how a person who does not speak English or who has a physical, mental, or developmental disability may be provided reasonable access to workers' compensation proceedings.  (V.A.C.S. Arts. 8308</w:t>
        <w:noBreakHyphen/>
        <w:t xml:space="preserve">2.13(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25.  AUDIT. The financial transactions of the commission are subject to audit by the state auditor in accordance with Chapter 321, Government Code. (V.A.C.S. Art. 8308</w:t>
        <w:noBreakHyphen/>
        <w:t xml:space="preserve">2.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2.026</w:t>
        <w:noBreakHyphen/>
        <w:t>4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EXECUTIVE DIRECTOR AND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41.  EXECUTIVE DIRECTOR. (a)  The executive director is the executive officer and administrative head of the commission.  The executive director exercises all rights, powers, and duties imposed or conferred by law on the commission, except for rulemaking and other rights, powers, and duties specifically reserved under this subtitle to members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shall hire personnel as necessary to administ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xecutive director serves at the pleasure of the commission. (V.A.C.S. Art. 8308</w:t>
        <w:noBreakHyphen/>
        <w:t xml:space="preserve">2.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42.  GENERAL POWERS AND DUTIES OF EXECUTIVE DIRECTOR. (a)  The executive director shall conduct the day</w:t>
        <w:noBreakHyphen/>
        <w:t>to</w:t>
        <w:noBreakHyphen/>
        <w:t xml:space="preserve">day operations of the commission in accordance with policies established by the commission and otherwise implement commission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ecutive directo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igate mis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old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sue subpoenas to compel the attendance of witnesses and the production of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dminister oa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ake testimony directly or by deposition or interroga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ssess and enforce penalties established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enter appropriate orders as authorized by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correct clerical errors in the entry of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institute an action in the commission's name to enjoin the violation of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initiate an action under Section 410.254 to intervene in a judicial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prescribe the form, manner, and procedure for transmission of information to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delegate all powers and duties a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xecutive director is the agent for service of process on out</w:t>
        <w:noBreakHyphen/>
        <w:t>of</w:t>
        <w:noBreakHyphen/>
        <w:t>state employers.  (V.A.C.S. Arts. 8308</w:t>
        <w:noBreakHyphen/>
        <w:t xml:space="preserve">2.11(a), (b), (c), (d), (e), (f),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43.  ADMINISTRATIVE ASSISTANTS. The executive director shall employ and superv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 person representing wage earners permanently assigned to act as administrative assistant to the members of the commission who represent wage ear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 person representing employers permanently assigned to act as administrative assistant to the members of the commission who represent employers. (V.A.C.S. Art. 8308</w:t>
        <w:noBreakHyphen/>
        <w:t xml:space="preserve">2.0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44.  CAREER LADDER; ANNUAL PERFORMANCE EVALUATIONS. (a)  The executive director shall develop an intraagency career ladder program.  The program shall require intraagency postings of all nonentry level positions concurrently with any public pos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ecutive director shall develop a system of annual performance evaluations.  All merit pay for commission employees must be based on the system established under this subsection.  (V.A.C.S. Arts. 8308</w:t>
        <w:noBreakHyphen/>
        <w:t xml:space="preserve">2.11(i),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45.  EQUAL EMPLOYMENT OPPORTUNITY POLICY STATEMENT. (a)  The executive director shall prepare and maintain a written policy statement approved by the commission to en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onnel policies, including policies related to recruitment, evaluation, selection, appointment, training, and promotion of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prehensive analysis that meets federal and state guidelines of the commission's work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cedures by which a determination can be made of significant underuse in the commission's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asonable methods to address those areas of significant underuse appropr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olicy statement prepared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ver an annual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updated at least annual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e filed with the governo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or's office shall deliver a biennial report to the legislature based on the information received under this section.  The report may be made separately or as part of other biennial reports made to the legislature.  (V.A.C.S. Arts. 8308</w:t>
        <w:noBreakHyphen/>
        <w:t xml:space="preserve">2.11(k), (l), (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2.046</w:t>
        <w:noBreakHyphen/>
        <w:t>4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GENERAL POWERS AND DUTIES OF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61.  ADOPTION OF RULES. The commission shall adopt rules as necessary for the implementation and enforcement of this subtitle.  (V.A.C.S. Art. 8308</w:t>
        <w:noBreakHyphen/>
        <w:t xml:space="preserve">2.0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62.  ACCEPTANCE OF GIFTS, GRANTS, AND DONATIONS. The commission may accept gifts, grants, or donations as provided by rules adopted by the commission.  (V.A.C.S. Art. 8308</w:t>
        <w:noBreakHyphen/>
        <w:t xml:space="preserve">2.0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63.  APPOINTMENT OF EXECUTIVE DIRECTOR. The commission shall appoint the executive director of the commission. (V.A.C.S. Art. 8308</w:t>
        <w:noBreakHyphen/>
        <w:t xml:space="preserve">2.09(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64.  FEES. In addition to fees established by this subtitle, the commission shall set reasonable fees for services provided to persons requesting services from the commission, including services provided under Subchapter E.  (V.A.C.S. Arts. 8308</w:t>
        <w:noBreakHyphen/>
        <w:t>2.09(h), 8308</w:t>
        <w:noBreakHyphen/>
        <w:t xml:space="preserve">2.3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65.  EMPLOYMENT OF COUNSEL. The commission may employ counsel to represent the commission in any legal action the commission is authorized to initiate. (V.A.C.S. Art. 8308</w:t>
        <w:noBreakHyphen/>
        <w:t xml:space="preserve">2.09(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66.  RECOMMENDATIONS TO LEGISLATURE. (a)  The commission shall consider and recommend to the legislature changes to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forward the recommended changes to the legislature not later than December 1 of each even</w:t>
        <w:noBreakHyphen/>
        <w:t>numbered year. (V.A.C.S. Art. 8308</w:t>
        <w:noBreakHyphen/>
        <w:t xml:space="preserve">2.09(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67.  ADVISORY COMMITTEES. The commission may appoint advisory committees as it considers necessary. (V.A.C.S. Art. 8308</w:t>
        <w:noBreakHyphen/>
        <w:t xml:space="preserve">2.09(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68.  DELEGATION OF RIGHTS AND DUTIES PROHIBITED. Except as provided by Section 402.065, the commission may not delegate rights and duties imposed on it by this subchapter. (V.A.C.S. Art. 8308</w:t>
        <w:noBreakHyphen/>
        <w:t xml:space="preserve">2.09(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69.  QUALIFICATIONS AND STANDARDS OF CONDUCT INFORMATION. The commission shall provide to its members and employees, as often as necessary, information regarding the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qualifications for office or employment under this sub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sponsibilities under applicable law relating to standards of conduct for state officers or employees.  (V.A.C.S. Art. 8308</w:t>
        <w:noBreakHyphen/>
        <w:t xml:space="preserve">2.0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70.  ANNUAL REPORT. (a)  The commission shall file annually with the governor and the presiding officer of each house of the legislature a complete and detailed written report accounting for all funds received and disbursed by the commission during the prec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required under this section must be in the form and reported in the time provided by the General Appropriations Act. (V.A.C.S. Art. 8308</w:t>
        <w:noBreakHyphen/>
        <w:t xml:space="preserve">2.0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71.  REPRESENTATIVES. (a)  The commission by rule shall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qualifications for a representa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cedures for authorizing a represent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representative may receive a fee for providing representation under this subtitle only if the representativ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djuster representing an insurance carri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icensed to practice law.  (V.A.C.S. Art. 8308</w:t>
        <w:noBreakHyphen/>
        <w:t xml:space="preserve">2.09(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72.  SANCTIONS. Only the commission may im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anction that deprives a person of the right to practice before the commission or of the right to receive remuneration under this subtitle for a period exceeding 3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other sanction revoking or suspending for more than 30 days a license, certification, or permit required for practice in the field of workers' compensation. (V.A.C.S. Art. 8308</w:t>
        <w:noBreakHyphen/>
        <w:t xml:space="preserve">2.09(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2.073</w:t>
        <w:noBreakHyphen/>
        <w:t>402.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RECORDS AND EMPLOYE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81.  COMMISSION RECORDS. (a)  The executive director is the custodian of the commission's records and shall perform the duties of a custodian required by law, including providing copies and the certification of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may destroy a record maintained by the commission pertaining to an injury after the 50th anniversary of the date of the injury to which the record refers unless benefits are being paid on the claim on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record maintained by the commission may be preserved in any format permitted by Chapter 441, Government Code, and rules adopted by the Texas State Library and Archives Commission under that chapter. (V.A.C.S. Art. 8308</w:t>
        <w:noBreakHyphen/>
        <w:t xml:space="preserve">2.11(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82.  INJURY INFORMATION MAINTAINED BY COMMISSION. The commission shall maintain information on every compensable injury as to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ace, ethnicity, and sex of the claim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lassification of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mount of wages earned by the claimant before the inj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mount of compensation received by the claimant. (V.A.C.S. Art. 8308</w:t>
        <w:noBreakHyphen/>
        <w:t xml:space="preserve">2.1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83.  CONFIDENTIALITY OF INJURY INFORMATION. (a)  Information in or derived from a claim file regarding an employee is confidential and may not be disclosed by the commission except as provided by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formation concerning an employee who has been finally adjudicated of wrongfully obtaining payment under Section 415.008 of this code or Section 32.51, Penal Code, is not confidential.  (V.A.C.S. Arts. 8308</w:t>
        <w:noBreakHyphen/>
        <w:t xml:space="preserve">2.31(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84.  RECORD CHECK; RELEASE OF INFORMATION. (a)  The commission shall perform and release a record check on an employee, including current or prior injury information, to the parties listed in Subsection (b)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aim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open or pending before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n appeal to a court of competent jurisdi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subject of a subsequent suit in which the insurance carrier or the subsequent injury fund is subrogated to the rights of the named claim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equesting party requests the release on a form prescribed by the commission for this purpose and provides all required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formation on a claim may be released as provided by Subsection (a)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 or the employee's legal benef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s or the legal beneficiary's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employer at the time of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insura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Texas Certified Self</w:t>
        <w:noBreakHyphen/>
        <w:t>Insurer Guaranty Association established under Subchapter G, Chapter 407, if that association has assumed the obligations of an impaired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Texas Property and Casualty Insurance Guaranty Association, if that association has assumed the obligations of an impaired insurance compa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third</w:t>
        <w:noBreakHyphen/>
        <w:t xml:space="preserve">party litigant in a lawsuit in which the cause of action arises from the incident that gave rise to th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requirements of Subsection (a)(1) do not apply to a request from a third</w:t>
        <w:noBreakHyphen/>
        <w:t>party litigant described by Subsection (b)(7). (V.A.C.S. Arts. 8308</w:t>
        <w:noBreakHyphen/>
        <w:t xml:space="preserve">2.31(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85.  EXCEPTIONS TO CONFIDENTIALITY. (a)  The commission shall release information on a clai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exas Department of Insurance for any statutory or regulatory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legislative committee for legislative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 or federal elected official requested in writing to provide assistance by a constituent who qualifies to obtain injury information under Section 402.084(b), if the request for assistance is provided to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research center for research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release information on a claim to a governmental agency, political subdivision, or regulatory body to us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igate an allegation of a criminal offense or licensing or regulatory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unemployment compensation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rime victims compensation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vocational rehabilitation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health car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vestigate occupational safety or health viol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verify income on an application for benefits under an income</w:t>
        <w:noBreakHyphen/>
        <w:t>based state or federal assistance program. (V.A.C.S. Art. 8308</w:t>
        <w:noBreakHyphen/>
        <w:t xml:space="preserve">2.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86.  TRANSFER OF CONFIDENTIALITY. (a)  Information relating to a claim that is confidential under this subtitle remains confidential when released to any person, except when used in court for the purposes of an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prohibit an employer from releasing information lawfully acquired by the employer about a former employee to another employer with whom the employee has applied for employment.  (V.A.C.S. Art. 8308</w:t>
        <w:noBreakHyphen/>
        <w:t xml:space="preserve">2.3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87.  INFORMATION AVAILABLE TO PROSPECTIVE EMPLOYERS. (a)  A prospective employer who has workers' compensation insurance coverage and who complies with this subchapter is entitled to obtain information on the prior injuries of an applicant for employment if the employer obtains written authorization from the applicant before making the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mployer must make the request by telephone or file the request in writing not later than the 14th day after the date on which the application for employment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request must include the applicant's name, address, and social security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request is made in writing, the authorization must be filed simultaneously.  If the request is made by telephone, the employer must file the authorization not later than the 10th day after the date on which the request is made.  (V.A.C.S. Art. 8308</w:t>
        <w:noBreakHyphen/>
        <w:t xml:space="preserve">2.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88.  REPORT OF PRIOR INJURY. (a)  On receipt of a request made under and complying with Section 402.087, the commission shall review its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ommission finds that the applicant has made two or more general injury claims in the preceding five years, the commission shall release the date and description of each injury to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information may be released in writing or by teleph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employer requests information on three or more applicants at the same time, the commission may refuse to release information until it receives the written authorization from each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 "general injury" means an injury other than an injury limited to one or mor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jury to a digit, limb, or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inguinal herni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sion or hearing loss.  (V.A.C.S. Art. 8308</w:t>
        <w:noBreakHyphen/>
        <w:t xml:space="preserve">2.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89.  FAILURE TO FILE AUTHORIZATION; ADMINISTRATIVE VIOLATION. (a)  An employer who receives information by telephone from the commission under Section 402.088 and who fails to file the necessary authorization in accordance with Section 402.087 commits a Class C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failure to file an authorization is a separate violation. (V.A.C.S. Art. 8308</w:t>
        <w:noBreakHyphen/>
        <w:t xml:space="preserve">2.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2.090.  STATISTICAL INFORMATION. The commission, the research center, or any other governmental agency may prepare and release statistical information if the identity of an employee is not explicitly or implicitly disclosed.  (V.A.C.S. Art. 8308</w:t>
        <w:noBreakHyphen/>
        <w:t xml:space="preserve">2.3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091.  FAILURE TO MAINTAIN CONFIDENTIALITY; OFFENSE; PENALTY. (a)  A person commits an offense if the person knowingly, intentionally, or recklessly publishes, discloses, or distributes information that is confidential under this subchapter to a person not authorized to receive the information directly from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the person knowingly, intentionally, or recklessly receives information that is confidential under this subchapter and that the person is not authorized to rece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this 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ense under this section may be prosecuted in a court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ravis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unty where the information was unlawfully received, published, disclosed, or distribu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district court in Travis County has jurisdiction to enjoin the use, publication, disclosure, or distribution of confidential information under this section.  (V.A.C.S. Art. 8308</w:t>
        <w:noBreakHyphen/>
        <w:t xml:space="preserve">2.3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3.  COMMISSION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3.001.  COMMISSION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3.002.  MAINTENANCE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3.003.  RATE OF ASSE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3.004.  COLLECTION OF TAX AFTER WITHDRA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ROM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3.005.  TAX RATE SURPLUS OR DEFIC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3.006.  SUBSEQUENT INJURY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3.007.  FUNDING OF SUBSEQUENT INJURY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3.  COMMISSION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3.001.  COMMISSION FUNDS. (a)  Except as provided by Sections 403.006 and 403.007 or as otherwise provided by law, money collected under this subtitle, including administrative penalties and advance deposits for purchase of services, shall be deposited in the general revenue fund of the state treasury to the credit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money may be spent as authorized by legislative appropriation on warrants issued by the comptroller under requisitions made by the commission.  (V.A.C.S. Art. 8308</w:t>
        <w:noBreakHyphen/>
        <w:t xml:space="preserve">2.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3.002.  MAINTENANCE TAXES. (a)  Each insurance carrier, other than a governmental entity, shall pay an annual maintenance tax to pay the costs of administering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ssessment may not exceed an amount equal to two percent of the correctly reported gross workers' compensation insurance premiu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workers' compensation insurance company is taxed at the rate established under Section 403.003.  The tax shall be collected in the manner provided for collection of other taxes on gross premiums from a workers' compensation insurance company as provided in Article 5.68, Insurance Code. (V.A.C.S. Arts. 8308</w:t>
        <w:noBreakHyphen/>
        <w:t xml:space="preserve">2.22(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3.003.  RATE OF ASSESSMENT. (a)  The commission shall set and certify to the Texas Department of Insurance the rate of maintenance tax assessment not later than October 31 of each year, taking into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expenditure projected as necessary for the commission to administer this subtitle during the fiscal year for which the rate of assessment is s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jected employee benefits paid from general reve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urplus or deficit produced by the tax in the preceding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venue recovered from other sources, including reappropriated receipts, grants, payments, fees, gifts, and penalties recovered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setting the rate of assessment, the commission may not consider revenue or expenditures rela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vision of risk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search cen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other revenue or expenditure excluded from consideration by law.  (V.A.C.S. Art. 8308</w:t>
        <w:noBreakHyphen/>
        <w:t xml:space="preserve">2.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3.004.  COLLECTION OF TAX AFTER WITHDRAWAL FROM BUSINESS. The insurance commissioner or the executive director of the commission immediately shall proceed to collect taxes due under this chapter from an insurance carrier that withdraws from business in this state, using legal process as necessary.  (V.A.C.S. Art. 8308</w:t>
        <w:noBreakHyphen/>
        <w:t xml:space="preserve">2.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3.005.  TAX RATE SURPLUS OR DEFICIT. (a)  If the tax rate set by the commission for a year does not produce sufficient revenue to make all expenditures authorized by legislative appropriation, the deficit shall be paid from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tax rate set by the commission for a year produces revenue that exceeds the amount required to make all expenditures authorized by the legislature, the excess shall be deposited in the general revenue fund to the credit of the commission. (V.A.C.S. Art. 8308</w:t>
        <w:noBreakHyphen/>
        <w:t xml:space="preserve">2.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3.006.  SUBSEQUENT INJURY FUND. (a)  The subsequent injury fund is a special fund in the state treas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Money in the subsequent injury fund shall be used for the payment of compensation as provided by Section 408.16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xecutive director shall appoint an administrator for the subsequent injury fund. (V.A.C.S. Art. 8308</w:t>
        <w:noBreakHyphen/>
        <w:t xml:space="preserve">2.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3.007.  FUNDING OF SUBSEQUENT INJURY FUND. (a)  If a compensable death occurs and no legal beneficiary survives or a claim for death benefits is not timely made, the insurance carrier shall pay to the commission for deposit to the credit of the subsequent injury fund an amount equal to 364 weeks of the death benefits otherwise pay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nsurance carrier may elect or the commission may order that death benefits payable to the fund be commuted on written approval of the executive director. The commutation may be discounted for present payment at the rate established in Section 401.023, compounded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claim for death benefits is not filed with the commission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insurance carrier makes payment to the subsequent injury fund and it is later determined by a final award of the commission or the final judgment of a court of competent jurisdiction that a legal beneficiary is entitled to the death benefits, the commission shall order the fund to reimburse the insurance carrier for the amount overpaid to the fund. (V.A.C.S. Art. 8308</w:t>
        <w:noBreakHyphen/>
        <w:t xml:space="preserve">2.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4.  TEXAS WORKERS' COMPENSATION RESEARC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2.  RESEARCH CENTER; GENERAL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3.  RESEARCH CENTER FUNDING; MAINTENANC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4.  BOARD OF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5.  TERMS; VAC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6.  PRESIDING OFFICER;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7.  GENERAL POWERS AND DUTIES OF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8.  EXECUTIVE DIRECTOR; APPROPRIATIONS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4.009.  RESEARCH AGEND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4.010.  COORDINATION WITH OTHER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4.  TEXAS WORKERS' COMPENSATION RESEARC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4.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board of directors of the Texas Workers' Compensation Research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ecutive director" means the executive director of the research center.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4.002.  RESEARCH CENTER; GENERAL POWERS AND DUTIES. (a)  The Texas Workers' Compensation Research Center is an advisory body to the commission.  The research center shall be constituted and operated in a manner that ensures that its research, findings, and conclusions are factual, fair, and unbi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search center shall conduct professional studies and research rela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livery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itigation and controversy related to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surance rates and rate</w:t>
        <w:noBreakHyphen/>
        <w:t>mak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habilitation and reemployment of injured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orkplace health and safet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quality and cost of medical benef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other matters relevant to the cost, quality, and operational effectiveness of the workers' compensa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addition to the studies and research conducted under Subsection (b), the research center shall conduct studies and research related to drugs in the workplace, giving priority to drug abuse in public and private establishments in which drug abuse could result in serious consequences to the public.  The studies and research must include a survey designed to identify future needs and current efforts of employers to counteract drug abuse and its effects in the workplace. (V.A.C.S. Art. 8308</w:t>
        <w:noBreakHyphen/>
        <w:t xml:space="preserve">1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4.003.  RESEARCH CENTER FUNDING; MAINTENANCE TAX. (a)  The research center is funded through the assessment of a maintenance tax collected annually from all insurance carriers except governmental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set the rate of the maintenance tax based on the expenditures authorized and the receipts anticipated in legislative appropriations. The tax rate for insurance companies may not exceed one</w:t>
        <w:noBreakHyphen/>
        <w:t>tenth of one percent of the correctly reported gross workers' compensation insurance premiums.  The tax rate for certified self</w:t>
        <w:noBreakHyphen/>
        <w:t>insurers may not exceed one</w:t>
        <w:noBreakHyphen/>
        <w:t>tenth of one percent of the total tax base of all certified self</w:t>
        <w:noBreakHyphen/>
        <w:t xml:space="preserve">insurers, as computed under Section 407.10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tax imposed under Subsection (a) is in addition to all other taxes imposed on those insurance carriers for workers' compensation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tax on insurance companies shall be collected and paid in the same manner and at the same time as the maintenance tax established for the support of the Texas Department of Insurance under Article 5.68, Insurance Code.  The tax on certified self</w:t>
        <w:noBreakHyphen/>
        <w:t>insurers shall be collected and paid in the same manner and at the same time as the self</w:t>
        <w:noBreakHyphen/>
        <w:t xml:space="preserve">insurer maintenance tax collected under Section 407.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mounts received under this section shall be deposited in the state treasury to the credit of a special fund to be used for the operation of the research center.  (V.A.C.S. Arts. 8308</w:t>
        <w:noBreakHyphen/>
        <w:t xml:space="preserve">11.09(a), (b), (c), 830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4.004.  BOARD OF DIRECTORS. (a)  The research center is governed by a board of director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mber of the commission, chosen by the commission, from the members who are wage ear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ember of the commission, chosen by the commission, from the members who are employers of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ublic counsel of the office of public insurance counse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ix members of the public, two of whom are appointed by the speaker of the house of representatives, two of whom are appointed by the lieutenant governor, and two of whom are appointed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ublic members of the board shall be appointed without regard to the race, color, disability, sex, religion, age, or national origin of the appointee.  Appointments are not subject to senate confi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ember of the board is not liable for any act performed in good faith in the execution of duties as a board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member of the board may not receive remuneration for service on the board but is entitled to reimbursement for actual and necessary expenses incurred in performing functions as a board member, subject to any limit in the General Appropriations Act.  (V.A.C.S. Arts. 8308</w:t>
        <w:noBreakHyphen/>
        <w:t>11.02, 8308</w:t>
        <w:noBreakHyphen/>
        <w:t xml:space="preserve">11.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4.005.  TERMS; VACANCY. (a)  Public members of the board serve for staggered four</w:t>
        <w:noBreakHyphen/>
        <w:t>year terms, with the terms of three appointed members expiring Febr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board member who also serves on the commission or as the public counsel of the office of public insurance counsel serves a term as determined by the appointing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 vacancy occurs during a term, the appointing officer or agency shall appoint a replacement who meets the qualifications of the vacated office for the unexpired term.  (V.A.C.S. Art. 8308</w:t>
        <w:noBreakHyphen/>
        <w:t xml:space="preserve">1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4.006.  PRESIDING OFFICER; MEETINGS. (a)  The board shall elect an appointed member to serve as presiding officer for a two</w:t>
        <w:noBreakHyphen/>
        <w:t>year term.  The term of the presiding officer expires on February 1 of each even</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meet at least once in each calendar quarter and may meet at other times at the call of the presiding officer or as provided by board rules.  (V.A.C.S. Arts. 8308</w:t>
        <w:noBreakHyphen/>
        <w:t>11.05, 8308</w:t>
        <w:noBreakHyphen/>
        <w:t xml:space="preserve">11.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4.007.  GENERAL POWERS AND DUTIES OF BOARD. (a)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rove the research agenda and operating budget of the researc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port annually in writing to the governor and the legislature on the activities conducted by the research cen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dopt rules for the operations of the board and the research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rough an appropriate use of research staff and research contracted with educational institutions or other public or private research institutions and workers' compensation experts, the board shall en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quality of research produ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conomy in the use of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shall publish and disseminate its studies to interested persons and may determine charges for the publications as necessary to achieve optimal disse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oar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legate powers to the executive director as it consider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tract with other persons, including institutions of higher education, for conducting studies for the researc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tract with the commission for a fiscal, personnel, or other support fun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ppoint expert advisory committees to hel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repare the research agen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evelop requests for research 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evaluate research 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echnically review research produ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achieve other purposes appropriate to the purposes of the research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board may take action by majority vote when a quorum is present. (V.A.C.S. Arts. 8308</w:t>
        <w:noBreakHyphen/>
        <w:t xml:space="preserve">11.03(a) (part), (b), (c),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4.008.  EXECUTIVE DIRECTOR; APPROPRIATIONS REQUEST. (a)  The board shall employ an executive director, who shall administer the research center in accordance with board poli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shall hire staff as necessary to accomplish the objectives of the research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xecutive director shall prepare a request for legislative appropriations for the operations of the research center.  If the request is approved by the board, the board shall submit the request to the commission.  The commission shall include the request in the commission's legislative appropriations request. (V.A.C.S. Arts. 8308</w:t>
        <w:noBreakHyphen/>
        <w:t>11.08(a), (b), 8308</w:t>
        <w:noBreakHyphen/>
        <w:t xml:space="preserve">11.0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4.009.  RESEARCH AGENDA. (a)  The executive director annually shall prepare a research agenda for board review and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publish annually in the Texas Register a proposed research agenda and shall distribute the proposed agenda to educational institutions in this state that have a demonstrated research capac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shall accept public comments on the proposed agenda and shall conduct a public hearing on the agenda if a hearing is requested by interested persons.  (V.A.C.S. Arts. 8308</w:t>
        <w:noBreakHyphen/>
        <w:t>11.03(a) (part), 8308</w:t>
        <w:noBreakHyphen/>
        <w:t xml:space="preserve">11.0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4.010.  COORDINATION WITH OTHER STATE AGENCIES; CONFIDENTIALITY. (a)  As required to fulfill the objectives of the research center, the research center is entitled to access to the files and record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xas Departmen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Texas Department of Human Service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other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shall assist and cooperate in providing the information to the research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formation that is confidential under state law is accessible to the research center under rules of confidentiality and remains confidential. (V.A.C.S. Art. 8308</w:t>
        <w:noBreakHyphen/>
        <w:t xml:space="preserve">11.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5.  LEGISLATIVE OVERSIGHT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5.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5.002.  COMPOSITION OF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5.003.  COMMITTEE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5.004.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5.005.  VOCATIONAL REHABILITATION PILO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5.006.  TEXAS LEGISLATIVE COUNCIL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5.  LEGISLATIVE OVERSIGHT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5.001.  DEFINITION. In this chapter, "committee" means the Legislative Oversight Committe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5.002.  COMPOSITION OF COMMITTEE. The Legislative Oversight Committee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ree members of the senate, appointed by the lieutenant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ree members of the house of representatives, appointed by the speaker of the house of representatives.  (V.A.C.S. Art. 8308</w:t>
        <w:noBreakHyphen/>
        <w:t xml:space="preserve">2.5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5.003.  COMMITTEE POWERS AND DUTIES. (a)  The committ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et quarterly with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eive information about rules adopted by the commission or proposed for adoption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view specific recommendations for legislation propos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ttee shall monitor the cost of income benefits under this subtitle, with emphasis on the availability and cost of supplemental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ttee may request reports and other information from the commission relating to the operation of the commission.  (V.A.C.S. Arts. 8308</w:t>
        <w:noBreakHyphen/>
        <w:t xml:space="preserve">2.51(b), (c),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5.004.  REPORT. (a)  The committee shall report to the governor, lieutenant governor, and speaker of the house of representatives not later than December 31 of each even</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ication of any problems in the workers' compensation system, with recommendations for commission and legislative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evaluation of the research conducted by the researc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tatus of the effectiveness of the workers' compensation system to provide adequate, equitable, and timely benefits to injured workers at a reasonable cost to employers, with recommendations for any additional necessary researc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commendations for legislative action. (V.A.C.S. Arts. 8308</w:t>
        <w:noBreakHyphen/>
        <w:t xml:space="preserve">2.51(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5.005.  VOCATIONAL REHABILITATION PILOT PROGRAM. If the study conducted by the research center under Section 404.002(b) relating to the rehabilitation and reemployment of injured workers finds vocational rehabilitation to be feasible and effective, the committee shall draft legislation creating a vocational rehabilitation pilot program to provide vocational rehabilitation as a benefit under this subtitle. (V.A.C.S. Art. 8308</w:t>
        <w:noBreakHyphen/>
        <w:t xml:space="preserve">2.51(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5.006.  TEXAS LEGISLATIVE COUNCIL ASSISTANCE. The Texas Legislative Council shall assign at least one staff person to assist the committee and shall provide other support as necessary. (V.A.C.S. Art. 8308</w:t>
        <w:noBreakHyphen/>
        <w:t xml:space="preserve">2.51(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6.  WORKERS' COMPENSATION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COVERAGE ELECTION; SECURITY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02.  COVERAGE GENERALLY EL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03.  METHODS OF OBTAINING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04.  EMPLOYER NOTICE TO COMMISSION;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05.  EMPLOYER NOTICE TO EMPLOYEES;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06.  INSURANCE COMPANY NOTICE;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07.  TERMINATION OF COVERAGE BY EMPLOYER;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08.  CANCELLATION OR NONRENEWAL OF COVERAG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URANCE COMPANY;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09.  COOPERATION WITH INSURANC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10.  CLAIMS SERVICE;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11.  AUSTIN AGENT;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12.  ENFORCEMENT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13</w:t>
        <w:noBreakHyphen/>
        <w:t>406.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31.  LIABILITY FO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32.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33.  COMMON</w:t>
        <w:noBreakHyphen/>
        <w:t xml:space="preserve">LAW DEFENSES; BURDEN OF PRO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34.  EMPLOYEE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35.  WAIVER OF COMPENSATION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36</w:t>
        <w:noBreakHyphen/>
        <w:t>406.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VERAGE THROUGH COMMERCIAL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51.  SECURITY BY COMMERCIAL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52.  EFFECT OF OTHER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53.  ALL STATES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54</w:t>
        <w:noBreakHyphen/>
        <w:t>406.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TRATERRITORIAL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71.  EXTRATERRITORIAL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72.  PRINCIPAL L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73.  AGREEMENT ON PRINCIPAL LOCATION;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74.  INTERJURISDICTIONAL 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75.  EFFECT OF COMPENSATION PAID IN 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76</w:t>
        <w:noBreakHyphen/>
        <w:t>406.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PPLICATION OF COVERAGE TO CERTAIN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91.  EXEMPT EMPLOYEES; VOLUNTARY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92.  ALIEN EMPLOYEES AND BENEFICI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93.  LEGALLY INCOMPETENT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94.  CERTAIN PERSONS LICENSED BY TEXAS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095.  CERTAIN PROFESSIONAL ATHLE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096.  REQUIRED COVERAGE FOR CERTAIN BUIL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STRUCTION 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97</w:t>
        <w:noBreakHyphen/>
        <w:t>406.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VERAGE OF CERTAIN INDEPENDENT 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2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22.  STATUS AS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123.  ELECTION TO PROVIDE COVERAGE;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24.  CAUSE OF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125.  RESTRICTION OF UNSAFE WORK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UNA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26.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27.  EFFECT OF CERTAIN CONTRACTS OF H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128</w:t>
        <w:noBreakHyphen/>
        <w:t>406.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COVERAGE OF CERTAIN BUILDING AND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4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42.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143.  PROVISION OF WORKERS' COMPENSATION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DEPENDENT CONTRACTOR WITHOUT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44.  ELECTION TO PROVIDE COVERAG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45.  JOINT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46.  WRONGFUL INDUCEMENT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147</w:t>
        <w:noBreakHyphen/>
        <w:t>406.1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COVERAGE OF FARM AND RANCH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6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62.  SCOP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6.163.  LIABILITY OF LABOR AGENT; JOINT AND SEV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64.  ELECTIVE COVERAGE OF EMPLOYER AND FAMI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6.165.  NOT APPLICABLE TO INDEPENDENT 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6.  WORKERS' COMPENSATION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COVERAGE ELECTION; SECURITY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01.  DEFINITION. In this subchapter, "employer" means a person who employs one or more employees.  (V.A.C.S. Art. 8308</w:t>
        <w:noBreakHyphen/>
        <w:t xml:space="preserve">3.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02.  COVERAGE GENERALLY ELECTIVE. (a)  Except for public employers and as otherwise provided by law, an employer may elect to obtain workers' compensation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r who elects to obtain coverage is subject to this subtitle. (V.A.C.S. Art. 8308</w:t>
        <w:noBreakHyphen/>
        <w:t xml:space="preserve">3.2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03.  METHODS OF OBTAINING COVERAGE. An employer may obtain coverage through a licensed insurance company or through self</w:t>
        <w:noBreakHyphen/>
        <w:t>insurance as provided by this subtitle.  (V.A.C.S. Art. 8308</w:t>
        <w:noBreakHyphen/>
        <w:t xml:space="preserve">3.2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04.  EMPLOYER NOTICE TO COMMISSION; ADMINISTRATIVE VIOLATION. (a)  An employer who does not obtain workers' compensation insurance coverage shall notify the commission in writing, in the time and as prescribed by commission rule, that the employer elects not to obtain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prescribe forms to be used for the employer notification and shall require the employer to provide reasonable information to the commission about the employer's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may contract with the Texas Employment Commission or the comptroller for assistance in collecting the notification required under this section.  Those agencies shall cooperate with the commission in enforcing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mployer notification filing required under this section shall be filed with the Texas Department of Insurance in accordance with Section 406.0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employer commits a violation if the employer fails to comply with this section.  A violation under this subsection is a Class D administrative violation.  Each day of noncompliance constitutes a separate violation. (V.A.C.S. Art. 8308</w:t>
        <w:noBreakHyphen/>
        <w:t xml:space="preserve">3.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05.  EMPLOYER NOTICE TO EMPLOYEES; ADMINISTRATIVE VIOLATION. (a)  An employer shall notify each employee as provided by this section whether the employer has workers' compensation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mployer shall notify a new employee of the existence or absence of coverage at the time the employee is h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ach employer shall post a notice of whether the employer has workers' compensation insurance coverage at conspicuous locations at the employer's place of business as necessary to provide reasonable notice to the employees.  The commission may adopt rules relating to the form and content of the notice. The employer shall revise the notice when the information contained in the notice is chan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employer who obtains coverage or whose coverage is terminated or canceled shall notify each employee that the coverage has been obtained, terminated, or canceled not later than the 15th day after the date on which the coverage, or the termination or cancellation of the coverage, takes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employer commits a violation if the employer fails to comply with this section.  A violation under this subsection is a Class D administrative violation.  (V.A.C.S. Art. 8308</w:t>
        <w:noBreakHyphen/>
        <w:t xml:space="preserve">3.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06.  INSURANCE COMPANY NOTICE; ADMINISTRATIVE VIOLATION. (a)  An insurance company from which an employer has obtained workers' compensation insurance coverage shall file notice of the coverage with the commission not later than the 10th day after the date on which the coverage takes effect.  Coverage takes effect on the date on which a binder is issued or at a later date and time agreed to by the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otice required under this section shall be filed with the Texas Department of Insurance in accordance with Section 406.0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insurance company commits a violation if the company fails to file notice with the commission as provided by this section.  A violation under this subsection is a Class C administrative violation.  Each day of noncompliance constitutes a separate violation.  (V.A.C.S. Art. 8308</w:t>
        <w:noBreakHyphen/>
        <w:t xml:space="preserve">3.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07.  TERMINATION OF COVERAGE BY EMPLOYER; NOTICE. (a)  An employer who terminates workers' compensation insurance coverage obtained under this subtitle shall file a written notice with the commission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otice required under this section shall be filed with the Texas Department of Insurance in accordance with Section 406.0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ermination of coverage takes effect on the l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30th day after the date of filing of notice with the commission under Subsection (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ancellation date of th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verage shall be extended until the date on which the termination of coverage takes effect, and the employer is obligated for premiums due for that period.  (V.A.C.S. Art. 8308</w:t>
        <w:noBreakHyphen/>
        <w:t xml:space="preserve">3.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commission not lat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30th day before the date on which the cancellation or nonrenewal takes effe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10th day before the date on which the cancellation or nonrenewal takes effect if the insurance company cancels or does not renew beca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raud in obtaining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misrepresentation of the amount of payroll for purposes of premium 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failure to pay a premium w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n increase in the hazard for which the employer seeks coverage that results from an act or omission of the employer and that would produce an increase in the rate, including an increase because of a failure to comply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reasonable recommendations for loss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recommendations designed to reduce a hazard under the employer's control within a reasonable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a determination made by the commissioner of insurance that the continuation of the policy would place the insurer in violation of the law or would be hazardous to the interest of subscribers, creditors, or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otice required under this section shall be filed with the Texas Department of Insurance in accordance with Section 406.0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ailure of the insurance company to give notice as required by this section extends the policy until the date on which the required notice is provided to the employer and the commission.  (V.A.C.S. Art. 8308</w:t>
        <w:noBreakHyphen/>
        <w:t xml:space="preserve">3.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09.  COOPERATION WITH INSURANCE DEPARTMENT. (a)  The Texas Department of Insurance shall collect and maintain the information required to be provided under this subchapter and shall provide the information in the time and manner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xas Department of Insurance shall monitor compliance with the requirements of this subchapter and shall notify the commission of possible violations in the time and manner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State Board of Insurance may adopt rules as necessary to enforce this subchapter.  (V.A.C.S. Art. 8308</w:t>
        <w:noBreakHyphen/>
        <w:t xml:space="preserve">3.2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10.  CLAIMS SERVICE; ADMINISTRATIVE VIOLATION. (a)  An insurance carrier shall provide claims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rough offices of the insurance carrier located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y other resident representatives with full power to act for the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insurance carrier shall designate persons to provide claims service in sufficient numbers and at appropriate locations to reasonably service policies written by th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by rule shall further specify the requirement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commits a violation if the person violates a rule adopted under this section.  A violation under this subsection is a Class C administrative violation.  Each day of noncompliance constitutes a separate violation.  (V.A.C.S. Art. 8308</w:t>
        <w:noBreakHyphen/>
        <w:t xml:space="preserve">3.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11.  AUSTIN AGENT; ADMINISTRATIVE VIOLATION. (a)  The commission by rule may require an insurance carrier to designate a person in Austin to act as the insurance carrier's agent before the commission in Austin.  Notice to the designated agent constitutes notice to the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 violation if the person violates a rule adopted under this section.  A violation under this subsection is a Class C administrative violation.  Each day of noncompliance constitutes a separate violation.  (V.A.C.S. Art. 8308</w:t>
        <w:noBreakHyphen/>
        <w:t xml:space="preserve">3.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12.  ENFORCEMENT OF SUBCHAPTER. The commission shall enforce the administrative penalties established under this subchapter in accordance with Chapter 415.  (V.A.C.S. Art. 8308</w:t>
        <w:noBreakHyphen/>
        <w:t xml:space="preserve">3.2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13</w:t>
        <w:noBreakHyphen/>
        <w:t>406.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31.  LIABILITY FOR COMPENSATION. (a)  An insurance carrier is liable for compensation for an employee's injury without regard to fault or negligen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 the time of injury, the employee is subject to this sub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injury arises out of and in the course and scope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n injury is an occupational disease, the employer in whose employ the employee was last injuriously exposed to the hazards of the disease is considered to be the employer of the employee under this subtitle.  (V.A.C.S. Art. 8308</w:t>
        <w:noBreakHyphen/>
        <w:t xml:space="preserve">3.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32.  EXCEPTIONS. An insurance carrier is not liable for compens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occurred while the employee was in a state of intox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as caused by the employee's wilful attempt to injure himself or to unlawfully injure an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rose out of an act of a third person intended to injure the employee because of a personal reason and not directed at the employee as an employee or because of the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rose out of voluntary participation in an off</w:t>
        <w:noBreakHyphen/>
        <w:t>duty recreational, social, or athletic activity that did not constitute part of the employee's work</w:t>
        <w:noBreakHyphen/>
        <w:t>related duties, unless the activity is a reasonable expectancy of or is expressly or impliedly required by the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rose out of an act of God, unless the employment exposes the employee to a greater risk of injury from an act of God than ordinarily applies to the general public;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s horseplay was a producing cause of the injury. (V.A.C.S. Art. 8308</w:t>
        <w:noBreakHyphen/>
        <w:t xml:space="preserve">3.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33.  COMMON</w:t>
        <w:noBreakHyphen/>
        <w:t>LAW DEFENSES; BURDEN OF PROOF. (a)  In an action against an employer who does not have workers' compensation insurance coverage to recover damages for personal injuries or death sustained by an employee in the course and scope of the employment, it is not a defen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 was guilty of contributory neglig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 assumed the risk of injury or dea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injury or death was caused by the negligence of a fellow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reinstate or otherwise affect the availability of defenses at common law, including the defenses described by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mployer may defend the action on the ground that the injury was ca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an act of the employee intended to bring about the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ile the employee was in a state of intox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an action described by Subsection (a) against an employer who does not have workers' compensation insurance coverage, the plaintiff must prove negligence of the employer or of an agent or servant of the employer acting within the general scope of the agent's or servant's employment.  (V.A.C.S. Arts. 8308</w:t>
        <w:noBreakHyphen/>
        <w:t>3.03, 8308</w:t>
        <w:noBreakHyphen/>
        <w:t xml:space="preserve">3.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34.  EMPLOYEE ELECTION. (a)  Except as otherwise provided by law, unless the employee gives notice as provided by Subsection (b), an employee of an employer waives the employee's right of action at common law or under a statute of this state to recover damages for personal injuries or death sustained in the course and scope of th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who desires to retain the common</w:t>
        <w:noBreakHyphen/>
        <w:t>law right of action to recover damages for personal injuries or death shall notify the employer in writing that the employee waives coverage under this subtitle and retains all rights of action under common law.  The employee must notify the employer not later than the fifth day after the date on which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gins the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ceives written notice from the employer that the employer has obtained workers' compensation insurance coverage if the employer is not a covered employer at the time of the employment but later obtains th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r may not require an employee to retain common</w:t>
        <w:noBreakHyphen/>
        <w:t xml:space="preserve">law rights under this section as a condition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employee who elects to retain the right of action or a legal beneficiary of that employee may bring a cause of action for damages for injuries sustained in the course and scope of the employment under common law or under a statute of this state.  Notwithstanding Section 406.033, the cause of action is subject to all defenses available under common law and the statutes of this state.  (V.A.C.S. Art. 8308</w:t>
        <w:noBreakHyphen/>
        <w:t xml:space="preserve">3.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35.  WAIVER OF COMPENSATION PROHIBITED. Except as provided by Section 406.034, an agreement by an employee to waive the employee's right to compensation is void.  (V.A.C.S. Art. 8308</w:t>
        <w:noBreakHyphen/>
        <w:t xml:space="preserve">3.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36</w:t>
        <w:noBreakHyphen/>
        <w:t>406.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VERAGE THROUGH COMMERCIAL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51.  SECURITY BY COMMERCIAL INSURANCE. (a)  An insurance company may contract to secure an employer's liability and obligations and to pay compensation by issuing a workers' compensation insurance policy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ntract for coverage must be written on a policy and endorsements approved by the Texas Department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mployer may not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bligation to accept an injury report under Section 409.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bligation to maintain records of injuries under Section 409.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obligation to report injuries to the commission under Section 409.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liability for a violation of Section 415.006 or 415.008 or of Chapter 45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obligation to comply with a commission order.  (V.A.C.S. Art. 8308</w:t>
        <w:noBreakHyphen/>
        <w:t xml:space="preserve">3.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52.  EFFECT OF OTHER INSURANCE COVERAGE. (a)  A contract entered into to indemnify an employer from loss or damage resulting from an injury sustained by an employee that is compensable under this subtitle is void unless the contract also covers liability for payment of compensation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prohibit an employer who is not required to have workers' compensation insurance coverage and who has elected not to obtain workers' compensation insurance coverage from obtaining insurance coverage on the employer's employees if the insurance is not represented to any person as providing workers' compensation insurance coverage authorized under this subtitle.  (V.A.C.S. Art. 8308</w:t>
        <w:noBreakHyphen/>
        <w:t xml:space="preserve">3.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53.  ALL STATES COVERAGE. The Texas Department of Insurance shall coordinate with the appropriate agencies of other stat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are information regarding an employer who obtains all states cover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sure that the department has knowledge of an employer who obtains all states coverage in another state but fails to file notice with the department.  (V.A.C.S. Art. 8308</w:t>
        <w:noBreakHyphen/>
        <w:t xml:space="preserve">3.4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54</w:t>
        <w:noBreakHyphen/>
        <w:t>406.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TRATERRITORIAL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71.  EXTRATERRITORIAL COVERAGE. (a)  An employee who is injured while working in a foreign jurisdiction or the employee's legal beneficiary is entitled to all rights and remedies under this subtitl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jury would be compensable if it had occurred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mployee has significant contacts with this state or the employment is principally located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has significant contacts with this state if the employee was hired or recruited in this state and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s injured not later than one year after the date of hi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worked in this state for at least 10 working days during the 12 months preceding the date of injury.  (V.A.C.S. Arts. 8308</w:t>
        <w:noBreakHyphen/>
        <w:t>3.14, 8308</w:t>
        <w:noBreakHyphen/>
        <w:t xml:space="preserve">3.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72.  PRINCIPAL LOCATION. The principal location of a person's employment is w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r has a place of business at or from which the employee regularly work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 resides and spends a substantial part of the employee's working time.  (V.A.C.S. Art. 8308</w:t>
        <w:noBreakHyphen/>
        <w:t xml:space="preserve">3.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73.  AGREEMENT ON PRINCIPAL LOCATION; ADMINISTRATIVE VIOLATION. (a)  An employee whose work requires regular travel between this state and at least one other jurisdiction may agree in writing with the employer on the principal location of th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mployer shall file the agreement with the executive director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mmits a violation if the person violates Subsection (b).  A violation under this subsection is a Class D administrative violation. (V.A.C.S. Art. 8308</w:t>
        <w:noBreakHyphen/>
        <w:t xml:space="preserve">3.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74.  INTERJURISDICTIONAL AGREEMENTS. (a)  The executive director may enter into an agreement with an appropriate agency of another jurisdiction with resp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flicts of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sumption of jurisdiction in a case in which the contract of employment arises in one state and the injury is incurred in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cedures for proceeding against a foreign employer who fails to comply with this sub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rocedures for the appropriate agency to use to proceed against an employer of this state who fails to comply with the workers' compensation laws of the other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xecuted agreement that has been adopted as a rule by the commission binds all subject employers an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appropriate agency" means an agency of another jurisdiction that administers the workers' compensation laws of that jurisdiction.  (V.A.C.S. Art. 8308</w:t>
        <w:noBreakHyphen/>
        <w:t xml:space="preserve">3.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75.  EFFECT OF COMPENSATION PAID IN OTHER JURISDICTION. (a)  An injured employee who elects to pursue the employee's remedy under the workers' compensation laws of another jurisdiction and who recovers compensation under those laws may not recover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mount of benefits accepted under the laws of the other jurisdiction without an election under Subsection (a) shall be credited against the benefits that the employee would have received had the claim been made under this subtitle.  (V.A.C.S. Art. 8308</w:t>
        <w:noBreakHyphen/>
        <w:t xml:space="preserve">3.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76</w:t>
        <w:noBreakHyphen/>
        <w:t>406.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PPLICATION OF COVERAGE TO CERTAIN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91.  EXEMPT EMPLOYEES; VOLUNTARY COVERAGE. (a)  The following employees are not subject to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erson employed as a domestic worker or a casual worker engaged in employment incidental to a personal re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erson covered by a method of compensation established under federal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xcept as provided by Subchapter H, a farm or ranch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r may elect to obtain workers' compensation insurance coverage for an employee or classification of employees exempted from coverage under Subsection (a)(1) or (a)(3).  Obtaining that coverage constitutes acceptance by the employer of the rights and responsibilities imposed under this subtitle as of the effective date of the coverage for as long as the coverage remains i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r who does not obtain coverage for exempt employees is not deprived of the common</w:t>
        <w:noBreakHyphen/>
        <w:t>law defenses described by Section 406.033, but this section does not reinstate or otherwise affect the availability of those or other defenses at common law.  (V.A.C.S. Arts. 8308</w:t>
        <w:noBreakHyphen/>
        <w:t>3.10, 8308</w:t>
        <w:noBreakHyphen/>
        <w:t xml:space="preserve">3.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92.  ALIEN EMPLOYEES AND BENEFICIARIES. (a)  A resident or nonresident alien employee or legal beneficiary is entitled to compensation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nonresident alien claimant, at the election of the claimant, may be represented officially by a consular officer of the country of which the claimant is a citizen.  That officer may receive benefit payments for distribution to the claimant.  The receipt of the payments constitutes full discharge of the insurance carrier's liability for those payments.  (V.A.C.S. Art. 8308</w:t>
        <w:noBreakHyphen/>
        <w:t xml:space="preserve">3.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93.  LEGALLY INCOMPETENT EMPLOYEES. (a)  The guardian of an injured employee who is a minor or is otherwise legally incompetent may exercise on the employee's behalf the rights and privileges granted to the employee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by rule shall adopt procedures relating to the method of payment of benefits to legally incompetent employees.  (V.A.C.S. Art. 8308</w:t>
        <w:noBreakHyphen/>
        <w:t xml:space="preserve">3.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094.  CERTAIN PERSONS LICENSED BY TEXAS REAL ESTATE COMMISSION. (a)  An employer who elects to provide workers' compensation insurance coverage may include in the coverage a real estate salesman or broker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icensed under The Real Estate License Act (Article 6573a, Vernon's Texas Civil Statu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ensated solely by commis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coverage is elected by the employer, the insurance policy must specifically name the salesman or broker.  The coverage continues while the policy is in effect and the named salesman or broker is endorsed on the policy.  (V.A.C.S. Art. 8308</w:t>
        <w:noBreakHyphen/>
        <w:t xml:space="preserve">3.05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95.  CERTAIN PROFESSIONAL ATHLETES. (a)  A professional athlete employed under a contract for hire or a collective bargaining agreement who is entitled to benefits for medical care and weekly benefits that are equal to or greater than the benefits provided under this subtitle may not receive benefits under this subtitle and the equivalent benefits under the contract or collective bargaining agreement.  An athlete covered by such a contract or agreement who sustains an injury in the course and scope of the athlete's employment shall elect to receive either the benefits available under this subtitle or the benefits under the contract or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by rule shall establish the procedures and requirements for an election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professional athlete" means a person employed as a professional athlete by a franchi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tional Football Leag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tional Basketbal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merican League of Professional Baseball Club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National League of Professional Baseball Clubs.  (V.A.C.S. Art. 8308</w:t>
        <w:noBreakHyphen/>
        <w:t xml:space="preserve">3.07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096.  REQUIRED COVERAGE FOR CERTAIN BUILDING OR CONSTRUCTION CONTRACTORS. (a)  A governmental entity that enters into a building or construction contract shall require the contractor to certify in writing that the contractor provides workers' compensation insurance coverage for each employee of the contractor employed on the public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subcontractor on the public project shall provide such a certificate relating to coverage of the subcontractor's employees to the general contractor, who shall provide the subcontractor's certificate to the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ontractor who has a contract that requires workers' compensation insurance coverage may provide the coverage through a group plan or other method satisfactory to the governing body of the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mployment of a maintenance employee by an employer who is not engaging in building or construction as the employer's primary business does not constitute engaging in building or co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uilding or construction"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recting or preparing to erect a structure, including a building, bridge, roadway, public utility facility, or related appur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modeling, extending, repairing, or demolishing a struct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otherwise improving real property or an appurtenance to real property through similar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overnmental entity" means this state or a political subdivision of this state.  The term includes a municipality.  (V.A.C.S. Arts. 8308</w:t>
        <w:noBreakHyphen/>
        <w:t xml:space="preserve">3.23(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097</w:t>
        <w:noBreakHyphen/>
        <w:t>406.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VERAGE OF CERTAIN INDEPENDENT 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2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General contractor" means a person who undertakes to procure the performance of work or a service, either separately or through the use of subcontractors.  The term includes a "principal contractor," "original contractor," "prime contractor," or other analogous term.  The term does not include a motor carrier that provides a transportation service through the use of an owner ope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dependent contractor" means a person who contracts to perform work or provide a service for the benefit of another and who ordinar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cts as the employer of any employee of the contractor by paying wages, directing activities, and performing other similar functions characteristic of an employer</w:t>
        <w:noBreakHyphen/>
        <w:t>employee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free to determine the manner in which the work or service is performed, including the hours of labor of or method of payment to an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s required to furnish or to have employees, if any, furnish necessary tools or materials to perform the work or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possesses the skills required for the specific work or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otor carrier" means a person who operates a motor vehicle over a public highway in this state to provide a transportation service or who contracts to provide that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wner operator" means a person who provides transportation services under contract for a motor carrier.  An owner operator is an independent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ubcontractor" means a person who contracts with a general contractor to perform all or part of the work or services that the general contractor has undertaken to per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ransportation service" means providing, under contract, a motor vehicle with a driver to transport passengers or property.  (V.A.C.S. Art. 8308</w:t>
        <w:noBreakHyphen/>
        <w:t xml:space="preserve">3.0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22.  STATUS AS EMPLOYEE. (a)  For purposes of workers' compensation insurance coverage, a person who performs work or provides a service for a general contractor or motor carrier who is an employer under this subtitle is an employee of that general contractor or motor carrier, unless the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perating as an independent contr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ired to perform the work or provide the service as an employee of a person operating as an independent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ubcontractor and the subcontractor's employees are not employees of the general contractor for purposes of this subtitle if the 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operating as an independent contra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s entered into a written agreement with the general contractor that evidences a relationship in which the subcontractor assumes the responsibilities of an employer for the performance of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wner operator and the owner operator's employees are not employees of a motor carrier for the purposes of this subtitle if the owner operator has entered into a written agreement with the motor carrier that evidences a relationship in which the owner operator assumes the responsibilities of an employer for the performance of work.  (V.A.C.S. Arts. 8308</w:t>
        <w:noBreakHyphen/>
        <w:t xml:space="preserve">3.05(b),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123.  ELECTION TO PROVIDE COVERAGE; ADMINISTRATIVE VIOLATION. (a)  A general contractor and a subcontractor may enter into a written agreement under which the general contractor provides workers' compensation insurance coverage to the subcontractor and the employees of the sub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general contractor has workers' compensation insurance to protect the general contractor's employees and if, in the course and scope of the general contractor's business, the general contractor enters into a contract with a subcontractor who does not have employees, the general contractor shall be treated as the employer of the subcontractor for the purposes of this subtitle and may enter into an agreement for the deduction of premiums paid in accordance with Subsection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otor carrier and an owner operator may enter into a written agreement under which the motor carrier provides workers' compensation insurance coverage to the owner operator and the employees of the owner ope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general contractor or a motor carrier elects to provide coverage under Subsection (a) or (c), then, notwithstanding Section 415.006, the actual premiums, based on payroll, that are paid or incurred by the general contractor or motor carrier for the coverage may be deducted from the contract price or other amount owed to the subcontractor or owner operator by the general contractor or motor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agreement under this section makes the general contractor the employer of the subcontractor and the subcontractor's employees only for purposes of the workers' compensation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general contractor shall file a copy of an agreement entered into under this section with the general contractor's workers' compensation insurance carrier not later than the 10th day after the date on which the contract is executed.  If the general contractor is a certified self</w:t>
        <w:noBreakHyphen/>
        <w:t>insurer, the copy must be filed with the division of self</w:t>
        <w:noBreakHyphen/>
        <w:t xml:space="preserve">insurance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 general contractor who enters into an agreement with a subcontractor under this section commits a violation if the contractor fails to file a copy of the agreement as required by Subsection (f). A violation under this subsection is a Class B administrative violation. (V.A.C.S. Arts. 8308</w:t>
        <w:noBreakHyphen/>
        <w:t xml:space="preserve">3.05(e), (f), (g),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24.  CAUSE OF ACTION. If a person who has workers' compensation insurance coverage subcontracts all or part of the work to be performed by the person to a subcontractor with the intent to avoid liability as an employer under this subtitle, an employee of the subcontractor who sustains a compensable injury in the course and scope of the employment shall be treated as an employee of the person for purposes of workers' compensation and shall have a separate right of action against the subcontractor.  The right of action against the subcontractor does not affect the employee's right to compensation under this subtitle. (V.A.C.S. Art. 8308</w:t>
        <w:noBreakHyphen/>
        <w:t xml:space="preserve">3.05(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25.  RESTRICTION OF UNSAFE WORK PRACTICES UNAFFECTED. This subchapter does not prevent a general contractor from directing a subcontractor or the employees of a subcontractor to stop or change an unsafe work practice. (V.A.C.S. Art. 8308</w:t>
        <w:noBreakHyphen/>
        <w:t xml:space="preserve">3.05(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26.  EXEMPTION. This subchapter does not apply to farm or ranch employees.  (V.A.C.S. Art. 8308</w:t>
        <w:noBreakHyphen/>
        <w:t xml:space="preserve">3.05(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27.  EFFECT OF CERTAIN CONTRACTS OF HIRE. An insurance company may not demand an insurance premium from an employer for coverage of an independent contractor or an employee of an independent contractor if the independent contractor is under a contract of hire with the employer. (V.A.C.S. Art. 8308</w:t>
        <w:noBreakHyphen/>
        <w:t xml:space="preserve">3.05(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128</w:t>
        <w:noBreakHyphen/>
        <w:t>406.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COVERAGE OF CERTAIN BUILD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STRUCTION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4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Hiring contractor" means a general contractor or subcontractor who, in the course of regular business, subcontracts all or part of the work to be performed to other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dependent contractor" means a person who contracts to perform work or provide a service for the benefit of another and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paid by the job and not by the hour or some other time</w:t>
        <w:noBreakHyphen/>
        <w:t>measured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may hire as many helpers as desired and may determine the pay of each help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may, while under contract to the hiring contractor, work for other contractors or may send helpers to work for other contractors. (V.A.C.S. Art. 8308</w:t>
        <w:noBreakHyphen/>
        <w:t xml:space="preserve">3.0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42.  APPLICATION. This subchapter applies only to contractors and workers preparing to construct, constructing, altering, repairing, extending, or demolis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sidential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mercial structure that does not exceed three stories in height or 20,000 square feet in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appurtenance to a structure described by Subdivision (1) or (2). (V.A.C.S. Art. 8308</w:t>
        <w:noBreakHyphen/>
        <w:t xml:space="preserve">3.0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143.  PROVISION OF WORKERS' COMPENSATION INSURANCE; INDEPENDENT CONTRACTOR WITHOUT EMPLOYEES. (a)  An independent contractor is responsible for any workers' compensation insurance coverage provided to an employee of the independent contractor unless the independent contractor and hiring contractor enter into an agreement under Section 406.1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ependent contractor without employees shall be treated in the same manner as an independent contractor with employees and is not entitled to workers' compensation insurance coverage unless the independent contractor and hiring contractor enter into an agreement under Section 406.144. (V.A.C.S. Arts. 8308</w:t>
        <w:noBreakHyphen/>
        <w:t xml:space="preserve">3.06(c) (part),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144.  ELECTION TO PROVIDE COVERAGE; AGREEMENT. (a)  Except as provided by this section, a hiring contractor is not responsible for providing workers' compensation insurance coverage for an independent contractor or the independent contractor's employee, helper, or subcontractor.  An independent contractor and a hiring contractor may enter into a written agreement under which the independent contractor agrees that the hiring contractor may withhold the cost of workers' compensation insurance coverage from the contract price and that, for the purpose of providing workers' compensation insurance, the hiring contractor is the employer of the independent contractor and the independent contractor's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hiring contractor and independent contractor may enter into an agreement under Subsection (a) even if the independent contractor does not have an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greement under this section shall be filed with the commission either by personal delivery or by registered or certified mail and is considered filed on receipt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hiring contractor shall send a copy of an agreement under this section to the hiring contractor's insurer on filing of the agreement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agreement under this section makes the hiring contractor the employer of the independent contractor and the independent contractor's employees only for the purposes of the workers' compensation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deduction of the cost of the workers' compensation insurance coverage from the independent contractor's contract price is permitted notwithstanding Section 415.006. (V.A.C.S. Arts. 8308</w:t>
        <w:noBreakHyphen/>
        <w:t xml:space="preserve">3.06(c)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145.  JOINT AGREEMENT. (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commission, the subcontractor, as a matter of law, is an independent contractor and is not entitled to workers' compensation insurance coverage through the hiring contractor unless an agreement is entered into under Section 406.144 to provide workers' compensation insurance coverage. The commission shall prescribe forms for the joint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joint agreement shall be delivered to the commission by personal delivery or registered or certified mail and is considered filed on receipt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hiring contractor shall send a copy of a joint agreement signed under this section to the hiring contractor's insurer on filing of the joint agreement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shall maintain a system for accepting and maintaining the joint 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joint agreement signed under this section applies to each hiring agreement between the hiring contractor and the independent contractor until the first anniversary of its filing date, unless a subsequent hiring agreement expressly states that the joint agreement does not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a subsequent hiring agreement is made to which the joint agreement does not apply, the hiring contractor and independent contractor shall notify the commission and the hiring contractor's insurer in wr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If a hiring contractor and an independent contractor have filed a joint agreement under this section, an insurance company may not require the payment of an insurance premium by a hiring contractor for coverage of an independent contractor or an independent contractor's employee, helper, or subcontractor other than under an agreement entered into in compliance with Section 406.144. (V.A.C.S. Arts. 8308</w:t>
        <w:noBreakHyphen/>
        <w:t xml:space="preserve">3.06(e) (part), (f),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46.  WRONGFUL INDUCEMENT PROHIBITED. (a)  A hiring contractor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rongfully induce an employee to enter into a joint agreement under Section 406.145 stating that the employee is an independent contr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xert controls over an independent contractor or an employee of an independent contractor sufficient to make that person an employee under common</w:t>
        <w:noBreakHyphen/>
        <w:t xml:space="preserve">law t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hiring contractor does not exert employer</w:t>
        <w:noBreakHyphen/>
        <w:t>like controls over an independent contractor or an independent contractor's employee solely beca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trolling the hours of labor, if that control is exercised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stablish the deadline for the completion of the work called for by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chedule work to occur in a logical sequence and to avoid delays or interference with the work of other contract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chedule work to avoid disturbing neighbors during night or early morning hours or at other times when the independent contractor's activities would unreasonably disturb activities in the neighborho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opping or directing work solely to prevent or correct an unsafe work practice or condition or to control work to ensure that the end product is in compliance with the contracted for result. (V.A.C.S. Art. 8308</w:t>
        <w:noBreakHyphen/>
        <w:t xml:space="preserve">3.06(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6.147</w:t>
        <w:noBreakHyphen/>
        <w:t>406.1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COVERAGE OF FARM AND RANCH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6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ricultural labor" means the planting, cultivating, or harvesting of an agricultural or horticultural commodity in its unmanufactured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amily" means persons related within the third degree by consanguinity or affi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Labor agent"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a farm labor contractor for purposes of the Migrant and Seasonal Agricultural Worker Protection Act (29 U.S.C. Section 1801 et seq.);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otherwise recruits, solicits, hires, employs, furnishes, or transports migrant or seasonal agricultural workers who work for the benefit of a third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igrant worker" means an individual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mployed in agricultural labor of a seasonal or temporary n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required to be absent overnight from the worker's permanent place of res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easonal worker" means an individual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mployed in agricultural or ranch labor of a seasonal or temporary n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not required to be absent overnight from the worker's permanent place of res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ruck farm" means a farm on which fruits, garden vegetables for human consumption, potatoes, sugar beets, or vegetable seeds are produced for market.  The term includes a farm primarily devoted to one of those crops that also has incidental acreage of other crops.  (V.A.C.S. Art. 8308</w:t>
        <w:noBreakHyphen/>
        <w:t xml:space="preserve">3.07(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62.  SCOPE. (a)  This subtitle applies to an action to recover damages for personal injuries or death sustained by a farm or ranch employee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igrant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easonal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mployed on a truck farm, orchard, or viney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mployed by a person with a gross annual payroll for the preceding year in an amount not less than the greater of the required payroll for the year preceding that year, adjusted for inflation, or $25,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working for a farmer, ranch operator, or labor agent who employs a migrant worker and doing the same work at the same time and location as the migrant work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employee, other than a migrant or seasonal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or years before 1991, employed by a person with a gross annual payroll for the preceding year of at least $50,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or 1991 and subsequent years, employed by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with a gross annual payroll in an amount required for coverage of seasonal workers under Subdivision (2)(B);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who employs three or more farm or ranch employees other than migrant or seasonal wor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shall prepare a consumer price index for this state and shall certify the applicable index factor to the commission before October 1 of each year.  The commission shall adjust the gross annual payroll requirement under Subsection (a)(2)(B) according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the purposes of this section, the gross annual payroll of a person includes an amount paid by the person to a labor agent for the agent's services and for the services of migrant or seasonal workers but does not include wages pai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or a member of the person's family, if the person is a sole proprie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artner in a partnership or a member of the partner's fami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shareholder of a corporation in which all shareholders are family members or a member of the shareholder's fami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subchapter does not affect the application or interpretation of this subtitle as it relates to persons engaged in activities determined before January 1, 1985, not to be farm or ranch labor.  (V.A.C.S. Arts. 8308</w:t>
        <w:noBreakHyphen/>
        <w:t xml:space="preserve">3.07(a), (b), (c), (d),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6.163.  LIABILITY OF LABOR AGENT; JOINT AND SEVERAL LIABILITY. (a)  A labor agent who furnishes a migrant or seasonal worker is liable under this subtitle as if the labor agent were the employer of the worker, without regard to the right of control or other factors used to determine an employer</w:t>
        <w:noBreakHyphen/>
        <w:t xml:space="preserve">employee relatio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labor agent does not have workers' compensation insurance coverage, the person with whom the labor agent contracts for the services of the migrant or seasonal worker is jointly and severally liable with the labor agent in an action to recover damages for personal injuries or death suffered by the migrant or seasonal worker as provided by this subtitle, and, for that purpose, the migrant or seasonal worker is considered the employee of the person with whom the labor agent contracts and that person may obtain workers' compensation insurance coverage for that worker as provided by this subtitle. If a migrant or seasonal worker is covered by workers' compensation insurance, the person with whom the labor agent contracts is not liable in a separate action for injury or death except to the extent provided by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labor agent shall notify each person with whom the agent contracts of whether the agent has workers' compensation insurance coverage.  If the agent does have workers' compensation insurance coverage, the agent shall present evidence of the coverage to each person with whom the agent contracts. (V.A.C.S. Arts. 8308</w:t>
        <w:noBreakHyphen/>
        <w:t xml:space="preserve">3.07(e), (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164.  ELECTIVE COVERAGE OF EMPLOYER AND FAMILY MEMBERS. (a)  A person who purchases a workers' compensation insurance policy covering farm or ranch employees may cover the person, a partner, a corporate officer, or a family member in that policy.  The insurance policy must specifically name the individual to be cov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lective coverage continues while the policy is in effect and the named individual is endorsed on th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member of an employer's family is not covered under the policy unless an election for that coverage is made under this section.  (V.A.C.S. Art. 8308</w:t>
        <w:noBreakHyphen/>
        <w:t xml:space="preserve">3.07(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165.  NOT APPLICABLE TO INDEPENDENT CONTRACTORS. (a)  A farm or ranch employee who performs work or provides a service for a farm or ranch employer subject to this subchapter is an employee of that employer unless the employee is hired to perform the work or provide the service as an employee of an independent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independent contractor" means a person, other than a labor agent, who contracts with a farm or ranch employer to perform work or provide a service for the benefit of the employer and who ordinar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ts as the employer of the employee by paying wages, directing activities, and performing other similar functions characteristic of an employer</w:t>
        <w:noBreakHyphen/>
        <w:t>employee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free to determine the manner in which the work or service is performed, including the hours of labor or the method of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required to furnish necessary tools or materials to perform the work or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ossesses skills required for the specific work or service. (V.A.C.S. Art. 8308</w:t>
        <w:noBreakHyphen/>
        <w:t xml:space="preserve">3.07(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7.  SELF</w:t>
        <w:noBreakHyphen/>
        <w:t>INSURANCE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02</w:t>
        <w:noBreakHyphen/>
        <w:t>407.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IVISION OF SELF</w:t>
        <w:noBreakHyphen/>
        <w:t>INSURANCE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21.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22.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23.  EXCLUSIVE POWERS AND DUTIES OF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24.  CLAIM OR SU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25</w:t>
        <w:noBreakHyphen/>
        <w:t>407.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ERTIFICATE OF AUTHORITY TO SELF</w:t>
        <w:noBreakHyphen/>
        <w:t>IN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41.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42.  ISSUANCE OF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43.  PROCEDURES ON DENIAL OF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44.  TERM OF CERTIFICATE; RENEW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7.045.  WITHDRAWAL FROM SELF</w:t>
        <w:noBreakHyphen/>
        <w:t xml:space="preserve">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46.  REVOCATION OF CERTIFICATE OF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47.  EFFECT OF REV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48</w:t>
        <w:noBreakHyphen/>
        <w:t>407.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REQUIREMENTS FOR CERTIFICATE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61.  GENERAL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62.  FINANCIAL STRENGTH AND LIQUIDITY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63.  PREMIUM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64.  GENERAL SECURITY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65.  SPECIFIC SECURITY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66.  EFFECT OF DISP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7.067.  EXCESS INSURANCE; REINSURANCE;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68.  GUARANTEE BY PARENT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69</w:t>
        <w:noBreakHyphen/>
        <w:t>407.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POWERS AND DUTIES OF CERTIFIED SELF</w:t>
        <w:noBreakHyphen/>
        <w:t>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81.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7.082.  EXAMINATION OF RECORDS;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083.  PAYMENT OF INSURANCE AGENT'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84</w:t>
        <w:noBreakHyphen/>
        <w:t>407.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FINANCING OF SELF</w:t>
        <w:noBreakHyphen/>
        <w:t>INSUR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01.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02.  REGULATORY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7.103.  SELF</w:t>
        <w:noBreakHyphen/>
        <w:t>INSURER MAINTENANCE TAX; EFFECT ON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AINTENANC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7.104.  COLLECTION OF TAXES AND FEES;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105</w:t>
        <w:noBreakHyphen/>
        <w:t>407.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TEXAS CERTIFIED SELF</w:t>
        <w:noBreakHyphen/>
        <w:t>INSURER GUARANTY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1.  GUARANTY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2.  BOARD OF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3.  BOARD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4.  IMPAIRED EMPLOYER; ASSESS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5.  PAYMENT OF ASSESS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6.  TRUST FUND;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7.  PAYMENT OF BENEFITS THROUGH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8.  POSSESSION OF SECURITY BY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29.  RELEASE OF CLAIM INFORMATION TO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30.  ASSOCIATION AS PARTY IN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31.  PRE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7.132.  SPECIA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7.133.  SUSPENSION OR REVOCATION OF CERTIFICAT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AILURE TO PAY ASSE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7.  SELF</w:t>
        <w:noBreakHyphen/>
        <w:t>INSURANCE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ociation" means the Texas Certified Self</w:t>
        <w:noBreakHyphen/>
        <w:t xml:space="preserve">Insurer Guaranty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rector" means the director of the division of self</w:t>
        <w:noBreakHyphen/>
        <w:t xml:space="preserve">insurance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mpaired employer" means a certified self</w:t>
        <w:noBreakHyphen/>
        <w:t>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ho has suspended payment of compensation as determin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ho has filed for relief under bankruptcy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gainst whom bankruptcy proceedings have been fil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for whom a receiver has been appointed by a court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curred liabilities for compensation" means the amount equal to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stimated amount of the liabilities for outstanding workers' compensation claims, including claims incurred but not yet repor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estimated amount necessary to provide for the administration of those claims, including legal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Qualified claims servicing contractor" means a person who provides claims service for a certified self</w:t>
        <w:noBreakHyphen/>
        <w:t>insurer, who is a separate business entity from the affected certified self</w:t>
        <w:noBreakHyphen/>
        <w:t>insurer, and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insurance company authorized by the Texas Department of Insurance to write workers' compensation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subsidiary of an insurance company that provides claims service under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third</w:t>
        <w:noBreakHyphen/>
        <w:t>party administrator that has on its staff an individual licensed under Chapter 407, Acts of the 63rd Legislature, Regular Session, 1973 (Article 21.07</w:t>
        <w:noBreakHyphen/>
        <w:t>4, Vernon's Texas Insurance Code).  (V.A.C.S. Art. 8308</w:t>
        <w:noBreakHyphen/>
        <w:t xml:space="preserve">3.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02</w:t>
        <w:noBreakHyphen/>
        <w:t>407.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IVISION OF SELF</w:t>
        <w:noBreakHyphen/>
        <w:t>INSURANCE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21.  DIVISION. The division of self</w:t>
        <w:noBreakHyphen/>
        <w:t>insurance regulation is a division of the commission. (V.A.C.S. Art. 8308</w:t>
        <w:noBreakHyphen/>
        <w:t xml:space="preserve">3.5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7.022.  DIRECTOR. (a)  The executive director of the commission shall appoint the director of th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rector shall exercise all the rights, powers, and duties imposed or conferred on the commission by this chapter, other than by Section 407.023. (V.A.C.S. Arts. 8308</w:t>
        <w:noBreakHyphen/>
        <w:t>3.53(b), 8308</w:t>
        <w:noBreakHyphen/>
        <w:t xml:space="preserve">3.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23.  EXCLUSIVE POWERS AND DUTIES OF COMMISSION. (a)  The commission, by majority vot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rove or deny a recommendation by the director concerning the issuance or revocation of a certificate of authority to self</w:t>
        <w:noBreakHyphen/>
        <w:t>ins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ertify that a certified self</w:t>
        <w:noBreakHyphen/>
        <w:t xml:space="preserve">insurer has suspended payment of compensation or has otherwise become an impaired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not delegate the powers and duties imposed by this section.  (V.A.C.S. Art. 8308</w:t>
        <w:noBreakHyphen/>
        <w:t xml:space="preserve">3.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24.  CLAIM OR SUIT. (a)  A claim or suit brought by a claimant or a certified self</w:t>
        <w:noBreakHyphen/>
        <w:t>insurer shall be styled "in re:  [name of employee] and [name of certified self</w:t>
        <w:noBreakHyphen/>
        <w:t xml:space="preserve">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rector is the agent for service of process for a claim or suit brought by a workers' compensation claimant against the qualified claims servicing contractor of a certified self</w:t>
        <w:noBreakHyphen/>
        <w:t>insurer.  (V.A.C.S. Art. 8308</w:t>
        <w:noBreakHyphen/>
        <w:t xml:space="preserve">3.6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25</w:t>
        <w:noBreakHyphen/>
        <w:t>407.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ERTIFICATE OF AUTHORITY TO SELF</w:t>
        <w:noBreakHyphen/>
        <w:t>IN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41.  APPLICATION. (a)  An employer who desires to self</w:t>
        <w:noBreakHyphen/>
        <w:t>insure under this chapter must submit an application to the commission for a certificate of authority to self</w:t>
        <w:noBreakHyphen/>
        <w:t xml:space="preserve">in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tion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bmitted on a form adopted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ccompanied by a nonrefundable $1,000 applic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 later than the 60th day after the date on which the application is received, the director shall recommend approval or denial of the application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During the pendency of the approval or denial of the application, the applicant may not operate as a self</w:t>
        <w:noBreakHyphen/>
        <w:t>insurer under this chapter. (V.A.C.S. Arts. 8308</w:t>
        <w:noBreakHyphen/>
        <w:t>3.55(a) (part), (b) (part), 8308</w:t>
        <w:noBreakHyphen/>
        <w:t xml:space="preserve">3.5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42.  ISSUANCE OF CERTIFICATE. With the approval of the Texas Certified Self</w:t>
        <w:noBreakHyphen/>
        <w:t>Insurer Guaranty Association, and by majority vote, the commission shall issue a certificate of authority to self</w:t>
        <w:noBreakHyphen/>
        <w:t>insure to an applicant who meets the certification requirements under this chapter and pays the required fee.  (V.A.C.S. Arts. 8308</w:t>
        <w:noBreakHyphen/>
        <w:t>3.55(b) (part), 8308</w:t>
        <w:noBreakHyphen/>
        <w:t xml:space="preserve">3.56(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43.  PROCEDURES ON DENIAL OF APPLICATION. (a)  If the commission determines that an applicant for a certificate of authority to self</w:t>
        <w:noBreakHyphen/>
        <w:t xml:space="preserve">insure does not meet the certification requirements, the commission shall notify the applicant in writing of its determination, stating the specific reasons for the denial and the conditions to be met before approval may be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nt is entitled to a reasonable period, as determined by the commission, to meet the conditions for approval before the application is considered rejected for purposes of appeal.  (V.A.C.S. Arts. 8308</w:t>
        <w:noBreakHyphen/>
        <w:t xml:space="preserve">3.59(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44.  TERM OF CERTIFICATE; RENEWAL. (a)  A certificate of authority to self</w:t>
        <w:noBreakHyphen/>
        <w:t xml:space="preserve">insure is valid for one year after the date of issuance and may be renewed under procedures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rector may stagger the renewal dates of certificates of authority to self</w:t>
        <w:noBreakHyphen/>
        <w:t>insure to facilitate the work load of the division. (V.A.C.S. Art. 8308</w:t>
        <w:noBreakHyphen/>
        <w:t xml:space="preserve">3.5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45.  WITHDRAWAL FROM SELF</w:t>
        <w:noBreakHyphen/>
        <w:t>INSURANCE. (a)  A certified self</w:t>
        <w:noBreakHyphen/>
        <w:t>insurer may withdraw from self</w:t>
        <w:noBreakHyphen/>
        <w:t>insurance at any time with the approval of the commission.  The commission shall approve the withdrawal if the certified self</w:t>
        <w:noBreakHyphen/>
        <w:t>insurer shows to the satisfaction of the commission that the certified self</w:t>
        <w:noBreakHyphen/>
        <w:t>insurer has established an adequate program to pay all incurred losses, including unreported losses, that arise out of accidents or occupational diseases first distinctly manifested during the period of operation as a certified self</w:t>
        <w:noBreakHyphen/>
        <w:t xml:space="preserve">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ertified self</w:t>
        <w:noBreakHyphen/>
        <w:t>insurer who withdraws from self</w:t>
        <w:noBreakHyphen/>
        <w:t>insurance shall surrender to the commission the certificate of authority to self</w:t>
        <w:noBreakHyphen/>
        <w:t>insure. (V.A.C.S. Art. 8308</w:t>
        <w:noBreakHyphen/>
        <w:t xml:space="preserve">3.6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46.  REVOCATION OF CERTIFICATE OF AUTHORITY. (a)  The commission by majority vote may revoke the certificate of authority to self</w:t>
        <w:noBreakHyphen/>
        <w:t>insure of a certified self</w:t>
        <w:noBreakHyphen/>
        <w:t xml:space="preserve">insurer who fails to comply with a requirement established by this chapter or a rule adopted by the commission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commission believes that a ground exists to revoke a certificate of authority to self</w:t>
        <w:noBreakHyphen/>
        <w:t>insure, the commission shall hold a hearing to determine if the certificate should be revoked.  The hearing shall be conducted in the manner provided for a contested case hearing under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notify the certified self</w:t>
        <w:noBreakHyphen/>
        <w:t xml:space="preserve">insurer of the hearing and the grounds not later than the 30th day before the scheduled hearing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certified self</w:t>
        <w:noBreakHyphen/>
        <w:t>insurer fails to show cause why the certificate should not be revoked, the commission immediately shall revoke the certificate.  (V.A.C.S. Arts. 8308</w:t>
        <w:noBreakHyphen/>
        <w:t xml:space="preserve">3.68(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47.  EFFECT OF REVOCATION. (a)  A certified self</w:t>
        <w:noBreakHyphen/>
        <w:t>insurer whose certificate of authority to self</w:t>
        <w:noBreakHyphen/>
        <w:t>insure is revoked is not relieved of the obligation for compensation to an employee for an accidental injury or occupational disease that occurred during the period of self</w:t>
        <w:noBreakHyphen/>
        <w:t xml:space="preserve">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ecurity required under Sections 407.064 and 407.065 shall be maintained with the commission or under the commission's control until each claim for workers' compensation benefits is paid, is settled, or lapses under this subtitle.  (V.A.C.S. Art. 8308</w:t>
        <w:noBreakHyphen/>
        <w:t xml:space="preserve">3.6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48</w:t>
        <w:noBreakHyphen/>
        <w:t>407.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REQUIREMENTS FOR CERTIFICATE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61.  GENERAL REQUIREMENTS. (a)  To be eligible for a certificate of authority to self</w:t>
        <w:noBreakHyphen/>
        <w:t xml:space="preserve">insure, an applicant for an initial or renewal certificate must present evidence satisfactory to the commission and the association of sufficient financial strength and liquidity, under standards adopted by the commission, to ensure that all workers' compensation obligations incurred by the applicant under this chapter are met prompt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n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 business entity, or one of the consolidated subsidiaries of the entity, that is required to register under the Securities Act of 1933 (15 U.S.C. Section 77a et seq.) and furnish financial information prepared in accordance with the requirements for those business ent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nually furnish audited financial statements comparable in form and manner of preparation to those filed by a business entity required to register under the Securities Act of 1933 (15 U.S.C. Section 77a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pplicant must present a plan for claims administration that is acceptable to the commission and that designates a qualified claims servicing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applicant must demonstrate the existence of an effective safety program for each location in the state at which it conducts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applicant must provide to the commission a copy of each contract entered into with a person that provides claims services, underwriting services, or accident prevention services if the provider of those services is not an employee of the applicant.  The contract must be acceptable to the commission and must be submitted in a standard form adopted by the commission, if the commission adopts such a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commission shall adopt rules for the requirements for the financial statements required by Subsection (b)(2).  (V.A.C.S. Arts. 8308</w:t>
        <w:noBreakHyphen/>
        <w:t xml:space="preserve">3.56(a) (part), (b), (c),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62.  FINANCIAL STRENGTH AND LIQUIDITY REQUIREMENTS. In assessing the financial strength and liquidity of an applicant, the commission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pplicant's organizational structure and management 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pplicant's profit and loss his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pplicant's compensation loss his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ource and reliability of the financial information submitted b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number of employees affected by self</w:t>
        <w:noBreakHyphen/>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applicant's access to excess insurance mark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financial ratios, indexes, or other financial measures that the commission finds appropri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ny other information considered appropriate by the commission. (V.A.C.S. Art. 8308</w:t>
        <w:noBreakHyphen/>
        <w:t xml:space="preserve">3.5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63.  PREMIUM REQUIREMENTS. (a)  In addition to meeting the other certification requirements imposed under this chapter, an applicant for an initial certificate of authority to self</w:t>
        <w:noBreakHyphen/>
        <w:t xml:space="preserve">insure must present evidence satisfactory to the commission of a total unmodified workers' compensation insurance premium in this state in the calendar year of application of at least $5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stead of the state premium required under this section, the applicant may present evidence of a total unmodified national workers' compensation insurance premium of at least $10 mill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ubsection (a), if the application is filed before January 1, 1994, an applicant who presents evidence of a total unmodified insurance premium in this state must present evidence of a premium of at least $750,000.  This subsection expires December 31, 1994.  (V.A.C.S. Art. 8308</w:t>
        <w:noBreakHyphen/>
        <w:t xml:space="preserve">3.5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64.  GENERAL SECURITY REQUIREMENTS. (a)  Each applicant shall provide security for incurred liabilities for compensation through a deposit with the director, in a combination and from institutions approved by the director, of the following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sh or negotiable securities of the United States or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urety bond that names the director as pa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irrevocable letter of credit that names the director as pa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commission in writing not later than the 60th day before the effective date of the cancellation of the original letter of cre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stimate of the applicant's incurred liabilities for compensation must be signed and sworn to by an accredited casualty actuary and submitted with th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sum of the deposited securities must be at leas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3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125 percent of the applicant's incurred liabilities fo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an applicant is granted a certificate of authority to self</w:t>
        <w:noBreakHyphen/>
        <w:t>insure, any interest or other income that accrues from cash or negotiable securities deposited by the applicant as security under this section while the cash or securities are on deposit with the director shall be paid to the applicant quarterly.  (V.A.C.S. Arts. 8308</w:t>
        <w:noBreakHyphen/>
        <w:t xml:space="preserve">3.56(f), (g), (h), (i),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7.065.  SPECIFIC SECURITY REQUIREMENTS. (a)  A security deposit must include within its coverage all amounts covered by terminated surety bonds or terminated excess insurance poli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urety bond, irrevocable letter of credit, or document indicating issuance of an irrevocable letter of credit must be in a form approved by the director and must be issued by an institution acceptable to the director.  The instrument may be released only according to its terms but may not be released by the deposit of additional secu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ertified self</w:t>
        <w:noBreakHyphen/>
        <w:t xml:space="preserve">insurer shall deposit the security with the state treasurer on behalf of the director.  The state treasurer may accept securities for deposit or withdrawal only on the written order of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On receipt by the director of a request to renew, submit, or increase or decrease a security deposit, a perfected security interest is created in the certified self</w:t>
        <w:noBreakHyphen/>
        <w:t>insurer's assets in favor of the director to the extent of any then unsecured portion of the self</w:t>
        <w:noBreakHyphen/>
        <w:t>insurer's incurred liabilities for compensation.  That perfected security interest transfers to cash or securities deposited by the self</w:t>
        <w:noBreakHyphen/>
        <w:t>insurer with the director after the date of the request and may be released only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ceptance by the director of a surety bond or irrevocable letter of credit for the full amount of the incurred liabilities for compens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eturn of cash or securities by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certified self</w:t>
        <w:noBreakHyphen/>
        <w:t>insurer loses all right to, title to, interest in, and control of the assets or obligations submitted or deposited as security.  The director may liquidate the deposit and apply it to the certified self</w:t>
        <w:noBreakHyphen/>
        <w:t xml:space="preserve">insurer's incurred liabilities for compensation either directly or through th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f the director determines that a security deposit is not immediately available for the payment of compensation, the director shall determine the appropriate method of payment and claims administration, which may include payment by the surety that issued the bond or by the issuer of an irrevocable letter of credit, and administration by a surety, an adjusting agency, the association, or through any combination of those entities approved by the director.  (V.A.C.S. Arts. 8308</w:t>
        <w:noBreakHyphen/>
        <w:t xml:space="preserve">3.58(a), (b), (c), (d), (e),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66.  EFFECT OF DISPUTE. (a)  The director, after notice to the concerned parties and an opportunity for a hearing, shall resolve a dispute concerning the deposit, renewal, termination, release, or return of all or part of the security, liability arising out of the submission or failure to submit security, or the adequacy of the security or reasonableness of the administrative costs, including legal fees, that arises amo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u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issuer of an agreement of assumption and guarantee of workers' compensation li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issuer of a letter of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ustodian of the security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ertified self</w:t>
        <w:noBreakHyphen/>
        <w:t>insur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arty aggrieved by a decision of the director is entitled to judicial review.  Venue for an appeal is in Travi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ayment of claims from the security deposit or by the association may not be stayed pending the resolution of a dispute under this section unless the court issues a determination staying the payment of claims.  (V.A.C.S. Arts. 8308</w:t>
        <w:noBreakHyphen/>
        <w:t xml:space="preserve">3.58(f), (g),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67.  EXCESS INSURANCE; REINSURANCE; ADMINISTRATIVE VIOLATION. (a)  Each applicant shall obtain excess insurance or reinsurance to cover liability for losses not paid by the self</w:t>
        <w:noBreakHyphen/>
        <w:t xml:space="preserve">insurer in an amount not less than the amount required by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rector shall require excess insurance or reinsurance in at least the amount of $5 million per occur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certified self</w:t>
        <w:noBreakHyphen/>
        <w:t>insurer shall notify the director not later than the 10th day after the date on which the certified self</w:t>
        <w:noBreakHyphen/>
        <w:t xml:space="preserve">insurer has notice of the cancellation or termination of excess insurance or reinsurance coverage requir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commits a violation if the person violates Subsection (c).  A violation under this subsection is a Class B administrative violation.  Each day of noncompliance constitutes a separate violation.  (V.A.C.S. Arts. 8308</w:t>
        <w:noBreakHyphen/>
        <w:t>3.56(j), 8308</w:t>
        <w:noBreakHyphen/>
        <w:t xml:space="preserve">3.6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68.  GUARANTEE BY PARENT ORGANIZATION. If an applicant for a certificate of authority to self</w:t>
        <w:noBreakHyphen/>
        <w:t>insure is a subsidiary, the parent organization of the applicant must guarantee the obligations imposed by this chapter.  (V.A.C.S. Art. 8308</w:t>
        <w:noBreakHyphen/>
        <w:t xml:space="preserve">3.56(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69</w:t>
        <w:noBreakHyphen/>
        <w:t>407.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POWERS AND DUTIES OF CERTIFIED SELF</w:t>
        <w:noBreakHyphen/>
        <w:t>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81.  ANNUAL REPORT. (a)  Each certified self</w:t>
        <w:noBreakHyphen/>
        <w:t>insurer shall file an annual report with the commission.  The commission shall prescribe the form of the report and shall furnish blank forms for the preparation of the report to each certified self</w:t>
        <w:noBreakHyphen/>
        <w:t xml:space="preserve">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lude payroll information, in the form prescribed by this chapter and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the number of injuries sustained in the three preceding calendar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dicate separately the amount paid during each year for income benefits, medical benefits, death benefits, burial benefits, and other proper expenses related to worker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ach certified self</w:t>
        <w:noBreakHyphen/>
        <w:t>insurer shall file with the commission as part of the annual report annual independent financial statements that reflect the financial condition of the self</w:t>
        <w:noBreakHyphen/>
        <w:t xml:space="preserve">insurer.  The commission shall make a financial statement filed under this subsection available for public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may require that the report include additional financial and statistical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certified self</w:t>
        <w:noBreakHyphen/>
        <w:t xml:space="preserve">insurer shall present evidence in the report of sufficient financial ability to meet all obligations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report must include an estimate of future liability for compensation.  The estimate must be signed and sworn to by a certified casualty actuary every third year, or more frequently if requir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If the commission considers it necessary, it may order a certified self</w:t>
        <w:noBreakHyphen/>
        <w:t>insurer whose financial condition or claims record warrants closer supervision to report as provided by this section more often than annually. (V.A.C.S. Art. 8308</w:t>
        <w:noBreakHyphen/>
        <w:t xml:space="preserve">3.6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82.  EXAMINATION OF RECORDS; ADMINISTRATIVE VIOLATION. (a)  Each certified self</w:t>
        <w:noBreakHyphen/>
        <w:t xml:space="preserve">insurer shall maintain the books, records, and payroll information necessary to compile the annual report required under Section 407.081 and any other information reasonably requir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ertified self</w:t>
        <w:noBreakHyphen/>
        <w:t xml:space="preserve">insurer may maintain the books, records, and payroll information in locations outside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material maintained by the certified self</w:t>
        <w:noBreakHyphen/>
        <w:t xml:space="preserve">insurer shall be open to examination by an authorized agent or representative of the commission at reasonable times to ascertain the correctness of th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examination may be conducted at any location, including the commission's Austin offices, or, at the certified self</w:t>
        <w:noBreakHyphen/>
        <w:t>insurer's option, in the offices of the certified self</w:t>
        <w:noBreakHyphen/>
        <w:t>insurer.  The certified self</w:t>
        <w:noBreakHyphen/>
        <w:t xml:space="preserve">insurer shall pay the reasonable expenses, including travel expenses, of an inspector who conducts an inspection at its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unreasonable refusal on the part of a certified self</w:t>
        <w:noBreakHyphen/>
        <w:t>insurer to make available for inspection the books, records, payroll information, or other required information constitutes grounds for the revocation of the certificate of authority to self</w:t>
        <w:noBreakHyphen/>
        <w:t>insure and is a Class A administrative violation.  Each day of noncompliance constitutes a separate violation.  (V.A.C.S. Art. 8308</w:t>
        <w:noBreakHyphen/>
        <w:t xml:space="preserve">3.6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083.  PAYMENT OF INSURANCE AGENT'S COMMISSION. This chapter does not prohibit a certified self</w:t>
        <w:noBreakHyphen/>
        <w:t>insurer from paying a commission to an insurance agent licensed in this state.  (V.A.C.S. Art. 8308</w:t>
        <w:noBreakHyphen/>
        <w:t xml:space="preserve">3.6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084</w:t>
        <w:noBreakHyphen/>
        <w:t>407.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FINANCING OF SELF</w:t>
        <w:noBreakHyphen/>
        <w:t>INSUR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01.  FUND. (a)  The workers' compensation self</w:t>
        <w:noBreakHyphen/>
        <w:t>insurance fund is a fund in the state treasury.  The fund may be used only for the regulation of certified self</w:t>
        <w:noBreakHyphen/>
        <w:t xml:space="preserve">insur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deposit the application fee for a certificate of authority to self</w:t>
        <w:noBreakHyphen/>
        <w:t>insure in the state treasury to the credit of the workers' compensation self</w:t>
        <w:noBreakHyphen/>
        <w:t xml:space="preserve">insuranc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y amount remaining in the fund at the end of a fiscal year shall be used to reduce the regulatory fee assessed under Section 407.102 in the succeeding fiscal year.  (V.A.C.S. Arts. 8308</w:t>
        <w:noBreakHyphen/>
        <w:t>3.55(a) (part), 8308</w:t>
        <w:noBreakHyphen/>
        <w:t xml:space="preserve">3.6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02.  REGULATORY FEE. (a)  Each certified self</w:t>
        <w:noBreakHyphen/>
        <w:t xml:space="preserve">insurer shall pay an annual fee to cover the administrative costs incurred by the commission in implementing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base the fee on the total amount of income benefit payments made in the preceding calendar year.  The commission shall assess each certified self</w:t>
        <w:noBreakHyphen/>
        <w:t>insurer a pro rata share based on the ratio that the total amount of income benefit payments made by that certified self</w:t>
        <w:noBreakHyphen/>
        <w:t>insurer bears to the total amount of income benefit payments made by all certified self</w:t>
        <w:noBreakHyphen/>
        <w:t>insurers.  (V.A.C.S. Art. 8308</w:t>
        <w:noBreakHyphen/>
        <w:t xml:space="preserve">3.6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03.  SELF</w:t>
        <w:noBreakHyphen/>
        <w:t>INSURER MAINTENANCE TAX; EFFECT ON GENERAL MAINTENANCE TAX. (a)  Each certified self</w:t>
        <w:noBreakHyphen/>
        <w:t>insurer shall pay a self</w:t>
        <w:noBreakHyphen/>
        <w:t>insurer maintenance tax for the administration of the commission.  Not more than two percent of the total tax base of all certified self</w:t>
        <w:noBreakHyphen/>
        <w:t xml:space="preserve">insurers, as computed under Subsection (b), may be assessed for a maintenance tax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determine the tax base of a certified self</w:t>
        <w:noBreakHyphen/>
        <w:t>insurer for purposes of this chapter, each certified self</w:t>
        <w:noBreakHyphen/>
        <w:t>insurer shall report its payroll by individual workers' compensation risk code classifications in its application for certification and in its annual reports to the commission.  The commission shall compute the estimated manual premium for the certified self</w:t>
        <w:noBreakHyphen/>
        <w:t>insurer using the workers' compensation insurance rates established by the State Board of Insurance.  The commission shall compute the certified self</w:t>
        <w:noBreakHyphen/>
        <w:t xml:space="preserve">insurer's tax base by multiplying the estimated manual premium by 0.7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ax liability of a certified self</w:t>
        <w:noBreakHyphen/>
        <w:t xml:space="preserve">insurer under this section is the tax base computed under Subsection (b) multiplied by the rate assessed workers' compensation insurance companies under Sections 403.002 and 403.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setting the rate of maintenance tax assessment for insurance companies, the commission may not consider revenue or expenditures related to the division.  (V.A.C.S. Arts. 8308</w:t>
        <w:noBreakHyphen/>
        <w:t>3.53(c), 8308</w:t>
        <w:noBreakHyphen/>
        <w:t xml:space="preserve">3.6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04.  COLLECTION OF TAXES AND FEES; ADMINISTRATIVE VIOLATION. (a)  The regulatory fee imposed by Section 407.102 and the taxes imposed by Section 407.103 are due on the 60th day after the issuance of a certificate of authority to self</w:t>
        <w:noBreakHyphen/>
        <w:t xml:space="preserve">insure and on the 60th day after each annual renewal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compute the fee and taxes of a certified self</w:t>
        <w:noBreakHyphen/>
        <w:t>insurer and notify the certified self</w:t>
        <w:noBreakHyphen/>
        <w:t xml:space="preserve">insurer of the amounts due.  The taxes and fees shall be remitted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regulatory fee imposed under Section 407.102 shall be deposited in the state treasury to the credit of the workers' compensation self</w:t>
        <w:noBreakHyphen/>
        <w:t>insurance fund.  The self</w:t>
        <w:noBreakHyphen/>
        <w:t xml:space="preserve">insurer maintenance tax shall be deposited in the state treasury to the credit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certified self</w:t>
        <w:noBreakHyphen/>
        <w:t>insurer commits a violation if the self</w:t>
        <w:noBreakHyphen/>
        <w:t xml:space="preserve">insurer does not pay the taxes and fee imposed under Sections 407.102 and 407.103 in a timely manner.  A violation under this subsection is a Class B administrative violation.  Each day of noncompliance constitutes a separat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the certificate of authority to self</w:t>
        <w:noBreakHyphen/>
        <w:t>insure of a certified self</w:t>
        <w:noBreakHyphen/>
        <w:t>insurer is terminated, the insurance commissioner or the executive director of the commission shall proceed immediately to collect taxes due under this subtitle, using legal process as necessary.  (V.A.C.S. Arts. 8308</w:t>
        <w:noBreakHyphen/>
        <w:t>3.62(b) (part), 8308</w:t>
        <w:noBreakHyphen/>
        <w:t>3.64, 8308</w:t>
        <w:noBreakHyphen/>
        <w:t xml:space="preserve">3.6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7.105</w:t>
        <w:noBreakHyphen/>
        <w:t>407.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TEXAS CERTIFIED SELF</w:t>
        <w:noBreakHyphen/>
        <w:t>INSURER GUARANTY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21.  GUARANTY ASSOCIATION. (a)  The Texas Certified Self</w:t>
        <w:noBreakHyphen/>
        <w:t xml:space="preserve">Insurer Guaranty Association provides for the payment of workers' compensation insurance benefits for the injured employees of an impaired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employer who desires to become a certified self</w:t>
        <w:noBreakHyphen/>
        <w:t>insurer must be a member of the association.  (V.A.C.S. Art. 8308</w:t>
        <w:noBreakHyphen/>
        <w:t xml:space="preserve">3.7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7.122.  BOARD OF DIRECTORS. (a)  The members of the association shall elect a board of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of directors is composed of the following voting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wo certified self</w:t>
        <w:noBreakHyphen/>
        <w:t>insu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 commission member representing wage ear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ne commission member representing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executive director of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public counsel of the office of public insurance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irector serves as a nonvoting member of the board of directors. (V.A.C.S. Art. 8308</w:t>
        <w:noBreakHyphen/>
        <w:t xml:space="preserve">3.7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7.123.  BOARD RULES. (a)  The board of directors may adopt rules for the operation of th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Rules adopted by the board are subject to the approval of the commission.  (V.A.C.S. Art. 8308</w:t>
        <w:noBreakHyphen/>
        <w:t xml:space="preserve">3.7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24.  IMPAIRED EMPLOYER; ASSESSMENTS. (a)  On determination by the commission that a certified self</w:t>
        <w:noBreakHyphen/>
        <w:t>insurer has become an impaired employer, the director shall secure release of the security deposit required by this chapter and shall promptly esti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of additional funds needed to supplement the security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vailable assets of the impaired employer for the purpose of making payment of all incurred liabilities for compens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funds maintained by the association for the emergency payment of compensation liab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rector shall advise the board of directors of the association of the estimate of necessary additional funds, and the board shall promptly assess each certified self</w:t>
        <w:noBreakHyphen/>
        <w:t>insurer to collect the required funds.  An assessment against a certified self</w:t>
        <w:noBreakHyphen/>
        <w:t>insurer shall be made in proportion to the ratio that the total paid income benefit payment for the preceding reported calendar year for that self</w:t>
        <w:noBreakHyphen/>
        <w:t>insurer bears to the total paid income benefit payment by all certified self</w:t>
        <w:noBreakHyphen/>
        <w:t xml:space="preserve">insurers, except impaired employers, in this state in that calendar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certified self</w:t>
        <w:noBreakHyphen/>
        <w:t>insurer designated as an impaired employer is exempt from assessments beginning on the date of the designation until the commission determines that the employer is no longer impaired.  (V.A.C.S. Arts. 8308</w:t>
        <w:noBreakHyphen/>
        <w:t xml:space="preserve">3.70(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25.  PAYMENT OF ASSESSMENTS. Each certified self</w:t>
        <w:noBreakHyphen/>
        <w:t>insurer shall pay the amount of its assessment to the association not later than the 30th day after the date on which the division notifies the self</w:t>
        <w:noBreakHyphen/>
        <w:t>insurer of the assessment.  A delinquent assessment may be collected on behalf of the association through suit.  Venue is in Travis County.  (V.A.C.S. Art. 8308</w:t>
        <w:noBreakHyphen/>
        <w:t xml:space="preserve">3.70(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26.  TRUST FUND; FEE. (a)  Each member of the association shall be assessed a fee for the Texas certified self</w:t>
        <w:noBreakHyphen/>
        <w:t>insurer guaranty trust fund for the emergency payment of the compensation liabilities of an impaired employer.  The fee shall be based on the total amount of income benefit payments made in this state for the preceding reported calendar year.  The members shall be assessed the fee over a five</w:t>
        <w:noBreakHyphen/>
        <w:t xml:space="preserve">year period, beginning January 1, 1993.  The amount in the fund must be at least $1 million, but may not exceed $2 mill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ssessment for the first year after an employer is issued a certificate of authority to self</w:t>
        <w:noBreakHyphen/>
        <w:t xml:space="preserve">insure shall be based on the income benefit payments paid by the employer's insurance carrier on the employer's policy in the year before the certificate wa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of directors shall administer the trust fund in accordance with rules adopted by the commission. (V.A.C.S. Art. 8308</w:t>
        <w:noBreakHyphen/>
        <w:t xml:space="preserve">3.70(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7.127.  PAYMENT OF BENEFITS THROUGH ASSOCIATION. (a)  If the commission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ssociation shall make payments to claimants whose entitlement to benefits can be ascertained by the association.  (V.A.C.S. Art. 8308</w:t>
        <w:noBreakHyphen/>
        <w:t xml:space="preserve">3.70(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28.  POSSESSION OF SECURITY BY ASSOCIATION. On the assumption of obligations by the association under the director's determination, the association is entitled to immediate possession of any deposited security, and the custodian, surety, or issuer of an irrevocable letter of credit shall deliver the security to the association with any accrued interest.  (V.A.C.S. Art. 8308</w:t>
        <w:noBreakHyphen/>
        <w:t xml:space="preserve">3.70(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29.  RELEASE OF CLAIM INFORMATION TO ASSOCIATION. Information on a workers' compensation claim may be released to the association as provided by Section 402.084(a), if the association has assumed the obligations of an impaired employer.  (V.A.C.S. Art. 8308</w:t>
        <w:noBreakHyphen/>
        <w:t xml:space="preserve">3.70(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7.130.  ASSOCIATION AS PARTY IN INTEREST. (a)  The association is a party in interest in a proceeding involving a workers' compensation claim against an impaired employer whose compensation obligations have been paid or assumed by th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ssociation has the same rights and defenses as the impaired employer, including the righ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ear, defend, or appeal a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eive notice of, investigate, adjust, compromise, settle, or pay a cla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vestigate, handle, or deny a claim.  (V.A.C.S. Art. 8308</w:t>
        <w:noBreakHyphen/>
        <w:t xml:space="preserve">3.70(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31.  PREFERENCE. The benefit payments made by the association or the surety under this chapter are entitled to the same preference over other debts of the impaired employer or the impaired employer's estate as provided by law to benefit payments owed by the employer or employer's estate to the person entitled to the benefits.  (V.A.C.S. Art. 8308</w:t>
        <w:noBreakHyphen/>
        <w:t xml:space="preserve">3.70(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32.  SPECIAL FUND. Funds advanced by the association under this subchapter do not become assets of the impaired employer but are a special fund advanced to the director, trustee in bankruptcy, receiver, or other lawful conservator only for the payment of compensation liabilities, including the costs of claims administration and legal costs.  (V.A.C.S. Art. 8308</w:t>
        <w:noBreakHyphen/>
        <w:t xml:space="preserve">3.70(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7.133.  SUSPENSION OR REVOCATION OF CERTIFICATE FOR FAILURE TO PAY ASSESSMENT. (a)  The commission, after notice and hearing and by majority vote, may suspend or revoke the certificate of authority to self</w:t>
        <w:noBreakHyphen/>
        <w:t>insure of a certified self</w:t>
        <w:noBreakHyphen/>
        <w:t xml:space="preserve">insurer who fails to pay an assessment.  The association promptly shall report such a failure to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ertified self</w:t>
        <w:noBreakHyphen/>
        <w:t>insurer whose certificate of authority to self</w:t>
        <w:noBreakHyphen/>
        <w:t xml:space="preserve">insure is revoked or surrendered remains liable for any unpaid assessments made against an impaired employer who becomes an impaired employer before the date of the revocation or surren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ection 407.127, the association is not liable for the payment of any penalties assessed for any act or omission on the part of any person other than the association.  (V.A.C.S. Arts. 8308</w:t>
        <w:noBreakHyphen/>
        <w:t xml:space="preserve">3.70(i),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8.  WORKERS' COMPENSATION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01.  EXCLUSIVE REMEDY; EXEMPLARY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02.  SURVIVAL OF CAUSE OF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03.  REIMBURSABLE EMPLOYER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004.  REQUIRED MEDICAL EXAMINATIONS;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05.  SETTLEMENTS AND 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06.  MENTAL TRAUMA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07.  DATE OF INJURY FOR OCCUPATIONAL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08.  COMPENSABILITY OF HEART ATTA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09</w:t>
        <w:noBreakHyphen/>
        <w:t>408.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MEDIC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21.  ENTITLEMENT TO MEDICAL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22.  SELECTION OF DO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23.  LIST OF APPROVED DO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24.  NONCOMPLIANCE WITH SELECTION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025.  REPORTS AND RECORDS REQUIRED FROM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VI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26.  SPINAL SURGERY SECOND OPIN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27.  PAYMENT OF HEALTH CAR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28.  PHARMACEUTICAL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29</w:t>
        <w:noBreakHyphen/>
        <w:t>408.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MPUTATION OF AVERAGE WEEKLY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41.  AVERAGE WEEKLY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042.  AVERAGE WEEKLY WAGE FOR PART</w:t>
        <w:noBreakHyphen/>
        <w:t xml:space="preserve">TIM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43.  AVERAGE WEEKLY WAGE FOR SEASONAL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044.  AVERAGE WEEKLY WAGE FOR MINOR, APPREN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RAINEE, OR STU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45.  NONPECUNIARY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46.  SIMILAR EMPLOYEES, SERVICES, OR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47.  STATE AVERAGE WEEKLY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48</w:t>
        <w:noBreakHyphen/>
        <w:t>408.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MPUTATION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61.  MAXIMUM WEEKLY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62.  MINIMUM WEEKLY INCOME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63.  WAGE PRESUMPTIONS;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64.  INTEREST ON ACCRU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65</w:t>
        <w:noBreakHyphen/>
        <w:t>408.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INCOME BENEFITS IN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81.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82.  ACCRUAL OF RIGHT TO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083.  TERMINATION OF RIGHT TO TEMPORARY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IMPAIRMENT INCOME, AND SUPPLEMENTAL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84.  CONTRIBUTING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085.  ADVANCE OF BENEFITS FOR HARD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086.  COMMISSION DETERMINATION OF EXTENDED UN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UNDER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87</w:t>
        <w:noBreakHyphen/>
        <w:t>408.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TEMPORARY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01.  TEMPORARY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02.  DURATION OF TEMPORARY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03.  AMOUNT OF TEMPORARY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04</w:t>
        <w:noBreakHyphen/>
        <w:t>408.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IMPAIRMENT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21.  IMPAIRMENT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22.  ELIGIBILITY FOR IMPAIRMENT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123.  CERTIFICATION OF MAXIMUM MEDICAL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VALUATION OF IMPAIRMENT RA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24.  IMPAIRMENT RATING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25.  DISPUTE AS TO IMPAIRMENT RA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26.  AMOUNT OF IMPAIRMENT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27.  REDUCTION OF IMPAIRMENT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28.  COMMUTATION OF IMPAIRMENT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29.  ACCELERATION OF IMPAIRMENT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30</w:t>
        <w:noBreakHyphen/>
        <w:t>408.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SUPPLEMENTAL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41.  AWARD OF SUPPLEMENTAL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42.  SUPPLEMENTAL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43.  EMPLOYEE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44.  COMPUTATION OF SUPPLEMENTAL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45.  PAYMENT OF SUPPLEMENTAL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146.  TERMINATION OF SUPPLEMENTAL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INIT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147.  CONTEST OF SUPPLEMENTAL INCOME BENEFIT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URANCE CARRIER; ATTORNEY'S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48.  EMPLOYEE DISCHARGE AFTER 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49.  STATUS REVIEW; BENEFIT REVIEW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50.  VOCATIONAL REHABIL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51</w:t>
        <w:noBreakHyphen/>
        <w:t>408.1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I.  LIFETIME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61.  LIFETIME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62.  SUBSEQUENT INJURY FUN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63</w:t>
        <w:noBreakHyphen/>
        <w:t>408.1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J.  DEATH AND BURI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81.  DEATH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82.  DISTRIBUTION OF DEATH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83.  DURATION OF DEATH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84.  REDISTRIBUTION OF DEATH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8.185.  EFFECT OF BENEFICIARY DISPUTE; ATTORNE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86.  BURIAL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187.  AUTOPS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88</w:t>
        <w:noBreakHyphen/>
        <w:t>408.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K.  PROTECTION OF RIGHTS TO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201.  BENEFITS EXEMPT FROM LEGAL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202.  ASSIGNABILITY OF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203.  ALLOWABLE LIE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204</w:t>
        <w:noBreakHyphen/>
        <w:t>408.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L.  ATTORNEY'S FEES IN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BENEFIT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221.  ATTORNEY'S FEES PAID TO CLAIMANT'S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8.222.  ATTORNEY'S FEES PAID TO DEFENSE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8.  WORKERS' COMPENSATION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01.  EXCLUSIVE REMEDY; EXEMPLARY DAMAGES. (a)  Recovery of workers' compensation benefits is the exclusive remedy of an employee covered by workers' compensation insurance or a legal beneficiary against the employer or an agent or employee of the employer for the death of or a work</w:t>
        <w:noBreakHyphen/>
        <w:t xml:space="preserve">related injury sustained by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prohibit the recovery of exemplary damages by the surviving spouse or heirs of the body of a deceased employee whose death was caused by an intentional act or omission of the employer or by the employer's gross neg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gross negligence" has the meaning assigned by Section 41.001, Civil Practice and Remedies Code. (V.A.C.S. Art. 8308</w:t>
        <w:noBreakHyphen/>
        <w:t xml:space="preserve">4.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02.  SURVIVAL OF CAUSE OF ACTION. A right of action survives in a case based on a compensable injury that results in the employee's death.  (V.A.C.S. Art. 8308</w:t>
        <w:noBreakHyphen/>
        <w:t xml:space="preserve">4.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03.  REIMBURSABLE EMPLOYER PAYMENTS. (a)  After an injury, an employ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itiate benefit payments, including medical benefi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n the written request or agreement of the employee, supplement income benefits paid by the insurance carrier by an amount that does not exceed the amount computed by subtracting the amount of the income benefit payments from the employee's net preinjury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injury is compensable and an insurance carrier initiates compensation, the insurance carrier shall reimburse the employer for the amount of benefits paid by the employer to which the employee was entitled under this subtitle.  Payments that are not reimbursed or reimbursable under this section may be reimbursed under Section 408.1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mployer shall notify the commission and the insurance carrier on forms prescribed by the commission of the initiation of and amount of payments mad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mployer payments mad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not be construed as an admission of compensab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 not affect the payment of benefits from another sou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an employer does not notify the commission of the injury in compliance with Section 409.005, the employer waives the right to reimbursement under this section. (V.A.C.S. Arts. 8308</w:t>
        <w:noBreakHyphen/>
        <w:t xml:space="preserve">4.06(a), (b), (c), (d),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04.  REQUIRED MEDICAL EXAMINATIONS; ADMINISTRATIVE VIOLATION. (a)  The commission may require an employee to submit to medical examinations to resolve any question ab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ppropriateness of the health care received by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mpairment caused by the compensabl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ttainment of maximum medical improv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imilar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require an employee to submit to a medical examination at the request of the insurance carrier, but only after the insurance carrier has attempted and failed to receive the permission and concurrence of the employee for the examination.  The insurance carrier is entitled to the examination only once in a 180</w:t>
        <w:noBreakHyphen/>
        <w:t xml:space="preserve">day period.  A subsequent examination must be performed by the same doctor unless otherwise appro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insurance carrier shall pa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xamination required under Subsection (a) or (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easonable expense incident to the employee in submitting to the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injured employee is entitled to have a doctor of the employee's choice present at an examination required by the commission at the request of an insurance carrier.  The insurance carrier shall pay a fee set by the commission to the doctor selected by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the report of a doctor selected by an insurance carrier indicates that the employee can return to work immediately, the commission shall schedule a benefit review conference on the next available docket.  The insurance carrier may not suspend medical or income benefit payments pending the benefit review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employee who, without good cause, fails or refuses to appear at the time scheduled for an examination under Subsection (a) or (b) commits a violation.  A violation under this subsection is a Class D administrative violation. (V.A.C.S. Art. 8308</w:t>
        <w:noBreakHyphen/>
        <w:t xml:space="preserve">4.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05.  SETTLEMENTS AND AGREEMENTS. (a)  A settlement may not provide for payment of benefits in a lump sum except as provided by Section 408.1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s right to medical benefits as provided by Section 408.021 may not be limited or terminated by agreement or set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ettlement or agreement resolving an issue of impair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not be made before the employee reaches maximum medical improv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ust adopt an impairment rating using the impairment rating guidelines described by Section 408.1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settlement must be signed by the director of the division of hearings and all parties to the disp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director of the division of hearings shall approve a settlement if the director is satisfi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ttlement accurately reflects the agreement between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ettlement reflects adherence to all appropriate provisions of law and the policies of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under the law and facts, the settlement is in the best interest of the claim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settlement that is not approved or rejected before the 16th day after the date the settlement is submitted to the director of the division of hearings is considered to be approved by the director on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settlement takes effect on the date it is approved by the director of the division of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A party to a settlement may withdraw acceptance of the settlement at any time before its effective date. (V.A.C.S. Arts. 8308</w:t>
        <w:noBreakHyphen/>
        <w:t>4.33, 8308</w:t>
        <w:noBreakHyphen/>
        <w:t xml:space="preserve">4.6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06.  MENTAL TRAUMA INJURIES. (a)  It is the express intent of the legislature that nothing in this subtitle shall be construed to limit or expand recovery in cases of mental trauma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ental or emotional injury that arises principally from a legitimate personnel action, including a transfer, promotion, demotion, or termination, is not a compensable injury under this subtitle. (V.A.C.S. Art. 8308</w:t>
        <w:noBreakHyphen/>
        <w:t xml:space="preserve">4.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07.  DATE OF INJURY FOR OCCUPATIONAL DISEASE. For purposes of this subtitle, the date of injury for an occupational disease is the date on which the employee knew or should have known that the disease may be related to the employment. (V.A.C.S. Art. 8308</w:t>
        <w:noBreakHyphen/>
        <w:t xml:space="preserve">4.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08.  COMPENSABILITY OF HEART ATTACKS. A heart attack is a compensable injury under this subtitle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ttack can be identified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occurring at a definite time and pla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aused by a specific event occurring in the course and scope of the employee's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reponderance of the medical evidence regarding the attack indicates that the employee's work rather than the natural progression of a preexisting heart condition or disease was a substantial contributing factor of the attac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ttack was not triggered solely by emotional or mental stress factors, unless it was precipitated by a sudden stimulus. (V.A.C.S. Art. 8308</w:t>
        <w:noBreakHyphen/>
        <w:t xml:space="preserve">4.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09</w:t>
        <w:noBreakHyphen/>
        <w:t>408.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MEDIC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21.  ENTITLEMENT TO MEDICAL BENEFITS. (a)  An employee who sustains a compensable injury is entitled to all health care reasonably required by the nature of the injury as and when needed.  The employee is specifically entitled to health ca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ures or relieves the effects naturally resulting from the compensabl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es recov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hances the ability of the employee to return to or retain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Medical benefits are payable from the date of the compensabl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in an emergency, all health care must be approved or recommended by the employee's treating doctor.  (V.A.C.S. Arts. 8308</w:t>
        <w:noBreakHyphen/>
        <w:t xml:space="preserve">4.61(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22.  SELECTION OF DOCTOR. (a)  Except in an emergency, an employee must receive medical treatment from a doctor chosen from a list of doctors approved by the commission.  A doctor may perform only those procedures that are within the scope of the practice for which the doctor is licensed.  The employee is entitled to the employee's initial choice of a doctor from the commission's l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employee is dissatisfied with the initial choice of a doctor from the commission's list, the employee may notify the commission and request authority to select an alternate doctor.  The notification must be in writing stating the reasons for the change, except notification may be by telephone when a medical necessity exists for immediat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prescribe criteria to be used by the commission in granting the employee authority to select an alternate doctor.  The criteria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ether treatment by the current doctor is medically in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rofessional reputation of the d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ether the employee is receiving appropriate medical care to reach maximum medical improv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hether a conflict exists between the employee and the doctor to the extent that the doctor</w:t>
        <w:noBreakHyphen/>
        <w:t xml:space="preserve">patient relationship is jeopardized or impa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hange of doctor may not be made to secure a new impairment rating or medic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For purposes of this section, the following is not a selection of an alternate d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ferral made by the doctor chosen by the employee if the referral is medically reasonable and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ceipt of services ancillary to surg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obtaining of a second or subsequent opinion only on the appropriateness of the diagnosis or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election of a doctor because the original d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tir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becomes unavailable or unable to provide medical care to the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hange of doctors required because of a change of residence by the employee.  (V.A.C.S. Arts. 8308</w:t>
        <w:noBreakHyphen/>
        <w:t>1.03(17) (part), 8308</w:t>
        <w:noBreakHyphen/>
        <w:t>4.63(b), (c), (d), (e), 8308</w:t>
        <w:noBreakHyphen/>
        <w:t xml:space="preserve">4.6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23.  LIST OF APPROVED DOCTORS. (a)  Each doctor licensed in this state on January 1, 1993, is on the commission's list of approved doctors unless subsequently deleted and not reinstated.  The name of a doctor shall be placed on the list of approved doctors when that doctor becomes licensed in this state.  A doctor not licensed in this state but licensed in another state or jurisdiction who treats employees may apply to the commission to be included on the l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establish criteria for deleting a doctor from the list of approved doctors.  The criteria may include anything the commission considers relevan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anctions of the doctor by the commission for violations of Chapter 4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anctions by the Medicare or Medicaid program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ubstandard medical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vercharg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overutilization of medic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vidence from the commission's medical records that the doctor's charges, fees, diagnoses, or treatments are substantially different from those the commission finds to be fair and reason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uspension of the doctor's license by the appropriate licensing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establish procedures for a doctor to apply for reinstatement to the list.  (V.A.C.S. Arts. 8308</w:t>
        <w:noBreakHyphen/>
        <w:t xml:space="preserve">4.63(f), (g),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24.  NONCOMPLIANCE WITH SELECTION REQUIREMENTS. After notice and an opportunity for hearing, the commission may relieve an insurance carrier of liability for health care that is furnished by a health care provider or another person selected in a manner inconsistent with the requirements of this subchapter.  (V.A.C.S. Art. 8308</w:t>
        <w:noBreakHyphen/>
        <w:t xml:space="preserve">4.6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25.  REPORTS AND RECORDS REQUIRED FROM HEALTH CARE PROVIDERS. (a)  The commission by rule shall adopt requirements for reports and records that are required to be filed with the commission or provided to the injured employee, the employee's attorney, or the insurance carrier by a health car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by rule shall adopt requirements for reports and records that are to be made available by a health care provider to another health care provider to prevent unnecessary duplication of tests and exa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treating doctor is responsible for maintaining efficient use of health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On the request of an injured employee, the employee's attorney, or the insurance carrier, a health care facility shall furnish records relating to treatment or hospitalization for which compensation is being sought.  The commission may regulate the charge for furnishing a report or record, but the charge may not be less than the fair and reasonable charge for furnishing the report or record.  A health care facility may disclose to the insurance carrier of an affected employer records relating to the diagnosis or treatment of the injured employee without the authorization of the injured employee to determine the amount of payment or the entitlement to payment.  (V.A.C.S. Art. 8308</w:t>
        <w:noBreakHyphen/>
        <w:t xml:space="preserve">4.6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26.  SPINAL SURGERY SECOND OPINION. (a)  Except in a medical emergency, an insurance carrier is liable for medical costs related to spinal surgery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fore surgery, the employee obtains from a doctor approved by the insurance carrier or the commission a second opinion that concurs with the treating doctor's recomme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nsurance carrier waives the right to an examination or fails to request an examination before the 15th day after the date of the notification that surgery is recommend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mmission determines that extenuating circumstances exist and orders payment for surg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adopt rules necessary to ensure that an examination required under this section is performed without undue delay. (V.A.C.S. Art. 8308</w:t>
        <w:noBreakHyphen/>
        <w:t xml:space="preserve">4.6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27.  PAYMENT OF HEALTH CARE PROVIDER. (a)  An insurance carrier shall pay the fee charged for a service rendered by a health care provider not later than the 45th day after the date the insurance carrier receives the charge unless the amount of the payment or the entitlement to payment is dispu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insurance carrier disputes the amount charged by a health care provider and requests an audit of the services rendered, the insurance carrier shall pay 50 percent of the amount charged by the health care provider not later than the 45th day after the date the insurance carrier receives the statement of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n insurance carrier denies liability or the health care provider's entitlement to payment and an accident or health insurance company provides benefits to the employee for medical or other health care services, the right to recover that amount may be assigned by the employee to the accident or health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an insurance carrier disputes the amount of payment or the health care provider's entitlement to payment, the insurance carrier shall send to the commission, the health care provider, and the injured employee a report that sufficiently explains the reasons for the reduction or denial of payment for health care services provided to the employee.  The insurance carrier is entitled to a hearing as provided by Section 413.031(d).  (V.A.C.S. Art. 8308</w:t>
        <w:noBreakHyphen/>
        <w:t xml:space="preserve">4.6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28.  PHARMACEUTICAL SERVICES. (a)  A health care practitioner providing care to an employee under this subchapter shall prescribe for the employee any necessary prescription drugs in accordance with applicable stat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surance carrier may not require an employee to use pharmaceutical services designated by the carrier. (V.A.C.S. Art. 8308</w:t>
        <w:noBreakHyphen/>
        <w:t xml:space="preserve">4.6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29</w:t>
        <w:noBreakHyphen/>
        <w:t>408.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MPUTATION OF AVERAGE WEEKLY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41.  AVERAGE WEEKLY WAGE. (a)  The average weekly wage of an employee who has worked for the same employer for at least the 13 consecutive weeks preceding an injury is computed by dividing the sum of the wages paid in the 13 consecutive weeks preceding the date of the injury by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verage weekly wage of an employee whose wage has not been fixed or cannot be determined or who has worked for the employer for less than the 13 weeks preceding the injury eq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usual wage that the employer pays a similar employee for similar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a similar employee does not exist, the usual wage paid in that vicinity for the same or similar services provided for remun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Subsection (a) or (b) cannot reasonably be applied because the employee's employment has been irregular or because the employee has lost time from work during the 13</w:t>
        <w:noBreakHyphen/>
        <w:t>week period preceding the injury because of illness, weather, or another cause beyond the control of the employee, the commission may determine the employee's average weekly wage by any method that the commission considers fair, just, and reasonable to all parties and consistent with the methods established under this section.  (V.A.C.S. Arts. 8308</w:t>
        <w:noBreakHyphen/>
        <w:t xml:space="preserve">4.10(a), (b),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42.  AVERAGE WEEKLY WAGE FOR PART</w:t>
        <w:noBreakHyphen/>
        <w:t>TIME EMPLOYEE. (a)  The average weekly wage of a part</w:t>
        <w:noBreakHyphen/>
        <w:t>time employee who works less than full</w:t>
        <w:noBreakHyphen/>
        <w:t>time hours or a full</w:t>
        <w:noBreakHyphen/>
        <w:t xml:space="preserve">time workweek as a regular course of that employee's conduct is computed as provided by Section 408.0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art</w:t>
        <w:noBreakHyphen/>
        <w:t>time employees not covered by Subsection (a), the average weekly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determining temporary income benefits is computed as provided by Section 408.04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or determining impairment income benefits, supplemental income benefits, lifetime income benefits, and death benefits is compu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f the employee has worked for the employer for at least the 13 weeks preceding the date of the injury, the average weekly wage is computed by dividing the sum of the wages paid in the 13 consecutive weeks preceding the date of the injury by 13 and adjusting that amount to the weekly wage level the employee would have attained by working a full</w:t>
        <w:noBreakHyphen/>
        <w:t>time workweek at the same rate of p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f the employee has worked for the employer for less than 13 weeks preceding the date of the injury, the average weekly wage is equ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weekly wage that the employer pays a similar employee for similar services in full</w:t>
        <w:noBreakHyphen/>
        <w:t>time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if a similar employee does not exist, the usual wage paid in that vicinity for the same or similar services provided for compensation in full</w:t>
        <w:noBreakHyphen/>
        <w:t xml:space="preserve">tim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part</w:t>
        <w:noBreakHyphen/>
        <w:t>time employee" means an employee who, at the time of the injury, was working less than the full</w:t>
        <w:noBreakHyphen/>
        <w:t>time hours or full</w:t>
        <w:noBreakHyphen/>
        <w:t>time workweek of similar employees in the same employment, whether for the same or a different employer.  (V.A.C.S. Art. 8308</w:t>
        <w:noBreakHyphen/>
        <w:t xml:space="preserve">4.10(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43.  AVERAGE WEEKLY WAGE FOR SEASONAL EMPLOYEE. (a)  For determining the amount of temporary income benefits of a seasonal employee, the average weekly wage of the employee is computed as provided by Section 408.041 and is adjusted as often as necessary to reflect the wages the employee could reasonably have expected to earn during the period that temporary income benefits are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determining the amount of impairment income benefits, supplemental income benefits, lifetime income benefits, or death benefits of a seasonal employee, the average weekly wage of the employee is computed by dividing the amount of total wages earned by the employee during the 12 months preceding the date of the injury by 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for good reason, the commission determines that computing the average weekly wage for a seasonal employee as provided by this section is impractical, the commission shall compute the average weekly wage as of the time of the injury in a manner that is fair and just to both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 "seasonal employee" means an employee who, as a regular course of the employee's conduct, engages in seasonal or cyclical employment that does not continue throughout the entire year. (V.A.C.S. Art. 8308</w:t>
        <w:noBreakHyphen/>
        <w:t xml:space="preserve">4.10(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44.  AVERAGE WEEKLY WAGE FOR MINOR, APPRENTICE, TRAINEE, OR STUDENT. (a)  For computing impairment income benefits, supplemental income benefits, lifetime income benefits, or death benefits, the average weekly wage of an employee shall be adjusted to reflect the level of expected wages during the period that the benefits are payabl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 is a minor, apprentice, trainee, or student at the time of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s employment or earnings at the time of the injury are limited primarily because of apprenticeship, continuing formal training, or education intended to enhance the employee's future wag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employee's wages would reasonably be expected to change because of a change of employment during tha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djustment under Subsection (a) may not consider expected wage levels for a period occurring after the third anniversary of the date of the injury. (V.A.C.S. Art. 8308</w:t>
        <w:noBreakHyphen/>
        <w:t xml:space="preserve">4.10(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45.  NONPECUNIARY WAGES. The commission may not include nonpecuniary wages in computing an employee's average weekly wage during a period in which the employer continues to provide the nonpecuniary wages.  (V.A.C.S. Art. 8308</w:t>
        <w:noBreakHyphen/>
        <w:t xml:space="preserve">4.10(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46.  SIMILAR EMPLOYEES, SERVICES, OR EMPLOYMENT. For purposes of this subchapter and Subchapter D, the determination as to whether employees, services, or employment are the same or similar must include consider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raining and experience of th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ture of the 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umber of hours normally worked.  (V.A.C.S. Art. 8308</w:t>
        <w:noBreakHyphen/>
        <w:t xml:space="preserve">4.10(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47.  STATE AVERAGE WEEKLY WAGE. The state average weekly wage equals the annual average of the average weekly wage of manufacturing production workers in this state, as determined by the Texas Employment Commission.  (V.A.C.S. Art. 8308</w:t>
        <w:noBreakHyphen/>
        <w:t xml:space="preserve">4.1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48</w:t>
        <w:noBreakHyphen/>
        <w:t>408.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MPUTATION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61.  MAXIMUM WEEKLY BENEFIT. (a)  A weekly temporary income benefit may not exceed 100 percent of the state average weekly wage under Section 408.047 rounded to the nearest whole doll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eekly impairment income benefit may not exceed 70 percent of the state average weekly wage rounded to the nearest whole doll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weekly supplemental income benefit may not exceed 70 percent of the state average weekly wage rounded to the nearest whole doll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weekly death benefit may not exceed 100 percent of the state average weekly wage rounded to the nearest whole doll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lifetime income benefit may not exceed 100 percent of the state average weekly wage rounded to the nearest whole doll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mmission shall compute the maximum weekly income benefits for each state fiscal year not later than the first day of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maximum weekly income benefit in effect on the date of injury is applicable for the entire time that the benefit is payable. (V.A.C.S. Arts. 8308</w:t>
        <w:noBreakHyphen/>
        <w:t xml:space="preserve">4.11(a),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62.  MINIMUM WEEKLY INCOME BENEFIT. (a)  The minimum weekly income benefit is 15 percent of the state average weekly wage as determined under Section 408.047, rounded to the nearest whole doll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compute the minimum weekly income benefit for each state fiscal year not later than the first day of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minimum weekly income benefit in effect on the date of injury is applicable for the entire time that income benefits are payable. (V.A.C.S. Art. 8308</w:t>
        <w:noBreakHyphen/>
        <w:t xml:space="preserve">4.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63.  WAGE PRESUMPTIONS; ADMINISTRATIVE VIOLATION. (a)  To expedite the payment of income benefits, the commission may by rule establish reasonable presumptions relating to the wages earned by an employee, including the presumption that an employee's last paycheck accurately reflects the employee's usual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the 30th day after the date the employer receives notice of an injury to the employee, the employer shall file a wage statement showing the amount of all wages paid to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r who fails to file a wage statement in accordance with Subsection (b) commits a violation.  A violation under this subsection is a Class D administrative violation.  (V.A.C.S. Art. 8308</w:t>
        <w:noBreakHyphen/>
        <w:t xml:space="preserve">4.10(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64.  INTEREST ON ACCRUED BENEFITS. (a)  An order to pay income or death benefits accrued but unpaid must include interest on the amount of compensation due at the rate provided by Section 401.0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ccrued but unpaid compensation and interest shall be paid in a lump sum.  (V.A.C.S. Art. 8308</w:t>
        <w:noBreakHyphen/>
        <w:t xml:space="preserve">4.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65</w:t>
        <w:noBreakHyphen/>
        <w:t>408.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INCOME BENEFITS IN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81.  INCOME BENEFITS. (a)  An employee is entitled to income benefits as provided in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xcept as otherwise provided by this subtitle, income benefits shall be paid weekly as and when they accrue without order from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e's entitlement to income benefits under this chapter terminates on the death of the employee.  An interest in future income benefits does not survive after the employee's death.  (V.A.C.S. Art. 8308</w:t>
        <w:noBreakHyphen/>
        <w:t xml:space="preserve">4.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82.  ACCRUAL OF RIGHT TO INCOME BENEFITS. (a)  Income benefits may not be paid under this subtitle for an injury that does not result in disability for at least one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disability begins immediately after the injury or begins before the ninth day after the date of the injury, and continues for longer than one week, weekly income benefits begin to accrue on the eighth day after the date of the injury.  If the disability begins after the eighth day after the date of the injury, and continues for longer than one week, weekly income benefits begin to accrue on the eighth day after the date the disability begi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disability continues for four weeks or longer after the date it begins, compensation shall be computed from the date the disability begins.  (V.A.C.S. Art. 8308</w:t>
        <w:noBreakHyphen/>
        <w:t xml:space="preserve">4.22(a) (part),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083.  TERMINATION OF RIGHT TO TEMPORARY INCOME, IMPAIRMENT INCOME, AND SUPPLEMENTAL INCOME BENEFITS. An employee's eligibility for temporary income benefits, impairment income benefits, and supplemental income benefits terminates on the expiration of 401 weeks after the date of injury.  (V.A.C.S. Art. 8308</w:t>
        <w:noBreakHyphen/>
        <w:t xml:space="preserve">4.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84.  CONTRIBUTING INJURY. (a)  At the request of the insurance carrier, the commission may order that impairment income benefits and supplemental income benefits be reduced in a proportion equal to the proportion of a documented impairment that resulted from earlier compensable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consider the cumulative impact of the compensable injuries on the employee's overall impairment in determining a reduction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combination of the compensable injuries results in an injury compensable under Section 408.161, the benefits for that injury shall be paid as provided by Section 408.162.  (V.A.C.S. Art. 8308</w:t>
        <w:noBreakHyphen/>
        <w:t xml:space="preserve">4.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85.  ADVANCE OF BENEFITS FOR HARDSHIP. (a)  If there is a likelihood that income benefits will be paid, the commission may grant an employee suffering financial hardship advances against the amount of income benefits to which the employee may be entitled. An advance may be ordered before or after the employee attains maximum medical improvement. An insurance carrier shall pay the advance or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must apply to the commission for an advance on a form prescribed by the commission.  The application must describe the grounds for the adv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dvance under this section may not exceed an amount equal to four times the maximum weekly benefit for temporary income benefits as computed in Section 408.061.  The commission may not grant more than three advances to a particular employee based on the sam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may not grant an advance to an employee who is receiving, on the date of the application under Subsection (b), at least 90 percent of the employee's net preinjury wages under Section 408.003 or 408.129.  (V.A.C.S. Art. 8308</w:t>
        <w:noBreakHyphen/>
        <w:t xml:space="preserve">4.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086.  COMMISSION DETERMINATION OF EXTENDED UNEMPLOYMENT OR UNDEREMPLOYMENT. (a)  During the period that impairment income benefits or supplemental income benefits are being paid to an employee, the commission shall determine at least annually whether any extended unemployment or underemployment is a direct result of the employee's impair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make this determination, the commission may require periodic reports from the employee and the insurance carrier and, at the insurance carrier's expense, may require physical or other examinations, vocational assessments, or other tests or diagnoses necessary to perform its duty under this section and Subchapter H.  (V.A.C.S. Art. 8308</w:t>
        <w:noBreakHyphen/>
        <w:t xml:space="preserve">4.28(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087</w:t>
        <w:noBreakHyphen/>
        <w:t>408.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TEMPORARY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01.  TEMPORARY INCOME BENEFITS. (a)  An employee is entitled to temporary income benefits if the employee has a disability and has not attained maximum medical improv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the initiation of compensation as provided by Section 409.021, the insurance carrier shall pay temporary income benefits as provided by this subchapter.  (V.A.C.S. Art. 8308</w:t>
        <w:noBreakHyphen/>
        <w:t xml:space="preserve">4.2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02.  DURATION OF TEMPORARY INCOME BENEFITS. (a)  Temporary income benefits continue until the employee reaches maximum medical improv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by rule shall establish a presumption that maximum medical improvement has been reached based on a lack of medical improvement in the employee's condition. (V.A.C.S. Arts. 8308</w:t>
        <w:noBreakHyphen/>
        <w:t xml:space="preserve">4.23(b),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03.  AMOUNT OF TEMPORARY INCOME BENEFITS. (a)  Subject to Sections 408.061 and 408.062, the amount of a temporary income benefit is equ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70 percent of the amount computed by subtracting the employee's weekly earnings after the injury from the average weekly w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the first 26 weeks, 75 percent of the amount computed by subtracting the employee's weekly earnings after the injury from the employee's average weekly wage if the employee earns less than $8.50 an ho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temporary income benefit under Subsection (a)(2) may not exceed the employee's actual earnings for the previous year.  It is presumed that the employee's actual earnings for the previous year are equ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um of the employee's wages as reported in the most recent four quarterly wage reports to the Texas Employment Commission divided by 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s wages in the single quarter of the most recent four quarters in which the employee's earnings were highest, divided by 13, if the commission finds that the employee's most recent four quarters' earnings reported in the Texas Employment Commission wage reports are not representative of the employee's usual earn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mount the commission determines from other credible evidence to be the actual earnings for the previous year if the Texas Employment Commission does not have a wage report reflecting at least one quarter's earnings because the employee worked outside the state during the previous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resumption under Subsection (b) may be rebutted by other credible evidence of the employee's actual earn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exas Employment Commission shall provide information required under this section in the manner most efficient for transferring th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For purposes of Subsection (a), if an employee is offered a bona fide position of employment that the employee is reasonably capable of performing, given the physical condition of the employee and the geographic accessibility of the position to the employee, the employee's weekly earnings after the injury are equal to the weekly wage for the position offered to the employee. (V.A.C.S. Arts. 8308</w:t>
        <w:noBreakHyphen/>
        <w:t xml:space="preserve">4.23(c), (d),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04</w:t>
        <w:noBreakHyphen/>
        <w:t>408.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IMPAIRMENT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21.  IMPAIRMENT INCOME BENEFITS. (a)  An employee's entitlement to impairment income benefits begins on the day after the date the employee reaches maximum medical improvement and ends on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ate of expiration of the period computed by multiplying the number of percentage points of the employee's impairment rating by three week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ate of the employee'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nsurance carrier shall begin to pay impairment income benefits not later than the fifth day after the date on which the insurance carrier receives the doctor's report certifying maximum medical improv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insurance carrier disputes the impairment rating used under Subsection (a), the carrier shall pay the employee impairment income benefits for a period based on the carrier's reasonable assessment of the correct rating.  (V.A.C.S. Arts. 8308</w:t>
        <w:noBreakHyphen/>
        <w:t xml:space="preserve">4.26(c),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22.  ELIGIBILITY FOR IMPAIRMENT INCOME BENEFITS. (a)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dispute exists as to whether the employee has reached maximum medical improvement, the commission shall direct the employee to be examined by a designated doctor chosen by mutual agreement of the parties.  If the parties are unable to agree on a designated doctor, the commission shall direct the employee to be examined by a designated doctor chosen by the commission.  The designated doctor shall report to the commission.  The report of the designated doctor has presumptive weight, and the commission shall base its determination of whether the employee has reached maximum medical improvement on the report unless the great weight of the other medical evidence is to the contrary. (V.A.C.S. Art. 8308</w:t>
        <w:noBreakHyphen/>
        <w:t xml:space="preserve">4.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23.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408.124.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ertifying doctor shall issue a written report certifying that maximum medical improvement has been reached, stating the employee's impairment rating, and providing any other information required by the commiss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n employee is not certified as having reached maximum medical improvement before the expiration of 102 weeks after the date income benefits begin to accrue, the commission shall notify the treating doctor of the requirements of this subchapter.  (V.A.C.S. Art. 8308</w:t>
        <w:noBreakHyphen/>
        <w:t xml:space="preserve">4.2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24.  IMPAIRMENT RATING GUIDELINES. (a)  An award of an impairment income benefit, whether by the commission or a court, shall be made on an impairment rating determined using the impairment rating guidelines describ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use for determining the existence and degree of an employee's impairment "Guides to the Evaluation of Permanent Impairment," third edition, second printing, dated February 1989, published by the American Medical Association.  (V.A.C.S. Arts. 8308</w:t>
        <w:noBreakHyphen/>
        <w:t>4.24, 8308</w:t>
        <w:noBreakHyphen/>
        <w:t xml:space="preserve">4.2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25.  DISPUTE AS TO IMPAIRMENT RATING. (a)  If an impairment rating is disputed, the commission shall direct the employee to be examined by a designated doctor chosen by mutual agreement of the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parties are unable to agree on a designated doctor, the commission shall direct the employee to be examined by a designated doctor chosen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signated doctor shall report in writing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designated doctor is chosen by the parties, the commission shall adopt the impairment rating made by the designated do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the designated doctor is chosen by the commission, the report of the designated doctor shall have presumptive weight, and the commission shall base the impairment rating on that report unless the great weight of the other medical evidence is to the contrary.  If the great weight of the medical evidence contradicts the impairment rating contained in the report of the designated doctor chosen by the commission, the commission shall adopt the impairment rating of one of the other doctors.  (V.A.C.S. Art. 8308</w:t>
        <w:noBreakHyphen/>
        <w:t xml:space="preserve">4.26(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26.  AMOUNT OF IMPAIRMENT INCOME BENEFITS. Subject to Sections 408.061 and 408.062, an impairment income benefit is equal to 70 percent of the employee's average weekly wage.  (V.A.C.S. Art. 8308</w:t>
        <w:noBreakHyphen/>
        <w:t xml:space="preserve">4.2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27.  REDUCTION OF IMPAIRMENT INCOME BENEFITS. (a)  An insurance carrier shall reduce impairment income benefits to an employee by an amount equal to employer payments made under Section 408.003(b) that are not reimbursed or reimbursable under that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nsurance carrier shall remit the amount of a reduction under this section to the employer who made the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adopt rules and forms to ensure the full reporting and the accuracy of reductions and reimbursements made under this section. (V.A.C.S. Art. 8308</w:t>
        <w:noBreakHyphen/>
        <w:t xml:space="preserve">4.0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28.  COMMUTATION OF IMPAIRMENT INCOME BENEFITS. (a)  An employee may elect to commute the remainder of the impairment income benefits to which the employee is entitled if the employee has returned to work for at least three months, earning at least 80 percent of the employee's average weekly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who elects to commute impairment income benefits is not entitled to additional income benefits for the compensable injury.  (V.A.C.S. Art. 8308</w:t>
        <w:noBreakHyphen/>
        <w:t xml:space="preserve">4.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29.  ACCELERATION OF IMPAIRMENT INCOME BENEFITS. (a)  On approval by the commission of a written request received from an employee, an insurance carrier shall accelerate the payment of impairment income benefits to the employee.  The accelerated payment may not exceed a rate of payment equal to that of the employee's net preinjury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approve the request and order the acceleration of the benefits if the commission determines that the accelera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quired to relieve hardshi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the overall best interest of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uration of the impairment income benefits to which the employee is entitled shall be reduced to offset the increased payments caused by the acceleration taking into consideration the discount for present payment computed at the rate provided under Section 401.0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may prescribe forms necessary to implement this section.  (V.A.C.S. Art. 8308</w:t>
        <w:noBreakHyphen/>
        <w:t xml:space="preserve">4.3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30</w:t>
        <w:noBreakHyphen/>
        <w:t>408.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SUPPLEMENTAL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41.  AWARD OF SUPPLEMENTAL INCOME BENEFITS. An award of a supplemental income benefit, whether by the commission or a court, shall be made in accordance with this subchapter.  (V.A.C.S. Art. 8308</w:t>
        <w:noBreakHyphen/>
        <w:t xml:space="preserve">4.2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42.  SUPPLEMENTAL INCOME BENEFITS. (a)  An employee is entitled to supplemental income benefits if on the expiration of the impairment income benefit period computed under Section 408.121(a)(1)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an impairment rating of 15 percent or more from the compensabl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not returned to work or has returned to work earning less than 80 percent of the employee's average weekly wage as a direct result of the employee's impair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not elected to commute a portion of the impairment income benefit under Section 408.128;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has attempted in good faith to obtain employment commensurate with the employee's ability to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n employee is not entitled to supplemental income benefits at the time of payment of the final impairment income benefit because the employee is earning at least 80 percent of the employee's average weekly wage, the employee may become entitled to supplemental income benefits at any time within one year after the date the impairment income benefit period end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 earns wages for at least 90 days that are less than 80 percent of the employee's average weekly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 meets the requirements of Subsections (a)(1), (3), and (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ecrease in earnings is a direct result of the employee's impairment from the compensable injury.  (V.A.C.S. Arts. 8308</w:t>
        <w:noBreakHyphen/>
        <w:t xml:space="preserve">4.28(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43.  EMPLOYEE STATEMENT. (a)  After the commission's initial determination of supplemental income benefits, the employee must file a statement with the insurance carrier st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the employee has earned less than 80 percent of the employee's average weekly wage as a direct result of the employee's impair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of wages the employee earned in the filing period provided by Subsection (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at the employee has in good faith sought employment commensurate with the employee's ability to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ment required under this section must be filed quarterly on a form and in the manner provided by the commission.  The commission may modify the filing period as appropriate to an individual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ailure to file a statement under this section relieves the insurance carrier of liability for supplemental income benefits for the period during which a statement is not filed. (V.A.C.S. Art. 8308</w:t>
        <w:noBreakHyphen/>
        <w:t xml:space="preserve">4.28(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44.  COMPUTATION OF SUPPLEMENTAL INCOME BENEFITS. (a)  Supplemental income benefits are calculated quarterly and paid month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ject to Section 408.061, the amount of a supplemental income benefit for a week is equal to 80 percent of the amount computed by subtracting the average weekly wage the employee earned during the reporting period provided by Section 408.143(b) from 80 percent of the employee's average weekly wage determined under Section 408.0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the purposes of this subchapter, if an employee is offered a bona fide position of employment that the employee is capable of performing, given the physical condition of the employee and the geographic accessibility of the position to the employee, the employee's weekly wages are considered to be equal to the weekly wages for the position offered to the employee. (V.A.C.S. Arts. 8308</w:t>
        <w:noBreakHyphen/>
        <w:t xml:space="preserve">4.28(m) (part), (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45.  PAYMENT OF SUPPLEMENTAL INCOME BENEFITS. An insurance carrier shall pay supplemental income benefits beginning not later than the seventh day after the expiration date of the employee's impairment income benefit period and shall continue to pay the benefits in a timely manner. (V.A.C.S. Art. 8308</w:t>
        <w:noBreakHyphen/>
        <w:t xml:space="preserve">4.28(l)(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46.  TERMINATION OF SUPPLEMENTAL INCOME BENEFITS; REINITIATION. (a)  If an employee earns wages that are at least 80 percent of the employee's average weekly wage for at least 90 days during a time that the employee receives supplemental income benefits, the employee ceases to be entitled to supplemental income benefits for the filing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pplemental income benefits terminated under this section shall be reinitiated when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atisfies the conditions of Section 408.142(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les the statement required under Section 408.14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e who is not entitled to supplemental income benefits for 12 consecutive months ceases to be entitled to any additional income benefits for the compensable injury.  (V.A.C.S. Arts. 8308</w:t>
        <w:noBreakHyphen/>
        <w:t xml:space="preserve">4.28(d),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47.  CONTEST OF SUPPLEMENTAL INCOME BENEFITS BY INSURANCE CARRIER; ATTORNEY'S FEES. (a)  An insurance carrier may request a benefit review conference to contest an employee's entitlement to supplemental income benefits or the amount of supplemental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insurance carrier fails to make a request for a benefit review conference within 10 days after the date of the expiration of the impairment income benefit period or within 10 days after receipt of the employee's statement, the insurance carrier waives the right to contest entitlement to supplemental income benefits and the amount of supplemental income benefits for that period of supplemental incom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n insurance carrier disputes a commission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and (e).  (V.A.C.S. Arts. 8308</w:t>
        <w:noBreakHyphen/>
        <w:t xml:space="preserve">4.28(l)(1) (part),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48.  EMPLOYEE DISCHARGE AFTER TERMINATION. The commission may reinstate benefits to an employee who is discharged within 12 months of the date of losing entitlement to supplemental income benefits under Section 408.146(c) if the commission finds that the employee was discharged at that time with the intent to deprive the employee of supplemental income benefits.  (V.A.C.S. Art. 8308</w:t>
        <w:noBreakHyphen/>
        <w:t xml:space="preserve">4.28(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49.  STATUS REVIEW;  BENEFIT REVIEW CONFERENCE. (a)  Not more than once in each period of 12 calendar months, an employee and an insurance carrier each may request the commission to review the status of the employee and determine whether the employee's unemployment or underemployment is a direct result of impairment from the compensabl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ither party may request a benefit review conference to contest a determination of the commission at any time, subject only to the limits placed on the insurance carrier by Section 408.147.  (V.A.C.S. Art. 8308</w:t>
        <w:noBreakHyphen/>
        <w:t xml:space="preserve">4.28(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50.  VOCATIONAL REHABILITATION. (a)  The commission shall refer an employee to the Texas Rehabilitation Commission with a recommendation for appropriate services if the commission determines that an employee entitled to supplemental income benefits could be materially assisted by vocational rehabilitation or training in returning to employment or returning to employment more nearly approximating the employee's preinjury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who refuses services or refuses to cooperate with services provided under this section loses entitlement to supplementary income benefits.  (V.A.C.S. Art. 8308</w:t>
        <w:noBreakHyphen/>
        <w:t xml:space="preserve">4.28(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51</w:t>
        <w:noBreakHyphen/>
        <w:t>408.1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I.  LIFETIME INCOM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61.  LIFETIME INCOME BENEFITS. (a)  Lifetime income benefits are paid until the death of the employe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tal and permanent loss of sight in both e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oss of both feet at or above the ank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loss of both hands at or above the wr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loss of one foot at or above the ankle and the loss of one hand at or above the wr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injury to the spine that results in permanent and complete paralysis of both arms, both legs, or one arm and one le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n injury to the skull resulting in incurable mental illness or mental retard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Subsection (a), the total and permanent loss of use of a body part is the loss of that body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bject to Section 408.061, the amount of lifetime income benefits is equal to 75 percent of the employee's average weekly wage.  Benefits being paid shall be increased at a rate of three percent a year notwithstanding Section 408.061. (V.A.C.S. Arts. 8308</w:t>
        <w:noBreakHyphen/>
        <w:t xml:space="preserve">4.31(a),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62.  SUBSEQUENT INJURY FUND BENEFITS. (a)  If a subsequent compensable injury, with the effects of a previous injury, results in a condition for which the injured employee is entitled to lifetime income benefits, the insurance carrier is liable for the payment of benefits for the subsequent injury only to the extent that the subsequent injury would have entitled the employee to benefits had the previous injury not exi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ubsequent injury fund shall compensate the employee for the remainder of the lifetime income benefits to which the employee is entitled.  (V.A.C.S. Art. 8308</w:t>
        <w:noBreakHyphen/>
        <w:t xml:space="preserve">4.4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63</w:t>
        <w:noBreakHyphen/>
        <w:t>408.1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J.  DEATH AND BURI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81.  DEATH BENEFITS. (a)  An insurance carrier shall pay death benefits to the legal beneficiary if a compensable injury to the employee results in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ject to Section 408.061, the amount of a death benefit is equal to 75 percent of the employee's average weekly wage. (V.A.C.S. Art. 8308</w:t>
        <w:noBreakHyphen/>
        <w:t xml:space="preserve">4.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82.  DISTRIBUTION OF DEATH BENEFITS. (a)  If there is an eligible child or grandchild and an eligible spouse, half of the death benefits shall be paid to the eligible spouse and half shall be paid in equal shares to the eligible children.  If an eligible child has predeceased the employee, death benefits that would have been paid to that child shall be paid in equal shares per stirpes to the children of the deceased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re is an eligible spouse and no eligible child or grandchild, all the death benefits shall be paid to the eligible sp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re is an eligible child or grandchild and no eligible spouse, the death benefits shall be paid to the eligible children or grand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re is no eligible spouse, no eligible child, and no eligible grandchild, the death benefits shall be paid in equal shares to surviving dependents of the deceased employee who are parents, stepparents, siblings, or grandparents of the dec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n employee is not survived by legal beneficiaries, the death benefits shall be paid to the subsequent injury fund under Section 403.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ligible child" means a child of a deceased employee if the chil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nrolled as a full</w:t>
        <w:noBreakHyphen/>
        <w:t>time student in an accredited educational institution and is less than 25 years of 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dependent of the deceased employee at the time of the employee'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ligible grandchild" means a grandchild of a deceased employee who is a dependent of the deceased employee and whose parent is not an eligibl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ligible spouse" means the surviving spouse of a deceased employee unless the spouse abandoned the employee for longer than the year preceding the death without good cause, as determined by the commission. (V.A.C.S. Arts. 8308</w:t>
        <w:noBreakHyphen/>
        <w:t xml:space="preserve">4.42(b), (c), (d), (e), (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83.  DURATION OF DEATH BENEFITS. (a)  Entitlement to death benefits begins on the day after the date of an employee'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ligible spouse is entitled to receive death benefits for life or until remarriage.  On remarriage, the eligible spouse is entitled to receive 104 weeks of death benefits, commuted as provided by commission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hild who is eligible for death benefits because the child is a minor on the date of the employee's death is entitled to receive benefits until the child attains the age of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child eligible for death benefits under Subsection (c) who at age 18 is enrolled as a full</w:t>
        <w:noBreakHyphen/>
        <w:t>time student in an accredited educational institution or a child who is eligible for death benefits because on the date of the employee's death the child is enrolled as a full</w:t>
        <w:noBreakHyphen/>
        <w:t>time student in an accredited educational institution is entitled to receive or to continue to receive, as appropriate, benefits until the earlie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ate the child ceases, for a second consecutive semester, to be enrolled as a full</w:t>
        <w:noBreakHyphen/>
        <w:t>time student in an accredited educatio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te the child attains the age of 2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ate the child 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child who is eligible for death benefits because the child is a dependent of the deceased employee on the date of the employee's death is entitled to receive benefits until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ate the child dies;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child is depe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ecause the child is an individual with a physical or mental disability, the date the child no longer has the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because of a reason other than a physical or mental disability, the date of the expiration of 364 weeks of death benefit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eligible grandchild is entitled to receive death benefits until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ate the grandchild d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grandchil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minor at the time of the employee's death, the date the grandchild ceases to be a mi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not a minor at the time of the employee's death, the date of the expiration of 364 weeks of death benefit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y other person entitled to death benefits is entitled to receive death benefits until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ate the person d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te of the expiration of 364 weeks of death benefit payments. (V.A.C.S. Art. 8308</w:t>
        <w:noBreakHyphen/>
        <w:t xml:space="preserve">4.4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84.  REDISTRIBUTION OF DEATH BENEFITS. (a)  If a legal beneficiary dies or otherwise becomes ineligible for death benefits, benefits shall be redistributed to the remaining legal beneficiaries as provided by Sections 408.182 and 408.18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spouse ceases to be eligible because of remarriage, the benefits payable to the remaining legal beneficiaries remain constant for 104 weeks.  After the 104th week, the spouse's share of benefits shall be redistributed as provided by Sections 408.182 and 408.18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ll legal beneficiaries, other than the subsequent injury fund, cease to be eligible and the insurance carrier has not made 364 weeks of full death benefit payments, including the remarriage payment, the insurance carrier shall pay to the subsequent injury fund an amount computed by subtracting the total amount paid from the amount that would be paid for 364 weeks of death benefits. (V.A.C.S. Art. 8308</w:t>
        <w:noBreakHyphen/>
        <w:t xml:space="preserve">4.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85.  EFFECT OF BENEFICIARY DISPUTE; ATTORNEY'S FEES. On settlement of a case in which the insurance carrier admits liability for death benefits but a dispute exists as to the proper beneficiary or beneficiaries, the settlement shall be paid in periodic payments as provided by law, with a reasonable attorney's fee not to exceed 25 percent of the settlement, paid periodically, and based on time and expenses.  (V.A.C.S. Art. 8308</w:t>
        <w:noBreakHyphen/>
        <w:t xml:space="preserve">4.4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186.  BURIAL BENEFITS. (a)  If the death of an employee results from a compensable injury, the insurance carrier shall pay to the person who incurred liability for the costs of burial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ual costs incurred for reasonable burial expen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2,5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employee died away from the employee's usual place of employment, the insurance carrier shall pay the reasonable cost of transporting the body, not to exceed the cost of transporting the body to the employee's usual place of employment.  (V.A.C.S. Art. 8308</w:t>
        <w:noBreakHyphen/>
        <w:t xml:space="preserve">4.4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187.  AUTOPSY. (a)  If in a claim for death benefits based on an occupational disease an autopsy is necessary to determine the cause of death, the commission may, after opportunity for hearing, order the legal beneficiaries of a deceased employee to permit an autops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egal beneficiary is entitled to have a representative present at an autopsy order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require the insurance carrier to pay the costs of a procedure ordered under this section.  (V.A.C.S. Art. 8308</w:t>
        <w:noBreakHyphen/>
        <w:t xml:space="preserve">4.4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188</w:t>
        <w:noBreakHyphen/>
        <w:t>408.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K.  PROTECTION OF RIGHTS TO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201.  BENEFITS EXEMPT FROM LEGAL PROCESS. Benefits are exempt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arnis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ttac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other actions or claims.  (V.A.C.S. Art. 8308</w:t>
        <w:noBreakHyphen/>
        <w:t xml:space="preserve">4.0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202.  ASSIGNABILITY OF BENEFITS. Benefits are not assignable, except a legal beneficiary may, with commission approval, assign the right to death benefits. (V.A.C.S. Arts. 8308</w:t>
        <w:noBreakHyphen/>
        <w:t xml:space="preserve">4.07(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203.  ALLOWABLE LIENS. (a)  An income or death benefit is subject only to the following lien or claim, to the extent the benefit is unpaid on the date the insurance carrier receives written notice of the lien or claim, in the following order of pri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ttorney's fee for representing an employee or legal beneficiary in a matter arising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urt</w:t>
        <w:noBreakHyphen/>
        <w:t>ordered child suppo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subrogation interest established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benefit that is subject to payment of court</w:t>
        <w:noBreakHyphen/>
        <w:t>ordered child support shall be paid as requir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order withholding income under Section 14.43, Family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writ of income withholding under Section 14.45, Family Code. (V.A.C.S. Art. 8308</w:t>
        <w:noBreakHyphen/>
        <w:t xml:space="preserve">4.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8.204</w:t>
        <w:noBreakHyphen/>
        <w:t>408.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L.  ATTORNEY'S FEES IN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BENEFIT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221.  ATTORNEY'S FEES PAID TO CLAIMANT'S COUNSEL. (a)  An attorney's fee, including a contingency fee, for representing a claimant before the commission or court under this subtitle must be approved by the commission or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xcept as otherwise provided, an attorney's fee under this section is based on the attorney's time and expenses according to written evidence presented to the commission or court. Except as provided by Section 408.147(c), the attorney's fee shall be paid from the claimant's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approving an attorney's fee under this section, the commission or cour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ime and labor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ovelty and difficulty of the questions inv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kill required to perform the legal services prop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fee customarily charged in the locality for similar leg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amount involved in the controvers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benefits to the claimant that the attorney is responsible for secu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the experience and ability of the attorney performing th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by rule or the court may provide for the commutation of an attorney's fee, except that the attorney's fee shall be paid in periodic payments in a claim involving death benefits if the only dispute is as to the proper beneficiary or benefici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ission by rule shall provide guidelines for maximum attorney's fees for specific services in accordance with this section.  An attorney's fee may  not exceed 25 percent of the claimant's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attorney's fee may not be allowed in a case involving a fatal injury or lifetime income benefit if the insurance carrier admits liability on all issues and tenders payment of maximum benefits in writing under this subtitle while the claim is pending before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attorney's fee shall be paid to the attorney by separate draft. (V.A.C.S. Art. 8308</w:t>
        <w:noBreakHyphen/>
        <w:t xml:space="preserve">4.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8.222.  ATTORNEY'S FEES PAID TO DEFENSE COUNSEL. (a)  An attorney's fee for defending an insurance carrier in a workers' compensation action brought under this subtitle must be approved by the commission or court and determined by the commission or court to be reasonable and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determining whether a fee is reasonable under this section, the commission or court shall consider issues analogous to those listed under Section 408.221(c).  The defense counsel shall present written evidence to the commission or court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ime spent and expenses incurred in defending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ther evidence considered necessary by the commission or court in making a determination under this section. (V.A.C.S. Art. 8308</w:t>
        <w:noBreakHyphen/>
        <w:t xml:space="preserve">4.0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9.  COMPENSATIO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INJURY REPORTS, CLAIMS, AND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01.  NOTICE OF INJURY TO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02.  FAILURE TO FILE NOTICE OF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03.  CLAIM FO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04.  FAILURE TO FILE CLAIM FO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9.005.  EMPLOYER REPORT OF INJURY;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06.  RECORD OF INJURIES; ADMINISTR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07.  DEATH BENEFIT CLA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9.008.  FAILURE TO FILE EMPLOYER REPORT OF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MITATIONS TOL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09.  SUBCLA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9.010.  INFORMATION PROVIDED TO EMPLOYEE OR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ENEFI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9.011.  INFORMATION PROVIDED TO EMPLOYER;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12.  VOCATIONAL REHABILITATIO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9.013</w:t>
        <w:noBreakHyphen/>
        <w:t>409.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9.021.  INITIATION OF BENEFITS;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22.  REFUSAL TO PAY BENEFITS;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9.023.  PAYMENT OF BENEFITS;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09.024.  TERMINATION OR REDUCTION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ICE;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9.025</w:t>
        <w:noBreakHyphen/>
        <w:t>409.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MBUDSM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41.  OMBUDSMAN PROGRAM;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09.042.  PUBLIC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09.  COMPENSATIO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INJURY REPORTS, CLAIMS, AND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01.  NOTICE OF INJURY TO EMPLOYER. (a)  An employee or a person acting on the employee's behalf shall notify the employer of the employee of an injury not later than the 30th day after the date o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jury occu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injury is an occupational disease, the employee knew or should have known that the injury may be related to th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otice required under Subsection (a) may be give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employee of the employer who holds a supervisory or management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injury is an occupational disease, for purposes of this section, the employer is the person who employed the employee on the date of last injurious exposure to the hazards of the disease.  (V.A.C.S. Arts. 8308</w:t>
        <w:noBreakHyphen/>
        <w:t xml:space="preserve">5.01(a),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02.  FAILURE TO FILE NOTICE OF INJURY. Failure to notify an employer as required by Section 409.001(a) relieves the employer and the employer's insurance carrier of liability under this subtitle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r, a person eligible to receive notice under Section 409.001(b), or the employer's insurance carrier has actual knowledge of the employee's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ission determines that good cause exists for failure to provide notice in a timely mann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employer or the employer's insurance carrier does not contest the claim.  (V.A.C.S. Art. 8308</w:t>
        <w:noBreakHyphen/>
        <w:t xml:space="preserve">5.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03.  CLAIM FOR COMPENSATION. An employee or a person acting on the employee's behalf shall file with the commission a claim for compensation for an injury not later than one year after the date o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jury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injury is an occupational disease, the employee knew or should have known that the disease was related to the employee's employment. (V.A.C.S. Art. 8308</w:t>
        <w:noBreakHyphen/>
        <w:t xml:space="preserve">5.0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04.  FAILURE TO FILE CLAIM FOR COMPENSATION. Failure to file a claim for compensation with the commission as required under Section 409.003 relieves the employer and the employer's insurance carrier of liability under this subtitle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od cause exists for failure to file a claim in a timely mann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r or the employer's insurance carrier does not contest the claim.  (V.A.C.S. Art. 8308</w:t>
        <w:noBreakHyphen/>
        <w:t xml:space="preserve">5.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05.  EMPLOYER REPORT OF INJURY; ADMINISTRATIVE VIOLATION. (a)  An employer shall file a written report with the commission and the employer's insurance carri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jury results in the absence of an employee of that employer from work for more than one d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employee of the employer notifies that employer of an occupational disease under Section 409.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 be mailed or delivered to the commission and the insurance carrier not later than the eighth day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irst day of the employee's absence from work due to an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ay on which the employer receives notice under Section 409.001 that the employee has contracted an occupational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eport required under this section may not be considered to be an admission by or evidence against an employer or an insurance carrier in a proceeding before the commission or a court in which the facts set out in the report are contradicted by the employer or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may adopt rules relating to the information that must be contained in a report requir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employer shall file subsequent reports as required by commission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person commits a violation if the person fails to comply with this section unless good cause exists.  A violation under this subsection is a Class D administrative violation.  (V.A.C.S. Arts. 8308</w:t>
        <w:noBreakHyphen/>
        <w:t xml:space="preserve">5.05(a), (b) (part), (c),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9.006.  RECORD OF INJURIES; ADMINISTRATIVE VIOLATION. (a)  An employer shall maintain a record of each employee injury as reported by an employee or otherwise made known to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cord shall be available to the commission at reasonable times and under conditions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may adopt rules relating to the information that must be contained in an employer recor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formation contained in a record maintained under this section is not an admission by the employ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jury did in fact occu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act maintained in the record is tr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person commits a violation if the person fails to comply with this section.  A violation under this subsection is a Class D administrative violation.  (V.A.C.S. Art. 8308</w:t>
        <w:noBreakHyphen/>
        <w:t xml:space="preserve">5.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9.007.  DEATH BENEFIT CLAIMS. (a)  A person must file a claim for death benefits with the commission not later than the first anniversary of the date of the employee'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ailure to file in the time required by Subsection (a) bars the claim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is a minor or incompet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good cause exists for the failure to file a claim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eparate claim must be filed for each legal beneficiary unless the claim expressly includes or is made on behalf of another person. (V.A.C.S. Art. 8308</w:t>
        <w:noBreakHyphen/>
        <w:t xml:space="preserve">5.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08.  FAILURE TO FILE EMPLOYER REPORT OF INJURY; LIMITATIONS TOLLED. If an employer or the employer's insurance carrier has been given notice or has knowledge of an injury to or the death of an employee and the report under Section 409.005 has not been filed, the period for filing a claim for compensation under Sections 409.003 and 409.007 does not begin to run against the claim of an injured employee or a legal beneficiary until the day on which the report required under Section 409.005 has been furnished.  (V.A.C.S. Art. 8308</w:t>
        <w:noBreakHyphen/>
        <w:t xml:space="preserve">5.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09.  SUBCLAIMS. A person may file a written claim with the commission as a subclaimant if the person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d compensation, including health care provided by a health care insurer, directly or indirectly, to or for an employee or legal beneficia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ought and been refused reimbursement from the insurance carrier. (V.A.C.S. Arts. 8308</w:t>
        <w:noBreakHyphen/>
        <w:t>1.03(44), 8308</w:t>
        <w:noBreakHyphen/>
        <w:t xml:space="preserve">5.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10.  INFORMATION PROVIDED TO EMPLOYEE OR LEGAL BENEFICIARY. Immediately on receiving notice of an injury or death from any person, the commission shall mail to the employee or legal beneficiary a clear and concise descrip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vices provided by the commission, including the services of the ombudsm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ission's proced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erson's rights and responsibilities under this subtitle. (V.A.C.S. Art. 8308</w:t>
        <w:noBreakHyphen/>
        <w:t xml:space="preserve">5.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11.  INFORMATION PROVIDED TO EMPLOYER; EMPLOYER'S RIGHTS. (a)  Immediately on receiving notice of an injury or death from any person, the commission shall mail to the employer a descrip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vices provid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ission's proced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employer's rights and responsibilities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formation must include a clear statement of the following rights of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ight to be present at all administrative proceedings relating to an employee's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ight to present relevant evidence relating to an employee's claim at any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ight to report suspected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right to contest the compensability of an injury if the insurance carrier accepts liability for the payment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right to receive notice, after making a written request to the insurance carr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roposal to settle a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administrative or a judicial proceeding relating to the resolution of a cla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right to contest the failure of the insurance carrier to provide accident prevention services under Subchapter E, Chapter 4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is not required to provide the information to an employer more than once during a calendar year. (V.A.C.S. Art. 8308</w:t>
        <w:noBreakHyphen/>
        <w:t xml:space="preserve">5.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9.012.  VOCATIONAL REHABILITATION INFORMATION. (a)  The commission shall analyze each report of injury received from an employer under this chapter to determine whether the injured employee would be assisted by vocational rehabil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ommission determines that an injured employee would be assisted by vocational rehabilitation, the commission shall notify the injured employee in writing of the services and facilities available through the Texas Rehabilitation Commission and private providers of vocational rehabilitation. The commission shall notify the Texas Rehabilitation Commission and the affected insurance carrier that the injured employee has been identified as one who could be assisted by vocational rehabil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cooperate with the Texas Rehabilitation Commission and private providers of vocational rehabilitation in the provision of services and facilities to employees by the Texas Rehabilit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rivate provider of vocational rehabilitation services may register with the commission.  (V.A.C.S. Art. 8308</w:t>
        <w:noBreakHyphen/>
        <w:t xml:space="preserve">5.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9.013</w:t>
        <w:noBreakHyphen/>
        <w:t>409.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21.  INITIATION OF BENEFITS; ADMINISTRATIVE VIOLATION. (a)  Not later than the seventh day after the date on which an insurance carrier receives written notice of an injury, the insurance carri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gin the payment of benefits as required by this subtit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ify the commission and the employee in writing of its refusal to pay and advise the employe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right to request a benefit review confer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means to obtain additional information from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surance carrier shall notify the commission in writing of the initiation of income or death benefit payments in the manner prescribed by commission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n insurance carrier does not contest the compensability of an injury on or before the 60th day after the date on which the insurance carrier is notified of the injury, the insurance carrier waives its right to contest compensability.  The initiation of payments by an insurance carrier does not affect the right of the insurance carrier to continue to investigate or deny the compensability of an injury during the 60</w:t>
        <w:noBreakHyphen/>
        <w:t xml:space="preserve">day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insurance carrier may reopen the issue of the compensability of an injury if there is a finding of evidence that could not reasonably have been discovered earl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insurance carrier commits a violation if the insurance carrier does not initiate payments or file a notice of refusal as required by this section.  A violation under this subsection is a Class B administrative violation.  Each day of noncompliance constitutes a separate violation.  (V.A.C.S. Arts. 8308</w:t>
        <w:noBreakHyphen/>
        <w:t xml:space="preserve">5.21(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9.022.  REFUSAL TO PAY BENEFITS; NOTICE; ADMINISTRATIVE VIOLATION. (a)  An insurance carrier's notice of refusal to pay benefits under Section 409.021 must specify the grounds for the refus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rounds for the refusal specified in the notice constitute the only basis for the insurance carrier's defense on the issue of compensability in a subsequent proceeding, unless the defense is based on newly discovered evidence that could not reasonably have been discovered at an earlier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insurance carrier commits a violation if the insurance carrier does not have reasonable grounds for a refusal to pay benefits, as determined by the commission.  A violation under this subsection is a Class B administrative violation.  (V.A.C.S. Art. 8308</w:t>
        <w:noBreakHyphen/>
        <w:t xml:space="preserve">5.2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9.023.  PAYMENT OF BENEFITS; ADMINISTRATIVE VIOLATION. (a)  An insurance carrier shall continue to pay benefits promptly as and when the benefits accrue without a final decision, order, or other action of the commission, except as otherwise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Benefits shall be paid solely to the order of the employee or the employee's legal benefi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insurance carrier commits a violation if the insurance carrier fails to comply with this section.  A violation under this subsection is a Class B administrative violation.  Each day of noncompliance constitutes a separat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insurance carrier that commits multiple violations of this section commits a Class A administrative violation and is subj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anctions provided under Section 415.02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vocation of the right to do business under the workers' compensation laws of this state.  (V.A.C.S. Art. 8308</w:t>
        <w:noBreakHyphen/>
        <w:t xml:space="preserve">5.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9.024.  TERMINATION OR REDUCTION OF BENEFITS; NOTICE; ADMINISTRATIVE VIOLATION. (a)  An insurance carrier shall file with the commission a notice of termination or reduction of benefits, including the reasons for the termination or reduction, not later than the 10th day after the date on which benefits are terminated or redu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surance carrier commits a violation if the insurance carrier does not have reasonable grounds to terminate or reduce benefits, as determined by the commission.  A violation under this subsection is a Class B administrative violation.  (V.A.C.S. Art. 8308</w:t>
        <w:noBreakHyphen/>
        <w:t xml:space="preserve">5.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09.025</w:t>
        <w:noBreakHyphen/>
        <w:t>409.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MBUDSM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9.041.  OMBUDSMAN PROGRAM; ADMINISTRATIVE VIOLATION. (a)  The commission shall maintain an ombudsman program to assist injured workers and persons claiming death benefits in obtaining benefits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mbudsma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et with or otherwise provide information to injured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vestigate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municate with employers, insurance carriers, and health care providers on behalf of injured work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ssist unrepresented claimants, employers, and other parties to enable those persons to protect their rights in the workers' compensa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t least one specially qualified employee in each commission office shall be designated an ombudsman who shall perform the duties under this section as the person's primary respons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ach employer shall notify its employees of the ombudsman program in a manner prescribed by the commission.  An employer commits a violation if the employer fails to comply with this subsection.  A violation under this subsection is a Class C administrative violation.  (V.A.C.S. Art. 8308</w:t>
        <w:noBreakHyphen/>
        <w:t xml:space="preserve">5.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042.  PUBLIC INFORMATION. The commission shall widely disseminate information about the ombudsman program.  (V.A.C.S. Art. 8308</w:t>
        <w:noBreakHyphen/>
        <w:t xml:space="preserve">5.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0.  ADJUDICATION OF DISP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02.  LAW GOVERNING LIABILITY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003.  APPLICATION OF ADMINISTRATIVE PROCED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EXAS REGISTER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04.  DIVISION OF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05.  VENUE FOR ADMINISTRATIVE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06.  REPRESENTATION AT ADMINISTRATIVE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007</w:t>
        <w:noBreakHyphen/>
        <w:t>410.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BENEFIT REVIEW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21.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22.  BENEFIT REVIEW OFFICERS;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23.  REQUEST FOR BENEFIT REVIEW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024.  BENEFIT REVIEW CONFERENCE AS PREREQUISI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URTHER PROCEEDINGS ON CERTAIN CLA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025.  SCHEDULING OF BENEFIT REVIEW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26.  POWERS AND DUTIES OF BENEFIT REVIEW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27.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28.  FAILURE TO ATTEND;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029.  RESOLUTION AT BENEFIT REVIEW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RITTEN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30.  BINDING EFFECT OF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31.  INCOMPLETE RESOLUTION;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032.  PAYMENT OF BENEFITS UNDER INTERLOCUTORY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33.  MULTIPLE CARR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034.  FILING OF AGREEMENT AND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035</w:t>
        <w:noBreakHyphen/>
        <w:t>410.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1.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2.  ARBITRATORS;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3.  DUTIES OF ARBI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4.  ELECTION OF ARBITRATIO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5.  LISTS OF ARBITR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6.  SELECTION OF ARBI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7.  ASSIGNMENT OF ARBI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8.  REJECTION OF ARBI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09.  SCHEDULING OF ARBI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10.  CONTINU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11.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112.  EXCHANGE AND FILING OF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113.  DUTIES OF PARTIES AT ARBITRATION; ATTEND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14.  TESTIMONY;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15.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16.  CLOSING STATEMENTS; BRIEF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17.  EX PARTE CONTACT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18.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19.  EFFECT OF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20.  CLERICAL ERR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21.  COURT VACATING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122</w:t>
        <w:noBreakHyphen/>
        <w:t>410.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NTESTED CAS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51.  CONTESTED CASE HEARING; SCOP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52.  HEARING OFFICERS;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153.  APPLICATION OF ADMINISTRATIVE PROCED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EXAS REGISTER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54.  SCHEDULING OF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55.  CONTINU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56.  ATTENDANCE REQUIRED;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57.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58.  DIS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59.  STANDARD INTERROGATO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0.  EXCHANGE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1.  FAILURE TO DISCLOS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2.  ADDITIONAL DIS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3.  POWERS AND DUTIES OF HEAR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4.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5.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6.  STIP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7.  EX PARTE CONTACT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8.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169.  EFFECT OF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170</w:t>
        <w:noBreakHyphen/>
        <w:t>410.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PPEALS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01.  APPEALS JUDGES;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02.  REQUEST FOR APPEAL; RESPO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203.  POWERS AND DUTIES OF APPEALS PANEL; PRI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HEARING ON REM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04.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205.  EFFECT OF DECISION; REIMBURSEM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VER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06.  CLERICAL ERR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07.  CONTINUATION OF COMMISSION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208.  JUDICIAL ENFORCEMENT OF ORDER OR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209</w:t>
        <w:noBreakHyphen/>
        <w:t>410.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JUDICIAL REVIEW</w:t>
        <w:noBreakHyphen/>
        <w:noBreakHyphen/>
        <w:t>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51.  EXHAUSTION OF REME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52.  TIME FOR FILING PETITION; VE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53.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54.  COMMISSION INTERVEN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255.  JUDICIAL REVIEW OF ISSUES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ENSABILITY OR INCOME OR DEATH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256.  COURT APPROVAL OF SET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257</w:t>
        <w:noBreakHyphen/>
        <w:t>410.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JUDICIAL REVIEW OF ISSUES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MPENSABILITY OR INCOME OR DEATH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301.  JUDICIAL REVIEW OF ISSUES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ENSABILITY OR INCOME OR DEATH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302.  LIMITATION OF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303.  BURDEN OF PRO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304.  CONSIDERATION OF APPEALS PANEL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305.  CONFLICT WITH RULES OF CIVI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306.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0.307.  SUBSTANTIAL CHANGE OF CON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0.308.  CERTIFIED COPY OF NOTICE SECU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0.  ADJUDICATION OF DISP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irector" means the director of th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ivision" means the division of hearings.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002.  LAW GOVERNING LIABILITY PROCEEDINGS. A proceeding before the commission to determine the liability of an insurance carrier for compensation for an injury or death under this subtitle is governed by this chapter.  (V.A.C.S. Art. 8308</w:t>
        <w:noBreakHyphen/>
        <w:t xml:space="preserve">6.0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003.  APPLICATION OF ADMINISTRATIVE PROCEDURE AND TEXAS REGISTER ACT. Except as otherwise provided by this chapter, the Administrative Procedure and Texas Register Act (Article 6252</w:t>
        <w:noBreakHyphen/>
        <w:t>13a, Vernon's Texas Civil Statutes) does not apply to a proceeding under this chapter. (V.A.C.S. Art. 8308</w:t>
        <w:noBreakHyphen/>
        <w:t xml:space="preserve">6.0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004.  DIVISION OF HEARINGS. The division shall conduct benefit review conferences, contested case hearings, arbitration, and appeals within the commission related to workers' compensation claims.  (V.A.C.S. Art. 8308</w:t>
        <w:noBreakHyphen/>
        <w:t xml:space="preserve">6.0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05.  VENUE FOR ADMINISTRATIVE PROCEEDINGS. (a)  Unless the commission determines that good cause exists for the selection of a different location, a benefit review conference or a contested case hearing may not be conducted at a site more than 75 miles from the claimant's residence at the time of th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less the assigned arbitrator determines that good cause exists for the selection of a different location, arbitration may not be conducted at a site more than 75 miles from the claimant's residence at the time of th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ll appeals panel proceedings shall be conducted in Travis County. (V.A.C.S. Art. 8308</w:t>
        <w:noBreakHyphen/>
        <w:t xml:space="preserve">6.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006.  REPRESENTATION AT ADMINISTRATIVE PROCEEDINGS. (a)  A claimant may be represented at a benefit review conference, a contested case hearing, or arbitration by an attorney or may be assisted by an individual of the claimant's choice who does not work for an attorney or receive a fee.  An employee of an attorney may represent a claimant if that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 relative of the claim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es not receive a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surance carrier may be represented by an attorney or adjuster. (V.A.C.S. Art. 8308</w:t>
        <w:noBreakHyphen/>
        <w:t xml:space="preserve">6.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007</w:t>
        <w:noBreakHyphen/>
        <w:t>410.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BENEFIT REVIEW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021.  PURPOSE. A benefit review conference is a nonadversarial, informal dispute resolution proceeding design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plain, orally and in writing, the rights of the respective parties to a workers' compensation claim and the procedures necessary to protect those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scuss the facts of the claim, review available information in order to evaluate the claim, and delineate the disputed issu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ediate and resolve disputed issues by agreement of the parties in accordance with this subtitle and the policies of the commission. (V.A.C.S. Art. 8308</w:t>
        <w:noBreakHyphen/>
        <w:t xml:space="preserve">6.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22.  BENEFIT REVIEW OFFICERS; QUALIFICATIONS. (a)  A benefit review officer shall conduct a benefit review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benefit review offic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n employee of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 trained in the principles and procedures of dispute med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institute and maintain an education and training program for benefit review officers and shall consult or contract with the Federal Mediation and Conciliation Service or other appropriate organizations for this purpose. (V.A.C.S. Art. 8308</w:t>
        <w:noBreakHyphen/>
        <w:t xml:space="preserve">6.0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023.  REQUEST FOR BENEFIT REVIEW CONFERENCE. On receipt of a request from a party or on its own motion, the commission may direct the parties to a disputed workers' compensation claim to meet in a benefit review conference to attempt to reach agreement on disputed issues involved in the claim.  (V.A.C.S. Art. 8308</w:t>
        <w:noBreakHyphen/>
        <w:t xml:space="preserve">6.1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24.  BENEFIT REVIEW CONFERENCE AS PREREQUISITE TO FURTHER PROCEEDINGS ON CERTAIN CLAIMS. (a)  Except as otherwise provided by law or commission rule, the parties to a disputed compensation claim are not entitled to a contested case hearing or arbitration on the claim unless a benefit review conference is conducted as provid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by rule shall adopt guidelines relating to claims that do not require a benefit review conference and may proceed directly to a contested case hearing or arbitration. (V.A.C.S. Art. 8308</w:t>
        <w:noBreakHyphen/>
        <w:t xml:space="preserve">6.1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25.  SCHEDULING OF BENEFIT REVIEW CONFERENCE; NOTICE. (a)  The commission by rule shall prescribe the time within which a benefit review conference must be schedu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the time a benefit review conference is scheduled, the commission shall schedule a contested case hearing to be held not later than the 60th day after the date of the benefit review conference if the disputed issues are not resolved at the benefit review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send written notice of the benefit review conference to the parties to the claim and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by rule shall provide for expedited proceedings in cases in which compensability or liability for essential medical treatment is in dispute. (V.A.C.S. Arts. 8308</w:t>
        <w:noBreakHyphen/>
        <w:t xml:space="preserve">6.12(b), (d),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026.  POWERS AND DUTIES OF BENEFIT REVIEW OFFICER. (a)  A benefit review offic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diate disputes between the parties and assist in the adjustment of the claim consistent with this subtitle and the policie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oroughly inform all parties of their rights and responsibilities under this subtitle, especially in a case in which the employee is not represented by an attorney or other representa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sure that all documents and information relating to the employee's wages, medical condition, and any other information pertinent to the resolution of disputed issues are contained in the claim file at the conference, especially in a case in which the employee is not represented by an attorney or other represent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benefit review officer may reschedule a benefit review conference if the benefit review officer determines that any available information pertinent to the resolution of disputed issues is not produced at the benefit review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benefit review officer may not take testimony but may direct questions to an employee, an employer, or a representative of an insurance carrier to supplement or clarify information in a claim fi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benefit review officer may not make a formal record. (V.A.C.S. Art. 8308</w:t>
        <w:noBreakHyphen/>
        <w:t xml:space="preserve">6.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27.  RULES. (a)  The commission shall adopt rules for conducting benefit review confere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benefit review conference is not subject to common law or statutory rules of evidence or procedure. (V.A.C.S. Art. 8308</w:t>
        <w:noBreakHyphen/>
        <w:t xml:space="preserve">6.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28.  FAILURE TO ATTEND; ADMINISTRATIVE VIOLATION. (a)  A scheduled benefit review conference shall be conducted even though a party fails to attend unless the benefit review officer determines that good cause exists to reschedule the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rty commits a violation if the party fails to attend a benefit review conference without good cause as determined by the benefit review officer.  A violation under this subsection is a Class D administrative violation. (V.A.C.S. Art. 8308</w:t>
        <w:noBreakHyphen/>
        <w:t xml:space="preserve">6.12(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29.  RESOLUTION AT BENEFIT REVIEW CONFERENCE; WRITTEN AGREEMENT. (a)  A dispute may be resolved either in whole or in part at a benefit review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onference results in the resolution of some disputed issues by agreement or in a settlement, the benefit review officer shall reduce the agreement or the settlement to writing.  The benefit review officer and each party or the designated representative of the party shall sign the agreement or set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ettlement takes effect on the date it is approved by the director in accordance with Section 408.005. (V.A.C.S. Art. 8308</w:t>
        <w:noBreakHyphen/>
        <w:t xml:space="preserve">6.1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30.  BINDING EFFECT OF AGREEMENT. (a)  An agreement signed in accordance with Section 410.029 is binding on the insurance carrier through the conclusion of all matters relating to the claim, unless the commission or a court, on a finding of fraud, newly discovered evidence, or other good and sufficient cause, relieves the insurance carrier of the effect of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reement is binding on the claimant, if represented by an attorney, to the same extent as on the insurance carrier.  If the claimant is not represented by an attorney, the agreement is binding on the claimant through the conclusion of all matters relating to the claim while the claim is pending before the commission, unless the commission for good cause relieves the claimant of the effect of the agreement. (V.A.C.S. Arts. 8308</w:t>
        <w:noBreakHyphen/>
        <w:t xml:space="preserve">6.15(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31.  INCOMPLETE RESOLUTION; REPORT. (a)  If a dispute is not entirely resolved at a benefit review conference, the benefit review officer shall prepare a written report that details each issue that is not settled at the con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 also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each resolved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atement of each issue raised but not res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ment of the position of the parties regarding each unresolved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officer's recommendation regarding each unresolved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officer's recommendations regarding the payment or denial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statement of any interlocutory orders entered under Sections 410.032 and 410.033(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statement of the procedures required to request a contested case hearing or arbitration and a complete explanation of the differences in those proceedings and the rights of the parties to subsequent review of the determinations made in those proceedings. (V.A.C.S. Art. 8308</w:t>
        <w:noBreakHyphen/>
        <w:t xml:space="preserve">6.1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32.  PAYMENT OF BENEFITS UNDER INTERLOCUTORY ORDER; REIMBURSEMENT. (a)  If a benefit review officer recommends that benefits be paid or not paid, the benefit review officer may issue an interlocutory order to pay or not pay th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ubsequent injury fund shall reimburse an insurance carrier for any overpayments of benefits made under an order entered under this section if that order is reversed or modified at a contested case hearing or at arbitration. The commission shall adopt rules to provide for a periodic reimbursement schedule, providing for reimbursement at least annually. (V.A.C.S. Art. 8308</w:t>
        <w:noBreakHyphen/>
        <w:t xml:space="preserve">6.15(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33.  MULTIPLE CARRIERS. (a)  If there is a dispute as to which of two or more insurance carriers is liable for compensation for one or more compensable injuries, the benefit review officer may issue an interlocutory order directing each insurance carrier to pay a proportionate share of benefits due pending a final decision on liability.  The proportionate share is computed by dividing the compensation due by the number of insurance carriers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final determination of liability, an insurance carrier determined to be not liable for the payment of benefits is entitled to reimbursement for the share paid by the insurance carrier from any insurance carrier determined to be liable. (V.A.C.S. Arts. 8308</w:t>
        <w:noBreakHyphen/>
        <w:t xml:space="preserve">6.15(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034.  FILING OF AGREEMENT AND REPORT. (a)  The benefit review officer shall file the signed agreement and the report with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by rule shall prescribe the times within which the agreement and report must be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irector shall furnish a copy of the file</w:t>
        <w:noBreakHyphen/>
        <w:t>stamped repor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aim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insurance carrier.  (V.A.C.S. Art. 8308</w:t>
        <w:noBreakHyphen/>
        <w:t xml:space="preserve">6.15(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035</w:t>
        <w:noBreakHyphen/>
        <w:t>410.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01.  PURPOSE. The purpose of arbitration i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ter into formal, binding stipulations on issues on which the parties a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solve issues on which the parties disagr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nder a final award with respect to all issues in dispute. (V.A.C.S. Art. 8308</w:t>
        <w:noBreakHyphen/>
        <w:t xml:space="preserve">6.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02.  ARBITRATORS; QUALIFICATIONS. (a)  An arbitrator must be an employee of the commission, except that the commission may contract with a qualified arbitrator on a determination of special ne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rbitrato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 member of the National Academy of Arbi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on an approved list of the American Arbitration Association or Federal Mediation and Conciliation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eet qualifications established by the commission by rule and be approved by an affirmative vote of at least two commission members representing employers of labor and at least two commission members representing wage ear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require that each arbitrator have appropriate training in the workers' compensation laws of this state.  The commission shall establish procedures to carry out this subsection. (V.A.C.S. Arts. 8308</w:t>
        <w:noBreakHyphen/>
        <w:t xml:space="preserve">6.02(d) (part),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03.  DUTIES OF ARBITRATOR. An arbitra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tect the interests of all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sure that all relevant evidence has been disclosed to the arbitrator and to all par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nder an award consistent with this subtitle and the policies of the commission.  (V.A.C.S. Art. 8308</w:t>
        <w:noBreakHyphen/>
        <w:t xml:space="preserve">6.2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04.  ELECTION OF ARBITRATION; EFFECT. (a)  If issues remain unresolved after a benefit review conference, the parties, by agreement, may elect to engage in arbitration in the manner provided by this subchapter.  Arbitration may be used only to resolve disputed benefit issues and is an alternative to a contested case hearing.  A contested case hearing scheduled under Section 410.025(b) is canceled by an election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elect arbitration, the parties must file the election with the commission not later than the 20th day after the last day of the benefit review conference.  The commission shall prescribe a form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lection to engage in arbitration under this subchapter is irrevocable and binding on all parties for the resolution of all disputes arising out of the claims that are under the jurisdict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greement to elect arbitration binds the parties to the provisions of Chapter 408 relating to benefits, and any award, agreement, or settlement after arbitration is elected must comply with that chapter.  (V.A.C.S. Arts. 8308</w:t>
        <w:noBreakHyphen/>
        <w:t>6.21, 8308</w:t>
        <w:noBreakHyphen/>
        <w:t xml:space="preserve">6.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05.  LISTS OF ARBITRATORS. (a)  The commission shall establish regional lists of arbitrators who meet the qualifications prescribed under Sections 410.102(a) and (b).  Each regional list shall be initially prepared in a random name order, and subsequent additions to a list shall be added chronologic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review the lists of arbitrators annually and determine if each arbitrator is fair and impartial and makes awards that are consistent with and in accordance with this subtitle and the rules of the commission.  The commission shall remove an arbitrator if after review the arbitrator does not receive an affirmative vote of at least two commission members representing employers of labor and at least two commission members representing wage ear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s lists are confidential and are not subject to disclosure under the open records law, Chapter 424, Acts of the 63rd Legislature, Regular Session, 1973 (Article 6252</w:t>
        <w:noBreakHyphen/>
        <w:t>17a, Vernon's Texas Civil Statutes).  The lists may not be revealed by any commission employee to any person who is not a commission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 (V.A.C.S. Arts. 8308</w:t>
        <w:noBreakHyphen/>
        <w:t>6.02(d) (part), (f); 8308</w:t>
        <w:noBreakHyphen/>
        <w:t xml:space="preserve">6.23(a)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06.  SELECTION OF ARBITRATOR. The commission shall assign the arbitrator for a particular case by selecting the next name after the previous case's selection in consecutive order.  The commission may not change the order of names once the order is established under this subchapter, except that once each arbitrator on the list has been assigned to a case, the names shall be randomly reordered. (V.A.C.S. Art. 8308</w:t>
        <w:noBreakHyphen/>
        <w:t xml:space="preserve">6.2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07.  ASSIGNMENT OF ARBITRATOR. (a)  The commission shall assign an arbitrator to a pending case not later than the 30th day after the date on which the election for arbitration is filed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hen an arbitrator has been assigned to a case under Subsection (a), the parties shall be notified immediately.  (V.A.C.S. Arts. 8308</w:t>
        <w:noBreakHyphen/>
        <w:t xml:space="preserve">6.23(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08.  REJECTION OF ARBITRATOR. (a)  Each party is entitled, in its sole discretion, to one rejection of the arbitrator in each case.  If a party rejects the arbitrator, the commission shall assign another arbitrator as provided by Section 410.1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jection must be made not later than the third day after the date of notification of the arbitrator's assig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hen all parties have exercised their right of rejection or if no rejection is registered, the assignment is final.  (V.A.C.S. Art. 8308</w:t>
        <w:noBreakHyphen/>
        <w:t xml:space="preserve">6.23(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09.  SCHEDULING OF ARBITRATION. (a)  The arbitrator shall schedule arbitration to be held not later than the 30th day after the date of the arbitrator's assignment and shall notify the parties and the commission of the scheduled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n arbitrator is unable to schedule arbitration in accordance with Subsection (a), the commission shall appoint the next arbitrator on the applicable list.  Each party is entitled to reject the arbitrator appointed under this subsection in the manner provided under Section 410.108. (V.A.C.S. Arts. 8308</w:t>
        <w:noBreakHyphen/>
        <w:t>6.23(c), 8308</w:t>
        <w:noBreakHyphen/>
        <w:t xml:space="preserve">6.2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10.  CONTINUANCE. (a)  A request by a party for a continuance of the arbitration to another date must be directed to the director.  The director may grant a continuance only if the director determines, giving due regard to the availability of the arbitrator, that good cause for the continuance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director grants a continuance under this section, the rescheduled date may not be later than the 30th day after the original date of the arbi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ithout regard to whether good cause exists, the director may not grant more than one continuance to each party.  (V.A.C.S. Art. 8308</w:t>
        <w:noBreakHyphen/>
        <w:t xml:space="preserve">6.2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11.  RULES. The commission shall adopt rules for arbitration consistent with generally recognized arbitration principles and procedures. (V.A.C.S. Art. 8308</w:t>
        <w:noBreakHyphen/>
        <w:t xml:space="preserve">6.2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12.  EXCHANGE AND FILING OF INFORMATION; ADMINISTRATIVE VIOLATION. (a)  Not later than the seventh day before the first day of arbitration, the parties shall exchange and file with the arbi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medical reports and other documentary evidence not previously exchanged or filed that are pertinent to the resolution of the cla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formation relating to their proposed resolution of the dispu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rty commits a violation if the party, without good cause as determined by the arbitrator, fails to comply with Subsection (a). A violation under this subsection is a Class D administrative violation.  (V.A.C.S. Art. 8308</w:t>
        <w:noBreakHyphen/>
        <w:t xml:space="preserve">6.24(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13.  DUTIES OF PARTIES AT ARBITRATION; ATTENDANCE; ADMINISTRATIVE VIOLATION. (a)  Each party shall attend the arbitration prepared to set forth in detail its position on unresolved issues and the issues on which it is prepared to stipul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rty commits a violation if the party does not attend the arbitration unless the arbitrator determines that the party had good cause not to attend.  A violation under this subsection is a Class D administrative violation.  (V.A.C.S. Art. 8308</w:t>
        <w:noBreakHyphen/>
        <w:t xml:space="preserve">6.24(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14.  TESTIMONY; RECORD. (a)  The arbitrator may require witnesses to testify under oath and shall require testimony under oath if requested by a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make an electronic recording of the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icial stenographic record is not required, but any party may at the party's expense make a stenographic record of the proceeding. (V.A.C.S. Art. 8308</w:t>
        <w:noBreakHyphen/>
        <w:t xml:space="preserve">6.2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15.  EVIDENCE. (a)  The parties may offer evidence as they desire and shall produce additional evidence as the arbitrator considers necessary to an understanding and determination of the disp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rbitrator is the judge of the relevance and materiality of the evidence offered.  Conformity to legal rules of evidence is not required. (V.A.C.S. Art. 8308</w:t>
        <w:noBreakHyphen/>
        <w:t xml:space="preserve">6.24(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16.  CLOSING STATEMENTS; BRIEFS. The parties may present closing statements as they desire, but the record may not remain open for written briefs unless requested by the arbitrator. (V.A.C.S. Art. 8308</w:t>
        <w:noBreakHyphen/>
        <w:t xml:space="preserve">6.24(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17.  EX PARTE CONTACTS PROHIBITED. A party and an arbitrator may not communicate outside the arbitration unless the communication is in writing with copies provided to all parties or relates to procedural matters. (V.A.C.S. Art. 8308</w:t>
        <w:noBreakHyphen/>
        <w:t xml:space="preserve">6.24(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18.  AWARD. (a)  The arbitrator shall enter the arbitrator's award not later than the seventh day after the last day of arbi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rbitrator shall base the award on the facts established at arbitration, including stipulations of the parties, and on the law as properly applied to those f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ward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signed and dated by the arbitra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clude a statement of the arbitrator's decision on the contested issues and the parties' stipulations on uncontes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arbitrator shall file a copy of the award as part of the permanent claim file at the commission and shall notify the parties in writing of the decision. (V.A.C.S. Arts. 8308</w:t>
        <w:noBreakHyphen/>
        <w:t xml:space="preserve">6.26(a),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19.  EFFECT OF AWARD. (a)  An arbitrator's award is final and binding on all parties.  Except as provided by Section 410.121, there is no right to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rbitrator's award is a final order of the commission. (V.A.C.S. Arts. 8308</w:t>
        <w:noBreakHyphen/>
        <w:t xml:space="preserve">6.26(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20.  CLERICAL ERROR. For the purpose of correcting a clerical error, an arbitrator retains jurisdiction of the award for 20 days after the date of the award. (V.A.C.S. Art. 8308</w:t>
        <w:noBreakHyphen/>
        <w:t xml:space="preserve">6.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21.  COURT VACATING AWARD. (a)  On application of an aggrieved party, a court of competent jurisdiction shall vacate an arbitrator's award on a find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ward was procured by corruption,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ecision of the arbitrator was arbitrary and capriciou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ward was outside the jurisdict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award is vacated, the case shall be remanded to the commission for another arbitration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uit to vacate an award must be filed not later than the 30th day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ate of the aw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ate the appealing party knew or should have known of a basis for suit under this section, but in no event later than 12 months after an order denying compensation or after the expiration of the income or death benefi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Venue for a suit to vacate an award is in the county in which the arbitration was condu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a suit to vacate an arbitrator's award, only the court may make determinations, including findings of fact or conclusions of law. (V.A.C.S. Art. 8308</w:t>
        <w:noBreakHyphen/>
        <w:t xml:space="preserve">6.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122</w:t>
        <w:noBreakHyphen/>
        <w:t>410.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NTESTED CAS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51.  CONTESTED CASE HEARING; SCOPE. (a)  If arbitration is not elected under Section 410.104, a party to a claim for which a benefit review conference is held or a party eligible to proceed directly to a contested case hearing as provided by Section 410.024 is entitled to a contested cas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ssue that was not raised at a benefit review conference or that was resolved at a benefit review conference may not be considered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arties cons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issue was not raised, the commission determines that good cause existed for not raising the issue at the conference.  (V.A.C.S. Art. 8308</w:t>
        <w:noBreakHyphen/>
        <w:t xml:space="preserve">6.3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52.  HEARING OFFICERS; QUALIFICATIONS. (a)  A hearing officer shall conduct a contested cas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hearing officer must be licensed to practice law in this state. (V.A.C.S. Art. 8308</w:t>
        <w:noBreakHyphen/>
        <w:t xml:space="preserve">6.0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53.  APPLICATION OF ADMINISTRATIVE PROCEDURE AND TEXAS REGISTER ACT. The Administrative Procedure and Texas Register Act (Article 6252</w:t>
        <w:noBreakHyphen/>
        <w:t>13a, Vernon's Texas Civil Statutes) applies to a contested case hearing to the extent that the commission finds appropriate, except that Sections 15 through 23 of that Act do not apply.  (V.A.C.S. Art. 8308</w:t>
        <w:noBreakHyphen/>
        <w:t xml:space="preserve">6.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54.  SCHEDULING OF HEARING. The commission shall schedule a contested case hearing in accordance with Section 410.024 or 410.025(b).  (V.A.C.S. Art. 8308</w:t>
        <w:noBreakHyphen/>
        <w:t xml:space="preserve">6.3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55.  CONTINUANCE. (a)  A written request by a party for a continuance of a contested case hearing to another date must be directed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grant a continuance only if the commission determines that there is good cause for the continuance. (V.A.C.S. Art. 8308</w:t>
        <w:noBreakHyphen/>
        <w:t xml:space="preserve">6.3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56.  ATTENDANCE REQUIRED; ADMINISTRATIVE VIOLATION. (a)  Each party shall attend a contested cas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rty commits a violation if the party, without good cause as determined by the hearing officer, does not attend a contested case hearing. A violation under this subsection is a Class C administrative violation. (V.A.C.S. Art. 8308</w:t>
        <w:noBreakHyphen/>
        <w:t xml:space="preserve">6.3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57.  RULES. The commission shall adopt rules governing procedures under which contested case hearings are conducted.  (V.A.C.S. Art. 8308</w:t>
        <w:noBreakHyphen/>
        <w:t xml:space="preserve">6.3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58.  DISCOVERY. (a)  Except as provided by Section 410.162, discovery is limi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positions on written questions to any health care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positions of other witnesses as permitted by the hearing officer for good cause show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terrogatories as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iscovery under Subsection (a) may not seek information that may readily be derived from documentary evidence described in Section 410.160.  Answers to discovery under Subsection (a) need not duplicate information that may readily be derived from documentary evidence described in Section 410.160. (V.A.C.S. Arts. 8308</w:t>
        <w:noBreakHyphen/>
        <w:t xml:space="preserve">6.33(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59.  STANDARD INTERROGATORIES. (a)  The commission by rule shall prescribe standard form sets of interrogatories to elicit information from claimants and insurance carr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tandard interrogatories shall be answered by each party and served on the opposing party within the time prescribed by commission rule, unless the parties agree otherwise.  (V.A.C.S. Art. 8308</w:t>
        <w:noBreakHyphen/>
        <w:t xml:space="preserve">6.3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60.  EXCHANGE OF INFORMATION. Within the time prescribed by commission rule, the parties shall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medical reports and reports of expert witnesses who will be called to testify at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medic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witness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identity and location of any witness known to the parties to have knowledge of relevant fa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ll photographs or other documents that a party intends to offer into evidence at the hearing. (V.A.C.S. Art. 8308</w:t>
        <w:noBreakHyphen/>
        <w:t xml:space="preserve">6.3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61.  FAILURE TO DISCLOSE INFORMATION. A party who fails to disclose information known to the party or documents that are in the party's possession, custody, or control at the time disclosure is required by Sections 410.158</w:t>
        <w:noBreakHyphen/>
        <w:t>410.160 may not introduce the evidence at any subsequent proceeding before the commission or in court on the claim unless good cause is shown for not having disclosed the information or documents under those sections.  (V.A.C.S. Art. 8308</w:t>
        <w:noBreakHyphen/>
        <w:t xml:space="preserve">6.3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62.  ADDITIONAL DISCOVERY. For good cause shown, a party may obtain permission from the hearing officer to conduct additional discovery as necessary. (V.A.C.S. Art. 8308</w:t>
        <w:noBreakHyphen/>
        <w:t xml:space="preserve">6.33(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63.  POWERS AND DUTIES OF HEARING OFFICER. (a)  At a contested case hearing the hearing offic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wear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eive testim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ow examination and cross</w:t>
        <w:noBreakHyphen/>
        <w:t>examination of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ccept documents and other tangible evid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llow the presentation of evidence by affidav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hearing officer shall ensure the preservation of the rights of the parties and the full development of facts required for the determinations to be made.  A hearing officer may permit the use of summary procedures, if appropriate, including witness statements, summaries, and similar measures to expedite the proceedings. (V.A.C.S. Arts. 8308</w:t>
        <w:noBreakHyphen/>
        <w:t xml:space="preserve">6.34(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64.  RECORD. (a)  The proceedings of a contested case hearing shall be recorded electronically.  A party may request a transcript of the proceeding and shall pay the reasonable cost of the transcri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rty may request that the proceedings of the contested case hearing be recorded by a court reporter.  The party making the request shall bear the cost. (V.A.C.S. Arts. 8308</w:t>
        <w:noBreakHyphen/>
        <w:t xml:space="preserve">6.34(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165.  EVIDENCE. (a)  The hearing officer is the sole judge of the relevance and materiality of the evidence offered and of the weight and credibility to be given to the evidence.  Conformity to legal rules of evidence is not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hearing officer may accept a written statement signed by a witness and shall accept all written reports signed by a health care provider. (V.A.C.S. Art. 8308</w:t>
        <w:noBreakHyphen/>
        <w:t xml:space="preserve">6.3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66.  STIPULATIONS. A written stipulation or agreement of the parties that is filed in the record or an oral stipulation or agreement of the parties that is preserved in the record is final and binding. (V.A.C.S. Art. 8308</w:t>
        <w:noBreakHyphen/>
        <w:t xml:space="preserve">6.3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67.  EX PARTE CONTACTS PROHIBITED. A party and a hearing officer may not communicate outside the contested case hearing unless the communication is in writing with copies provided to all parties or relates to procedural matters. (V.A.C.S. Art. 8308</w:t>
        <w:noBreakHyphen/>
        <w:t xml:space="preserve">6.34(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68.  DECISION. (a)  The hearing officer shall issue a written decision tha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ndings of fact and conclusions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etermination of whether benefits are d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award of benefits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a form that the commission by rule prescribes, the hearing officer shall issue a separate written decision regarding attorney's fees and any matter related to attorney's fees.  The decision regarding attorney's fees and the form may not be made known to a jury in a judicial review of an award, including an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by rule shall prescribe the times within which the hearing officer must file the decisions with th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division shall send a copy of the decision to each party. (V.A.C.S. Art. 8308</w:t>
        <w:noBreakHyphen/>
        <w:t xml:space="preserve">6.3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69.  EFFECT OF DECISION. A decision of a hearing officer regarding benefits is final in the absence of a timely appeal by a party and is binding during the pendency of an appeal to the appeals panel. (V.A.C.S. Art. 8308</w:t>
        <w:noBreakHyphen/>
        <w:t xml:space="preserve">6.34(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170</w:t>
        <w:noBreakHyphen/>
        <w:t>410.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PPEALS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201.  APPEALS JUDGES; QUALIFICATIONS. (a)  A panel of three appeals judges of the commission shall conduct administrative appeals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ppeals judge must be licensed to practice law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ppeals judge may not conduct a benefit review conference or a contested case hearing.  (V.A.C.S. Art. 8308</w:t>
        <w:noBreakHyphen/>
        <w:t xml:space="preserve">6.02(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202.  REQUEST FOR APPEAL; RESPONSE. (a)  To appeal the decision of a hearing officer, a party shall file a written request for appeal with the appeals panel not later than the 15th day after the date on which the decision of the hearing officer is received from the division and shall on the same date serve a copy of the request for appeal on the other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spondent shall file a written response with the appeals panel not later than the 15th day after the date on which the copy of the request for appeal is served and shall on the same date serve a copy of the response on the appell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request for appeal or a response must clearly and concisely rebut or support the decision of the hearing officer on each issue on which review is sought. (V.A.C.S. Art. 8308</w:t>
        <w:noBreakHyphen/>
        <w:t xml:space="preserve">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203.  POWERS AND DUTIES OF APPEALS PANEL; PRIORITY OF HEARING ON REMAND. (a)  An appeals panel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cord developed at the contested case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written request for appeal and response filed with the appeals pa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eals panel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ffirm the decision of the hear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verse that decision and render a new dec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verse that decision and remand the case to the hearing officer for further consideration and development of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ppeals panel may not remand a case under Subsection (b)(3) more than o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hearing on remand shall be accelerated and the commission shall adopt rules to give priority to the hearing over other proceedings. (V.A.C.S. Arts. 8308</w:t>
        <w:noBreakHyphen/>
        <w:t xml:space="preserve">6.42(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204.  DECISION. (a)  An appeals panel shall issue a decision that determines each issue on which review was requested. The decision must be in writing and shall be issued not later than the 30th day after the date on which the written response to the request for appeal is filed.  The appeals panel shall file a copy of the decision with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py of the decision of the appeals panel shall be sent to each party not later than the seventh day after the date the decision is filed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n appeals panel does not issue its decision in accordance with this section, the decision of the hearing officer becomes final and is the final decision of the appeals panel. (V.A.C.S. Art. 8308</w:t>
        <w:noBreakHyphen/>
        <w:t xml:space="preserve">6.4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205.  EFFECT OF DECISION; REIMBURSEMENT FOR OVERPAYMENT. (a)  A decision of an appeals panel regarding benefits is final in the absence of a timely appeal for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cision of the appeals panel regarding benefits is binding during the pendency of an appeal under Subchapter F or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court of last resort in the case finally modifies or reverses an appeals panel decision awarding benefits, the insurance carrier who has paid benefits as required by this section may recover reimbursement of any benefit overpayments from the subsequent injury fund.  (V.A.C.S. Arts. 8308</w:t>
        <w:noBreakHyphen/>
        <w:t xml:space="preserve">6.42(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206.  CLERICAL ERROR. The executive director may revise a decision in a contested case hearing on a finding of clerical error.  (V.A.C.S. Art. 8308</w:t>
        <w:noBreakHyphen/>
        <w:t xml:space="preserve">6.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207.  CONTINUATION OF COMMISSION JURISDICTION. During judicial review of an appeals panel decision on any disputed issue relating to a workers' compensation claim, the commission retains jurisdiction of all other issues related to the claim.  (V.A.C.S. Art. 8308</w:t>
        <w:noBreakHyphen/>
        <w:t xml:space="preserve">6.4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208.  JUDICIAL ENFORCEMENT OF ORDER OR DECISION; ADMINISTRATIVE VIOLATION. (a)  If an insurance carrier refuses or fails to comply with a final order or decision of the commission, the claimant may bring suit in the county of the claimant's residence or the county in which the injury occurred to enforce the award as a final and binding order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a judgment enforcing the order, the claimant is entitled to a penalty equal to 12 percent of the amount of benefits recovered in the judgment and interest, with reasonable attorney's fees for the prosecution and collection of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mmits a violation if the person fails or refuses to comply with a commission order or decision before the 21st day after the date the order or decision becomes final.  A violation under this subsection is a Class A administrative violation.  (V.A.C.S. Art. 8308</w:t>
        <w:noBreakHyphen/>
        <w:t xml:space="preserve">6.4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209</w:t>
        <w:noBreakHyphen/>
        <w:t>410.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JUDICIAL REVIEW</w:t>
        <w:noBreakHyphen/>
        <w:noBreakHyphen/>
        <w:t>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251.  EXHAUSTION OF REMEDIES. A party that has exhausted its administrative remedies under this subtitle and that is aggrieved by a final decision of the appeals panel may seek judicial review under this subchapter and Subchapter G, if applicable. (V.A.C.S. Art. 8308</w:t>
        <w:noBreakHyphen/>
        <w:t xml:space="preserve">6.6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252.  TIME FOR FILING PETITION; VENUE. (a)  A party may seek judicial review by filing suit not later than the 40th day after the date on which the decision of the appeals panel was filed with th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arty bringing suit to appeal the decision must file a petition with the appropriate court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unty where the employee resided at the time of the injury or death, if the employee is deceas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the case of an occupational disease, in the county where the employee resided on the date disability began or any county agreed to by the parties.  (V.A.C.S. Arts. 8308</w:t>
        <w:noBreakHyphen/>
        <w:t xml:space="preserve">6.61(a) (part),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253.  SERVICE. A copy of the petition shall be simultaneously filed with the court and the commission and served on any opposing party.  (V.A.C.S. Art. 8308</w:t>
        <w:noBreakHyphen/>
        <w:t xml:space="preserve">6.6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254.  COMMISSION INTERVENTION. On timely motion initiated by the executive director, the commission shall be permitted to intervene in any judicial proceeding under this subchapter or Subchapter G. (V.A.C.S. Art. 8308</w:t>
        <w:noBreakHyphen/>
        <w:t xml:space="preserve">6.6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255.  JUDICIAL REVIEW OF ISSUES OTHER THAN COMPENSABILITY OR INCOME OR DEATH BENEFITS. For all issues other than those covered under Section 410.301(a), judicial review shall be conducted in the manner provided for judicial review of a contested case under Section 19, Administrative Procedure and Texas Register Act (Article 6252</w:t>
        <w:noBreakHyphen/>
        <w:t>13a, Vernon's Texas Civil Statutes).  (V.A.C.S. Art. 8308</w:t>
        <w:noBreakHyphen/>
        <w:t xml:space="preserve">6.6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256.  COURT APPROVAL OF SETTLEMENT. (a)  The trial court must approve a settlement made by the parties after judicial review of an award is sought and before the court enters judgment. The court may not approve a settlement except on a find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ttlement accurately reflects the agreement between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ettlement adheres to all appropriate provisions of the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under the law and facts, the settlement is in the best interest of the claim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ettlement may not provid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yment of any benefits in a lump sum except as provided by Section 408.128;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limitation or termination of the claimant's right to medical benefits under Section 408.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ettlement or agreement that resolves an issue of impairment may not be made before the claimant reaches maximum medical improvement and must adopt an impairment rating under Section 408.1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arty proposing a settlement before judgment is entered by the trial court may petition the court orally or in writing for approval of the settlement.  (V.A.C.S. Art. 8308</w:t>
        <w:noBreakHyphen/>
        <w:t xml:space="preserve">6.6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0.257</w:t>
        <w:noBreakHyphen/>
        <w:t>410.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JUDICIAL REVIEW OF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GARDING COMPENSABILITY OR INCOME OR DEATH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301.  JUDICIAL REVIEW OF ISSUES REGARDING COMPENSABILITY OR INCOME OR DEATH BENEFITS. (a)  Judicial review of a final decision of a commission appeals panel regarding compensability or eligibility for or the amount of income or death benefits shall be conducted as provid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termination of benefits before a court shall be in accordance with this subtitle.  (V.A.C.S. Arts. 8308</w:t>
        <w:noBreakHyphen/>
        <w:t xml:space="preserve">6.62(a),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302.  LIMITATION OF ISSUES. A trial under this subchapter is limited to issues decided by the commission appeals panel and on which judicial review is sought.  The pleadings must specifically set forth the determinations of the appeals panel by which the party is aggrieved. (V.A.C.S. Art. 8308</w:t>
        <w:noBreakHyphen/>
        <w:t xml:space="preserve">6.6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303.  BURDEN OF PROOF. The party appealing the decision on an issue described in Section 410.301(a) has the burden of proof by a preponderance of the evidence.  (V.A.C.S. Art. 8308</w:t>
        <w:noBreakHyphen/>
        <w:t xml:space="preserve">6.62(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304.  CONSIDERATION OF APPEALS PANEL DECISION. (a)  In a jury trial, the court, before submitting the case to the jury, shall inform the jury in the court's instructions, charge, or questions to the jury of the commission appeals panel decision on each disputed issue described by Section 410.301(a) that is submitted to the 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 trial to the court without a jury, the court in rendering its judgment on an issue described by Section 410.301(a) shall consider the decision of the commission appeals panel. (V.A.C.S. Art. 8308</w:t>
        <w:noBreakHyphen/>
        <w:t xml:space="preserve">6.62(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305.  CONFLICT WITH RULES OF CIVIL PROCEDURE. (a)  To the extent that this subchapter conflicts with the Texas Rules of Civil Procedure or any other rules adopted by the supreme court, this subchapter contr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withstanding Section 22.004, Government Code, or any other law, the supreme court may not adopt rules in conflict with or inconsistent with this subchapter.  (V.A.C.S. Art. 8308</w:t>
        <w:noBreakHyphen/>
        <w:t xml:space="preserve">6.62(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306.  EVIDENCE. (a)  Evidence shall be adduced as in other civil tri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on payment of a reasonable fee shall make available to the parties a certified copy of the commission's record.  All facts and evidence the record contains are admissible to the extent allowed under the Texas Rules of Civil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provided by Section 410.307, evidence of extent of impairment shall be limited to that presented to the commission.  The court or jury, in its determination of the extent of impairment, shall adopt an impairment rating under Section 408.123.  (V.A.C.S. Art. 8308</w:t>
        <w:noBreakHyphen/>
        <w:t xml:space="preserve">6.6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307.  SUBSTANTIAL CHANGE OF CONDITION. (a)  Evidence of the extent of impairment is not limited to that presented to the commission if the court, after a hearing, finds that there is a substantial change of condition.  The court's finding of a substantial change of condition may be based only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dical evidence from the same doctor or doctors whose testimony or opinion was presented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vidence that has come to the party's knowledge since the contested cas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vidence that could not have been discovered earlier with due diligence by the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evidence that would probably produce a different result if it is admitted into evidence at the t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substantial change of condition is disputed, the court shall require the designated doctor in the case to verify the substantial change of condition, if any.  The findings of the designated doctor shall be presumed to be correct, and the court shall base its finding on the medical evidence presented by the designated doctor in regard to substantial change of condition unless the preponderance of the other medical evidence is to the contr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ubstantial change of condition must be confirmable by recognized laboratory or diagnostic tests or signs confirmable by physical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court finds a substantial change of condition under this section, new medical evidence of the extent of impairment must be from and is limited to the same doctor or doctors who made impairment ratings before the commission under Section 408.1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urt's finding of a substantial change of condition may not be made known to the 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court or jury in its determination of the extent of impairment shall adopt one of the impairment ratings made under this section.  (V.A.C.S. Arts. 8308</w:t>
        <w:noBreakHyphen/>
        <w:t xml:space="preserve">6.62(e), (f), (g), (h), (i),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308.  CERTIFIED COPY OF NOTICE SECURING COMPENSATION. (a)  The commission or the Texas Department of Insurance shall furnish any interested party in the claim with a certified copy of the notice of the employer securing compensation with the insurance carrier, filed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ertified copy of the notice is admissible in evidence on trial of the claim pending and is prima facie proof of the facts stated in the notice unless the facts are denied under oath by the opposing party. (V.A.C.S. Art. 8308</w:t>
        <w:noBreakHyphen/>
        <w:t xml:space="preserve">6.62(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1.  WORKERS' HEALTH AND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02.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03.  IMMUNITY FROM CERTAIN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04.  EXCLUSIVE REME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05</w:t>
        <w:noBreakHyphen/>
        <w:t>41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POWERS AND DUTIES OF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11.  COORDINATION AND ENFORCEMENT OF STATE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12.  COLLECTION AND ANALYSIS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13.  FEDERAL CONTRACTS AND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14.  EDUCATIONAL PROGRAMS; COOPERATION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THER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15.  EDUCATIONAL PUBL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16.  PEER REVIEW SAFETY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17.  ADVISORY SERVICE TO INSURANCE CARR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18.  FEDERAL OSHA COMPLI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19</w:t>
        <w:noBreakHyphen/>
        <w:t>41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JOB SAFETY INFORMAT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31.  JOB SAFETY INFORMATION SYSTEM; CO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ITH OTHER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32.  EMPLOYER INJURY AND OCCUP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ISEAS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33.  JOB SAFETY DATA B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34.  CONFIDENTIALITY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35.  USE OF INJURY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36</w:t>
        <w:noBreakHyphen/>
        <w:t>41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TRA</w:t>
        <w:noBreakHyphen/>
        <w:t>HAZARDOUS EMPLOY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41.  IDENTIFICATION OF EXTRA</w:t>
        <w:noBreakHyphen/>
        <w:t xml:space="preserve">HAZARDOUS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42.  NOTIFICATION TO EXTRA</w:t>
        <w:noBreakHyphen/>
        <w:t>HAZARDOUS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43.  SAFETY CONSULTATION; REPORT;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EVEN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44.  ACCIDENT INVEST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45.  COMPLIANCE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46.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47.  ADDITIONAL SAFETY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48.  COSTS CHARGED TO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49.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50.  ADMISSIBILITY OF IDENTIFICATION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EXTRA</w:t>
        <w:noBreakHyphen/>
        <w:t xml:space="preserve">HAZARDOUS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51</w:t>
        <w:noBreakHyphen/>
        <w:t>41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CCIDENT PRE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61.  PREREQUISITE FO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62.  FIELD SAFETY REPRESENTATIVE;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63.  ACCIDENT PREVENTION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64.  INSP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65.  ANNUAL INFORMATION SUBMITTED B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66.  NOTICE TO POLICYHOL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67.  COMMISSION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68.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69</w:t>
        <w:noBreakHyphen/>
        <w:t>41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EMPLOYEE REPORTS OF SAFETY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81.  TELEPHONE HOT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82.  EMPLOYER RETALIATION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83.  JUDICIAL RELIEF FOR EMPLOYER RETAL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84</w:t>
        <w:noBreakHyphen/>
        <w:t>41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POLICY FOR ELIMINATION OF DRUGS IN THE WORK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1.091.  ADOPTION AND DISTRIBUTION OF DRUG ABUS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Y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1.092.  ENFORCEMENT;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1.  WORKERS' HEALTH AND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ivision" means the division of workers' health and safety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er" means a person who makes a contract of hire. (New; V.A.C.S. Art. 8308</w:t>
        <w:noBreakHyphen/>
        <w:t xml:space="preserve">7.0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02.  APPLICATION. (a)  An employer who obtains workers' compensation insurance coverage is subject to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r is subject to this chapter if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not required to and does not obtain workers' compensation insurance cover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mploys five or more employees not exempt from workers' compensation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ubsection (b), until January 1, 1994, an employer who is not required to and does not obtain workers' compensation insurance coverage is subject to this chapter if the employer emplo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150 or more employees not exempt from workers' compensation insurance coverage beginning January 1, 1992;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50 or more employees not exempt from workers' compensation insurance coverage beginning January 1, 1993. (V.A.C.S. Arts. 8308</w:t>
        <w:noBreakHyphen/>
        <w:t xml:space="preserve">7.01(b),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03.  IMMUNITY FROM CERTAIN LIABILITY. (a)  An insurance company, the agent, servant, or employee of the insurance company, or a safety consultant who performs a safety consultation under Subchapter D or E is not liable based on an allegation that an accident was caused or could have been prevented by a program, inspection, or other activity or service undertaken by the insurance company for the prevention of accidents in connection with operations of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mmunity provided by Subsection (a) does not affect the liability of an insurance carrier for compensation or as otherwise provided in this subtitle. (V.A.C.S. Art. 8308</w:t>
        <w:noBreakHyphen/>
        <w:t xml:space="preserve">7.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04.  EXCLUSIVE REMEDY. Except as specifically provided by Subchapter F, this chapter does not create an independent cause of action at law or in equity.  This chapter provides the sole remedy for violation of this chapter. (V.A.C.S. Art. 8308</w:t>
        <w:noBreakHyphen/>
        <w:t xml:space="preserve">7.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05</w:t>
        <w:noBreakHyphen/>
        <w:t>41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POWERS AND DUTIES OF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11.  COORDINATION AND ENFORCEMENT OF STATE LAWS AND RULES. The division shall coordinate and enforce the implementation of state laws and rules relating to workers' health and safety issues. (V.A.C.S. Art. 8308</w:t>
        <w:noBreakHyphen/>
        <w:t xml:space="preserve">7.0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12.  COLLECTION AND ANALYSIS OF INFORMATION. (a)  The division shall collect and serve as a repository for statistical information on workers' health and safety.  The division shall analyze and use that inform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y and assign priorities to safety nee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tter coordinate the safety services provided by public or private organizations, including insurance carr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vision shall coordinate or supervise the collection by state or federal entities of information relating to job safety, including information collected for the supplementary data system and the annual survey of the Bureau of Labor Statistics of the United States Department of Labor. (V.A.C.S. Arts. 8308</w:t>
        <w:noBreakHyphen/>
        <w:t xml:space="preserve">7.02(b) (part),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13.  FEDERAL CONTRACTS AND PROGRAMS. With the approval of the commission, the divi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ter into contracts with the federal government to perform occupational safety proje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pply for federal funds through any federal program relating to occupational safety. (V.A.C.S. Art. 8308</w:t>
        <w:noBreakHyphen/>
        <w:t xml:space="preserve">7.0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14.  EDUCATIONAL PROGRAMS; COOPERATION WITH OTHER ENTITIES. (a)  The division shall promote workers' health and safety through educational and other innovative programs developed by th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vision shall cooperate with other entities in the development and approval of safety courses, safety plans, and safety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ivision shall cooperate with business and industry trade associations, labor organizations, and other entities to develop means and methods of educating employees and employers concerning workplace safety. (V.A.C.S. Arts. 8308</w:t>
        <w:noBreakHyphen/>
        <w:t xml:space="preserve">7.02(b) (part), (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15.  EDUCATIONAL PUBLICATIONS. (a)  The division shall publish or procure and issue educational books, pamphlets, brochures, films, videotapes, and other informational and educational 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pecific educational material shall be directed to high</w:t>
        <w:noBreakHyphen/>
        <w:t xml:space="preserve">risk industries and employments and must specifically address means and methods of avoiding high frequency, but preventable, workers'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ther educational material shall be directed to business and industry generally and must specifically address means and methods of avoiding common workers'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ivision shall make specific decisions regarding the issues and problems to be addressed by the educational materials after assigning appropriate priorities based on frequency of injuries, degree of hazard, severity of injuries, and similar consid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educational materials provided under this section must include specific referenc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quirements of state and federal law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ommendations and practices of business, industry, and trade associ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needed, recommended work practices based on recommendations made by the division for the prevention of injury. (V.A.C.S. Art. 8308</w:t>
        <w:noBreakHyphen/>
        <w:t xml:space="preserve">7.0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16.  PEER REVIEW SAFETY PROGRAM. The division shall certify safe employers to provide peer review safety programs. (V.A.C.S. Art. 8308</w:t>
        <w:noBreakHyphen/>
        <w:t xml:space="preserve">7.02(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17.  ADVISORY SERVICE TO INSURANCE CARRIERS. The division shall advise insurance carrier loss control service organizations of safety needs and priorities developed by the division an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zard classifications, specific employers, industries, occupations, or geographic regions to which loss control services should be direc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dentity and types of injuries or occupational diseases and means and methods for prevention of those injuries or diseases to which loss control services should be directed. (V.A.C.S. Art. 8308</w:t>
        <w:noBreakHyphen/>
        <w:t xml:space="preserve">7.02(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18.  FEDERAL OSHA COMPLIANCE. In accordance with Section 7(c), Occupational Safety and Health Act of 1970 (29 U.S.C. Section 656), the divi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sult with employers regarding compliance with federal occupational safety laws and ru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llect information relating to occupational safety as required by federal laws, rules, or agreements. (V.A.C.S. Art. 8308</w:t>
        <w:noBreakHyphen/>
        <w:t xml:space="preserve">7.02(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19</w:t>
        <w:noBreakHyphen/>
        <w:t>41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JOB SAFETY INFORMAT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31.  JOB SAFETY INFORMATION SYSTEM; COOPERATION WITH OTHER AGENCIES. (a)  The division shall maintain a job safety informa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vision shall obtain from any state agency, including the Texas Department of Insurance, the Texas Department of Health, and the Texas Employment Commission, information and statistics, including information and statistics compiled for rate</w:t>
        <w:noBreakHyphen/>
        <w:t xml:space="preserve">making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ivision shall consult with the Texas Department of Insurance and the Texas Employment Commission in the design of information and retrieval systems to accomplish the mutual purposes of those agencies and of the division. (V.A.C.S. Art. 8308</w:t>
        <w:noBreakHyphen/>
        <w:t xml:space="preserve">7.0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32.  EMPLOYER INJURY AND OCCUPATIONAL DISEASE REPORT. (a)  An employer shall file with the commission a report of 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w:t>
        <w:noBreakHyphen/>
        <w:t>the</w:t>
        <w:noBreakHyphen/>
        <w:t>job injury that results in the employee's absence from work for more than one 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ccupational disease of which the employer has knowle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by rule shall prescribe the form and manner of reports filed under this section.  (V.A.C.S. Art. 8308</w:t>
        <w:noBreakHyphen/>
        <w:t xml:space="preserve">7.0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33.  JOB SAFETY DATA BASE. The job safety information system must include a comprehensive data base that incorporates all pertinent information relating to an injury report filed under Section 411.032,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ge, sex, wage level, occupation, and insurance company payroll classification code of the injured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ture, source, and severity of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eported cause of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art of the body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y equipment involved in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number of prior workers' compensation claims by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prior loss history of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standard industrial classification code of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classification code of the emplo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ny other information considered useful for statistical analysis. (V.A.C.S. Art. 8308</w:t>
        <w:noBreakHyphen/>
        <w:t xml:space="preserve">7.0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34.  CONFIDENTIALITY REQUIREMENT. The identity of an employee in a report filed under Section 411.032 is confidential and may not be disclosed as part of the job safety information system.  (V.A.C.S. Art. 8308</w:t>
        <w:noBreakHyphen/>
        <w:t xml:space="preserve">7.0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35.  USE OF INJURY REPORT. A report made under Section 411.032 may not be considered to be an admission by or evidence against an employer or an insurance carrier in a proceeding before the commission or a court in which the facts set out in the report are contradicted by the employer or insurance carrier.  (V.A.C.S. Art. 8308</w:t>
        <w:noBreakHyphen/>
        <w:t xml:space="preserve">5.0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36</w:t>
        <w:noBreakHyphen/>
        <w:t>41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TRA</w:t>
        <w:noBreakHyphen/>
        <w:t>HAZARDOUS EMPLOY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41.  IDENTIFICATION OF EXTRA</w:t>
        <w:noBreakHyphen/>
        <w:t>HAZARDOUS EMPLOYER. (a)  The division shall develop a program to identify extra</w:t>
        <w:noBreakHyphen/>
        <w:t xml:space="preserve">hazardous employers.  The program must include analysis of injury frequ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r whose injury frequencies substantially exceed those that may reasonably be expected in that employer's business or industry is an extra</w:t>
        <w:noBreakHyphen/>
        <w:t>hazardous employer. (V.A.C.S. Art. 8308</w:t>
        <w:noBreakHyphen/>
        <w:t xml:space="preserve">7.0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42.  NOTIFICATION TO EXTRA</w:t>
        <w:noBreakHyphen/>
        <w:t>HAZARDOUS EMPLOYER AND INSURANCE CARRIER. The division shall notify each employer identified as an extra</w:t>
        <w:noBreakHyphen/>
        <w:t>hazardous employer and the insurance carrier for that employer that the employer has been identified as an extra</w:t>
        <w:noBreakHyphen/>
        <w:t>hazardous employer. (V.A.C.S. Art. 8308</w:t>
        <w:noBreakHyphen/>
        <w:t xml:space="preserve">7.0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43.  SAFETY CONSULTATION; REPORT; ACCIDENT PREVENTION PLAN. (a)  Not later than the 30th day after the date an employer receives notice under Section 411.042, the employer shall obtain a safety consultation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r's insurance carri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other professional source approved by the division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afety consultant shall file a written report with the commission and the employer setting out any hazardous conditions or practices identified by the safety consul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mployer and the consultant shall formulate a specific accident prevention plan that addresses the hazards identified by the consultant.  The division may monitor the implementation of the accident prevention plan as it consider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employer shall comply with the accident prevention plan developed under this section.  (V.A.C.S. Arts. 8308</w:t>
        <w:noBreakHyphen/>
        <w:t xml:space="preserve">7.04(b), (c), (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44.  ACCIDENT INVESTIGATION. The division may investigate an accident occurring at the worksite of an employer for whom a plan has been formulated under Section 411.043. (V.A.C.S. Art. 8308</w:t>
        <w:noBreakHyphen/>
        <w:t xml:space="preserve">7.04(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45.  COMPLIANCE CERTIFICATION. (a)  Six months after the formulation of an accident prevention plan under Section 411.043, the division shall conduct a follow</w:t>
        <w:noBreakHyphen/>
        <w:t xml:space="preserve">up inspection of the employer's premises.  The commission may require the participation of the safety consultant who performed the initial consultation and formulated the safety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division determines that the employer has complied with the terms of the accident prevention plan or has implemented other acceptable corrective measures, the division shall so certify. (V.A.C.S. Art. 8308</w:t>
        <w:noBreakHyphen/>
        <w:t xml:space="preserve">7.0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46.  ADMINISTRATIVE VIOLATION. (a)  An employer commits an administrative violation if the employer fails or refuses to implement an accident prevention plan or other suitable hazard abatement measures requir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violation under Subsection (a) is a Class B administrative violation. Each day of noncompliance constitutes a separate violation. (V.A.C.S. Art. 8308</w:t>
        <w:noBreakHyphen/>
        <w:t xml:space="preserve">7.0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47.  ADDITIONAL SAFETY PLAN. (a)  If at the time of the follow</w:t>
        <w:noBreakHyphen/>
        <w:t xml:space="preserve">up inspection under Section 411.045 the employer is exceeding the injury frequencies that may reasonably be expected in the employer's business or industry, the division shall continue to monitor the safety conditions at that worksite and may formulate additional safety plans reasonably designed to abate haz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mployer shall comply with the additional plans and is subject to additional penalties for failure to implement those plans. (V.A.C.S. Art. 8308</w:t>
        <w:noBreakHyphen/>
        <w:t xml:space="preserve">7.0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48.  COSTS CHARGED TO EMPLOYER. The commission shall charge the employer for reimbursement of the reasonable cost of services provided by the division, including a reasonable allocation of the commission's administrative costs, in formulating and monitoring the implementation of a plan under Section 411.043 or 411.047, investigating an accident under Section 411.044, or in conducting a follow</w:t>
        <w:noBreakHyphen/>
        <w:t>up inspection under Section 411.045. (V.A.C.S. Art. 8308</w:t>
        <w:noBreakHyphen/>
        <w:t xml:space="preserve">7.0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49.  HEARING. (a)  An employer may request a hearing to contest findings made by the commission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hearing shall be conducted in the manner provided for a contested case under the Administrative Procedure and Texas Register Act (Article 6252</w:t>
        <w:noBreakHyphen/>
        <w:t>13a, Vernon's Texas Civil Statutes) and is subject to judicial review as provided by that Act.  (V.A.C.S. Art. 8308</w:t>
        <w:noBreakHyphen/>
        <w:t xml:space="preserve">7.04(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50.  ADMISSIBILITY OF IDENTIFICATION AS EXTRA</w:t>
        <w:noBreakHyphen/>
        <w:t>HAZARDOUS EMPLOYER. The identification of an employer as an extra</w:t>
        <w:noBreakHyphen/>
        <w:t>hazardous employer under this subchapter is not admissible in any judicial proceeding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 has determined that the employer is not in compliance with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at determination has not been reversed or superseded at the time of the event giving rise to the judicial proceeding. (V.A.C.S. Art. 8308</w:t>
        <w:noBreakHyphen/>
        <w:t xml:space="preserve">7.04(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51</w:t>
        <w:noBreakHyphen/>
        <w:t>41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CCIDENT PRE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61.  PREREQUISITE FOR LICENSE. (a)  As a prerequisite for a license to write workers' compensation insurance in this state, an insurance company must maintain or provide accident prevention facilities that are adequate to provide accident prevention services required by the nature of its policyholders'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implement a program of accident prevention services, a facility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rve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ommen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rain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nsul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alyses of accident c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ndustrial hygie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industrial health services.  (V.A.C.S. Art. 8308</w:t>
        <w:noBreakHyphen/>
        <w:t xml:space="preserve">7.0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62.  FIELD SAFETY REPRESENTATIVE; QUALIFICATIONS. A field safety representative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llege graduate with a bachelor's degree in science or engine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registered professional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ertified safety profess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ertified industrial hygien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individual with 10 years' experience in occupational safety and heal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 individual who has completed a certified training program in accident prevention services approved by the division. (V.A.C.S. Art. 8308</w:t>
        <w:noBreakHyphen/>
        <w:t xml:space="preserve">7.0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63.  ACCIDENT PREVENTION PERSONNEL. (a)  To provide qualified accident prevention services, an insurance compan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mploy qualified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tain qualified independent 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tract with the policyholder to provide the personnel and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use a combination of the methods provided by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who provides qualified accident prevention services under this section must have the qualifications required for a field safety representative.  (V.A.C.S. Art. 8308</w:t>
        <w:noBreakHyphen/>
        <w:t xml:space="preserve">7.0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64.  INSPECTIONS. The division shall conduct an inspection at least every two years to determine the adequacy of the accident prevention services required by Section 411.061 for each insurance company writing workers' compensation insurance in this state. (V.A.C.S. Art. 8308</w:t>
        <w:noBreakHyphen/>
        <w:t xml:space="preserve">7.0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65.  ANNUAL INFORMATION SUBMITTED BY INSURANCE COMPANY. (a)  Each insurance company writing workers' compensation insurance in this state shall submit to the division at least once a year detailed information on the type of accident prevention facilities offered to that insurance company's policyhol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forma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of money spent by the insurance company on accident pre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umber and qualifications of field safety representatives employed by th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umber of site inspections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ccident prevention services for which the insurance company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breakdown of the premium size of the risks to which services wer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vidence of the effectiveness of and accomplishments in accident preven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ny additional information required by the commission. (V.A.C.S. Art. 8308</w:t>
        <w:noBreakHyphen/>
        <w:t xml:space="preserve">7.0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66.  NOTICE TO POLICYHOLDERS. Notice that accident prevention services are available to the policyholder from the insurance company must appear in at least 10</w:t>
        <w:noBreakHyphen/>
        <w:t>point bold type on the front of each workers' compensation insurance policy delivered or issued for delivery in this state. (V.A.C.S. Art. 8308</w:t>
        <w:noBreakHyphen/>
        <w:t xml:space="preserve">7.0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67.  COMMISSION PERSONNEL. (a)  The commission shall employ the personnel necessary to enforce this subchapter, including at least 10 safety inspectors to perform inspections at a job site and at an insurance company to determine the adequacy of the accident prevention services provided by the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afety inspector must have the qualifications required for a field safety representative by Section 411.062. (V.A.C.S. Art. 8308</w:t>
        <w:noBreakHyphen/>
        <w:t xml:space="preserve">7.05(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68.  ADMINISTRATIVE VIOLATION. (a)  An insurance company commits a violation if the insurance company doe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intain or provide the accident prevention services required by this sub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use the services in a reasonable manner to prevent injury to employees of its policyhol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violation under Subsection (a) is a Class B administrative violation.  Each day of noncompliance constitutes a separate violation.  (V.A.C.S. Art. 8308</w:t>
        <w:noBreakHyphen/>
        <w:t xml:space="preserve">7.05(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69</w:t>
        <w:noBreakHyphen/>
        <w:t>41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EMPLOYEE REPORTS OF SAFETY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81.  TELEPHONE HOTLINE. (a)  The division shall maintain a 24</w:t>
        <w:noBreakHyphen/>
        <w:t>hour toll</w:t>
        <w:noBreakHyphen/>
        <w:t xml:space="preserve">free telephone service for reports of violations of occupational health or safet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employer shall notify its employees of this service in a manner prescribed by the commission. (V.A.C.S. Art. 8308</w:t>
        <w:noBreakHyphen/>
        <w:t xml:space="preserve">7.0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82.  EMPLOYER RETALIATION PROHIBITED. An employer may not suspend or terminate the employment of or otherwise discriminate against an employee for using the telephone service to report in good faith an alleged violation of an occupational health or safety law.  (V.A.C.S. Art. 8308</w:t>
        <w:noBreakHyphen/>
        <w:t xml:space="preserve">7.08(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83.  JUDICIAL RELIEF FOR EMPLOYER RETALIATION. (a)  An employee whose employment is terminated or suspended in violation of Section 411.082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instatement to the employee's former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ensation for wages lost during the period of suspension or ter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instatement of any fringe benefits or seniority rights lost because of the suspension or 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seeking relief under this section must file suit not later than the 90th day after the alleged conduct of the employer occurred or was discovered or discoverable by the employee through reasonable di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e who prevails in a suit under this section is entitled to recover court costs and reasonable attorney's fees. (V.A.C.S. Art. 8308</w:t>
        <w:noBreakHyphen/>
        <w:t xml:space="preserve">7.0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1.084</w:t>
        <w:noBreakHyphen/>
        <w:t>41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POLICY FOR ELIMINATION OF DRUGS IN THE WORK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091.  ADOPTION AND DISTRIBUTION OF DRUG ABUSE POLICY BY EMPLOYER. (a)  Each employer with 15 or more employees who has workers' compensation insurance coverage shall adopt a policy designed to eliminate drug abuse and its effects in the work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mployer shall distribute a written copy of the policy to each employee. (V.A.C.S. Art. 8308</w:t>
        <w:noBreakHyphen/>
        <w:t xml:space="preserve">7.10(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1.092.  ENFORCEMENT; RULES. The commission shall enforce Section 411.091 and may adopt rules for that purpose.  (V.A.C.S. Art. 8308</w:t>
        <w:noBreakHyphen/>
        <w:t xml:space="preserve">7.10(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2.  DIVISION OF RISK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2.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2.002.  EXEMPTION OF CERTAIN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2.003.  DUTIES OF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2.004.  STATE RISK 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2.005.  ANNUAL REPORT BY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2.006.  RULEMAKING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2.007.  COMMISSION'S REPORT TO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2.008.  INTERAGENCY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2.  DIVISION OF RISK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2.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irector" means the director of th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ivision" means the division of risk management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agency" means a board, commission, department, office, or other agency in the executive, judicial, or legislative branch of state government that has five or more employees, was created by the constitution or a statute of this state, and has authority not limited to a specific geographical portion of the state.  The term includes an institution of higher education as defined by Section 61.003, Education Code. (New; V.A.C.S. Art. 8308</w:t>
        <w:noBreakHyphen/>
        <w:t xml:space="preserve">7.2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2.002.  EXEMPTION OF CERTAIN STATE AGENCIES. This chapter does not apply to a state agency that had medical malpractice insurance coverage, workers' compensation insurance coverage, or other self</w:t>
        <w:noBreakHyphen/>
        <w:t>insurance coverage with associated risk management programs before January 1, 1989. (V.A.C.S. Art. 8308</w:t>
        <w:noBreakHyphen/>
        <w:t xml:space="preserve">7.2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2.003.  DUTIES OF DIVISION. (a)  The division shall administer guidelines adopted by the commission for a comprehensive risk management program applicable to all state agencies to reduce property and liability losses, including workers' compensation lo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vision shall assist a state agency that has not implemented an effective risk management program to implement a comprehensive program that meets the division guidelines.  (V.A.C.S. Arts. 8308</w:t>
        <w:noBreakHyphen/>
        <w:t xml:space="preserve">7.21(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2.004.  STATE RISK MANAGER. (a)  The director serves as the state risk 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rector shall supervise the development and administration of system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y the property and liability losses, including workers' compensation losses, of each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dentify the administrative costs of risk management incurred by each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dentify and evaluate the exposure of each state agency to claims for property and liability losses, including workers' compens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duce the property and liability losses, including workers' compensation, incurred by each state agency. (V.A.C.S. Art. 8308</w:t>
        <w:noBreakHyphen/>
        <w:t xml:space="preserve">7.2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2.005.  ANNUAL REPORT BY STATE AGENCY. (a)  Each state agency shall report to the director for each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location, timing, frequency, severity, and aggregate amounts of losses by category of risk, including open and closed claims and final judg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oss information obtained by the workers' compensation division of the attorney general's office in the course of its administration of the workers' compensation program for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tailed information on existing and potential exposures to loss, including property location and values, descriptions of agency operations, and estimates of maximum probable and maximum possible losses by category of ris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stimates by category of risk of losses incurred but not repor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formation the director determines necessary to prepare a Texas Workers' Compensation Unit Statistical Re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dditional information that the director determines to be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formation shall be reported on or before 60 days after the close of each fiscal year. (V.A.C.S. Art. 8308</w:t>
        <w:noBreakHyphen/>
        <w:t xml:space="preserve">7.2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2.006.  RULEMAKING AUTHORITY. The commission may adopt rules to implement this chapter, including rules relating to reporting requirements for a state agency. (V.A.C.S. Art. 8308</w:t>
        <w:noBreakHyphen/>
        <w:t xml:space="preserve">7.21(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2.007.  COMMISSION'S REPORT TO LEGISLATURE. (a)  Based on the recommendations of the director, the commission shall report to each legislature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thods to reduce the exposure of state agencies to the risks of property and liability losses, including workers' compensation lo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peration, financing, and management of those risk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handling of claims brought against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requency, severity, and aggregate amount of open and closed claims in the preceding biennium by category of risk, including final judg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dentification of each state agency that has not complied with the reporting requirements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commendations for the coordination and administration of a comprehensive risk management program to serve all state agencies, including recommendations for any necessary statutory changes. (V.A.C.S. Art. 8308</w:t>
        <w:noBreakHyphen/>
        <w:t xml:space="preserve">7.2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2.008.  INTERAGENCY CONTRACTS. (a)  Each state agency shall enter into an interagency contract with the commission under Chapter 771, Government Code, to pay the costs incurred by the commission in administering this chapter for the benefit of that state agency. Costs payable under the contract include the co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ices of commission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ter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quipment, including computer hardware and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mount of the costs to be paid by a state agency under the interagency contract is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umber of employees of the agency compared with the total number of employees of all state agencies to which this chapter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ollar value of the agency's property and asset and liability exposure compared to that of all state agencies to which this chapter appl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umber and aggregate cost of claims and losses incurred by the agency compared to those incurred by all state agencies to which this chapter applies. (V.A.C.S. Arts. 8308</w:t>
        <w:noBreakHyphen/>
        <w:t xml:space="preserve">7.21(h),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3.  MEDIC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DIVISION OF MEDIC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02.  DIVISION OF MEDIC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03.  AUTHORITY TO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04.  COORDINATION WITH PROVI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05.  MEDICAL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06.  ADVISORY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07.  INFORMATION MAINTAINED BY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3.008.  INFORMATION FROM INSURANCE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3.009</w:t>
        <w:noBreakHyphen/>
        <w:t>413.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MEDICAL SERVICES AND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11.  GUIDELINES AND MEDICAL POLI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12.  MEDICAL POLICY AND GUIDELINE UPDATES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13.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14.  PREAUTHOR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3.015.  PAYMENT BY INSURANCE CARRIERS;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3.016.  PAYMENTS IN VIOLATION OF MEDICAL POLI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EE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17.  PRESUMPTION OF REASONABLE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3.018.  REVIEW OF MEDICAL CARE IF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XCEE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3.019.  INTEREST EARNED FOR DELAYED PAYMENT, RE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OVER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20.  COMMISSION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3.021</w:t>
        <w:noBreakHyphen/>
        <w:t>413.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31.  MEDICAL DISPUTE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3.032</w:t>
        <w:noBreakHyphen/>
        <w:t>41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41.  DISCLO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42.  PRIVATE CLAIMS;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43.  OVERCHARGING PROHIBITED;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3.044</w:t>
        <w:noBreakHyphen/>
        <w:t>41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IMPLEMENTATION OF COMMISSION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3.051.  CONTRACTS WITH REVIEW ORGANIZATIONS AND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ARE PROVI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52.  PRODUCTION OF DOC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53.  STANDARDS OF REPORTING AND BIL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3.054.  IMMUNITY FROM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3.  MEDIC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DIVISION OF MEDIC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01.  DEFINITION. In this chapter, "division" means the division of medical review of the commission.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02.  DIVISION OF MEDICAL REVIEW. (a)  The commission shall maintain a division of medical review to ensure compliance with the rules adopted under this chapter and to implement this chapter under the policies adop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vision shall monitor health care providers, insurance carriers, and workers' compensation claimants who receive medical services to ensure the compliance of those persons with rules adopted by the commission relating to health care, including medical policies and fee guidelines. (V.A.C.S. Arts. 8308</w:t>
        <w:noBreakHyphen/>
        <w:t xml:space="preserve">8.01(a)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03.  AUTHORITY TO CONTRACT. The commission may contract with a private or public entity to perform a duty or function of the division.  (V.A.C.S. Art. 8308</w:t>
        <w:noBreakHyphen/>
        <w:t xml:space="preserve">8.0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04.  COORDINATION WITH PROVIDERS. The division shall coordinate its activities with health care providers as necessary to perform its duties under this chapter. The coordination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ducting educational seminars on commission rules and procedur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ing information to and requesting assistance from professional peer review organizations. (V.A.C.S. Art. 8308</w:t>
        <w:noBreakHyphen/>
        <w:t xml:space="preserve">8.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05.  MEDICAL ADVISORY COMMITTEE. (a)  The medical advisory committee advises the division in developing and administering the medical policies, fee guidelines, and utilization guidelines established under Section 413.011. The committee shall advise the commission or professional organization in the review and revision of medical policies and fee guidelines required under Section 413.0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medical advisory committee is composed of members appointed by the commiss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presentative of a public health car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representative of a private health car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octor of medi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doctor of osteopathic medi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hirop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dent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physical therap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pharmac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 podiatr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n occupational therap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 medical equipment suppl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 registered n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a representative of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a representative of employ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two representatives of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ach member of the medical advisory committee must be knowledgeable and qualified regarding work</w:t>
        <w:noBreakHyphen/>
        <w:t xml:space="preserve">related injuries and dise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shall designate the presiding officer of the medical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medical advisory committee shall meet at the call of its presiding officer or at the call of a majority of the committee. (V.A.C.S. Arts. 8308</w:t>
        <w:noBreakHyphen/>
        <w:t>8.23(a), (b), (c), (d); 8308</w:t>
        <w:noBreakHyphen/>
        <w:t xml:space="preserve">8.2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06.  ADVISORY COMMITTEES.  The commission may appoint advisory committees in addition to the medical advisory committee as it considers necessary. (V.A.C.S. Art. 8308</w:t>
        <w:noBreakHyphen/>
        <w:t xml:space="preserve">8.2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07.  INFORMATION MAINTAINED BY DIVISION. (a)  The division shall maintain a statewide data base of medical charges, actual payments, and treatment protocols that may be us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 in adopting the medical policies and fee guidelin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ivision in administering the medical policies, fee guidelines, or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vision shall ensure that the data 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tains information necessary to detect practices and patterns in medical charges, actual payments, and treatment protoco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an be used in a meaningful way to allow the commission to control medical costs as provided by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ivision shall ensure that the data base is available for public access for a reasonable fee established by the commission.  The identities of injured workers and beneficiaries may not be disclo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division shall take appropriate action to be aware of and to maintain the most current information on developments in the treatment and cure of injuries and diseases common in workers' compensation cases.  (V.A.C.S. Arts. 8308</w:t>
        <w:noBreakHyphen/>
        <w:t xml:space="preserve">8.01(b) (part), (c),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08.  INFORMATION FROM INSURANCE CARRIERS; ADMINISTRATIVE VIOLATION. (a)  On request from the commission for specific information, an insurance carrier shall provide to the division any information in its possession, custody, or control that reasonably relates to the commission's duties under this subtitle and to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keep confidential information that is confidential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insurance carrier commits a violation if the insurance carrier fails or refuses to comply with a request or violates a rule adopted to implement this section. A violation under this subsection is a Class C administrative violation. Each day of noncompliance constitutes a separate violation. (V.A.C.S. Art. 8308</w:t>
        <w:noBreakHyphen/>
        <w:t xml:space="preserve">8.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3.009</w:t>
        <w:noBreakHyphen/>
        <w:t>413.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MEDICAL SERVICES AND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11.  GUIDELINES AND MEDICAL POLICIES. (a)  The commission by rule shall establish medical policies and guideline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ees charged or paid for medical services for employees who suffer compensable injuries, including guidelines relating to payment of fees for specific medical treatments o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se of medical services by employees who suffer compensable injur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ees charged or paid for providing expert testimony relating to an issue arising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Guidelines for medical services fees must be fair and reasonable and designed to ensure the quality of medical care and to achieve effective medical cost control.  The guidelines may not provide for payment of a fee in excess of the fee charged for similar treatment of an injured individual of an equivalent standard of living and paid by that individual or by someone acting on that individual's behalf.  The commission shall consider the increased security of payment afforded by this subtitle in establishing the fee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Medical policies adopted by the commission under Subsection (a) of this section must be consistent with Sections 413.013, 413.020, 413.052, and 413.0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by rule shall establish medical policies relating to necessary treatments for injuries.  Medical policies shall be designed to ensure the quality of medical care and to achieve effective medical cost control.  (V.A.C.S. Arts. 8308</w:t>
        <w:noBreakHyphen/>
        <w:t>8.01(a) (part), 8308</w:t>
        <w:noBreakHyphen/>
        <w:t xml:space="preserve">8.21(a),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12.  MEDICAL POLICY AND GUIDELINE UPDATES REQUIRED. The medical policies and fee guidelines shall be reviewed and revised at least every two years to reflect fair and reasonable fees and to reflect medical treatment or ranges of treatment that are reasonable or necessary at the time the review and revision is conducted. (V.A.C.S. Art. 8308</w:t>
        <w:noBreakHyphen/>
        <w:t xml:space="preserve">8.2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13.  PROGRAMS. The commission by rule shall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rogram for prospective, concurrent, and retrospective review and resolution of a dispute regarding a health car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rogram for the systematic monitoring of the necessity of treatments administered and fees charged and paid for medical services, including the authorization of prospective, concurrent, or retrospective review under the medical policies of the commission to ensure that the medical policies or guidelines are not excee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rogram to detect practices and patterns by insurance carriers in unreasonably denying authorization of payment for medical services requested or performed if authorization is required by the medical policies of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rogram to increase the intensity of review for compliance with the medical policies or fee guidelines for any health care provider that has established a practice or pattern in fees and treatments inconsistent with the medical policies and fee guidelines. (V.A.C.S. Art. 8308</w:t>
        <w:noBreakHyphen/>
        <w:t xml:space="preserve">8.2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14.  PREAUTHORIZATION. (a)  The commission by rule shall specify which health care treatments and services require express preauthorization by the insurance carrier. Treatments and services for a medical emergency do not require express preauthor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surance carrier is not liable for those specified treatments and services unless preauthorization is sought by the claimant or health care provider and either obtained from the insurance carrier or ordered by the commission. (V.A.C.S. Art. 8308</w:t>
        <w:noBreakHyphen/>
        <w:t xml:space="preserve">8.2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15.  PAYMENT BY INSURANCE CARRIERS; AUDIT AND REVIEW. (a)  Insurance carriers shall make appropriate payment of charges for medical services provided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provide by rule for the review and audit of the payment by insurance carriers of charges for medical services provided under this subtitle to ensure compliance of health care providers and insurance carriers with the medical policies and fee guidelines adop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rules must require the insurance carrier to pay the expenses of the review and audit. (V.A.C.S. Art. 8308</w:t>
        <w:noBreakHyphen/>
        <w:t xml:space="preserve">8.0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16.  PAYMENTS IN VIOLATION OF MEDICAL POLICIES AND FEE GUIDELINES. (a)  The division shall order a refund of charges paid to a health care provider in excess of those allowed by the medical policies or fee guidelines.  The division shall also refer the health care provider alleged to have violated this subtitle to the division of compliance and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division determines that an insurance carrier has paid medical charges that are inconsistent with the medical policies or fee guidelines adopted by the commission, the division shall refer the insurance carrier alleged to have violated this subtitle to the division of compliance and practices.  If the insurance carrier reduced a charge of a health care provider that was within the guidelines, the insurance carrier shall be directed to submit the difference to the provider unless the reduction is in accordance with an agreement between the health care provider and the insurance carrier. (V.A.C.S. Arts. 8308</w:t>
        <w:noBreakHyphen/>
        <w:t xml:space="preserve">8.01(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17.  PRESUMPTION OF REASONABLENESS. The following medical services are presumed 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dical services consistent with the medical policies and fee guidelines adopted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dical services that are provided subject to prospective, concurrent, or retrospective review as required by the medical policies of the commission and that are authorized by an insurance carrier. (V.A.C.S. Art. 8308</w:t>
        <w:noBreakHyphen/>
        <w:t xml:space="preserve">8.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18.  REVIEW OF MEDICAL CARE IF GUIDELINES EXCEEDED. (a)  The commission by rule shall provide for the periodic review of medical care provided in claims in which lost</w:t>
        <w:noBreakHyphen/>
        <w:t xml:space="preserve">time guidelines or other appropriate guidelines are excee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vision shall review the medical treatment provided in a claim that exceeds the guidelines and may take appropriate action to ensure that necessary and reasonable care is provided.  (V.A.C.S. Art. 8308</w:t>
        <w:noBreakHyphen/>
        <w:t xml:space="preserve">8.01(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19.  INTEREST EARNED FOR DELAYED PAYMENT, REFUND, OR OVERPAYMENT. (a)  Interest on an unpaid fee or charge that is consistent with the fee guidelines accrues at the rate provided by Section 401.023 beginning on the 60th day after the date the health care provider submits the fee or charge to an insurance carrier until the date the fee or charge is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terest on a refund from a health care provider accrues at the rate provided by Section 401.023 beginning on the 60th day after the date the provider receives notice of alleged overpayment from the insurance carrier until the date the refund is paid.  (V.A.C.S. Art. 8308</w:t>
        <w:noBreakHyphen/>
        <w:t xml:space="preserve">8.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20.  COMMISSION CHARGES. The commission by rule shall establish procedures to enable the commission to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surance carrier a reasonable fee for access to or evaluation of health care treatment, fees, or charges under this sub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  (V.A.C.S. Art. 8308</w:t>
        <w:noBreakHyphen/>
        <w:t xml:space="preserve">8.2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3.021</w:t>
        <w:noBreakHyphen/>
        <w:t>413.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31.  MEDICAL DISPUTE RESOLUTION. (a)  A party, including a health care provider, is entitled to a review of a medical service provided or for which authorization of payment is sought if a health care provider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nied payment or paid a reduced amount for the medical service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nied authorization for the payment for the service requested or performed if authorization is required by the medical policies of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rdered by the division to refund a payment received for a medical service ren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health care provider who submits a charge in excess of the fee guidelines or treatment policies is entitled to a review of the medical service to determine if reasonable medical justification exists for the dev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eview of a medical service under this section shall be provided by a health care provider professional review organization if requested by the health care practitioner or if order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arty to a medical dispute that remains unresolved after a review of the medical service under this section is entitled to a hearing.  The hearing shall be conducted in the manner provided for a contested case under the Administrative Procedure and Texas Register Act (Article 6252</w:t>
        <w:noBreakHyphen/>
        <w:t>13a, Vernon's Texas Civil Statutes).  (V.A.C.S. Art. 8308</w:t>
        <w:noBreakHyphen/>
        <w:t xml:space="preserve">8.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3.032</w:t>
        <w:noBreakHyphen/>
        <w:t>41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41.  DISCLOSURE. A health care provider who refers a workers' compensation claimant to another health care provider in which the referring provider has more than a five percent financial interest shall file an annual disclosure statement with the commission as provided by commission rules and shall disclose the interest to the insurance carrier at the time of the referral.  The referring provider shall specify the degree of the financial interest and shall provide other information as required by commission rules. (V.A.C.S. Art. 8308</w:t>
        <w:noBreakHyphen/>
        <w:t xml:space="preserve">8.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42.  PRIVATE CLAIMS; ADMINISTRATIVE VIOLATION. (a)  A health care provider may not pursue a private claim against a workers' compensation claimant for all or part of the cost of a health care service provided to the claimant by the provider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jury is finally adjudicated not compensable under this subtit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mployee violates Section 408.022 relating to the selection of a doctor and the doctor did not know of the violation at the time the services were ren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health care provider commits a violation if the provider violates Subsection (a) of this section.  A violation under this subsection is a Class B administrative violation.  (V.A.C.S. Art. 8308</w:t>
        <w:noBreakHyphen/>
        <w:t xml:space="preserve">8.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43.  OVERCHARGING PROHIBITED; OFFENSE. (a)  A health care provider commits an offense if the person knowingly charges an insurance carrier an amount greater than that normally charged for similar treatment to a payor outside the workers' compensation system, except for mandated or negotiated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Class A misdemeanor. (V.A.C.S. Arts. 8308</w:t>
        <w:noBreakHyphen/>
        <w:t xml:space="preserve">10.08(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3.044</w:t>
        <w:noBreakHyphen/>
        <w:t>41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IMPLEMENTATION OF COMMISSION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51.  CONTRACTS WITH REVIEW ORGANIZATIONS AND HEALTH CARE PROVIDERS. (a)  The commission may contract with a health care provider professional review organization or other entity to develop, maintain, or review medical policies or fee guidelines or to review compliance with the medical policies or fee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review or resolution of a dispute as to compliance with the medical policies or fee guidelines, the commission may contract only with a health care provider professional review organization that includes in the review process health care practitioners who are licensed in the category under review and are of the same field or specialty as the category under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may contract with a health care provider for medical consultant serv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dependent medical exami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dical case review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stablishment of medical policies and fee guidelines. (V.A.C.S. Arts. 8308</w:t>
        <w:noBreakHyphen/>
        <w:t>8.02(b), 8308</w:t>
        <w:noBreakHyphen/>
        <w:t xml:space="preserve">8.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52.  PRODUCTION OF DOCUMENTS. The commission by rule shall establish procedures to enable the commission to compel the production of documents.  (V.A.C.S. Art. 8308</w:t>
        <w:noBreakHyphen/>
        <w:t xml:space="preserve">8.2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3.053.  STANDARDS OF REPORTING AND BILLING. The commission by rule shall establish standards of reporting and billing governing both form and content.  (V.A.C.S. Art. 8308</w:t>
        <w:noBreakHyphen/>
        <w:t xml:space="preserve">8.2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054.  IMMUNITY FROM LIABILITY. (a)  A person who performs services for the commission as a designated doctor, an independent medical examiner, a doctor performing a medical case review, or a member of a peer review panel has the same immunity from liability as a commission member under Section 402.0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mmunity from liability under this section does not apply to a person providing medical treatment to an injured employee.  (V.A.C.S. Art. 8308</w:t>
        <w:noBreakHyphen/>
        <w:t xml:space="preserve">8.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4.  DIVISION OF COMPLIANCE AND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4.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4.002.  MONITORING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4.003.  COMPILATION AND USE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4.004.  PERFORMANCE REVIEW OF INSURANCE CARR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4.005.  INVESTIGATION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4.006.  REFERRAL TO OTHER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4.007.  REVIEW OF REFERRALS FROM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MEDIC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4.  DIVISION OF COMPLIANCE AND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4.001.  DEFINITION. In this chapter, "division" means the division of compliance and practices.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4.002.  MONITORING DUTIES. (a)  The division shall monitor for compliance with commission rules, this subtitle, and other laws relating to workers' compensation the conduct of persons subject to this subtitle, other than persons monitored by the division of medic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vision shall monitor conduct described by Sections 415.001, 415.002, and 415.003 and refer persons engaging in that conduct to the division of hearings. Persons to be monitored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ons claiming benefits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surance carri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ttorneys and other representatives of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ivision shall monitor payments made to health care providers on behalf of workers' compensation claimants who receive medical services to ensure that the payments are made on time as required by Section 408.027.  (V.A.C.S. Arts. 8308</w:t>
        <w:noBreakHyphen/>
        <w:t>9.01, 8308</w:t>
        <w:noBreakHyphen/>
        <w:t>9.03, 8308</w:t>
        <w:noBreakHyphen/>
        <w:t xml:space="preserve">10.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4.003.  COMPILATION AND USE OF INFORMATION. (a)  The division shall compile and maintain statistical and other information as necessary to detect practices or patterns of conduct by persons subject to monitoring under this chapt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violate this subtitle or commission ru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therwise adversely affect the workers' compensation system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use the information compiled under this section to impose appropriate penalties and other sanctions under Chapters 415 and 416. (V.A.C.S. Art. 8308</w:t>
        <w:noBreakHyphen/>
        <w:t xml:space="preserve">9.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4.004.  PERFORMANCE REVIEW OF INSURANCE CARRIERS. (a)  The division shall review regularly the workers' compensation records of insurance carriers as required to ensure compliance with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insurance carrier, the carrier's agents, and those with whom the carrier has contracted to provide, review, or monitor services under this subtitl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operate with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available to the division any records or other necessary inform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llow the division access to the information at reasonable times at the person's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insurance carrier, other than a governmental entity, shall pay the reasonable expenses, including travel expenses, of an auditor who audits the workers' compensation records at the office of the insurance carrier. (V.A.C.S. Art. 8308</w:t>
        <w:noBreakHyphen/>
        <w:t xml:space="preserve">9.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4.005.  INVESTIGATION UNIT. The division shall maintain an investigation unit to conduct investigations relating to alleged violations of this subtitle or commission rules, with particular emphasis on violations of Chapters 415 and 416.  (V.A.C.S. Art. 8308</w:t>
        <w:noBreakHyphen/>
        <w:t xml:space="preserve">9.0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4.006.  REFERRAL TO OTHER AUTHORITIES. For further investigation or the institution of appropriate proceedings, the division may refer the persons involved in a case subject to an investig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vision of hear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ther appropriate authorities, including licensing agencies, district and county attorneys, or the attorney general.  (V.A.C.S. Art. 8308</w:t>
        <w:noBreakHyphen/>
        <w:t xml:space="preserve">9.0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4.007.  REVIEW OF REFERRALS FROM DIVISION OF MEDICAL REVIEW. The division shall review information and referrals received from the division of medical review concerning alleged violations of this subtitle and, under Sections 414.005 and 414.006 and Chapters 415 and 416, may conduct investigations, make referrals to other authorities, and initiate administrative violation proceedings.  (V.A.C.S. Art. 8308</w:t>
        <w:noBreakHyphen/>
        <w:t xml:space="preserve">9.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5.  ADMINISTRATIV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PROHIBITED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01.  ADMINISTRATIVE VIOLATION BY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EMPLOYEE OR LEGAL BENEFI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02.  ADMINISTRATIVE VIOLATION BY AN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03.  ADMINISTRATIVE VIOLATION BY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5.004.  PENALTY SPECIFIED IN OTH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05.  OVERCHARGING BY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HIBITED;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06.  EMPLOYER CHARGEBACKS PROHIBITED;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5.007.  LOANS BY ATTORNEY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08.  FRAUDULENTLY OBTAINING OR DENYING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5.009.  FRIVOLOUS ACTIONS;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10.  BREACH OF AGREEMENT;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5.011</w:t>
        <w:noBreakHyphen/>
        <w:t>41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5.021.  ASSESSMENT OF ADMINISTRATIV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22.  CLASSIFICATION OF ADMINISTRATIV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23.  COMMISSION OF WRONGFUL ACT AS MATTER OF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5.024</w:t>
        <w:noBreakHyphen/>
        <w:t>415.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31.  INITIATION OF ADMINISTRATIV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5.032.  NOTICE OF POSSIBLE ADMINISTRATIV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SPO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5.033.  FAILURE TO RESP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5.034.  HEARING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5.035.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5.  ADMINISTRATIV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PROHIBITED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01.  ADMINISTRATIVE VIOLATION BY REPRESENTATIVE OF EMPLOYEE OR LEGAL BENEFICIARY. A representative of an employee or legal beneficiary commits an administrative violation if the person wilful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ails without good cause to attend a dispute resolution proceeding within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ttends a dispute resolution proceeding within the commission without complete authority or fails to exercise authority to effectuate an agreement or set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mits an act of barratry under Section 38.1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ithholds from the employee's or legal beneficiary's weekly benefits or from advances amounts not authorized to be withhel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nters into a settlement or agreement without the knowledge, consent, and signature of the employee or legal benef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akes a fee or withholds expenses in excess of the amounts authoriz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fuses or fails to make prompt delivery to the employee or legal beneficiary of funds belonging to the employee or legal beneficiary as a result of a settlement, agreement, order, or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violates the Texas Disciplinary Rules of Professional Conduct of the State Bar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misrepresents the provisions of this subtitle to an employee, an employer, a health care provider, or a legal benef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violates a commission ru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fails to comply with this subtitle. (V.A.C.S. Art. 8308</w:t>
        <w:noBreakHyphen/>
        <w:t xml:space="preserve">10.0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02.  ADMINISTRATIVE VIOLATION BY AN INSURANCE CARRIER. (a)  An insurance carrier or its representative commits an administrative violation if that person wilful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isrepresents a provision of this subtitle to an employee, an employer, a health care provider, or a legal benef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ails to submit to the commission a settlement or agreement of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ails to timely notify the commission of the termination or reduction of benefits and the reason for that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erminates or reduces benefits without substantiating evidence that the action is reasonable and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structs an employer not to file a document required to be filed with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nstructs or encourages an employer to violate a claimant's right to medical benefits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fails to tender promptly full death benefits if a legitimate dispute does not exist as to the liability of the insura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llows an employer, other than a self</w:t>
        <w:noBreakHyphen/>
        <w:t>insured employer, to dictate the methods by which and the terms on which a claim is handled and set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fails to confirm medical benefits coverage to a person or facility providing medical treatment to a claimant if a legitimate dispute does not exist as to the liability of the insura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fails, without good cause, to attend a dispute resolution proceeding within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ttends a dispute resolution proceeding within the commission without complete authority or fails to exercise authority to effectuate agreement or set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djusts a workers' compensation claim in a manner contrary to license requirements for an insurance adjuster, including the requirements of Chapter 407, Acts of the 63rd Legislature, Regular Session, 1973 (Article 21.07</w:t>
        <w:noBreakHyphen/>
        <w:t>4, Vernon's Texas Insurance Code), or the rules of the State Board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fails to process claims promptly in a reasonable and prudent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fails to initiate or reinstate benefits when due if a legitimate dispute does not exist as to the liability of the insura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misrepresents the reason for not paying benefits or terminating or reducing the payment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dates documents to misrepresent the actual date of the initiation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makes a notation on a draft or other instrument indicating that the draft or instrument represents a final settlement of a claim if the claim is still open and pending before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fails or refuses to pay benefits from week to week as and when due directly to the person entitled to th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fails to pay an order awarding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controverts a claim if the evidence clearly indicates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unreasonably denies preauthorization required under Section 413.014 or unreasonably disputes the reasonableness and necessity of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2)  violates a commission ru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3)  fails to comply with a provision of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surance carrier or its representative does not commit an administrative violation under Subsection (a)(8) by allowing an employ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reely discuss a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sist in the investigation and evaluation of a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ttend a proceeding of the commission and participate at the proceeding in accordance with this subtitle. (V.A.C.S. Art. 8308</w:t>
        <w:noBreakHyphen/>
        <w:t xml:space="preserve">10.0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03.  ADMINISTRATIVE VIOLATION BY HEALTH CARE PROVIDER. A health care provider commits an administrative violation if the person wilful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bmits a charge for health care that was not furn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ministers improper, unreasonable, or medically unnecessary treatment o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ails or refuses to timely file required reports or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s an unnecessary refer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ails to disclose an interest as required by Section 413.0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violates the commission's fee and treatment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violates a commission ru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fails to comply with a provision of this subtitle. (V.A.C.S. Art. 8308</w:t>
        <w:noBreakHyphen/>
        <w:t xml:space="preserve">10.07(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04.  PENALTY SPECIFIED IN OTHER LAW. If an act that is an administrative violation under Section 415.001, 415.002, or 415.003 is expressly made an administrative violation of a particular class or subject to a specified penalty in another section of this subtitle, the administrative penalty assessed under that section, and not under Section 415.001, 415.002, or 415.003, prevails.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05.  OVERCHARGING BY HEALTH CARE PROVIDERS PROHIBITED; ADMINISTRATIVE VIOLATION. (a)  A health care provider commits a violation if the person charges an insurance carrier an amount greater than that normally charged for similar treatment to a payor outside the workers' compensation system, except for mandated or negotiated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violation under this section is a Class B administrative violation. A health care provider may be liable for an administrative penalty regardless of whether a criminal action is initiated under Section 413.043.  (V.A.C.S. Art. 8308</w:t>
        <w:noBreakHyphen/>
        <w:t xml:space="preserve">10.0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06.  EMPLOYER CHARGEBACKS PROHIBITED; ADMINISTRATIVE VIOLATION. (a)  An employer may not collect from an employee, directly or indirectly, a premium or other fee paid by the employer to obtain workers' compensation insurance coverage, except as provided by Sections 406.123 and 406.1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or legal beneficiary of an employee has a right of action to recover damages against an employer who violates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mmits a violation if the person violates Subsection (a).  A violation under this subsection is a Class C administrative violation. (V.A.C.S. Art. 8308</w:t>
        <w:noBreakHyphen/>
        <w:t xml:space="preserve">1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07.  LOANS BY ATTORNEYS PROHIBITED. (a)  An attorney who represents a claimant before the commission may not lend money to the claimant during the pendency of the workers' compensation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ttorney may assist the claimant in obtaining financial assistance from another source if the attorney is not personally liable for the credit extended to the claimant.  (V.A.C.S. Art. 8308</w:t>
        <w:noBreakHyphen/>
        <w:t xml:space="preserve">1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08.  FRAUDULENTLY OBTAINING OR DENYING BENEFITS; ADMINISTRATIVE VIOLATION. (a)  A person commits a violation if the person, to obtain or deny a payment of a workers' compensation benefit or the provision of a benefit for the person or another, knowingly or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s a false or misleading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isrepresents or conceals a material f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abricates, alters, conceals, or destroys a docu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onspires to commit an act described by Subdivision (1), (2), or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violation under this section is a Class B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who has obtained an excess payment in violation of this section is liable for full repayment plus interest computed at the rate prescribed by Section 401.023.  If the person is an employee or person claiming death benefits, the repayment may be redeemed from future income or death benefits to which the person is otherwise entit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employer who has committed an act described by Subsection (a) that results in denial of payments is liable for the past benefit payments that would otherwise have been payable by the insurance carrier during the period of denial, plus interest computed at the rate prescribed by Section 401.023.  The insurance carrier is not liable for benefit payments during the period of den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an administrative violation proceeding is pending under this section against an employee or person claiming death benefits, the commission may not take final action on the person's benefits.  (V.A.C.S. Art. 8308</w:t>
        <w:noBreakHyphen/>
        <w:t xml:space="preserve">1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09.  FRIVOLOUS ACTIONS; ADMINISTRATIVE VIOLATION. (a)  A person commits a violation if the person knowingly brings, prosecutes, or defends an action for benefits under this subtitle or requests initiation of an administrative violation proceeding that does not have a basis in fact or is not warranted by existing law or a good faith argument for the extension, modification, or reversal of existing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violation under Subsection (a) is a Class B administrative violation. (V.A.C.S. Art. 8308</w:t>
        <w:noBreakHyphen/>
        <w:t xml:space="preserve">1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10.  BREACH OF AGREEMENT; ADMINISTRATIVE VIOLATION. (a)  A party to an agreement approved by the commission commits a violation if the person knowingly breaches a provision of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violation under Subsection (a) is a Class C administrative violation. (V.A.C.S. Art. 8308</w:t>
        <w:noBreakHyphen/>
        <w:t xml:space="preserve">1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5.011</w:t>
        <w:noBreakHyphen/>
        <w:t>41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21.  ASSESSMENT OF ADMINISTRATIVE PENALTIES. (a)  The commission may assess an administrative penalty against a person who commits an administrativ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assess an administrative penalty not to exceed $10,000 and may enter a cease and desist order against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mits repeated administrativ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ows, as a business practice, the commission of repeated administrative viol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violates an order or decis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assessing an administrative penalty, the commission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iousness of the violation, including the nature, circumstances, consequences, extent, and gravity of the prohibited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history and extent of previous administrativ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emonstrated good faith of the violator, including actions taken to rectify the consequences of the prohibited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economic benefit resulting from the prohibited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penalty necessary to deter future vio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other matters that justice may requ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nalty may be assessed only after the person charged with an administrative violation has been given an opportunity for a hearing under Subchapter C.  (V.A.C.S. Art. 8308</w:t>
        <w:noBreakHyphen/>
        <w:t xml:space="preserve">1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22.  CLASSIFICATION OF ADMINISTRATIVE VIOLATIONS; PENALTIES. Administrative violations are classifi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ass A administrative violation, punishable by an administrative penalty not to exceed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lass B administrative violation, punishable by an administrative penalty not to exceed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lass C administrative violation, punishable by an administrative penalty not to exceed $1,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lass D administrative violation, punishable by an administrative penalty not to exceed $500. (V.A.C.S. Art. 8308</w:t>
        <w:noBreakHyphen/>
        <w:t xml:space="preserve">10.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23.  COMMISSION OF WRONGFUL ACT AS MATTER OF PRACTICE; ADMINISTRATIVE VIOLATION. (a)  A person who commits an administrative violation under Section 415.001, 415.002, or 415.003 as a matter of practice is subject to an applicable rule adopted under Subsection (b) in addition to the penalty assessed for th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adopt rules providing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duction or denial of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ublic or private repriman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spension from practice before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striction, suspension, or revocation of the right to receive reimbursement under this subtitle.  (V.A.C.S. Art. 8308</w:t>
        <w:noBreakHyphen/>
        <w:t xml:space="preserve">10.07(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415.024</w:t>
        <w:noBreakHyphen/>
        <w:t>415.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31.  INITIATION OF ADMINISTRATIVE VIOLATION PROCEEDINGS. Any person may request the initiation of administrative violation proceedings by filing a written allegation with the director of the division of compliance and practices.  (V.A.C.S. Art. 8308</w:t>
        <w:noBreakHyphen/>
        <w:t xml:space="preserve">10.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32.  NOTICE OF POSSIBLE ADMINISTRATIVE VIOLATION; RESPONSE. (a)  If investigation by the division of compliance and practices indicates that an administrative violation has occurred, the division shall notify the person alleged to have committed the violation in writing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roposed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ight to consent to the charge and the penal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right to request a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 later than the 20th day after the date on which notice is received, the charged par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mit the amount of the penalty to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mit to the commission a written request for a hearing. (V.A.C.S. Art. 8308</w:t>
        <w:noBreakHyphen/>
        <w:t xml:space="preserve">10.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33.  FAILURE TO RESPOND. If, without good cause, a charged party fails to respond as required under Section 415.032, the penalty is due and the commission shall initiate enforcement proceedings.  (V.A.C.S. Art. 8308</w:t>
        <w:noBreakHyphen/>
        <w:t xml:space="preserve">10.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34.  HEARING PROCEDURES. (a)  On request of the charged party or at the discretion of the director of the division of hearings, the division of hearings shall set a hearing.  The hearing shall be conducted in the manner provided for a contested case under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the close of the hearing, the hearing officer conducting the hearing shall make findings of fact and conclusions of law and shall issue a written decision.  If the hearing officer determines that an administrative violation has occurred, the hearing officer shall include in the decision the amount of the administrative penalty assessed and shall order payment of th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findings of fact, the decision, and the order shall be sent immediately to the charged party.  (V.A.C.S. Art. 8308</w:t>
        <w:noBreakHyphen/>
        <w:t xml:space="preserve">10.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5.035.  JUDICIAL REVIEW. (a)  A decision under Section 415.034 is subject to judicial review in the manner provided for judicial review under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n administrative penalty is assessed, the person charge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ward the amount of the penalty to the executive director for deposi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ost with the executive director a bond for the amount of the penalty, effective until all judicial review of the determination is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ailure to comply with Subsection (b) results in a waiver of all legal rights to contest the violation or the amount of th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court determines that the penalty should not have been assessed or reduces the amount of the penalty, the executive dire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mit the appropriate amount, plus accrued interest, if the administrative penalty was pai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lease the bond.  (V.A.C.S. Art. 8308</w:t>
        <w:noBreakHyphen/>
        <w:t xml:space="preserve">10.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6.  ACTIONS AGAINST INSURANCE CARRIER FOR BR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6.001.  CERTAIN CAUSES OF ACTION PRECLU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6.002.  EXEMPLARY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6.  ACTIONS AGAINST INSURANCE CARRIER FOR BR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6.001.  CERTAIN CAUSES OF ACTION PRECLUDED. An action taken by an insurance carrier under an order of the commission or recommendations of a benefit review officer under Section 410.031(b) may not be the basis of a cause of action against the insurance carrier for a breach of the duty of good faith and fair dealing.  (V.A.C.S. Art. 8308</w:t>
        <w:noBreakHyphen/>
        <w:t xml:space="preserve">10.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6.002.  EXEMPLARY DAMAGES. (a)  In an action against an insurance carrier for a breach of the duty of good faith and fair dealing, recovery of exemplary damages is limited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ur times the amount of actual damag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2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ction against a governmental entity or unit or an employee of a governmental entity or unit for a breach of the duty of good faith and fair dealing is governed by Chapters 101 and 104, Civil Practice and Remedies Code. (V.A.C.S. Art. 8308</w:t>
        <w:noBreakHyphen/>
        <w:t xml:space="preserve">10.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7.  THIRD</w:t>
        <w:noBreakHyphen/>
        <w:t>PARTY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7.001.  THIRD</w:t>
        <w:noBreakHyphen/>
        <w:t xml:space="preserve">PARTY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7.002.  RECOVERY IN THIRD</w:t>
        <w:noBreakHyphen/>
        <w:t xml:space="preserve">PARTY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17.003.  ATTORNEY'S FEE FOR REPRESENTATION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ARRIER'S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17.004.  EMPLOYER LIABILITY TO THIRD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17.  THIRD</w:t>
        <w:noBreakHyphen/>
        <w:t>PARTY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7.001.  THIRD</w:t>
        <w:noBreakHyphen/>
        <w:t xml:space="preserve">PARTY LIABILITY. (a)  An employee or legal beneficiary may seek damages from a third party who is or becomes liable to pay damages for an injury or death that is compensable under this subtitle and may also pursue a claim for workers' compensation benefits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benefit is claimed by an injured employee or a legal beneficiary of the employee, the insurance carrier is subrogated to the rights of the injured employee and may enforce the liability of the third party in the name of the injured employee or the legal beneficiary.  If the recovery is for an amount greater than that paid or assumed by the insurance carrier to the employee or the legal beneficiary, the insurance carri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imburse itself and pay the costs from the amount recov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 the remainder of the amount recovered to the injured employee or the benefi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 claimant receives benefits from the subsequent injury fund, the commiss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sidered to be the insurance carrier under this section for purposes of thos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rogated to the rights of the claim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titled to reimbursement in the same manner as the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shall remit money recovered under this section to the state treasurer for deposit to the credit of the subsequent injury fund. (V.A.C.S. Arts. 8308</w:t>
        <w:noBreakHyphen/>
        <w:t xml:space="preserve">4.05(a),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7.002.  RECOVERY IN THIRD</w:t>
        <w:noBreakHyphen/>
        <w:t>PARTY ACTION. (a)  The net amount recovered by a claimant in a third</w:t>
        <w:noBreakHyphen/>
        <w:t xml:space="preserve">party action shall be used to reimburse the insurance carrier for benefits, including medical benefits, that have been paid for the compensabl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y amount recovered that exceeds the amount of the reimbursement required under Subsection (a) shall be treated as an advance against future benefits, including medical benefits, that the claimant is entitled to receive under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advance under Subsection (b) is adequate to cover all future benefits, the insurance carrier is not required to resume the payment of benefits.  If the advance is insufficient, the insurance carrier shall resume the payment of benefits when the advance is exhausted.  (V.A.C.S. Art. 8308</w:t>
        <w:noBreakHyphen/>
        <w:t xml:space="preserve">4.05(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7.003.  ATTORNEY'S FEE FOR REPRESENTATION OF INSURANCE CARRIER'S INTEREST. (a)  An insurance carrier whose interest is not actively represented by an attorney in a third</w:t>
        <w:noBreakHyphen/>
        <w:t>party action shall pay a fee to an attorney representing the claimant in the amount agreed on between the attorney and the insurance carrier.  In the absence of an agreement, the court shall award to the attorney payable out of the insurance carrier's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asonable fee for recovery of the insurance carrier's interest that may not exceed one</w:t>
        <w:noBreakHyphen/>
        <w:t>third of the insurance carrier's recove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roportionate share of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commission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n attorney actively representing the insurance carrier's interest actively participates in obtaining a recovery, the court shall award and apportion between the claimant's and the insurance carrier's attorneys a fee payable out of the insurance carrier's subrogation recovery.  In apportioning the award, the court shall consider the benefit accruing to the insurance carrier as a result of each attorney's service.  The total attorney's fees may not exceed one</w:t>
        <w:noBreakHyphen/>
        <w:t xml:space="preserve">third of the insurance carrier's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For purposes of determining the amount of an attorney's fee under this section, only the amount recovered for benefits, including medical benefits, that have been paid by the insurance carrier may be considered.  (V.A.C.S. Arts. 8308</w:t>
        <w:noBreakHyphen/>
        <w:t xml:space="preserve">4.05(d) (part), (e),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7.004.  EMPLOYER LIABILITY TO THIRD PARTY. In an action for damages brought by an injured employee, a legal beneficiary, or an insurance carrier against a third party liable to pay damages for the injury or death under this chapter that results in a judgment against the third party or a settlement by the third party, the employer is not liable to the third party for reimbursement or damages based on the judgment or settlement unless the employer executed, before the injury or death occurred, a written agreement with the third party to assume the liability. (V.A.C.S. Art. 8308</w:t>
        <w:noBreakHyphen/>
        <w:t xml:space="preserve">4.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418</w:t>
        <w:noBreakHyphen/>
        <w:t>4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DISCRIMINATION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51.  DISCRIMINATION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51.001.  DISCRIMINATION AGAINST EMPLOYEE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51.002.  REMEDIES; BURDEN OF PRO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451.003.  INJUN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451.  DISCRIMINATION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51.001.  DISCRIMINATION AGAINST EMPLOYEES PROHIBITED. A person may not discharge or in any other manner discriminate against an employee because the employee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led a workers' compensation claim in good fa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ired a lawyer to represent the employee in a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stituted or caused to be instituted in good faith a proceeding under Subtitle 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estified or is about to testify in a proceeding under Subtitle A. (V.A.C.S. Art. 8307c,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51.002.  REMEDIES; BURDEN OF PROOF. (a)  A person who violates Section 451.001 is liable for reasonable damages incurred by the employee as a result of th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discharged in violation of Section 451.001 is entitled to reinstatement in the former position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urden of proof in a proceeding under this section is on the employee. (V.A.C.S. Art. 8307c,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51.003.  INJUNCTION. A district court may restrain, for cause shown, a violation of Section 451.001.  (V.A.C.S. Art. 8307c,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452</w:t>
        <w:noBreakHyphen/>
        <w:t>5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C.  WORKERS' COMPENSATION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VERAGE FOR CERTAIN GOVERNMEN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1.  WORKERS' COMPENSATION INSURANCE COVERAGE FO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INCLUDING EMPLOYEES UNDER THE DIRECTION OR CONTRO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HE BOARD OF REGENTS OF TEXAS TECH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1.002.  APPLICATION OF GENERAL WORKERS' COMPENSATION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MIT ON ACTIONS AND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03.  LEGAL BENEFICIARY OF DECEASED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1.004</w:t>
        <w:noBreakHyphen/>
        <w:t>5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1.021.  WORKERS' COMPENSATION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22.  TEXAS TECH UNIVERSITY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1.023.  STATE SELF</w:t>
        <w:noBreakHyphen/>
        <w:t xml:space="preserve">INSU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24.  EXCLUSIONS FROM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1.025.  COVERAGE FOR OUT</w:t>
        <w:noBreakHyphen/>
        <w:t>OF</w:t>
        <w:noBreakHyphen/>
        <w:t xml:space="preserve">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1.026</w:t>
        <w:noBreakHyphen/>
        <w:t>50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41.  WORKERS' COMPENSATION DIVISION;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42.  DIRECTOR AS EMPLOYER AND 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43.  DIRECTOR'S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44.  EFFECT OF SICK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45.  EFFECT OF EMERGENCY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1.046.  REPORTS OF TERMINATION OR CONTIN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47.  REPORTS TO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48.  STATE AGENCY SUMMARY IN BUDGET REQU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1.049.  STATE WORKERS'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1.050.  NOTICE OF APPEAL; NOTICE OF TRIAL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JUDGMENT;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1.  WORKERS' COMPENSATION INSURANCE COVERAGE FO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INCLUDING EMPLOYEES UNDER THE DIRECTION OR CONTRO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HE BOARD OF REGENTS OF TEXAS TECH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ensable injury" has the meaning assigned to that term under Subtitle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irector" means the director of the workers' compensation division of the attorney general'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ivision" means the workers' compensation division of the attorney general'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mployee" means a pers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 the service of the state pursuant to an election, appointment, or express oral or written contract of h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aid from state funds but whose duties require that the person work and frequently receive supervision in a political subdivision of the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peace officer employed by a political subdivision, while the peace officer is exercising authority granted under Article 14.03(c),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tate agency" includes a department, board, commission, or institution of this state. (New; V.A.C.S. Art. 8309g, Secs. 1(1), (3) (part), (4), (5),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02.  APPLICATION OF GENERAL WORKERS' COMPENSATION LAWS; LIMIT ON ACTIONS AND DAMAGES. (a)  The following provisions of Subtitles A and B apply to and are included in this chapter except to the extent that they are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apter 401, other than Section 401.012 defining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hapter 403, other than Sections 403.001</w:t>
        <w:noBreakHyphen/>
        <w:t>403.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hapter 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ubchapters B and D through H, Chapter 406, other than Sections 406.071</w:t>
        <w:noBreakHyphen/>
        <w:t>406.073 and Section 406.0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hapter 408, other than Sections 408.001(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hapters 409 and 4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Subchapters A and G, Chapter 411, other than Sections 411.003 and 41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Chapters 412</w:t>
        <w:noBreakHyphen/>
        <w:t>41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Chapter 4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s of Chapter 451, the individual agency shall be considered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the purpose of applying the provisions listed by Subsection (a) to this chapter, "insurer" or "employer" means "state," "division," or "director," as applic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either this chapter nor Subtitle A authorizes a cause of action or damages against the state, a state agency, or an employee of the state beyond the actions and damages authorized by Chapter 101, Civil Practice and Remedies Code. (V.A.C.S. Art. 8309g,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003.  LEGAL BENEFICIARY OF DECEASED EMPLOYEE. (a)  The provisions of this chapter and the rules of the director affecting an employee also apply to the legal beneficiary of a deceased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legal beneficiary" has the meaning assigned to that term under Section 401.011. (V.A.C.S. Art. 8309g, Secs. 1(3) (part),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1.004</w:t>
        <w:noBreakHyphen/>
        <w:t>5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021.  WORKERS' COMPENSATION COVERAGE FOR EMPLOYEES. An employee with a compensable injury is entitled to compensation by the director as provided by this chapter. (V.A.C.S. Art. 8309g, Sec. 1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22.  TEXAS TECH UNIVERSITY EMPLOYEES. An eligible employee of Texas Tech University, Texas Tech University Research Farm, Texas Tech University School of Medicine at Lubbock, or another agency under the direction and control of the board of regents of Texas Tech University is entitled to participate in the workers' compensation program for state employees provided under this chapter.  (V.A.C.S. Art. 8309g</w:t>
        <w:noBreakHyphen/>
        <w:t xml:space="preserve">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23.  STATE SELF</w:t>
        <w:noBreakHyphen/>
        <w:t>INSURING. The state is self</w:t>
        <w:noBreakHyphen/>
        <w:t xml:space="preserve">insuring with respect to an employee's compensable injury. (V.A.C.S. Art. 8309g,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24.  EXCLUSIONS FROM COVERAGE. The following persons are excluded from coverage as an employe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erson performing personal services for the state as an independent contractor or volunt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ember of the state military forces as defined by Section 431.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erson who at the time of injury was performing services for the federal government and who is covered by some form of federal workers' compensation insuranc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risoner or inmate of a prison or correctional instit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lient or patient of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erson employed by the Texas Department of Transportation who is covered under Chapter 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person employed by The University of Texas System who is covered by Chapter 50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 person employed by The Texas A&amp;M University System who is covered by Chapter 502.  (V.A.C.S. Art. 8309g,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25.  COVERAGE FOR OUT</w:t>
        <w:noBreakHyphen/>
        <w:t>OF</w:t>
        <w:noBreakHyphen/>
        <w:t>STATE EMPLOYEES. (a)  An employee who performs services outside the state is entitled to benefits under this chapter even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hired or not hir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work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orks both in this state and out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injured outside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has been outside this state for more than one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who elects to pursue remedies provided by the state where the injury occurred is not entitled to benefits under this chapter. (V.A.C.S. Art. 8309g, Sec.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1.026</w:t>
        <w:noBreakHyphen/>
        <w:t>50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041.  WORKERS' COMPENSATION DIVISION; DIRECTOR. (a)  The workers' compensation division of the attorney general's office administers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ttorney general shall appoint a director to act as chief executive and administrative officer of th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ttorney general shall provide the director with office space and sufficient personnel to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irector shall administer this chapter with money appropriated by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With the approval of the attorney general, the director may contract with a company authorized to do business in this state for any or all of the administrative services required by this chapter.  A contract awarded under this subsection shall be awarded on the basis of competitive bidding by qualified companies.  (V.A.C.S. Art. 8309g,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042.  DIRECTOR AS EMPLOYER AND INSURER. (a)  In administering and enforcing this chapter, the director shall act in the capacity of employer and 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rector shall act as an adversary before the commission and courts and present the legal defenses and positions of the state as an employer and 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the purposes of this section, the director is entitled to the legal counsel of the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irector is subject to the rules, orders, and decisions of the commission in the same manner as a private employer, insurer, or association. (V.A.C.S. Art. 8309g, Secs. 4,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43.  DIRECTOR'S POWERS AND DUTIES. (a)  The dire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procedural rules and prescribe forms necessary for the effective administration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opt and enforce reasonable rules for the prevention of accidents and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rector shall hold hearings on all proposed rules and provide reasonable opportunity for the officers of state agencies to testify at hearings on all proposed rule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irector shall furnish copies of all rules to the commission and to the administrative heads of all state agencies affected by this chapter. (V.A.C.S. Art. 8309g, Secs. 5, 6 (part),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044.  EFFECT OF SICK LEAVE. An employee may elect to use accrued sick leave before receiving weekly benefits.  If an employee elects to use sick leave, the employee is not entitled to weekly benefits under this chapter until the employee has exhausted the employee's accrued sick leave.  (V.A.C.S. Art. 8309g, Sec. 1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45.  EFFECT OF EMERGENCY LEAVE. (a)  Payments for emergency leave authorized by the administrative head of a state agency in accordance with the General Appropriations Act for an employee receiving benefits under this chapter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ceed for a month the amount computed by subtracting the amount of benefits received for the month from the basic monthly wage of the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 paid for a period longer than six months after the date on which benefits beg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dministrative head authorizing the emergency leave payments shall review the merits of each case individ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payment for emergency leave is authorized, the state agency shall attach a statement of the reasons for the authorization to its duplicate payroll voucher for the first payroll period affected by the leave. (V.A.C.S. Art. 8309g, Sec. 1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046.  REPORTS OF TERMINATION OR CONTINUATION OF INJURIES. In addition to other reports required by the commission, the director shall file a subsequent report not later than the 10th day after the date of the termination of the injured employee's incapacity. If the employee's incapacity extends beyond 60 days, the director shall file a subsequent report before the 70th day after the date the employee's incapacity began. (V.A.C.S. Art. 8309g, Sec. 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047.  REPORTS TO LEGISLATURE. (a)  The director shall report to the legislature at the beginning of each regular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required under this section shall be dated January 1 of the year in which the regular session is held and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ist of all persons who have received benefits under this chapter since the last report, the nature and cause of each compensable injury, and the amounts paid in weekly benefits for medical, hospital, and othe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ummary of administrative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howing the amount of the money appropriated by the preceding legislature that remains unexpended on the date of the re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stimating the amount of that balance necessary to administer this chapter for the remainder of that fiscal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 estimate, based on experience factors, of the amount of money that will be required to administer this chapter and pay for the compensation and services provided under this chapter during the succeeding bienni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irector shall report to the legislature a state agency that fails to meet its obligation regarding the prevention of accidents and injuries to state employees.  (V.A.C.S. Art. 8309g, Secs. 6 (part),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48.  STATE AGENCY SUMMARY IN BUDGET REQUESTS. Each state agency shall submit in the administrative statement of its biennial budget request a summary cont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umber of first reports of injury filed by the agency during the preceding bienn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of workers' compensation indemnity and medical benefits paid to or for employees during the preceding bienn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umber of on</w:t>
        <w:noBreakHyphen/>
        <w:t>the</w:t>
        <w:noBreakHyphen/>
        <w:t>job injuries per 100 of its employees during each year of the preceding bienniu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escriptions of the efforts made by the agency to increase job safety and to reduce job injuries, including the participation of the head of the agency and the executive staff of the agency in training programs offered by the division and others.  (V.A.C.S. Art. 8309g, Sec.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049.  STATE WORKERS' COMPENSATION FUND. (a)  All money recovered by the director from a third party through subrogation shall be deposited into the state workers' compensation account in general reve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unds deposited under this section may be used for the payment of compensation and other benefits to state employees.  (V.A.C.S. Art. 8309g, Sec.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1.050.  NOTICE OF APPEAL; NOTICE OF TRIAL COURT JUDGMENT; OFFENSE. (a)  In each case appealed from the commission to a county or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erk of the court shall mail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later than the 20th day after the date the case is filed, a notice containing the style, number, and date of filing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not later than the 20th day after the date the judgment is rendered, a certified copy of the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ttorney preparing the judgment shall file the original and a copy of the judgment with the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ttorney's failure to comply with Subsection (a)(2) does not excuse the failure of a county or district clerk to comply with Subsection (a)(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lerk is not entitled to a fee for th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unty or district clerk who violates this section commits an offense.  An offense under this subsection is a misdemeanor punishable by a fine not to exceed $250. (V.A.C.S. Art. 8309g,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2.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OF THE TEXAS A&amp;M UNIVERS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2.002.  APPLICATION OF GENERAL WORKERS' COMPENSATION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MIT ON ACTIONS AND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03.  LEGAL BENEFICIARY OF DECEASED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2.004</w:t>
        <w:noBreakHyphen/>
        <w:t>5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2.021.  WORKERS' COMPENSATION COVERAGE F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2.022.  AUTHORITY TO SELF</w:t>
        <w:noBreakHyphen/>
        <w:t xml:space="preserve">IN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23.  INSURANCE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24.  PREEXISTING DISQUALIFYING CON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2.025</w:t>
        <w:noBreakHyphen/>
        <w:t>5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FF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41.  EXHAUSTION OF ANNUAL AND SICK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2.042</w:t>
        <w:noBreakHyphen/>
        <w:t>5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61.  ADMINISTRATION AND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2.062.  PERCENTAGE OF PAYROLL SET ASIDE FOR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ENSATION EXPENSES; ACCOUNT;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63.  CERTIFIED COPIES OF COMMISSION DOC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2.064.  PREEMPLOYMENT PHYSICAL REQUIRED; EXAM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HYSICIANS; INSTITUTION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65.  REPORTS OF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2.066.  REQUIRED EXAMINATION OF INJURED EMPLOYEE; REFU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O SUBMIT TO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67.  REFUSAL TO SUBMIT TO MEDICAL TREA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68.  POSTPONEMENT OF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2.069.  NOTICE OF APPEAL; NOTICE OF TRIAL COURT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2.070.  ATTORNEY GENERAL AS LEGAL REPRESENT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2.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OF THE TEXAS A&amp;M UNIVERS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2.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mployee" means a person employed in the service of an institution whose name appears on the institution's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stitution" means an institution of higher education or agency under the direction of the board of regents of The Texas A&amp;M Universit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ystem" has the meaning assigned by Section 85.01(1), Education Code. (New; V.A.C.S. Art. 8309b, Secs. 2(a)(1), (2), (3),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2.002.  APPLICATION OF GENERAL WORKERS' COMPENSATION LAWS; LIMIT ON ACTIONS AND DAMAGES. (a)  The following provisions of Subtitle A apply to and are included in this chapter except to the extent that they are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apter 401, other than Section 401.012 defining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hapter 403, other than Sections 403.001</w:t>
        <w:noBreakHyphen/>
        <w:t>403.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hapter 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ections 406.031</w:t>
        <w:noBreakHyphen/>
        <w:t>406.033; Subchapter D, Chapter 406; Sections 406.092 and 406.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hapter 408, other than Sections 408.001(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hapters 409 and 4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Subchapters A and G, Chapter 411, other than Sections 411.003 and 411.00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Chapters 412</w:t>
        <w:noBreakHyphen/>
        <w:t xml:space="preserve">4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 of applying the provisions listed by Subsection (a) to this chapter, "employer" means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either this chapter nor Subtitle A authorizes a cause of action or damages against the system or any institution or employee of the system or institution beyond the actions and damages authorized by Chapter 101, Civil Practice and Remedies Code.  (V.A.C.S. Art. 8309b,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03.  LEGAL BENEFICIARY OF DECEASED EMPLOYEE. (a)  A reference in this chapter to an injured employee includes the legal beneficiaries of the employee if the injured employee is de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legal beneficiary" has the meaning assigned to that term under Section 401.011.  (V.A.C.S. Art. 8309b, Secs. 2(a)(5),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2.004</w:t>
        <w:noBreakHyphen/>
        <w:t>5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21.  WORKERS' COMPENSATION COVERAGE FOR INSTITUTION EMPLOYEES. (a)  The institution shall pay benefits as provided by this chapter to an employee with a compensabl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benefit under this section for an employee who is employed on less than a full workday basis may not exceed 60 percent of the employee's average weekly wage as computed under Section 408.0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benefit shall be paid weekly as it accrues directly to the person entitled to it unless the liability is redeemed as provid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this section, "average weekly wage" has the meaning assigned to that term by Subchapter C, Chapter 408. (V.A.C.S. Art. 8309b, Secs. 2(a)(6), 3 (part), 4, 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2.022.  AUTHORITY TO SELF</w:t>
        <w:noBreakHyphen/>
        <w:t>INSURE. An institution may self</w:t>
        <w:noBreakHyphen/>
        <w:t xml:space="preserve">insure.  (V.A.C.S. Art. 8309b,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23.  INSURANCE REQUIREMENT. (a)  The board of regents of the system may require each employee, as a condition of employment, to acquire protection under a group life and accident insurance plan approv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apply to an employee who is paid on a piece</w:t>
        <w:noBreakHyphen/>
        <w:t xml:space="preserve">work basis or on any basis other than by the hour, day, week, month, or year. (V.A.C.S. Art. 8309b,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24.  PREEXISTING DISQUALIFYING CONDITION. (a)  An institution may certify as an employee a person who indicates a preexisting disqualifying physical condition in a medical history obtained under Section 502.064 or who is found to have a preexisting disqualifying medical condition in a physical examination under Section 502.064 on the condition that the person execute in writing a waiver of coverage under this chapter for the preexisting disqualifying physical condition before becoming an employee of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aiver under Subsection (a) is valid and binding on the employee who executes the waiver.  Compensation or death benefits may not be paid to the employee or the employee's beneficiaries for an injury or death of the employee that is attributable to the condition for which coverage was waived. (V.A.C.S. Art. 8309b,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2.025</w:t>
        <w:noBreakHyphen/>
        <w:t>5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FF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41.  EXHAUSTION OF ANNUAL AND SICK LEAVE. (a)  An institution may provide that an injured employee may remain on the payroll until the employee's earned annual and sick leave is exhau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hile an injured employee remains on the payroll under Subsection (a), medical services remain available to the employee, but workers' compensation benefits do not accrue or become payable to the injured employee. (V.A.C.S. Art. 8309b, Sec. 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2.042</w:t>
        <w:noBreakHyphen/>
        <w:t>5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61.  ADMINISTRATION AND RULES. (a)  Each institution shall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rocess and procedure under this chapter shall be as summary as 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institu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and prescribe and furnish forms necessary for the administration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opt and enforce rules necessary for the prevention of accidents and injuries.  (V.A.C.S. Art. 8309b, Secs. 3 (part), 10 (part), 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62.  PERCENTAGE OF PAYROLL SET ASIDE FOR WORKERS' COMPENSATION EXPENSES; ACCOUNT; REPORTS. (a)  An institution may set aside from its available appropriations, other than itemized salary appropriations, an amount not to exceed two percent of the institution's annual payroll for the payment of administrative expenses, charges, benefits, and awards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set aside under Subsection (a) shall be set up in a separate account in the institution's records.  The balance of the account at any time may not exceed an amount equal to two percent of the institution's annual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ccount must show the disbursements authorized by this chapter.  A statement of the amount set aside for the account and the disbursements from the account shall be included in the reports made to the governor and the legislature as required by law.  (V.A.C.S. Art. 8309b, Sec. 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63.  CERTIFIED COPIES OF COMMISSION DOCUMENTS. (a)  The commission shall furnish a certified copy of an order, award, decision, or paper on file in the commission's office to a person entitled to the copy on written request and payment of the fee for the copy.  The fee is the same as that charged for similar services by the secretary of state'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stitution may obtain certified copies under this section without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ee or salary may not be paid to a member or employee of the commission for making a copy under Subsection (a) that exceeds the fee charged for the copy. (V.A.C.S. Art. 8309b, Sec. 1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64.  PREEMPLOYMENT PHYSICAL REQUIRED; EXAMINING PHYSICIANS; INSTITUTION RECORDS. (a)  An institution may obtain and record on a form prescribed by the institution the medical history of a person to be employed by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stitution may require that an individual may not be certified as an employee of the institution under this chapter until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bmits to a physical examination as provided by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certified by the examining physician or chiropractor to be physically fit to perform the duties and services to which the individual is to be assig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institution may designate a convenient number of licensed practicing physicians and chiropractors to perform physical examination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hysician or chiropractor designated under Subsection (c) who conducts an examination shall file with the institution a complete transcript of the examination.  The transcript must be sworn to on a form provided by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institution shall maintain all reports and medical histories filed with the institution under this section as part of the institution's permanent records. (V.A.C.S. Art. 8309b, Secs. 13 (part),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2.065.  REPORTS OF INJURIES. (a)  In addition to a report of an injury filed with the commission under Section 409.005(a), an institution shall file a supplemental report that cont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age, sex, and occupation of the injured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haracter of work in which the employee was engaged at the time of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lace, date, and hour of the inj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nature and cause of th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stitution shall file the supplemental report on a form obtaine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the termination of incapacity of the injured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incapacity extends beyond 60 days. (V.A.C.S. Art. 8309b, Sec. 1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66.  REQUIRED EXAMINATION OF INJURED EMPLOYEE; REFUSAL TO SUBMIT TO EXAMINATION. (a)  The commission may require an employee who claims to have been injured to submit to an examination by the commission or a person acting under the commission's authority at a reasonable time and pla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the request of an employee or the institution, the employee or the institution is entitled to have a physician or chiropractor selected by the employee or the institution, as appropriate, present to participate in an examination under Subsection (a) or Section 408.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e is not entitled to compensation during or for a period in which the employee refuses to submit to an examination under Subsection (a) or Section 408.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institution may have an injured employee examined at a reasonable time and at a place suitable to the employee's condition and convenient and accessible to the employee by a physician or chiropractor selected by the institution.  The institution shall pay for an examination under this subsection and for the employee's reasonable expenses incident to the examination. The employee is entitled to have a physician or chiropractor selected by the employee present to participate in an examination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institution shall pay the fee set by the commission of a physician or chiropractor selected by the employee under Subsection (b) or (d). (V.A.C.S. Art. 8309b,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2.067.  REFUSAL TO SUBMIT TO MEDICAL TREATMENT. (a)  The commission may order or direct the institution to reduce or suspend the compensation of an injured employee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ists in insanitary or injurious practices that tend to imperil or retard the employee's recov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fuses to submit to medical, surgical, chiropractic, or other remedial treatment recognized by the state that is reasonably essential to promote the employee's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ompensation may not be reduced or suspended under this section without reasonable notice to the employee and an opportunity to be heard. (V.A.C.S. Art. 8309b,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68.  POSTPONEMENT OF HEARING. If an injured employee is receiving benefits under this chapter and the institution is providing hospitalization, medical treatment, or chiropractic care to the employee, the commission may postpone the hearing on the employee's claim. An appeal may not be taken from a commission order under this section. (V.A.C.S. Art. 8309b, Sec. 1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2.069.  NOTICE OF APPEAL; NOTICE OF TRIAL COURT JUDGMENT; OFFENSE. (a)  In each case appealed from the commission to a county or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erk of the court shall mail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later than the 20th day after the date the case is filed, a notice containing the style, number, and date of filing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not later than the 20th day after the date the judgment is rendered, a certified copy of the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ttorney preparing the judgment shall file the original and a copy of the judgment with the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ttorney's failure to comply with Subsection (a)(2) does not excuse the failure of a county or district clerk to comply with Subsection (a)(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uties of a county or district clerk under Subsection (a)(1) are part of the clerk's ex officio duties, and the clerk is not entitled to a fee for th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unty or district clerk who violates this section commits an offense.  An offense under this section is a misdemeanor punishable by a fine not to exceed $250. (V.A.C.S. Art. 8309b, Sec. 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2.070.  ATTORNEY GENERAL AS LEGAL REPRESENTATIVE. The attorney general is the institution's legal representative and may bring and defend all suits and hearings necessary to carry out the purposes of this chapter.  (V.A.C.S. Art. 8309b, Sec. 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3.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OF THE UNIVERSITY OF TEXAS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3.002.  APPLICATION OF GENERAL WORKERS' COMPENSATION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MIT ON ACTIONS AND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03.  LEGAL BENEFICIARY OF DECEASED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3.004</w:t>
        <w:noBreakHyphen/>
        <w:t>50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3.021.  WORKERS' COMPENSATION COVERAGE FO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INSTITUTION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3.022.  AUTHORITY TO SELF</w:t>
        <w:noBreakHyphen/>
        <w:t xml:space="preserve">IN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23.  INSURANCE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24.  WAIVER OF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3.025</w:t>
        <w:noBreakHyphen/>
        <w:t>50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FF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41.  EXHAUSTION OF ANNUAL AND SICK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3.042</w:t>
        <w:noBreakHyphen/>
        <w:t>503.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61.  ADMINISTRATION AND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3.062.  PERCENTAGE OF PAYROLL SET ASIDE FOR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ENSATION EXPENSES; ACCOUNT;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63.  CERTIFIED COPIES OF COMMISSION DOC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64.  EXAMINING PHYSICI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65.  REPORTS OF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3.066.  REQUIRED EXAMINATION OF INJURED EMPLOYEE; REFU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O SUBMIT TO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67.  REFUSAL TO SUBMIT TO MEDICAL TREA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68.  POSTPONEMENT OF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3.069.  NOTICE OF APPEAL; NOTICE OF TRIAL COURT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70.  VENUE FOR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3.071.  ATTORNEY GENERAL AS LEGAL REPRESENT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3.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OF THE UNIVERSITY OF TEXAS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mployee" means a person employed in the service of the institution under an appointment or oral or written express contract for hire whose name appears on the institution's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stitution" means an institution of higher education or agency under the direction of the board of regents of The University of Texas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ystem" has the meaning assigned by Section 65.01(1), Education Code.  (New; V.A.C.S. Art. 8309d, Secs. 2(a)(1), (2), (3),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3.002.  APPLICATION OF GENERAL WORKERS' COMPENSATION LAWS; LIMIT ON ACTIONS AND DAMAGES. (a)  The following provisions of Subtitle A apply to and are included in this chapter except to the extent that they are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apter 401, other than Section 401.012 defining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hapter 403, other than Sections 403.001</w:t>
        <w:noBreakHyphen/>
        <w:t>403.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hapter 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ections 406.031</w:t>
        <w:noBreakHyphen/>
        <w:t>406.033; Subchapter D, Chapter 406; Sections 406.092 and 406.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hapter 408, other than Sections 408.001(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hapters 409 and 4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Subchapters A and G, Chapter 411, other than Sections 411.003 and 411.00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Chapters 412</w:t>
        <w:noBreakHyphen/>
        <w:t xml:space="preserve">4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 of applying the provisions listed by Subsection (a) to this chapter, "employer" means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either this chapter nor Subtitle A authorizes a cause of action or damages against the system or any institution or employee of the system or institution beyond the actions and damages authorized by Chapter 101, Civil Practice and Remedies Code.  (V.A.C.S. Art. 8309d,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03.  LEGAL BENEFICIARY OF DECEASED EMPLOYEE. (a)  A reference in this chapter to an injured employee includes the legal beneficiaries of the employee if the injured employee is de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legal beneficiary" has the meaning assigned to that term under Section 401.011.  (V.A.C.S. Art. 8309d, Secs. 2(a)(5),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3.004</w:t>
        <w:noBreakHyphen/>
        <w:t>50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21.  WORKERS' COMPENSATION COVERAGE FOR SYSTEM AND INSTITUTION EMPLOYEES. (a)  The institution shall pay benefits as provided by this chapter to an employee with a compensabl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benefit under this section for an employee who is employed on less than a full workday basis may not exceed 60 percent of the employee's average weekly wage as computed under Section 408.0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benefit shall be paid weekly as it accrues directly to the person entitled to it unless the liability is redeemed as provid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this section, "average weekly wage" has the meaning assigned to that term by Subchapter C, Chapter 408.  (V.A.C.S. Art. 8309d, Secs. 2(a)(6), 3 (part), 4, 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3.022.  AUTHORITY TO SELF</w:t>
        <w:noBreakHyphen/>
        <w:t>INSURE. An institution may self</w:t>
        <w:noBreakHyphen/>
        <w:t xml:space="preserve">insure.  (V.A.C.S. Art. 8309d,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23.  INSURANCE REQUIREMENT. The board of regents of the system may require each person employed by the system or an institution other than by appointment or express contract for hire, as a condition of employment, to acquire protection under a group life and accident insurance plan approved by the board.  (V.A.C.S. Art. 8309d,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24.  WAIVER OF RIGHTS. An agreement by an employee to waive the employee's rights under this chapter is valid if made in writing by the employee before becoming an employee. (V.A.C.S. Art. 8309d,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3.025</w:t>
        <w:noBreakHyphen/>
        <w:t>50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FF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41.  EXHAUSTION OF ANNUAL AND SICK LEAVE. (a)  An institution may provide that an injured employee may remain on the payroll until the employee's earned annual and sick leave is exhau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hile an injured employee remains on the payroll under Subsection (a), medical services remain available to the employee but workers' compensation benefits do not accrue or become payable to the injured employee.  (V.A.C.S. Art. 8309d, Sec. 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3.042</w:t>
        <w:noBreakHyphen/>
        <w:t>503.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61.  ADMINISTRATION AND RULES. (a)  Each institution shall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rocess and procedure under this chapter shall be as summary as 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institu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and prescribe and furnish forms necessary for the administration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opt and enforce rules necessary for the prevention of accidents and injuries.  (V.A.C.S. Art. 8309d, Secs. 3 (part), 10 (part), 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62.  PERCENTAGE OF PAYROLL SET ASIDE FOR WORKERS' COMPENSATION EXPENSES; ACCOUNT; REPORTS. (a)  An institution may set aside from its available appropriations, other than itemized salary appropriations, an amount not to exceed two percent of the institution's annual payroll for the payment of administrative expenses, charges, benefits, and awards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set aside under Subsection (a) shall be set up in a separate account in the institution's records.  The balance of the account at any time may not exceed an amount equal to two percent of the institution's annual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ccount must show the disbursements authorized by this chapter.  A statement of the amount set aside for the account and the disbursements from the account shall be included in the reports made to the governor and the legislature as required by law.  (V.A.C.S. Art. 8309d, Sec. 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63.  CERTIFIED COPIES OF COMMISSION DOCUMENTS. (a)  The commission shall furnish a certified copy of an order, award, decision, or paper on file in the commission's office to a person entitled to the copy on written request and payment of the fee for the copy.  The fee is the same as that charged for similar services by the secretary of state'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nstitution may obtain certified copies under this section without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ee or salary may not be paid to a member or employee of the commission for making a copy under Subsection (a) that exceeds the fee charged for the copy. (V.A.C.S. Art. 8309d, Sec. 1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64.  EXAMINING PHYSICIANS. (a)  The institution shall designate a convenient number of licensed practicing physicians to perform physical examinations of individuals employed or to be employed by the institution to determine if an individual is physically fit to be classified as an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hysician designated under Subsection (a) who conducts an examination shall file with the institution a complete transcript of the examination.  The transcript must be sworn to on a form provided by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institution shall maintain all reports under this section as part of the institution's permanent records. (V.A.C.S. Art. 8309d, Sec. 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3.065.  REPORTS OF INJURIES. (a)  In addition to a report of an injury filed with the commission under Section 409.005(a), an institution shall file a supplemental report that cont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age, sex, and occupation of the injured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haracter of work in which the employee was engaged at the time of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lace, date, and hour of the inj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nature and cause of th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stitution shall file the supplemental report on a form obtaine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the termination of incapacity of the injured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incapacity extends beyond 60 days. (V.A.C.S. Art. 8309d, Sec. 1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66.  REQUIRED EXAMINATION OF INJURED EMPLOYEE; REFUSAL TO SUBMIT TO EXAMINATION. (a)  The commission may require an employee who claims to have been injured to submit to an examination by the commission or a person acting under the commission's authority at a reasonable time and pla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the request of an employee or the institution, the employee or the institution is entitled to have a physician selected by the employee or the institution, as appropriate, present to participate in an examination under Subsection (a) or Section 408.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e is not entitled to compensation during or for a period in which the employee refuses to submit to an examination under Subsection (a) or Section 408.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institution may have an injured employee examined at a reasonable time and at a place suitable to the employee's condition and convenient and accessible to the employee by a physician selected by the institution.  The institution shall pay for an examination under this subsection and for the employee's reasonable expenses incident to the examination.  The employee is entitled to have a physician selected by the employee present to participate in an examination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institution shall pay the fee, as set by the commission, of a physician selected by the employee under Subsection (b) or (d). (V.A.C.S. Art. 8309d,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3.067.  REFUSAL TO SUBMIT TO MEDICAL TREATMENT. (a)  The commission may order or direct the institution to reduce or suspend the compensation of an injured employee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ists in insanitary or injurious practices that tend to imperil or retard the employee's recov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fuses to submit to medical, surgical, or other remedial treatment recognized by the state that is reasonably essential to promote the employee's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ompensation may not be reduced or suspended under this section without reasonable notice to the employee and an opportunity to be heard. (V.A.C.S. Art. 8309d,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68.  POSTPONEMENT OF HEARING. If an injured employee is receiving benefits under this chapter and the institution is providing hospitalization or medical treatment to the employee, the commission may postpone the hearing on the employee's claim.  An appeal may not be taken from a commission order under this section.  (V.A.C.S. Art. 8309d, Sec. 1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3.069.  NOTICE OF APPEAL; NOTICE OF TRIAL COURT JUDGMENT; OFFENSE. (a)  In each case appealed from the commission to a county or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erk of the court shall mail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later than the 20th day after the date the case is filed, a notice containing the style, number, and date of filing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not later than the 20th day after the date the judgment is rendered, a certified copy of the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ttorney preparing the judgment shall file the original and a copy of the judgment with the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ttorney's failure to comply with Subsection (a)(2) does not excuse the failure of a county or district clerk to comply with Subsection (a)(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uties of a county or district clerk under Subsection (a)(1) are part of the clerk's ex officio duties, and the clerk is not entitled to a fee for th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unty or district clerk who violates this section commits an offense.  An offense under this section is a misdemeanor punishable by a fine not to exceed $250. (V.A.C.S. Art. 8309d, Sec. 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70.  VENUE FOR JUDICIAL REVIEW. (a)  A party who does not consent to abide by the final decision of the commission may file notice with the commission as required by Section 410.253 and bring suit in the county in which the injury occurred to set aside the final decis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suit under this section is filed in a county other than the county in which the injury occurred, the court, on determining that it does not have jurisdiction to render judgment on the merits of the suit, shall transfer the case to a proper court in the county in which the injury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ice of the transfer of a suit under Subsection (b) shall be given to the parties.  A suit transferred under Subsection (b) shall be considered for all purposes the same as if originally filed in the court to which it is transferred.  (V.A.C.S. Art. 8309d, Sec.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071.  ATTORNEY GENERAL AS LEGAL REPRESENTATIVE. The attorney general is the institution's legal representative and may bring and defend all suits and hearings necessary to carry out the purposes of this chapter.  (V.A.C.S. Art. 8309d, Sec. 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4.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OF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4.002.  APPLICATION OF GENERAL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AWS; LIMIT ON ACTIONS AND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03.  ELECTION OF REME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4.004</w:t>
        <w:noBreakHyphen/>
        <w:t>504.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11.  METHOD OF PROVIDING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12.  OPTIONAL COVER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4.013.  COVERAGE FOR TRUSTEES AND STAFF OF SELF</w:t>
        <w:noBreakHyphen/>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14.  EXCLU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15.  MUNICIPAL UT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16.  JOINT INSURANC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4.017.  FEDERAL AND STATE FUNDED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4.018.  NOTICE TO COMMISSION AND EMPLOYEES; EFFEC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OMMON</w:t>
        <w:noBreakHyphen/>
        <w:t xml:space="preserve">LAW OR STATUTORY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4.019</w:t>
        <w:noBreakHyphen/>
        <w:t>50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BENEFITS AND OFF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51.  OFFSET AGAINST PAYMENTS FOR INCAPAC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52.  SICK LEAV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4.053</w:t>
        <w:noBreakHyphen/>
        <w:t>504.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71.  RULES; FO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4.072.  APPROPRIATIONS FOR DISBURSEMENTS;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4.073.  REPRESENTATION IN LEGAL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4.  WORKERS' COMPENSATION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R EMPLOYEES OF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e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erson in the service of a political subdivision who has been employed as provided by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person for whom optional coverage is provided under Section 504.012 or 504.0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olitical subdivision" means a county, municipality, special district, school district, junior college district, housing authority, community center for mental health and mental retardation services established under Subchapter A, Chapter 534, Health and Safety Code, or any other legally constituted political subdivision of the state.  (V.A.C.S. Art. 8309h,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02.  APPLICATION OF GENERAL WORKERS' COMPENSATION LAWS; LIMIT ON ACTIONS AND DAMAGES. (a)  The following provisions of Subtitles A and B apply to and are included in this chapter except to the extent that they are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apter 401, other than Section 401.011(18) defining "employer" and Section 401.012 defining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hapter 403, other than Sections 403.001</w:t>
        <w:noBreakHyphen/>
        <w:t>403.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hapter 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ubchapters B and D</w:t>
        <w:noBreakHyphen/>
        <w:t>G, Chapter 406, other than Sections 406.033, 406.034, 406.035, 406.091, and 406.0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hapter 408, other than Sections 408.001(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hapters 409</w:t>
        <w:noBreakHyphen/>
        <w:t>41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Chapter 4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 of applying the provisions listed by Subsection (a) to this chapter, "employer" means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either this chapter nor Subtitle A authorizes a cause of action or damages against a political subdivision or an employee of a political subdivision beyond the actions and damages authorized by Chapter 101, Civil Practice and Remedies Code.  (V.A.C.S. Art. 8309h, Secs. 3(a), (b), (c),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03.  ELECTION OF REMEDIES. A person may not bring an action for wrongful discharge under both Chapter 451 and Chapter 832, Acts of the 68th Legislature, Regular Session, 1983 (Article 6252</w:t>
        <w:noBreakHyphen/>
        <w:t xml:space="preserve">16a, Vernon's Texas Civil Statutes).  (V.A.C.S. Art. 8309h, Sec.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4.004</w:t>
        <w:noBreakHyphen/>
        <w:t>504.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11.  METHOD OF PROVIDING COVERAGE. A political subdivision shall extend workers' compensation benefits to its employee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coming a self</w:t>
        <w:noBreakHyphen/>
        <w:t>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ing insurance under a workers' compensation insurance poli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ntering into an interlocal agreement with other political subdivisions providing for self</w:t>
        <w:noBreakHyphen/>
        <w:t xml:space="preserve">insurance.  (V.A.C.S. Art. 8309h,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4.012.  OPTIONAL COVERAGES. (a)  A political subdivision may cover volunteer fire fighters, police officers, emergency medical personnel, and other volunteers that are specifically named.  A person covered under this subsection is entitled to full medical benefits and the minimum compensation payments under th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By majority vote of the members of the governing body of a political subdivision, the political subdivision may cover a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lected 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sons paid for jury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ersons paid for service in the conduct of an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olitical subdivision may cover a child who is in a program established by the political subdivision to assist children in rendering personal services to a charitable or educational institution under Section 54.041(b), Family Code.  (V.A.C.S. Art. 8309h,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13.  COVERAGE FOR TRUSTEES AND STAFF OF SELF</w:t>
        <w:noBreakHyphen/>
        <w:t>INSURANCE FUND. By majority vote of the board of trustees of a self</w:t>
        <w:noBreakHyphen/>
        <w:t>insurance fund created under Section 504.016, the fund may 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mbers of the board of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ff of the fund, including persons with whom the fund has contracted to perform staff func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other self</w:t>
        <w:noBreakHyphen/>
        <w:t xml:space="preserve">insurance fund created under Chapter 791, Government Code.  (V.A.C.S. Art. 8309h,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14.  EXCLUSIONS. A person is not an employee and is not entitled to compensation under this chapter if the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the service of a political subdivision and is paid on a piecework basis or on a basis other than by the hour, day, week, month, o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atient or client of a political subdivision involved in vocational train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prisoner incarcerated by a political subdivision. (V.A.C.S. Art. 8309h,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4.015.  MUNICIPAL UTILITIES. (a)  This section applies to a municipal utility operated by a board of trustees established under Article 1115, Revised Statutes, or a simila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of trustees of a utility has the authority of the governing body of the municipality under this chapt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a self</w:t>
        <w:noBreakHyphen/>
        <w:t>insurance program or take out a policy of workers' compensation insur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opt resolutions, give notices, and do all things concerning workers' compensation regarding the utility's employees that the governing body of the municipality would be authorized to do regarding other municipal employees or groups of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unds set aside or spent for the purpose of workers' compensation insurance are considered operating expenses of the utility.  Funds set aside or paid by the board of trustees for self</w:t>
        <w:noBreakHyphen/>
        <w:t>insurance or for premiums on insurance policies shall be paid out of utility revenues. A provision for self</w:t>
        <w:noBreakHyphen/>
        <w:t xml:space="preserve">insurance or an obligation incurred under an insurance policy is not a general liability of the municipality but is payable only out of utility revenues.  (V.A.C.S. Art. 8309h, Sec. 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4.016.  JOINT INSURANCE FUND. (a)  Two or more political subdivisions may establish a joint insurance fund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olitical subdivision may pay into the fund its proportionate part as due and may contract for the fund, by and through its directors, to make the payments due under this chapter to employees of the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fund may be operated under the rules and bylaws established by the participating political sub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joint insurance fund created under this section may provide to the Texas Department of Insurance loss data in the same manner as an insurance company writing workers' compensation insurance.  The State Board of Insurance shall use the loss data as provided by Subchapter D, Chapter 5,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xcept as provided by Subsection (d), a joint insurance fund created under this section is not considered insurance for purposes of any state statute and is not subject to State Board of Insurance rules.  (V.A.C.S. Art. 8309h,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17.  FEDERAL AND STATE FUNDED TRANSPORTATION ENTITIES. An entity is eligible to participate under Section 504.016; Chapter 1084, Acts of the 70th Legislature, Regular Session, 1987 (Article 715c, Vernon's Texas Civil Statutes); or Chapter 791, Government Code, if the entity provides transportation subsidized in whole or in part by and provided to clien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Texas Cancer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Texas Commission for the Deaf and Hearing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Texas Rehabilitation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the Texas Youth Commission.  (V.A.C.S. Art. 8309h,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18.  NOTICE TO COMMISSION AND EMPLOYEES; EFFECT ON COMMON</w:t>
        <w:noBreakHyphen/>
        <w:t xml:space="preserve">LAW OR STATUTORY LIABILITY. (a)  A political subdivision shall notify the commission of the method by which its employees will receive benefits, the approximate number of employees covered, and the estimated amount of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olitical subdivision shall notify its employees of the method by which the employees will receive benefits and the effective date of the coverage.  Employees of a political subdivision are conclusively considered to have accepted the compensation provisions instead of common</w:t>
        <w:noBreakHyphen/>
        <w:t xml:space="preserve">law or statutory liability or cause of action, if any, for injuries received in the course of employment or death resulting from injuries received in the course of employment.  (V.A.C.S. Art. 8309h, Secs. 2(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4.019</w:t>
        <w:noBreakHyphen/>
        <w:t>50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BENEFITS AND OFF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51.  OFFSET AGAINST PAYMENTS FOR INCAPACITY. (a)  Benefits provided under this chapter shall be offs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the extent applicable, by any amount for incapacity received as provid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hapter 143, Local Government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y other statute in effect on June 19, 1975, that provides for the payment for incapacity to work because of injury on the job that is also covered by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y any amount paid under Article III, Section 52e, of the Texas Constitution, as added in 196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benefits are offset, the employer may not withhold the offset portion of the employee's wages until the time that benefits under this chapter are recei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n employee's wages are offset, the employee and employer shall contribute to the pension fund on the amount of money by which the employee's wages were offset.  An employee's pension benefit may not be reduced as a result of the employee's injuries or any compensation received under this chapter unless the reduction results from a pension revision passed by a majority vote of the affected members of a pension system.  (V.A.C.S. Art. 8309h, Secs. 5(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4.052.  SICK LEAVE BENEFITS. (a)  The governing body of a political subdivision, by majority vote, may provide that while an employee of the political subdivision is receiving benefits under this chapter, the employee may elect to receive previously accrued sick leave benefits, whether statutory or contractual, in an amount equal to the difference between the benefits under this chapter and the weekly compensation that the employee was receiving before the injury that resulted in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ick leave benefits received under Subsection (a) shall be deducted proportionately from the employee's sick leave bal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limit the medical benefits to be paid to the employee.  A sick leave plan may not require an employee to take sick leave benefits before receiving benefits under this chapter.  (V.A.C.S. Art. 8309h, Sec. 5(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4.053</w:t>
        <w:noBreakHyphen/>
        <w:t>504.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71.  RULES; FORMS. A political subdivi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and publish rules and prescribe and furnish forms necessary to effectively administ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opt and enforce necessary rules for the prevention of accidents and injuries.  (V.A.C.S. Art. 8309h,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4.072.  APPROPRIATIONS FOR DISBURSEMENTS; ACCOUNT; REPORT. (a)  A political subdivision may set aside from available appropriations, other than itemized salary appropriations, an amount sufficient to pay all costs, administrative expenses, benefits, insurance, and attorney's fees authoriz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set aside under Subsection (a) shall be set up in a separate account in the political subdivision's records showing the disbursements authorized by this chapter.  A statement of the amount set aside for disbursements from the account shall be included in an annual report made to the political subdivision's governing body and its treasurer.  (V.A.C.S. Art. 8309h,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4.073.  REPRESENTATION IN LEGAL PROCEEDINGS. (a)  Except as provided by Subsection (b), in a proceeding in connection with workers' compensation benefits provided by a political subdivision as a self</w:t>
        <w:noBreakHyphen/>
        <w:t>insurer, the political subdivision may be represen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olitical subdivision's attorney or that attorney's assista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utside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 proceeding involving workers' compensation for employees of a municipal utility operated by a board of trustees established under Article 1115, Revised Statutes, or a similar law, if the board of trustees is a self</w:t>
        <w:noBreakHyphen/>
        <w:t xml:space="preserve">insurer, the municipality shall be represented by the regularly employed attorney or outside counsel of the board of trustees.  (V.A.C.S. Art. 8309h,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5.  WORKERS' COMPENSATION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R EMPLOYEES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5.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5.002.  APPLICATION OF GENERAL WORKERS' COMPENSATION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MIT ON ACTIONS AND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5.003</w:t>
        <w:noBreakHyphen/>
        <w:t>505.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5.011.  WORKERS' COMPENSATION COVERAGE FOR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5.012.  AUTHORITY TO SELF</w:t>
        <w:noBreakHyphen/>
        <w:t xml:space="preserve">IN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5.013.  INDIVIDUALS EMPLOYED BY SUB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5.014</w:t>
        <w:noBreakHyphen/>
        <w:t>505.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5.051.  ADMINISTRATION; RULES; FO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5.052.  PERCENTAGE OF PAYROLL SET ASIDE FOR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ENSATION EXPENSES; ACCOUNT;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5.053.  CERTIFIED COPIES OF COMMISSION DOC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5.054.  PREEMPLOYMENT PHYSICAL REQUIRED; EXAM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HYSICI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5.055.  REPORTS OF IN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5.056.  REQUIRED EXAMINATION OF INJURED EMPLOYEE; REFU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O SUBMIT TO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5.057.  REFUSAL TO SUBMIT TO MEDICAL TREA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5.058.  POSTPONEMENT OF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05.059.  NOTICE OF APPEAL; NOTICE OF TRIAL COURT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5.  WORKERS' COMPENSATION INSURANCE COVERA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OF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001.  DEFINITIONS. (a)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partment" means the Texas Department of Transpor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mployee" means a person in the service of the department under an appointment or express contract of hire and whose name appears on the department's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Legal beneficiary" has the meaning assigned to that term under Section 401.0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ference in this chapter to an employee who has been injured includes the employee's legal beneficiary if the employee is dead. (V.A.C.S. Art. 6674s, Secs. 2(a)(1), (2), (4), (5),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002.  APPLICATION OF GENERAL WORKERS' COMPENSATION LAWS; LIMIT ON ACTIONS AND DAMAGES. (a)  The following provisions of Subtitles A and B apply to and are included in this chapter except to the extent that they are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apter 401, other than Section 401.012, defining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hapter 403, other than Sections 403.001</w:t>
        <w:noBreakHyphen/>
        <w:t>403.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hapter 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ubchapters B, D, E, and H, Chapter 406, other than Sections 406.071</w:t>
        <w:noBreakHyphen/>
        <w:t>406.073, and 406.0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hapter 408, other than Sections 408.001(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hapters 409 and 4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Subchapters A and G, Chapter 411, other than Sections 411.003 and 41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Chapters 412</w:t>
        <w:noBreakHyphen/>
        <w:t>41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Chapter 4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 of applying the provisions listed by Subsection (a) to this chapter, "employer" means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either this chapter nor Subtitle A authorizes a cause of action or damages against the department or an employee of the department beyond the actions and damages authorized by Chapter 101, Civil Practice and Remedies Code. (V.A.C.S. Art. 6674s,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5.003</w:t>
        <w:noBreakHyphen/>
        <w:t>505.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5.011.  WORKERS' COMPENSATION COVERAGE FOR DEPARTMENT EMPLOYEES. The department shall pay benefits as provided by this chapter to an employee with a compensable injury.  (V.A.C.S. Art. 6674s, Secs. 3 (part),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012.  AUTHORITY TO SELF</w:t>
        <w:noBreakHyphen/>
        <w:t>INSURE. The department may self</w:t>
        <w:noBreakHyphen/>
        <w:t xml:space="preserve">insure.  (V.A.C.S. Art. 6674s,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5.013.  INDIVIDUALS EMPLOYED BY SUBCONTRACTORS. (a)  Except as provided by Subsection (b), an individual employed by a subcontractor performing work under contract with the department is not considered an employee for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treat a person leasing a tractor, a truck, mowing or cutting machinery, or other equipment to the department and using the equipment to perform work under a contract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 an independent contractor, and the department shall require the person, while performing the contract, to provide life, health and accident, and disability insurance for the person and any individual employed by the person to perform the contract in an amount and with coverage approved by the Texas Department of Insurance as substantially the same as provided for under workers' compensation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 an employee of the state for workers' compensation purposes, and the department shall require the person to provide workers' compensation insurance for each individual employed by the person to perform the contract, in which case this chapter applies to the person and the individuals employed by the person without regard to the number of individuals employ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s an employee of the state for workers' compensation purposes, and each individual employed by that person to perform the contract as an employee of the state for workers' compensation purposes. (V.A.C.S. Art. 6674s,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05.014</w:t>
        <w:noBreakHyphen/>
        <w:t>505.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5.051.  ADMINISTRATION; RULES; FORMS. (a)  The department shall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rocess and procedure under this chapter shall be as summary as 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and prescribe and furnish forms necessary to effectively administ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opt and enforce necessary rules for the prevention of accidents and injuries.  (V.A.C.S. Art. 6674s, Secs. 3 (part), 10 (part), 1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052.  PERCENTAGE OF PAYROLL SET ASIDE FOR WORKERS' COMPENSATION EXPENSES; ACCOUNT; REPORTS. (a)  The department may set aside from its available appropriations, other than itemized appropriations, an amount not exceeding three and one</w:t>
        <w:noBreakHyphen/>
        <w:t xml:space="preserve">half percent of the department's annual payroll for the payment of administrative expenses, charges, benefits, and awards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mount set aside under Subsection (a) shall be set up in a separate account in the department's records.  The balance of the account at any time may not exceed an amount equal to three and one</w:t>
        <w:noBreakHyphen/>
        <w:t xml:space="preserve">half percent of the department's annual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ccount shall show the disbursements authorized by this chapter.  A statement of the amount set aside for the account and the disbursements from the account shall be included in the reports made to the governor and the legislature as required by law.  (V.A.C.S. Art. 6674s, Sec.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5.053.  CERTIFIED COPIES OF COMMISSION DOCUMENTS. (a)  The commission shall furnish a certified copy of an order, award, decision, or paper on file in the commission's office to a person entitled to the copy on written request and payment of the fee for the copy.  The fee shall be the same as that charged for similar services by the secretary of state'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may obtain certified copies under this section without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ee or salary may not be paid to a person in the commission for making the copies that exceeds the fee charged for the copies.  (V.A.C.S. Art. 6674s, Sec. 1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054.  PREEMPLOYMENT PHYSICAL REQUIRED; EXAMINING PHYSICIANS. (a)  An individual may not be certified as an employee of the department under this chapter until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bmits to a physical examination as provided by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certified by the examining physician to be physically fit to perform the duties and services to which the individual is to be assig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bsence of a physical examination under this section does not bar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designate a convenient number of regularly licensed practicing physicians to make physical examinations of individuals employed by or to be employed by the department to determine if the individuals are physically fit to be classified as department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commission and in an appeal from a final award or ruling of the commission in which the individual named in the examination is a claimant for compensation under this chapter.  A report under this subsection that is admitted is prima facie evidence of the facts stated in the report.  (V.A.C.S. Art. 6674s, Secs. 14 (part), 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055.  REPORTS OF INJURIES. (a)  A report of an injury filed with the commission under Section 409.005, in addition to the information required by commission rules,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age, sex, and occupation of the injured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haracter of work in which the employee was engaged at the time of the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lace, date, and hour of the inj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nature and cause of the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ddition to subsequent reports of an injury filed with the commission under Section 409.005(e), the department shall file a subsequent report on a form obtaine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the termination of incapacity of the injured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incapacity extends beyond 60 days. (V.A.C.S. Art. 6674s, Sec. 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5.056.  REQUIRED EXAMINATION OF INJURED EMPLOYEE; REFUSAL TO SUBMIT TO EXAMINATION. (a)  The commission may require an employee who claims to have been injured to submit to an examination by the commission or a person acting under the commission's authority at a reasonable time and pla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is not entitled to compensation during or for a period in which the employee refuses to submit to an examination under Subsection (a) or Section 408.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may have an injured employee examined at a reasonable time and at a place suitable to the employee's condition and convenient and accessible to the employee by a physician selected by the department.  The department shall pay for an examination under this subsection and for the employee's reasonable expenses incident to the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On the request of an employee or the department, the employee or the department is entitled to have a physician selected by the employee or the department present to participate in an examination under Subsection (a) or Section 408.004.  The employee is entitled to have a physician selected by the employee present to participate in an examination under Subsection (c).  The department shall pay the fee set by the commission of a physician selected by the employee under this subsection. (V.A.C.S. Art. 6674s,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057.  REFUSAL TO SUBMIT TO MEDICAL TREATMENT. (a)  The commission may direct the department to reduce or suspend the compensation of an injured employee if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ists in insanitary or injurious practices that tend to imperil or retard the employee's recove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fuses to submit to medical, surgical, or other remedial treatment recognized by the state that is reasonably essential to promote the employee's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ompensation may not be reduced or suspended under this section without reasonable notice to the employee and an opportunity to be heard. (V.A.C.S. Art. 6674s,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5.058.  POSTPONEMENT OF HEARING. If an injured employee is receiving benefits under this chapter and the department is providing hospitalization or medical treatment to the employee, the commission may postpone the hearing of the employee's claim.  An appeal may not be taken from a commission order under this section. (V.A.C.S. Art. 6674s, Sec. 1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059.  NOTICE OF APPEAL; NOTICE OF TRIAL COURT JUDGMENT; OFFENSE. (a)  In each case appealed from the commission to a county or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erk of the court shall mail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later than the 20th day after the date the case is filed, a notice containing the style, number, and date of filing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not later than the 20th day after the date the judgment is rendered, a certified copy of the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ttorney preparing the judgment shall file the original and a copy of the judgment with the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ttorney's failure to comply with Subsection (a)(2) does not excuse the failure of a county or district clerk to comply with Subsection (a)(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uties of a county or district clerk under Subsection (a)(1) are part of the clerk's ex officio duties, and the clerk is not entitled to a fee for th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unty or district clerk who violates this section commits an offense.  An offense under this section is a misdemeanor punishable by a fine not to exceed $250. (V.A.C.S. Art. 6674s, Sec. 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6.  PAYMENT OF CERTAIN JUDG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06.001.  LATE PAYMENT OF JUDGMENT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06.  PAYMENT OF CERTAIN JUDG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6.001.  LATE PAYMENT OF JUDGMENT BY THE STATE. (a)  In a workers' compensation case in which a claimant is awarded a judgment against the state or a political subdivision of the state under Chapter 501, 502, 503, 504, or 505, the state or political subdivision shall comply with the judgment not later than the 30th day after the judgment is ent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state or a political subdivision of the state fails or refuses to comply with a judgment as provided under Subsection (a) and the claimant secures a mandamus order against the state or political subdivision to force compliance with the judgment, the claimant is also entitled to an awar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enalty of 12 percent of the amount of compensation recovered in the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asonable attorney's fees for prosecution of the mandamus action. (V.A.C.S. Art. 8309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ONFORMING AMENDMENT. Subtitle E, Title 4, Government Code, is amended to conform to the Commission on Human Rights Act (Article 5221k, Vernon's Texas Civil Statutes), by adding Chapter 4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461.  COMMISSION ON HUMAN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GENERAL PROVISIONS; SUNS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01.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02.  APPLICATION OF SUNSE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461.003</w:t>
        <w:noBreakHyphen/>
        <w:t>46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ORGANIZATION AN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1.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2.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3.  TERM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4.  REMOVAL OF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5.  REIMBURSEMENT OF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6.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7.  GENERAL ADMINISTRATIVE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8.  PERSONNEL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59.  EQUAL EMPLOYMENT OPPORTUNITY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60.  PUBLIC INTEREST INFORMATION AND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61.  PLAN FOR REASONABLE ACCESS TO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062.  ANNUAL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461.063</w:t>
        <w:noBreakHyphen/>
        <w:t>46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OFFENS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61.101.  CRIMINAL OFFENSE OF INTERFERENC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461.  COMMISSION ON HUMAN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GENERAL PROVISIONS; SUNS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mission" means the Commission on Human Righ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missioner" means a member of the commission.</w:t>
      </w:r>
      <w:r>
        <w:rPr/>
        <w:t xml:space="preserve">  (V.A.C.S. Art. 5221k, Secs. 2.01(2),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02.  APPLICATION OF SUNSET ACT. The Commission on Human Rights is subject to Chapter 325 (Texas Sunset Act). Unless continued in existence as provided by that chapter, the commission is abolished September 1, 1999.</w:t>
      </w:r>
      <w:r>
        <w:rPr/>
        <w:t xml:space="preserve">  (V.A.C.S. Art. 5221k, Sec. 3.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461.003</w:t>
        <w:noBreakHyphen/>
        <w:t>46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ORGANIZATION AN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1.  MEMBERSHIP. (a)  The commission consists of six members.  One member of the commission shall be a representative of industry, one member shall be a representative of labor, and four members shall be representatives of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or shall appoint the commissioners with the advice and consent of the senate.  In making the appointments, the governor shall strive to achieve representation on the commission that is diverse with respect to disability, religion, age, economic status, sex, race, and ethnicity.</w:t>
      </w:r>
      <w:r>
        <w:rPr/>
        <w:t xml:space="preserve"> (V.A.C.S. Art. 5221k, Sec. 3.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2.  ELIGIBILITY. (a)  A person is not eligible for appointment as a public member of the commission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employed by or participates in the management of a business entity or other organization receiving funds from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wns or controls, directly or indirectly, more than a 10 percent interest in a business entity or other organization receiving funds from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uses or receives a substantial amount of tangible goods, services, or funds from the commission, other than compensation or reimbursement authorized by law for commission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may not serve as a member of the commission or act as general counsel to the commission if the person is required to register as a lobbyist under Chapter 305 because of the person's activities for compensation on behalf of a profession related to the operation of the commission.</w:t>
      </w:r>
      <w:r>
        <w:rPr/>
        <w:t xml:space="preserve"> (V.A.C.S. Art. 5221k, Secs. 3.01(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3.  TERM OF OFFICE. The term of office of each commissioner is six years.</w:t>
      </w:r>
      <w:r>
        <w:rPr/>
        <w:t xml:space="preserve"> (V.A.C.S. Art. 5221k, Sec. 3.0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4.  REMOVAL OF MEMBER. (a)  It is a ground for removal from the commission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oes not have at the time of appointment the qualifications required by Section 461.051 or 461.05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es not maintain during service on the commission the qualifications required by Section 461.051 or 461.05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violates a prohibition established by Section 461.052(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annot discharge the member's duties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s absent for more than half of the regularly scheduled commission meetings that the member is eligible to attend during a calendar year unless the absence is excused by majority vote of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validity of an act of the commission is not affected by the fact that it is taken when a ground for removal of a commission member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executive director of the commission has knowledge that a potential ground for removal exists, the executive director shall notify the presiding officer of the commission of the ground.  The presiding officer shall then notify the governor that a potential ground for removal exists.</w:t>
      </w:r>
      <w:r>
        <w:rPr/>
        <w:t xml:space="preserve">  (V.A.C.S. Art. 5221k, Sec. 3.0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5.  REIMBURSEMENT OF EXPENSES. A commissioner is entitled to reimbursement of actual and necessary expenses incurred in the performance of official duties.</w:t>
      </w:r>
      <w:r>
        <w:rPr/>
        <w:t xml:space="preserve">  (V.A.C.S. Art. 5221k, Sec. 3.0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6.  CHAIRMAN. The governor shall designate one of the commissioners to serve as the chairman of the commission.</w:t>
      </w:r>
      <w:r>
        <w:rPr/>
        <w:t xml:space="preserve">  (V.A.C.S. Art. 5221k, Sec. 3.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7.  GENERAL ADMINISTRATIVE POWERS. The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aintain an office in the city of Aus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eet and exercise its powers at any place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y rule establish panels of not less than a quorum to exercise its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mploy an executive director and authorize the employment of other staff members, representatives, or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et the compensation of the executive director and other staff members, representatives, and ag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ccept public grants or private gifts, bequests, or other payments.</w:t>
      </w:r>
      <w:r>
        <w:rPr/>
        <w:t xml:space="preserve"> (V.A.C.S. Art. 5221k, Secs. 3.01(c) (part), 3.02(a)(1), (2), (3),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8.  PERSONNEL MATTERS. (a)  The executive director or the person designated by the executive director shall develop an intraagency career ladder program.  The program shall require intraagency posting of all nonentry level positions concurrently with any public pos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executive director or the person designated by the executive director shall develop a system of annual performance evaluations.  All merit pay for commission employees must be based on the system establish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shall provide to its members and employees, as often as necessary, information regarding their qualifications for office or employment under this chapter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shall develop and implement policies that clearly define the responsibilities of the commission and the staff of the commission.</w:t>
      </w:r>
      <w:r>
        <w:rPr/>
        <w:t xml:space="preserve"> (V.A.C.S. Art. 5221k, Secs. 3.04(a), (b), (c),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59.  EQUAL EMPLOYMENT OPPORTUNITY POLICY STATEMENT. (a)  The executive director or the person designated by the executive director shall prepare and maintain a written policy statement to assure implementation of a program of equal employment opportunity under which all personnel transactions are made without regard to race, color, disability, sex, religion, age, or national origi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olicy statement required under this sec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nel policies, including policies related to recruitment, evaluation, selection, appointment, training, and promotion of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commission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tilization in the commission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significant underutil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olicy statement under this section must cover an annual period, be updated not less than annually,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governor's office shall make a biennial report to the legislature from the information received under this section.  The report may be made separately or as a part of other biennial reports made to the legislature.</w:t>
      </w:r>
      <w:r>
        <w:rPr/>
        <w:t xml:space="preserve">  (V.A.C.S. Art. 5221k, Secs. 3.04(d),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60.  PUBLIC INTEREST INFORMATION AND COMPLAINTS. (a)  The commission shall prepare information of public interest describing the functions of the commission and the commission's procedures by which complaints are filed with and resolved by the commission.  The commission shall make the information available to the public and appropriate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written complaint is filed with the commission that the commission has authority to resolve, the commission, at least quarterly and until final disposition of the complaint, shall notify the parties to the complaint of the status of the complaint unless the notice would jeopardize an undercover investigation by another agency of the state, federal, or local gove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shall develop and implement policies that provide the public with a reasonable opportunity to appear before the commission.</w:t>
      </w:r>
      <w:r>
        <w:rPr/>
        <w:t xml:space="preserve"> (V.A.C.S. Art. 5221k, Sec. 3.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61.  PLAN FOR REASONABLE ACCESS TO COMMISSION PROGRAMS. The commission shall prepare and maintain a written plan that describes how a person with a disability or a person who does not speak English can be provided reasonable access to the commission's programs.</w:t>
      </w:r>
      <w:r>
        <w:rPr/>
        <w:t xml:space="preserve">  (V.A.C.S. Art. 5221k, Sec. 3.0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062.  ANNUAL REPORT. (a)  The commission shall file annually with the governor and the presiding officer of each house of the legislature a complete and detailed written report accounting for all funds received and disbursed by the commission during the preceding fisca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eport must be in the form and reported in the time provided by the General Appropriations Act.</w:t>
      </w:r>
      <w:r>
        <w:rPr/>
        <w:t xml:space="preserve">  (V.A.C.S. Art. 5221k, Sec. 3.0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461.063</w:t>
        <w:noBreakHyphen/>
        <w:t>46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OFFENS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1.101.  CRIMINAL OFFENSE OF INTERFERENCE; PENALTY. (a)  A person commits an offense if the person wilfully resists, prevents, impedes, or interferes with the performance of a duty under or the exercise of a power provided by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Class B misdemeanor.</w:t>
      </w:r>
      <w:r>
        <w:rPr/>
        <w:t xml:space="preserve">  (V.A.C.S. Art. 5221k, Sec. 9.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CONFORMING AMENDMENT. Subtitle G, Title 2, Health and Safety Code, is amended to conform to Chapter 788, Acts of the 62nd Legislature, Regular Session, 1971 (Article 5221e</w:t>
        <w:noBreakHyphen/>
        <w:t>1, Vernon's Texas Civil Statutes), by adding Chapter 14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46.  MIGRANT LABOR HOUS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1.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2.  LICENSE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3.  LICENSE APPLICATION; APPLICATION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4.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5.  FAILURE TO MEET STANDARDS; RE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6.  LICENSE ISSUANCE; TERM; NOT TRANSFER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7.  LICENSE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8.  INSPECTION OF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09.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10.  SUSPENSION OR REVOCATION OF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11.  ENFORCEMENT; ADOPTION OF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12.  INJUNCTIVE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46.013.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46.  MIGRANT LABOR HOUS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acility" means a structure, trailer, or vehicle, or two or more contiguous or grouped structures, trailers, or vehicles, together with the land appurten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igrant agricultural worker" means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working or available for work seasonally or temporarily in primarily an agricultural or agriculturally related indus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oves one or more times from one place to another to perform seasonal or temporary employment or to be available for seasonal or temporary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igrant labor housing facility" means a facility that is established, operated, or used for more than three days as living quarters for two or more seasonal, temporary, or migrant families or three or more seasonal, temporary, or migrant workers, whether rent is paid or reserved in connection with the use of th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erson" means an individual, association, partnership, corporation, or political subdivision.</w:t>
      </w:r>
      <w:r>
        <w:rPr/>
        <w:t xml:space="preserve">  (V.A.C.S. Art. 5221e</w:t>
        <w:noBreakHyphen/>
        <w:t xml:space="preserve">1,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2.  LICENSE REQUIRED. A person may not establish, maintain, or operate a migrant labor housing facility without obtaining a license from the department.</w:t>
      </w:r>
      <w:r>
        <w:rPr/>
        <w:t xml:space="preserve"> (V.A.C.S. Art. 5221e</w:t>
        <w:noBreakHyphen/>
        <w:t xml:space="preserve">1,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3.  LICENSE APPLICATION; APPLICATION INSPECTION. (a)  To receive a migrant labor housing facility license, a person must apply to the department according to rules adopted by the board and on a form prescrib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tion must be made not later than the 45th day before the intended date of operation of th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pplication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location and ownership of the migrant labor housing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pproximate number of persons to be accommod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bable periods of use of th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other information requir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application must be accompanied by the license fee.</w:t>
      </w:r>
      <w:r>
        <w:rPr/>
        <w:t xml:space="preserve"> (V.A.C.S. Art. 5221e</w:t>
        <w:noBreakHyphen/>
        <w:t xml:space="preserve">1,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4.  INSPECTION. The department shall inspect the migrant labor housing facility not later than the 30th day after the date of receipt of a complete application and the fee.</w:t>
      </w:r>
      <w:r>
        <w:rPr/>
        <w:t xml:space="preserve">  (V.A.C.S. Art. 5221e</w:t>
        <w:noBreakHyphen/>
        <w:t xml:space="preserve">1,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5.  FAILURE TO MEET STANDARDS; REINSPECTION. (a)  If a migrant labor housing facility for which a license application is made does not meet the reasonable minimum standards of construction, sanitation, equipment, and operation required by rules adopted under this chapter, the department at the time of inspection shall give the license applicant the reasons that the facility does not meet those standards.  The applicant may request the department to reinspect the facility not later than the 60th day after the date on which the reasons are giv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facility does not meet the standards on reinspection, the applicant must submit a new license application as provided by Section 146.003.</w:t>
      </w:r>
      <w:r>
        <w:rPr/>
        <w:t xml:space="preserve"> (V.A.C.S. Art. 5221e</w:t>
        <w:noBreakHyphen/>
        <w:t xml:space="preserve">1, Sec. 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6.  LICENSE ISSUANCE; TERM; NOT TRANSFERABLE. (a)  The department shall issue a license to establish, maintain, and operate a migrant labor housing facility if the facility meets the standards of construction, sanitation, equipment, and operation required by rules adopt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icense expires on the first anniversary of the date of issu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license issued under this chapter is not transferable.</w:t>
      </w:r>
      <w:r>
        <w:rPr/>
        <w:t xml:space="preserve"> (V.A.C.S. Art. 5221e</w:t>
        <w:noBreakHyphen/>
        <w:t xml:space="preserve">1,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7.  LICENSE POSTING. A person who holds a license issued under this chapter shall post the license in the migrant labor housing facility at all times during the maintenance or operation of the facility.</w:t>
      </w:r>
      <w:r>
        <w:rPr/>
        <w:t xml:space="preserve">  (V.A.C.S. Art. 5221e</w:t>
        <w:noBreakHyphen/>
        <w:t xml:space="preserve">1,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8.  INSPECTION OF FACILITIES. An authorized representative of the department, after giving or making a reasonable attempt to give notice to the operator of a migrant labor housing facility, may enter and inspect the facility during reasonable hours and investigate conditions, practices, or other matters as necessary or appropriate to determine whether a person has violated this chapter or a rule adopted under this chapter.</w:t>
      </w:r>
      <w:r>
        <w:rPr/>
        <w:t xml:space="preserve">  (V.A.C.S. Art. 5221e</w:t>
        <w:noBreakHyphen/>
        <w:t xml:space="preserve">1,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09.  FEE. The board shall set the license fee in an amount not to exceed $100.</w:t>
      </w:r>
      <w:r>
        <w:rPr/>
        <w:t xml:space="preserve"> (V.A.C.S. Art. 5221e</w:t>
        <w:noBreakHyphen/>
        <w:t xml:space="preserve">1, Secs. 3 (part),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10.  SUSPENSION OR REVOCATION OF LICENSE. (a)  The department may suspend or revoke a license for a violation of this chapter or a rule adopt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dministrative Procedure and Texas Register Act (Article 6252</w:t>
        <w:noBreakHyphen/>
        <w:t>13a, Vernon's Texas Civil Statutes) and department rules for a contested case hearing govern the procedures for the suspension or revocation of a license issu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hearing conducted under this section must be held in the county in which the affected migrant labor housing facility is located.</w:t>
      </w:r>
      <w:r>
        <w:rPr/>
        <w:t xml:space="preserve"> (V.A.C.S. Art. 5221e</w:t>
        <w:noBreakHyphen/>
        <w:t xml:space="preserve">1,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11.  ENFORCEMENT; ADOPTION OF RULES. (a)  The department shall enforce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adopt rules to protect the health and safety of persons living in migrant labor housing facil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by rule shall adopt standards for living quarters at a migrant labor housing facility, including standard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struction of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anitary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ater su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oil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ewage dis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torage, collection, and disposal of ref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light and 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afety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fire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maintenance and operation of th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any other matter appropriate or necessary for the protection of the health and safety of the occupa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employee or occupant of a migrant labor housing facility who uses the sanitary or other facilities furnished for the convenience of employees or occupants shall comply with the rules adopted under Subsection (b) or (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by rule shall adopt minimum standards for issuing, revoking, or suspending a license issued under this chapter.</w:t>
      </w:r>
      <w:r>
        <w:rPr/>
        <w:t xml:space="preserve">  (V.A.C.S. Art. 5221e</w:t>
        <w:noBreakHyphen/>
        <w:t xml:space="preserve">1, Secs. 6 (part), 7, and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12.  INJUNCTIVE RELIEF. (a)  A district court for good cause shown in a hearing and on application by the department may grant a temporary or permanent injunction to prohibit a person from violating this chapter or a rule adopt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subject to a temporary or permanent injunction under Subsection (a) may appeal to the supreme court as in other cases.</w:t>
      </w:r>
      <w:r>
        <w:rPr/>
        <w:t xml:space="preserve">  (V.A.C.S. Art. 5221e</w:t>
        <w:noBreakHyphen/>
        <w:t xml:space="preserve">1, Sec. 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6.013.  CIVIL PENALTY. (a)  A person who violates this chapter or a rule adopted under this chapter is subject to a civil penalty of $200 for each day that the violation occ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nty attorney for the county in which the violation occurred, or the attorney general, at the request of the department, shall bring an action in the name of the state to collect the penalty.</w:t>
      </w:r>
      <w:r>
        <w:rPr/>
        <w:t xml:space="preserve"> (V.A.C.S. Art. 5221e</w:t>
        <w:noBreakHyphen/>
        <w:t xml:space="preserve">1, Sec. 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CONFORMING AMENDMENT. Subtitle C, Title 5, Local Government Code, is amended to conform to The Fire and Police Employee Relations Act (Article 5154c</w:t>
        <w:noBreakHyphen/>
        <w:t>1, Vernon's Texas Civil Statutes) by adding Chapter 17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74.  FIRE AND POLICE EMPLOYEE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001.  SHORT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002.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03.  DEFINI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04.  LIBERAL CON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05.  PREEMPTION OF OTHER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06.  EFFECT ON CIVIL SERVICE PROVIS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07.  EFFECT ON EXISTING BENEF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008</w:t>
        <w:noBreakHyphen/>
        <w:t>17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CONDITIONS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AND RIGHT TO ORGAN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021.  PREVAILING WAGE AND WORKING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REQU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022.  CERTAIN PUBLIC EMPLOYERS CONSIDER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BE IN COMPLI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23.  RIGHT TO ORGANIZE AND BARGAIN COLLECTIVE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024</w:t>
        <w:noBreakHyphen/>
        <w:t>17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ADOPTION AND REPEA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LLECTIVE BARGAINING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051.  ADOP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52.  EFFECT OF SUCCESSFUL ADOPTION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53.  REPEAL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54.  EFFECT OF SUCCESSFUL REPEAL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055.  FREQUENCY OF ELEC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056</w:t>
        <w:noBreakHyphen/>
        <w:t>17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COLLECTIVE BARG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101.  RECOGNITION OF BARGAINING AG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FIRE FIGH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102.  RECOGNITION OF BARGAINING AG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POLICE OFFIC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103.  SINGLE BARGAINING AGENT FOR FIRE FIGH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AND POLICE OFFIC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04.  QUESTION REGARDING REPRESEN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105.  DUTY TO BARGAIN COLL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IN GOOD FAI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06.  DESIGNATION OF NEGOTI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107.  NOTICE TO PUBLIC EMPLOYER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CERTAIN ISSU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08.  OPEN DELIBER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09.  EFFECT OF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110</w:t>
        <w:noBreakHyphen/>
        <w:t>174.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E.  MEDIATION;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51.  MED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52.  IMPAS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153.  REQUEST FOR ARBITRAT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TO ARBITR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54.  ARBITRATION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55.  ARBITRATION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56.  SCOPE OF ARBI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57.  EVIDENCE; OATH; SUBPOEN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58.  ARBITRATION A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59.  EFFECT OF A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60.  AMENDMENT OF A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61.  BEGINNING OF NEW FISCA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62.  EXTENSION OF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163.  COMPULSORY ARBITRATION NOT REQU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164.  COMPENSATION OF ARBITRATORS;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OF ARBI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165</w:t>
        <w:noBreakHyphen/>
        <w:t>174.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F.  STRIKES; LOCKOU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201.  DEFINI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202.  STRIKES, SLOWDOWNS, AND LOCKOUTS PROHIBI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203.  LOCKOUT BY MUNICIPALITY; INJUNCTION;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204.  STRIKE; PENALTY AGAINST ASSOC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205.  STRIKE; PENALTY AGAINST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206</w:t>
        <w:noBreakHyphen/>
        <w:t>174.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G.  JUDICIAL ENFORCEMENT AND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251.  JUDICIAL ENFORCEMENT GENER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174.252.  JUDICIAL ENFORCEMENT WHEN PUBLIC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DECLINES ARBI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74.253.  JUDICIAL REVIEW OF ARBITRATION A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74.  FIRE AND POLICE EMPLOYEE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1.  SHORT TITLE. This chapter may be cited as The Fire and Police Employee Relations Act.</w:t>
      </w:r>
      <w:r>
        <w:rPr/>
        <w:t xml:space="preserve"> (V.A.C.S. Art. 5154c</w:t>
        <w:noBreakHyphen/>
        <w:t xml:space="preserve">1,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2.  POLICY. (a)  The policy of this state is that a political subdivision shall provide its fire fighters and police officers with compensation and other conditions of employment that are substantially the same as compensation and conditions of employment prevailing in comparable private sector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olicy of this state is that fire fighters and police officers, like employees in the private sector, should have the right to organize for collective bargaining, as collective bargaining is a fair and practical method for determining compensation and other conditions of employment.  Denying fire fighters and police officers the right to organize and bargain collectively would lead to strife and unrest, consequently injuring the health, safety, and welfare of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health, safety, and welfare of the public demands that strikes, lockouts, and work stoppages and slowdowns of fire fighters and police officers be prohibited, and therefore it is the state's duty to make available reasonable alternatives to strikes by fire fighters and police offic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Because of the essential and emergency nature of the public service performed by fire fighters and police officers, a reasonable alternative to strikes is a system of arbitration conducted under adequate legislative standards.  Another reasonable alternative, if the parties fail to agree to arbitrate, is judicial enforcement of the requirements of this chapter regarding compensation and conditions of employment applicable to fire fighters and police offic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With the right to strike prohibited, to maintain the high morale of fire fighters and police officers and the efficient operation of the departments in which they serve, alternative procedures must be expeditious, effective, and binding.</w:t>
      </w:r>
      <w:r>
        <w:rPr/>
        <w:t xml:space="preserve">  (V.A.C.S. Art. 5154c</w:t>
        <w:noBreakHyphen/>
        <w:t xml:space="preserve">1, Secs. 2(a), (b)(1), (2),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3.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ssociation" means any type of organization, including an agency or employee representation committee or plan, in which fire fighters, police officers, or both, participate and that exists, in whole or in part, to deal with one or more public or private employers concerning grievances, labor disputes, or conditions of employment affecting fire fighters, police officers,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re fighter" means a permanent, paid employee of the fire department of a political subdivision.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chief of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volunteer fire figh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olice officer" means a paid employee who is sworn, certified, and full</w:t>
        <w:noBreakHyphen/>
        <w:t>time, and who regularly serves in a professional law enforcement capacity in the police department of a political subdivision.  The term does not include the chief of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olitical subdivision" includes a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ublic employer" means the official or group of officials of a political subdivision whose duty is to establish the compensation, hours, and other conditions of employment of fire fighters, police officers, or both, and may include the mayor, city manager, town manager, town administrator, city council, director of personnel, personnel board, commissioners, or another official or combination of those persons.</w:t>
      </w:r>
      <w:r>
        <w:rPr/>
        <w:t xml:space="preserve">  (New; V.A.C.S. Art. 5154c</w:t>
        <w:noBreakHyphen/>
        <w:t xml:space="preserve">1, Secs. 3(1), (2), (3),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4.  LIBERAL CONSTRUCTION. This chapter shall be liberally construed.</w:t>
      </w:r>
      <w:r>
        <w:rPr/>
        <w:t xml:space="preserve">  (V.A.C.S. Art. 5154c</w:t>
        <w:noBreakHyphen/>
        <w:t xml:space="preserve">1, Sec. 2(b)(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5.  PREEMPTION OF OTHER LAW. This chapter preempts all contrary local ordinances, executive orders, legislation, or rules adopted by the state or by a political subdivision or agent of the state, including a personnel board, civil service commission, or home</w:t>
        <w:noBreakHyphen/>
        <w:t>rule municipality.</w:t>
      </w:r>
      <w:r>
        <w:rPr/>
        <w:t xml:space="preserve">  (V.A.C.S. Art. 5154c</w:t>
        <w:noBreakHyphen/>
        <w:t xml:space="preserve">1, Sec. 2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6.  EFFECT ON CIVIL SERVICE PROVISIONS. (a)  A state or local civil service provision prevails over a collective bargaining contract under this chapter unless the collective bargaining contract specifically provides otherwi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ivil service provision may not be repealed or modified by arbitration or judicial action but may be interpreted or enforced by an arbitrator or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chapter does not limit the authority of a municipal fire chief or police chief under Chapter 143 except as modified by the parties through collective bargaining.</w:t>
      </w:r>
      <w:r>
        <w:rPr/>
        <w:t xml:space="preserve"> (V.A.C.S. Art. 5154c</w:t>
        <w:noBreakHyphen/>
        <w:t xml:space="preserve">1, Secs. 20(b),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7.  EFFECT ON EXISTING BENEFITS. This chapter may not be construed as repealing any existing benefit provided by statute or ordinance concerning fire fighters' or police officers' compensation, pensions, retirement plans, hours of work, conditions of employment, or other emoluments. This chapter is in addition to the benefits provided by existing statutes and ordinances.</w:t>
      </w:r>
      <w:r>
        <w:rPr/>
        <w:t xml:space="preserve">  (V.A.C.S. Art. 5154c</w:t>
        <w:noBreakHyphen/>
        <w:t xml:space="preserve">1, Sec. 20(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008</w:t>
        <w:noBreakHyphen/>
        <w:t>17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CONDITIONS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AND RIGHT TO ORGAN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21.  PREVAILING WAGE AND WORKING CONDITIONS REQUIRED. A political subdivision that employs fire fighters, police officers, or both, shall provide those employees with compensation and other conditions of employment that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ubstantially equal to compensation and other conditions of employment that prevail in comparable employment in the private se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ased on prevailing private sector compensation and conditions of employment in the labor market area in other jobs that require the same or similar skills, ability, and training and may be performed under the same or similar conditions.</w:t>
      </w:r>
      <w:r>
        <w:rPr/>
        <w:t xml:space="preserve">  (V.A.C.S. Art. 5154c</w:t>
        <w:noBreakHyphen/>
        <w:t xml:space="preserve">1,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22.  CERTAIN PUBLIC EMPLOYERS CONSIDERED TO BE IN COMPLIANCE. (a)  A public employer that has reached an agreement with an association on compensation or other conditions of employment as provided by this chapter is considered to be in compliance with the requirements of Section 174.021 as to the conditions of employment for the duration of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n arbitration award is rendered as provided by Subchapter E, the public employer involved is considered to be in compliance with the requirements of Section 174.021 as to the conditions of employment provided by the award for the duration of the collective bargaining period to which the award applies.</w:t>
      </w:r>
      <w:r>
        <w:rPr/>
        <w:t xml:space="preserve">  (V.A.C.S. Art. 5154c</w:t>
        <w:noBreakHyphen/>
        <w:t xml:space="preserve">1, Secs. 8 (part), 1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23.  RIGHT TO ORGANIZE AND BARGAIN COLLECTIVELY. On adoption of this chapter or the law codified by this chapter by a political subdivision to which this chapter applies, fire fighters, police officers, or both are entitled to organize and bargain collectively with their public employer regarding compensation, hours, and other conditions of employment.</w:t>
      </w:r>
      <w:r>
        <w:rPr/>
        <w:t xml:space="preserve"> (V.A.C.S. Art. 5154c</w:t>
        <w:noBreakHyphen/>
        <w:t xml:space="preserve">1, Sec. 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024</w:t>
        <w:noBreakHyphen/>
        <w:t>17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ADOPTION AND REPEA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LLECTIVE BARGAINING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51.  ADOPTION ELECTION. (a)  The governing body of a political subdivision to which this chapter applies shall order an election for the adoption of this chapter on receiving a petition signed by qualified voters of the political subdivision in a number equal to or greater than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2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ve percent of the number of qualified voters voting in the political subdivision in the preceding general election for state and county offic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ing body shall hold the election on the first authorized uniform election date prescribed by Chapter 41, Election Code, that allows sufficient time for compliance with any requirements establish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allot in the election shall be printed to provide for voting for or against the proposition:  "Adoption of the state law applicable to (fire fighters, police officers, or both, as applicable) that establishes collective bargaining if a majority of the affected employees favor representation by an employees association, preserves the prohibition against strikes and lockouts, and provides penalties for strikes and lockouts."</w:t>
      </w:r>
      <w:r>
        <w:rPr/>
        <w:t xml:space="preserve"> (V.A.C.S. Art. 5154c</w:t>
        <w:noBreakHyphen/>
        <w:t xml:space="preserve">1,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52.  EFFECT OF SUCCESSFUL ADOPTION ELECTION. If a majority of the votes cast in an election under Section 174.051 favor adoption of this chapter, the governing body shall place this chapter in effect not later than the 30th day after the beginning of the first fiscal year of the political subdivision after the election.</w:t>
      </w:r>
      <w:r>
        <w:rPr/>
        <w:t xml:space="preserve">  (V.A.C.S. Art. 5154c</w:t>
        <w:noBreakHyphen/>
        <w:t xml:space="preserve">1,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53.  REPEAL ELECTION. (a)  The governing body of a political subdivision in which the collective bargaining provisions of this chapter have been in effect for at least one year shall order an election for the repeal of the adoption of this chapter on receiving a petition signed by qualified voters of the political subdivision in a number equal to or greater than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2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ve percent of the number of qualified voters voting in the political subdivision in the preceding general election for state and county offic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allot in the election shall be printed to provide for voting for or against the proposition:  "Repeal of the adoption of the state law applicable to (fire fighters, police officers, or both, as applicable) that establishes collective bargaining if a majority of the affected employees favor representation by an employees association, preserves the prohibition against strikes and lockouts, and provides penalties for strikes and lockouts."</w:t>
      </w:r>
      <w:r>
        <w:rPr/>
        <w:t xml:space="preserve">  (V.A.C.S. Art. 5154c</w:t>
        <w:noBreakHyphen/>
        <w:t xml:space="preserve">1, Sec. 5(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54.  EFFECT OF SUCCESSFUL REPEAL ELECTION. If a majority of the votes cast in an election under Section 174.053 favor repeal of the adoption of this chapter, the collective bargaining provisions of this chapter are void as to the political subdivision.</w:t>
      </w:r>
      <w:r>
        <w:rPr/>
        <w:t xml:space="preserve">  (V.A.C.S. Art. 5154c</w:t>
        <w:noBreakHyphen/>
        <w:t xml:space="preserve">1, Sec. 5(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55.  FREQUENCY OF ELECTIONS. If an election for the adoption or the repeal of the adoption of this chapter is held under this subchapter, a like petition for a subsequent election may not be submitted before the first anniversary of the date of the preceding election.</w:t>
      </w:r>
      <w:r>
        <w:rPr/>
        <w:t xml:space="preserve">  (V.A.C.S. Art. 5154c</w:t>
        <w:noBreakHyphen/>
        <w:t xml:space="preserve">1, Sec. 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056</w:t>
        <w:noBreakHyphen/>
        <w:t>17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COLLECTIVE BARG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1.  RECOGNITION OF BARGAINING AGENT FOR FIRE FIGHTERS. A public employer shall recognize an association selected by a majority of the fire fighters of the fire department of a political subdivision as the exclusive bargaining agent for the fire fighters of that department unless a majority of the fire fighters withdraw the recognition.</w:t>
      </w:r>
      <w:r>
        <w:rPr/>
        <w:t xml:space="preserve">  (V.A.C.S. Art. 5154c</w:t>
        <w:noBreakHyphen/>
        <w:t xml:space="preserve">1, Sec.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2.  RECOGNITION OF BARGAINING AGENT FOR POLICE OFFICERS. A public employer shall recognize an association selected by a majority of the police officers of the police department of a political subdivision as the exclusive bargaining agent for the police officers of that department unless a majority of the police officers withdraw the recognition.</w:t>
      </w:r>
      <w:r>
        <w:rPr/>
        <w:t xml:space="preserve">  (V.A.C.S. Art. 5154c</w:t>
        <w:noBreakHyphen/>
        <w:t xml:space="preserve">1,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3.  SINGLE BARGAINING AGENT FOR FIRE FIGHTERS AND POLICE OFFICERS. (a)  Except as provided by Subsection (b), the fire and police departments of a political subdivision are separate collective bargaining units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ssociations that represent employees in the fire and police departments of a political subdivision may voluntarily join together for collective bargaining with the public employer.</w:t>
      </w:r>
      <w:r>
        <w:rPr/>
        <w:t xml:space="preserve">  (V.A.C.S. Art. 5154c</w:t>
        <w:noBreakHyphen/>
        <w:t xml:space="preserve">1, Sec. 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4.  QUESTION REGARDING REPRESENTATION. (a)  A question of whether an association is the majority representative of the employees of a department under Sections 174.101</w:t>
        <w:noBreakHyphen/>
        <w:t>174.103 shall be resolved by a fair election conducted according to procedures agreed on by the pa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parties are unable to agree on election procedures under Subsection (a), either party may request the American Arbitration Association to conduct the election and certify the results.  Certification of the results of an election under this section shall resolve the question regarding representation.  The public employer shall pay the expenses of the election, except that if two or more associations seek recognition as the bargaining agent, the associations shall pay the costs of the election equally.</w:t>
      </w:r>
      <w:r>
        <w:rPr/>
        <w:t xml:space="preserve"> (V.A.C.S. Art. 5154c</w:t>
        <w:noBreakHyphen/>
        <w:t xml:space="preserve">1, Sec. 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5.  DUTY TO BARGAIN COLLECTIVELY IN GOOD FAITH. (a)  If the fire fighters, police officers, or both of a political subdivision are represented by an association as provided by Sections 174.101</w:t>
        <w:noBreakHyphen/>
        <w:t>174.104, the public employer and the association shall bargain collective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or purposes of this section, the duty to bargain collectively means a public employer and an associa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eet at reasonable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er in good faith regarding compensation, hours, and other conditions of employment or the negotiation of an agreement or a question arising under an agre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ecute a written contract incorporating any agreement reached, if either party requests a written contr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require a public employer or an associ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gree to a propos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ke a concession.</w:t>
      </w:r>
      <w:r>
        <w:rPr/>
        <w:t xml:space="preserve">  (V.A.C.S. Art. 5154c</w:t>
        <w:noBreakHyphen/>
        <w:t xml:space="preserve">1, Secs. 7(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6.  DESIGNATION OF NEGOTIATOR. A public employer or an association may designate one or more persons to negotiate or bargain on its behalf.</w:t>
      </w:r>
      <w:r>
        <w:rPr/>
        <w:t xml:space="preserve">  (V.A.C.S. Art. 5154c</w:t>
        <w:noBreakHyphen/>
        <w:t xml:space="preserve">1, Sec. 7(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7.  NOTICE TO PUBLIC EMPLOYER REGARDING CERTAIN ISSUES. If compensation or another matter that requires an appropriation of money by any governing body is included for collective bargaining under this chapter, an association shall serve on the public employer a written notice of its request for collective bargaining at least 120 days before the date on which the public employer's current fiscal operating budget ends.</w:t>
      </w:r>
      <w:r>
        <w:rPr/>
        <w:t xml:space="preserve"> (V.A.C.S. Art. 5154c</w:t>
        <w:noBreakHyphen/>
        <w:t xml:space="preserve">1, Sec. 7(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8.  OPEN DELIBERATIONS. A deliberation relating to collective bargaining between a public employer and an association, a deliberation by a quorum of an association authorized to bargain collectively, or a deliberation by a member of a public employer authorized to bargain collectively shall be open to the public and comply with state law.</w:t>
      </w:r>
      <w:r>
        <w:rPr/>
        <w:t xml:space="preserve">  (V.A.C.S. Art. 5154c</w:t>
        <w:noBreakHyphen/>
        <w:t xml:space="preserve">1, Sec. 7(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09.  EFFECT OF AGREEMENT. An agreement under this chapter is binding and enforceable against a public employer, an association, and a fire fighter or police officer covered by the agreement.</w:t>
      </w:r>
      <w:r>
        <w:rPr/>
        <w:t xml:space="preserve">  (V.A.C.S. Art. 5154c</w:t>
        <w:noBreakHyphen/>
        <w:t xml:space="preserve">1, Sec. 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110</w:t>
        <w:noBreakHyphen/>
        <w:t>174.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E.  MEDIATION;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1.  MEDIATION. (a)  A public employer and an association that is a bargaining agent may use mediation to assist them in reaching an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mediator is used, then a mediator may be appointed by agreement of the parties or by an appropriate state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ediato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old separate or joint conferences as the mediator considers expedient to settle issues voluntarily, amicably, and expeditious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withstanding Subsection (d), recommend or suggest to the parties any proposal or procedure that in the mediator's judgment might lead to settl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mediator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ake a public recommendation on any negotiation issue in connection with the mediator's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ke a public statement or report that evaluates the relative merits of the parties' positions.</w:t>
      </w:r>
      <w:r>
        <w:rPr/>
        <w:t xml:space="preserve">  (V.A.C.S. Art. 5154c</w:t>
        <w:noBreakHyphen/>
        <w:t xml:space="preserve">1, Secs. 7(c) (part), 9(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2.  IMPASSE. (a)  For purposes of this subchapter, an impasse in the collective bargaining process is considered to have occurred if the parties do not settle in writing each issue in dispute before the 61st day after the date on which the collective bargaining process begi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eriod specified in Subsection (a) may be extended by written agreement of the parties.  An extension must be for a definite period not to exceed 15 days.</w:t>
      </w:r>
      <w:r>
        <w:rPr/>
        <w:t xml:space="preserve">  (V.A.C.S. Art. 5154c</w:t>
        <w:noBreakHyphen/>
        <w:t xml:space="preserve">1, Sec. 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3.  REQUEST FOR ARBITRATION; AGREEMENT TO ARBITRATE. (a)  A public employer or an association that is a bargaining agent may request the appointment of an arbitration boar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ach an impasse in collective bargain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re unable to settle after the appropriate lawmaking body fails to approve a contract reached through collective barg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arties made every reasonable effort, including mediation, to settle the dispute through good</w:t>
        <w:noBreakHyphen/>
        <w:t>faith collective bargai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ublic employer or association gives written notice to the other party, specifying the issue in dispu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request for arbitration must be made not later than the fifth day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ate an impasse was reached under Section 174.152;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expiration of an extension period under Section 174.15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election by both parties to arbitrat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made not later than the fifth day after the date arbitration is reques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 a written agreement to arbitr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arty may not request arbitration more than once in a fiscal year.</w:t>
      </w:r>
      <w:r>
        <w:rPr/>
        <w:t xml:space="preserve">  (V.A.C.S. Art. 5154c</w:t>
        <w:noBreakHyphen/>
        <w:t xml:space="preserve">1, Secs. 9(a), (c) (part), 1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4.  ARBITRATION BOARD. (a)  Not later than the fifth day after the date an agreement to arbitrate is executed, each par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lect one arbitra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mmediately notify the other party in writing of the name and address of the arbitrator se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he 10th day after the date an agreement to arbitrate is executed, the arbitrators named under Subsection (a) shall attempt to select a third (neutral) arbitrator.  If the arbitrators are unable to agree on a third arbitrator, either party may request the American Arbitration Association to select the third arbitrator, and the American Arbitration Association may appoint the third arbitrator according to its fair and regular procedures.  Unless both parties consent, the third arbitrator may not be the same individual who served as a mediator under Section 174.15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rbitrator selected under Subsection (b) presides over the arbitration board.</w:t>
      </w:r>
      <w:r>
        <w:rPr/>
        <w:t xml:space="preserve">  (V.A.C.S. Art. 5154c</w:t>
        <w:noBreakHyphen/>
        <w:t xml:space="preserve">1,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5.  ARBITRATION HEARING. (a)  A presiding arbitra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all a hearing to be held not later than the 10th day after the date on which the presiding arbitrator is appoin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ify the other arbitrators, the public employer, and the association in writing of the time and place of the hearing, not later than the eighth day before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rbitration hearing shall end not later than the 20th day after the date the hearing begi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rbitration hearing shall be informal.</w:t>
      </w:r>
      <w:r>
        <w:rPr/>
        <w:t xml:space="preserve">  (V.A.C.S. Art. 5154c</w:t>
        <w:noBreakHyphen/>
        <w:t xml:space="preserve">1, Secs. 12(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6.  SCOPE OF ARBITRATION. (a)  The issues to be arbitrated are all matters the parties are unable to resolve through collective bargaining and mediation procedures required by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rbitration board shall render an award in accordance with the requirements of Section 174.021.  In settling disputes relating to compensation, hours, and other conditions of employment, the board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azards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hysical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ducational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ental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job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kil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other factors.</w:t>
      </w:r>
      <w:r>
        <w:rPr/>
        <w:t xml:space="preserve">  (V.A.C.S. Art. 5154c</w:t>
        <w:noBreakHyphen/>
        <w:t xml:space="preserve">1, Secs. 10(a) (part), 1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7.  EVIDENCE; OATH; SUBPOENA. (a)  The rules of evidence applicable to judicial proceedings are not binding in an arbitration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rbitration boar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ceive in evidence any documentary evidence or other information the board considers relev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minister oath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sue subpoenas to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attendance and testimony of witn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production of books, records, and other evidence relevant to an issue presented to the board for determination.</w:t>
      </w:r>
      <w:r>
        <w:rPr/>
        <w:t xml:space="preserve">  (V.A.C.S. Art. 5154c</w:t>
        <w:noBreakHyphen/>
        <w:t xml:space="preserve">1, Sec. 1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8.  ARBITRATION AWARD. (a)  Not later than the 10th day after the end of the hearing, an arbitration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ake written find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nder a written award on the issues presented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py of the findings and award shall be mailed or delivered to the public employer and the assoc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increase in compensation awarded by an arbitration board under this subchapter may take effect only at the beginning of the next fiscal year after the date of the a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new fiscal year begins after the initiation of arbitration procedures under this subchapter, Subsection (c) does not apply and an increase in compensation may be retroactive to the beginning of the fiscal year.</w:t>
      </w:r>
      <w:r>
        <w:rPr/>
        <w:t xml:space="preserve">  (V.A.C.S. Art. 5154c</w:t>
        <w:noBreakHyphen/>
        <w:t xml:space="preserve">1, Secs. 12(b) (part), 13(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59.  EFFECT OF AWARD. If a majority decision of an arbitration board is supported by competent, material, and substantial evidence on the whole record, the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final and binding on the par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y be enforced by either party or the arbitration board in a district court for the judicial district in which a majority of the affected employees reside.</w:t>
      </w:r>
      <w:r>
        <w:rPr/>
        <w:t xml:space="preserve">  (V.A.C.S. Art. 5154c</w:t>
        <w:noBreakHyphen/>
        <w:t xml:space="preserve">1, Sec. 1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60.  AMENDMENT OF AWARD. The parties to an arbitration award may amend the award by written agreement at any time.</w:t>
      </w:r>
      <w:r>
        <w:rPr/>
        <w:t xml:space="preserve">  (V.A.C.S. Art. 5154c</w:t>
        <w:noBreakHyphen/>
        <w:t xml:space="preserve">1, Sec. 1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61.  BEGINNING OF NEW FISCAL YEAR. If a new fiscal year begins after the initiation of arbitration procedures under this subchapter but before an award is rendered or enfor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ispute is not mo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jurisdiction of the arbitration board is not impai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arbitration award is not impaired.</w:t>
      </w:r>
      <w:r>
        <w:rPr/>
        <w:t xml:space="preserve">  (V.A.C.S. Art. 5154c</w:t>
        <w:noBreakHyphen/>
        <w:t xml:space="preserve">1, Sec. 13(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62.  EXTENSION OF PERIOD. A period specified by Section 174.155 or 174.158 may be ext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y the written agreement of the parties for a reasonable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y the arbitration board for good cause for one or more periods that in the aggregate do not exceed 20 days.</w:t>
      </w:r>
      <w:r>
        <w:rPr/>
        <w:t xml:space="preserve">  (V.A.C.S. Art. 5154c</w:t>
        <w:noBreakHyphen/>
        <w:t xml:space="preserve">1, Sec. 1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63.  COMPULSORY ARBITRATION NOT REQUIRED. This chapter does not require compulsory arbitration.</w:t>
      </w:r>
      <w:r>
        <w:rPr/>
        <w:t xml:space="preserve">  (V.A.C.S. Art. 5154c</w:t>
        <w:noBreakHyphen/>
        <w:t xml:space="preserve">1, Sec. 10(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164.  COMPENSATION OF ARBITRATORS; EXPENSES OF ARBITRATION. (a)  The compensation of an arbitrator selected by a public employer shall be paid by the public employ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pensation, if any, of an arbitrator selected by fire fighters, police officers, or both shall be paid by the association representing the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ublic employer and the association representing the employees shall jointly pay in even propor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mpensation of the neutral arbitra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tenographic and other expenses incurred by the arbitration board in connection with the arbitration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party to arbitration requires a transcript of the arbitration proceedings, the party shall pay the cost of the transcript.</w:t>
      </w:r>
      <w:r>
        <w:rPr/>
        <w:t xml:space="preserve">  (V.A.C.S. Art. 5154c</w:t>
        <w:noBreakHyphen/>
        <w:t xml:space="preserve">1,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165</w:t>
        <w:noBreakHyphen/>
        <w:t>174.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F.  STRIKES; LOCKOU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201.  DEFINITION. In this subchapter, "strike" means failing to report for duty in concerted action with others, wilfully being absent from one's position, stopping work, abstaining from the full, faithful, and proper performance of the duties of employment, or interfering with the operation of a municipality in any manner, to induce, influence, or coerce a change in the conditions, compensation, rights, privileges, or obligations of employment.</w:t>
      </w:r>
      <w:r>
        <w:rPr/>
        <w:t xml:space="preserve">  (V.A.C.S. Art. 5154c</w:t>
        <w:noBreakHyphen/>
        <w:t xml:space="preserve">1, Sec. 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202.  STRIKES, SLOWDOWNS, AND LOCKOUTS PROHIBITED. (a)  A fire fighter or police officer may not engage in a strike or slowdow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ockout of fire fighters or police officers is prohibited.</w:t>
      </w:r>
      <w:r>
        <w:rPr/>
        <w:t xml:space="preserve">  (V.A.C.S. Art. 5154c</w:t>
        <w:noBreakHyphen/>
        <w:t xml:space="preserve">1, Sec. 1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203.  LOCKOUT BY MUNICIPALITY; INJUNCTION; PENALTY. If a municipality or its designated agent or a department or agency head engages in a lockout of fire fighters or police officers, a cour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hibit the lock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mpose a fine not to exceed $2,000 on any individual viola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 prohibit the lockout and impose the fine.</w:t>
      </w:r>
      <w:r>
        <w:rPr/>
        <w:t xml:space="preserve"> (V.A.C.S. Art. 5154c</w:t>
        <w:noBreakHyphen/>
        <w:t xml:space="preserve">1, Sec. 1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204.  STRIKE; PENALTY AGAINST ASSOCIATION. (a)  A district court for the judicial district in which a municipality is located that finds that an association has called, ordered, aided, or abetted a strike by fire fighters or police officer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mpose a fine on the association for each day of the strike equal to 1/26 of the total of the association's annual membership dues, but not less than $2,500 nor more than $20,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rder the forfeiture of any membership dues checkoff for a specified period not to exceed 12 month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court finds that the municipality or its representative engaged in acts of extreme provocation that detract substantially from the association's responsibility for the strike, the court may reduce the amount of the f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ssociation that appeals a fine under Subsection (b) is not required to pay the fine until the appeal is finally determined.</w:t>
      </w:r>
      <w:r>
        <w:rPr/>
        <w:t xml:space="preserve"> (V.A.C.S. Art. 5154c</w:t>
        <w:noBreakHyphen/>
        <w:t xml:space="preserve">1, Secs. 17(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205.  STRIKE; PENALTY AGAINST INDIVIDUAL. If a fire fighter or police officer engages in a strike, interferes with the municipality, prevents the municipality from engaging in its duty, directs any employee of the municipality to decline to work or to stop or slow down work, causes another to fail or refuse to deliver goods or services to the municipality, pickets for any of those unlawful acts, or conspires to perform any of those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fire fighter's or police officer's compensation in any form may not increase in any manner until after the first anniversary of the date the individual resumes normal working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fire fighter or police officer shall be on probation for two years regarding civil service status, tenure of employment, or contract of employment to which the individual was previously entitled.</w:t>
      </w:r>
      <w:r>
        <w:rPr/>
        <w:t xml:space="preserve"> (V.A.C.S. Art. 5154c</w:t>
        <w:noBreakHyphen/>
        <w:t xml:space="preserve">1, Sec. 17(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174.206</w:t>
        <w:noBreakHyphen/>
        <w:t>174.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G.  JUDICIAL ENFORCEMENT AND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251.  JUDICIAL ENFORCEMENT GENERALLY. A district court for the judicial district in which a municipality is located, on the application of a party aggrieved by an act or omission of the other party that relates to the rights or duties under this chapter, may issue a restraining order, temporary or permanent injunction, contempt order, or other writ, order, or process appropriate to enforce this chapter.</w:t>
      </w:r>
      <w:r>
        <w:rPr/>
        <w:t xml:space="preserve">  (V.A.C.S. Art. 5154c</w:t>
        <w:noBreakHyphen/>
        <w:t xml:space="preserve">1, Sec.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252.  JUDICIAL ENFORCEMENT WHEN PUBLIC EMPLOYER DECLINES ARBITRATION. (a)  If an association requests arbitration as provided by Subchapter E and a public employer refuses to engage in arbitration, on the application of the association, a district court for the judicial district in which a majority of affected employees reside may enforce the requirements of Section 174.021 as to any unsettled issue relating to compensation or other conditions of employment of fire fighters, police officers,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court finds that the public employer has violated Section 174.021, the cour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rder the public employer to make the affected employees whole as to the employees' past lo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clare the compensation or other conditions of employment required by Section 174.021 for the period, not to exceed one year, as to which the parties are bargai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ward the association reasonable attorney's f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costs of an action under this section, including costs for a master if one is appointed, shall be taxed to the public employer.</w:t>
      </w:r>
      <w:r>
        <w:rPr/>
        <w:t xml:space="preserve">  (V.A.C.S. Art. 5154c</w:t>
        <w:noBreakHyphen/>
        <w:t xml:space="preserve">1, Sec.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253.  JUDICIAL REVIEW OF ARBITRATION AWARD. (a)  An award of an arbitration board may be reviewed by a district court for the judicial district in which the municipality is located only on the grou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rbitration board was without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rbitration board exceeded its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order is not supported by competent, material, and substantial evidence on the whole reco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order was obtained by fraud, collusion, or similar unlawful me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endency of a review proceeding does not automatically stay enforcement of the arbitration board's order.</w:t>
      </w:r>
      <w:r>
        <w:rPr/>
        <w:t xml:space="preserve">  (V.A.C.S. Art. 5154c</w:t>
        <w:noBreakHyphen/>
        <w:t xml:space="preserve">1,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REPEALER. The following law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ollowing articles and Acts, as compiled in Vernon's Texas Civil Statutes:  239, 240, 241, 242, 243, 244, 245, 246, 247, 248, 249, 4413(52), 5152, 5153, 5154, 5154a, 5154b, 5154c</w:t>
        <w:noBreakHyphen/>
        <w:t>1, 5154d, 5154e, 5154f, 5154g, 5155, 5159d, 5165.4, 5181.1, 5182, 5182</w:t>
        <w:noBreakHyphen/>
        <w:t>1, 5182a, 5196c, 5196d, 5196e, 5196f, 5196g, 5207, 5207a, 5207c, 5221a</w:t>
        <w:noBreakHyphen/>
        <w:t>2, 5221a</w:t>
        <w:noBreakHyphen/>
        <w:t>3, 5221b</w:t>
        <w:noBreakHyphen/>
        <w:t>1, 5221b</w:t>
        <w:noBreakHyphen/>
        <w:t>2, 5221b</w:t>
        <w:noBreakHyphen/>
        <w:t>2a, 5221b</w:t>
        <w:noBreakHyphen/>
        <w:t>3, 5221b</w:t>
        <w:noBreakHyphen/>
        <w:t>4, 5221b</w:t>
        <w:noBreakHyphen/>
        <w:t>4a, 5221b</w:t>
        <w:noBreakHyphen/>
        <w:t>5, 5221b</w:t>
        <w:noBreakHyphen/>
        <w:t>5a, 5221b</w:t>
        <w:noBreakHyphen/>
        <w:t>5b, 5221b</w:t>
        <w:noBreakHyphen/>
        <w:t>5c, 5221b</w:t>
        <w:noBreakHyphen/>
        <w:t>6, 5221b</w:t>
        <w:noBreakHyphen/>
        <w:t>7, 5221b</w:t>
        <w:noBreakHyphen/>
        <w:t>7a, 5221b</w:t>
        <w:noBreakHyphen/>
        <w:t>7b, 5221b</w:t>
        <w:noBreakHyphen/>
        <w:t>7c, 5221b</w:t>
        <w:noBreakHyphen/>
        <w:t>7d, 5221b</w:t>
        <w:noBreakHyphen/>
        <w:t>8, 5221b</w:t>
        <w:noBreakHyphen/>
        <w:t>9, 5221b</w:t>
        <w:noBreakHyphen/>
        <w:t>9a, 5221b</w:t>
        <w:noBreakHyphen/>
        <w:t>9b, 5221b</w:t>
        <w:noBreakHyphen/>
        <w:t>9c, 5221b</w:t>
        <w:noBreakHyphen/>
        <w:t>9d, 5221b</w:t>
        <w:noBreakHyphen/>
        <w:t>9e, 5221b</w:t>
        <w:noBreakHyphen/>
        <w:t>9ee, 5221b</w:t>
        <w:noBreakHyphen/>
        <w:t>10, 5221b</w:t>
        <w:noBreakHyphen/>
        <w:t>11, 5221b</w:t>
        <w:noBreakHyphen/>
        <w:t>12, 5221b</w:t>
        <w:noBreakHyphen/>
        <w:t>12A, 5221b</w:t>
        <w:noBreakHyphen/>
        <w:t>13, 5221b</w:t>
        <w:noBreakHyphen/>
        <w:t>14, 5221b</w:t>
        <w:noBreakHyphen/>
        <w:t>15, 5221b</w:t>
        <w:noBreakHyphen/>
        <w:t>15a, 5221b</w:t>
        <w:noBreakHyphen/>
        <w:t>16, 5221b</w:t>
        <w:noBreakHyphen/>
        <w:t>17, 5221b</w:t>
        <w:noBreakHyphen/>
        <w:t>17a, 5221b</w:t>
        <w:noBreakHyphen/>
        <w:t>19, 5221b</w:t>
        <w:noBreakHyphen/>
        <w:t>20, 5221b</w:t>
        <w:noBreakHyphen/>
        <w:t>21, 5221b</w:t>
        <w:noBreakHyphen/>
        <w:t>22, 5221b</w:t>
        <w:noBreakHyphen/>
        <w:t>22a, 5221b</w:t>
        <w:noBreakHyphen/>
        <w:t>22aa, 5221b</w:t>
        <w:noBreakHyphen/>
        <w:t>22b, 5221b</w:t>
        <w:noBreakHyphen/>
        <w:t>22c, 5221b</w:t>
        <w:noBreakHyphen/>
        <w:t>22d, 5221b</w:t>
        <w:noBreakHyphen/>
        <w:t>22dd, 5221b</w:t>
        <w:noBreakHyphen/>
        <w:t>22e, 5221b</w:t>
        <w:noBreakHyphen/>
        <w:t>22f, 5221b</w:t>
        <w:noBreakHyphen/>
        <w:t>24, 5221e</w:t>
        <w:noBreakHyphen/>
        <w:t>1, 5221g, 5221g</w:t>
        <w:noBreakHyphen/>
        <w:t>1, 5221g</w:t>
        <w:noBreakHyphen/>
        <w:t>2, 5221j, 5221k, 6674s, 8307c, 8308a, 8309b, 8309d, 8309g, 8309g</w:t>
        <w:noBreakHyphen/>
        <w:t xml:space="preserve">1, 8309h, 8309i, and 9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Workers' Compensation Act (Article 8308</w:t>
        <w:noBreakHyphen/>
        <w:t xml:space="preserve">1.01 et seq.,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LEGISLATIVE INTENT OF NO SUBSTANTIVE CHANGE. This Act is enacted under Article III, Section 43, of the Texas Constitution. This Act is intended as a recodification only, and no substantive change in the law is inten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AVINGS PROVISION. A code provision adopted by this Act that conflicts with an applicable provision of Article 6252</w:t>
        <w:noBreakHyphen/>
        <w:t>31, Revised Statutes, as added by Section 35, Chapter 641, Acts of the 72nd Legislature, Regular Session, 1991, does not prevail over that article unless the law from which the code provision was derived would prevail over that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EFFECTIVE DATE.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
</cp:coreProperties>
</file>